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方正细圆_GBK" w:hAnsi="方正细圆_GBK" w:eastAsia="方正细圆_GBK"/>
          <w:sz w:val="32"/>
        </w:rPr>
      </w:pPr>
      <w:bookmarkStart w:id="0" w:name="OLE_LINK7"/>
      <w:bookmarkEnd w:id="0"/>
      <w:r>
        <w:rPr>
          <w:rFonts w:ascii="方正细圆_GBK" w:hAnsi="方正细圆_GBK" w:eastAsia="方正细圆_GBK"/>
          <w:sz w:val="32"/>
        </w:rPr>
        <w:t>灵修名著读本</w:t>
      </w:r>
      <w:r>
        <w:rPr>
          <w:rFonts w:eastAsia="方正细圆_GBK" w:ascii="方正细圆_GBK" w:hAnsi="方正细圆_GBK"/>
          <w:sz w:val="32"/>
        </w:rPr>
        <w:t>-10</w:t>
      </w:r>
    </w:p>
    <w:p>
      <w:pPr>
        <w:pStyle w:val="Normal"/>
        <w:rPr>
          <w:rFonts w:ascii="方正细圆_GBK" w:hAnsi="方正细圆_GBK" w:eastAsia="方正细圆_GBK"/>
          <w:sz w:val="32"/>
        </w:rPr>
      </w:pPr>
      <w:r>
        <w:rPr>
          <w:rFonts w:eastAsia="方正细圆_GBK" w:ascii="方正细圆_GBK" w:hAnsi="方正细圆_GBK"/>
          <w:sz w:val="32"/>
        </w:rPr>
      </w:r>
    </w:p>
    <w:p>
      <w:pPr>
        <w:pStyle w:val="Normal"/>
        <w:rPr/>
      </w:pPr>
      <w:r>
        <w:rPr/>
      </w:r>
    </w:p>
    <w:p>
      <w:pPr>
        <w:pStyle w:val="Normal"/>
        <w:rPr/>
      </w:pPr>
      <w:r>
        <w:rPr/>
      </w:r>
    </w:p>
    <w:p>
      <w:pPr>
        <w:pStyle w:val="Normal"/>
        <w:jc w:val="center"/>
        <w:rPr>
          <w:rFonts w:ascii="方正正中黑简体" w:hAnsi="方正正中黑简体" w:eastAsia="方正正中黑简体"/>
          <w:sz w:val="72"/>
        </w:rPr>
      </w:pPr>
      <w:r>
        <w:rPr>
          <w:rFonts w:ascii="方正正中黑简体" w:hAnsi="方正正中黑简体" w:eastAsia="方正正中黑简体"/>
          <w:sz w:val="72"/>
        </w:rPr>
        <w:t>如何教育我们的儿女</w:t>
      </w:r>
    </w:p>
    <w:p>
      <w:pPr>
        <w:pStyle w:val="Normal"/>
        <w:jc w:val="center"/>
        <w:rPr>
          <w:rFonts w:ascii="方正细圆_GBK" w:hAnsi="方正细圆_GBK" w:eastAsia="方正细圆_GBK"/>
          <w:b/>
          <w:b/>
          <w:sz w:val="32"/>
        </w:rPr>
      </w:pPr>
      <w:r>
        <w:rPr>
          <w:rFonts w:eastAsia="方正细圆_GBK" w:ascii="方正细圆_GBK" w:hAnsi="方正细圆_GBK"/>
          <w:b/>
          <w:sz w:val="32"/>
        </w:rPr>
      </w:r>
    </w:p>
    <w:p>
      <w:pPr>
        <w:pStyle w:val="Normal"/>
        <w:jc w:val="center"/>
        <w:rPr>
          <w:rFonts w:ascii="方正细圆_GBK" w:hAnsi="方正细圆_GBK" w:eastAsia="方正细圆_GBK"/>
          <w:b/>
          <w:b/>
          <w:sz w:val="32"/>
        </w:rPr>
      </w:pPr>
      <w:r>
        <w:rPr>
          <w:rFonts w:ascii="方正细圆_GBK" w:hAnsi="方正细圆_GBK" w:eastAsia="方正细圆_GBK"/>
          <w:b/>
          <w:sz w:val="32"/>
        </w:rPr>
        <w:t>（美） 哈门</w:t>
      </w:r>
      <w:r>
        <w:rPr>
          <w:rFonts w:eastAsia="方正细圆_GBK" w:ascii="方正细圆_GBK" w:hAnsi="方正细圆_GBK"/>
          <w:b/>
          <w:sz w:val="32"/>
        </w:rPr>
        <w:t>·</w:t>
      </w:r>
      <w:r>
        <w:rPr>
          <w:rFonts w:ascii="方正细圆_GBK" w:hAnsi="方正细圆_GBK" w:eastAsia="方正细圆_GBK"/>
          <w:b/>
          <w:sz w:val="32"/>
        </w:rPr>
        <w:t>艾伦 著</w:t>
      </w:r>
    </w:p>
    <w:p>
      <w:pPr>
        <w:pStyle w:val="Normal"/>
        <w:jc w:val="center"/>
        <w:rPr>
          <w:rFonts w:ascii="方正细圆_GBK" w:hAnsi="方正细圆_GBK" w:eastAsia="方正细圆_GBK"/>
          <w:b/>
          <w:b/>
          <w:sz w:val="32"/>
        </w:rPr>
      </w:pPr>
      <w:r>
        <w:rPr>
          <w:rFonts w:eastAsia="方正细圆_GBK" w:ascii="方正细圆_GBK" w:hAnsi="方正细圆_GBK"/>
          <w:b/>
          <w:sz w:val="32"/>
        </w:rPr>
      </w:r>
    </w:p>
    <w:p>
      <w:pPr>
        <w:pStyle w:val="Normal"/>
        <w:rPr>
          <w:b/>
          <w:b/>
          <w:sz w:val="32"/>
        </w:rPr>
      </w:pPr>
      <w:r>
        <w:rPr>
          <w:b/>
          <w:sz w:val="32"/>
        </w:rPr>
      </w:r>
    </w:p>
    <w:p>
      <w:pPr>
        <w:pStyle w:val="Normal"/>
        <w:rPr/>
      </w:pPr>
      <w:r>
        <w:rPr/>
      </w:r>
    </w:p>
    <w:p>
      <w:pPr>
        <w:pStyle w:val="Normal"/>
        <w:rPr/>
      </w:pPr>
      <w:r>
        <w:rPr/>
      </w:r>
    </w:p>
    <w:p>
      <w:pPr>
        <w:pStyle w:val="Normal"/>
        <w:jc w:val="center"/>
        <w:rPr>
          <w:rFonts w:ascii="华文新魏" w:hAnsi="华文新魏" w:eastAsia="华文新魏"/>
          <w:sz w:val="48"/>
        </w:rPr>
      </w:pPr>
      <w:r>
        <w:rPr>
          <w:rFonts w:ascii="华文新魏" w:hAnsi="华文新魏" w:eastAsia="华文新魏"/>
          <w:sz w:val="48"/>
        </w:rPr>
        <w:t>谨以此心献给一切</w:t>
      </w:r>
    </w:p>
    <w:p>
      <w:pPr>
        <w:pStyle w:val="Normal"/>
        <w:jc w:val="center"/>
        <w:rPr>
          <w:rFonts w:ascii="华文新魏" w:hAnsi="华文新魏" w:eastAsia="华文新魏"/>
          <w:sz w:val="48"/>
        </w:rPr>
      </w:pPr>
      <w:bookmarkStart w:id="1" w:name="OLE_LINK7"/>
      <w:bookmarkEnd w:id="1"/>
      <w:r>
        <w:rPr>
          <w:rFonts w:ascii="华文新魏" w:hAnsi="华文新魏" w:eastAsia="华文新魏"/>
          <w:sz w:val="48"/>
        </w:rPr>
        <w:t>愿意按圣经真理之原则</w:t>
      </w:r>
    </w:p>
    <w:p>
      <w:pPr>
        <w:pStyle w:val="Normal"/>
        <w:jc w:val="center"/>
        <w:rPr>
          <w:rFonts w:ascii="华文新魏" w:hAnsi="华文新魏" w:eastAsia="华文新魏"/>
          <w:sz w:val="48"/>
        </w:rPr>
      </w:pPr>
      <w:r>
        <w:rPr>
          <w:rFonts w:ascii="华文新魏" w:hAnsi="华文新魏" w:eastAsia="华文新魏"/>
          <w:sz w:val="48"/>
        </w:rPr>
        <w:t>和上帝美旨意</w:t>
      </w:r>
    </w:p>
    <w:p>
      <w:pPr>
        <w:pStyle w:val="Normal"/>
        <w:jc w:val="center"/>
        <w:rPr>
          <w:rFonts w:ascii="华文新魏" w:hAnsi="华文新魏" w:eastAsia="华文新魏"/>
          <w:sz w:val="48"/>
        </w:rPr>
      </w:pPr>
      <w:r>
        <w:rPr>
          <w:rFonts w:ascii="华文新魏" w:hAnsi="华文新魏" w:eastAsia="华文新魏"/>
          <w:sz w:val="48"/>
        </w:rPr>
        <w:t>来教养儿女的父母们！</w:t>
      </w:r>
    </w:p>
    <w:p>
      <w:pPr>
        <w:pStyle w:val="Normal"/>
        <w:rPr>
          <w:rFonts w:ascii="华文新魏" w:hAnsi="华文新魏" w:eastAsia="华文新魏"/>
          <w:sz w:val="48"/>
        </w:rPr>
      </w:pPr>
      <w:r>
        <w:rPr>
          <w:rFonts w:eastAsia="华文新魏" w:ascii="华文新魏" w:hAnsi="华文新魏"/>
          <w:sz w:val="48"/>
        </w:rPr>
      </w:r>
    </w:p>
    <w:p>
      <w:pPr>
        <w:pStyle w:val="Normal"/>
        <w:rPr/>
      </w:pPr>
      <w:r>
        <w:rPr/>
      </w:r>
    </w:p>
    <w:p>
      <w:pPr>
        <w:pStyle w:val="Normal"/>
        <w:widowControl/>
        <w:jc w:val="left"/>
        <w:rPr>
          <w:sz w:val="96"/>
        </w:rPr>
      </w:pPr>
      <w:r>
        <w:rPr>
          <w:sz w:val="96"/>
        </w:rPr>
      </w:r>
    </w:p>
    <w:p>
      <w:pPr>
        <w:pStyle w:val="Normal"/>
        <w:spacing w:before="280" w:after="280"/>
        <w:ind w:firstLine="1920"/>
        <w:jc w:val="center"/>
        <w:rPr>
          <w:sz w:val="96"/>
        </w:rPr>
      </w:pPr>
      <w:r>
        <w:rPr>
          <w:sz w:val="96"/>
        </w:rPr>
      </w:r>
    </w:p>
    <w:p>
      <w:pPr>
        <w:pStyle w:val="Normal"/>
        <w:spacing w:before="280" w:after="280"/>
        <w:ind w:firstLine="420"/>
        <w:rPr>
          <w:sz w:val="96"/>
        </w:rPr>
      </w:pPr>
      <w:r>
        <w:rPr>
          <w:sz w:val="96"/>
        </w:rPr>
      </w:r>
    </w:p>
    <w:p>
      <w:pPr>
        <w:pStyle w:val="Normal"/>
        <w:spacing w:before="280" w:after="280"/>
        <w:jc w:val="center"/>
        <w:rPr>
          <w:rFonts w:ascii="仿宋" w:hAnsi="仿宋" w:eastAsia="仿宋" w:cs="仿宋"/>
          <w:sz w:val="48"/>
        </w:rPr>
      </w:pPr>
      <w:r>
        <w:rPr>
          <w:rFonts w:ascii="仿宋" w:hAnsi="仿宋" w:cs="仿宋" w:eastAsia="仿宋"/>
          <w:sz w:val="48"/>
        </w:rPr>
        <w:t>目录</w:t>
      </w:r>
    </w:p>
    <w:sdt>
      <w:sdtPr>
        <w:docPartObj>
          <w:docPartGallery w:val="Table of Contents"/>
          <w:docPartUnique w:val="true"/>
        </w:docPartObj>
      </w:sdtPr>
      <w:sdtContent>
        <w:p>
          <w:pPr>
            <w:pStyle w:val="Contents1"/>
            <w:tabs>
              <w:tab w:val="clear" w:pos="420"/>
              <w:tab w:val="right" w:pos="9628"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6690860">
            <w:r>
              <w:rPr>
                <w:rStyle w:val="IndexLink"/>
                <w:lang w:val="en-US" w:eastAsia="en-US"/>
              </w:rPr>
              <w:t>第</w:t>
            </w:r>
            <w:r>
              <w:rPr>
                <w:rStyle w:val="IndexLink"/>
                <w:lang w:val="en-US" w:eastAsia="en-US"/>
              </w:rPr>
              <w:t>1</w:t>
            </w:r>
            <w:r>
              <w:rPr>
                <w:rStyle w:val="IndexLink"/>
                <w:lang w:val="en-US" w:eastAsia="en-US"/>
              </w:rPr>
              <w:t>篇</w:t>
            </w:r>
            <w:r>
              <w:rPr>
                <w:rStyle w:val="IndexLink"/>
                <w:rFonts w:cs="Calibri" w:eastAsia="Calibri"/>
                <w:lang w:val="en-US" w:eastAsia="en-US"/>
              </w:rPr>
              <w:t xml:space="preserve"> </w:t>
            </w:r>
            <w:r>
              <w:rPr>
                <w:rStyle w:val="IndexLink"/>
                <w:lang w:val="en-US" w:eastAsia="en-US"/>
              </w:rPr>
              <w:t>家庭乃第一所学校</w:t>
            </w:r>
            <w:r>
              <w:rPr>
                <w:rStyle w:val="IndexLink"/>
                <w:lang w:val="en-US" w:eastAsia="en-US"/>
              </w:rPr>
              <w:tab/>
              <w:t>5</w:t>
            </w:r>
          </w:hyperlink>
        </w:p>
        <w:p>
          <w:pPr>
            <w:pStyle w:val="Contents2"/>
            <w:tabs>
              <w:tab w:val="clear" w:pos="420"/>
              <w:tab w:val="right" w:pos="9628" w:leader="dot"/>
            </w:tabs>
            <w:rPr>
              <w:lang w:val="en-US" w:eastAsia="en-US"/>
            </w:rPr>
          </w:pPr>
          <w:hyperlink w:anchor="__RefHeading___Toc416690861">
            <w:r>
              <w:rPr>
                <w:rStyle w:val="IndexLink"/>
                <w:lang w:val="en-US" w:eastAsia="en-US"/>
              </w:rPr>
              <w:t>第</w:t>
            </w:r>
            <w:r>
              <w:rPr>
                <w:rStyle w:val="IndexLink"/>
                <w:lang w:val="en-US" w:eastAsia="en-US"/>
              </w:rPr>
              <w:t>01</w:t>
            </w:r>
            <w:r>
              <w:rPr>
                <w:rStyle w:val="IndexLink"/>
                <w:lang w:val="en-US" w:eastAsia="en-US"/>
              </w:rPr>
              <w:t>章</w:t>
            </w:r>
            <w:r>
              <w:rPr>
                <w:rStyle w:val="IndexLink"/>
                <w:rFonts w:cs="Calibri" w:eastAsia="Calibri"/>
                <w:lang w:val="en-US" w:eastAsia="en-US"/>
              </w:rPr>
              <w:t xml:space="preserve"> </w:t>
            </w:r>
            <w:r>
              <w:rPr>
                <w:rStyle w:val="IndexLink"/>
                <w:lang w:val="en-US" w:eastAsia="en-US"/>
              </w:rPr>
              <w:t>家庭学校之重要性</w:t>
            </w:r>
            <w:r>
              <w:rPr>
                <w:rStyle w:val="IndexLink"/>
                <w:lang w:val="en-US" w:eastAsia="en-US"/>
              </w:rPr>
              <w:tab/>
              <w:t>5</w:t>
            </w:r>
          </w:hyperlink>
        </w:p>
        <w:p>
          <w:pPr>
            <w:pStyle w:val="Contents2"/>
            <w:tabs>
              <w:tab w:val="clear" w:pos="420"/>
              <w:tab w:val="right" w:pos="9628" w:leader="dot"/>
            </w:tabs>
            <w:rPr>
              <w:lang w:val="en-US" w:eastAsia="en-US"/>
            </w:rPr>
          </w:pPr>
          <w:hyperlink w:anchor="__RefHeading___Toc416690862">
            <w:r>
              <w:rPr>
                <w:rStyle w:val="IndexLink"/>
                <w:lang w:val="en-US" w:eastAsia="en-US"/>
              </w:rPr>
              <w:t>第</w:t>
            </w:r>
            <w:r>
              <w:rPr>
                <w:rStyle w:val="IndexLink"/>
                <w:lang w:val="en-US" w:eastAsia="en-US"/>
              </w:rPr>
              <w:t>02</w:t>
            </w:r>
            <w:r>
              <w:rPr>
                <w:rStyle w:val="IndexLink"/>
                <w:lang w:val="en-US" w:eastAsia="en-US"/>
              </w:rPr>
              <w:t>章</w:t>
            </w:r>
            <w:r>
              <w:rPr>
                <w:rStyle w:val="IndexLink"/>
                <w:rFonts w:cs="Calibri" w:eastAsia="Calibri"/>
                <w:lang w:val="en-US" w:eastAsia="en-US"/>
              </w:rPr>
              <w:t xml:space="preserve"> </w:t>
            </w:r>
            <w:r>
              <w:rPr>
                <w:rStyle w:val="IndexLink"/>
                <w:lang w:val="en-US" w:eastAsia="en-US"/>
              </w:rPr>
              <w:t>第一位教师</w:t>
            </w:r>
            <w:r>
              <w:rPr>
                <w:rStyle w:val="IndexLink"/>
                <w:lang w:val="en-US" w:eastAsia="en-US"/>
              </w:rPr>
              <w:tab/>
              <w:t>6</w:t>
            </w:r>
          </w:hyperlink>
        </w:p>
        <w:p>
          <w:pPr>
            <w:pStyle w:val="Contents2"/>
            <w:tabs>
              <w:tab w:val="clear" w:pos="420"/>
              <w:tab w:val="right" w:pos="9628" w:leader="dot"/>
            </w:tabs>
            <w:rPr>
              <w:lang w:val="en-US" w:eastAsia="en-US"/>
            </w:rPr>
          </w:pPr>
          <w:hyperlink w:anchor="__RefHeading___Toc416690863">
            <w:r>
              <w:rPr>
                <w:rStyle w:val="IndexLink"/>
                <w:lang w:val="en-US" w:eastAsia="en-US"/>
              </w:rPr>
              <w:t>第</w:t>
            </w:r>
            <w:r>
              <w:rPr>
                <w:rStyle w:val="IndexLink"/>
                <w:lang w:val="en-US" w:eastAsia="en-US"/>
              </w:rPr>
              <w:t>03</w:t>
            </w:r>
            <w:r>
              <w:rPr>
                <w:rStyle w:val="IndexLink"/>
                <w:lang w:val="en-US" w:eastAsia="en-US"/>
              </w:rPr>
              <w:t>章</w:t>
            </w:r>
            <w:r>
              <w:rPr>
                <w:rStyle w:val="IndexLink"/>
                <w:rFonts w:cs="Calibri" w:eastAsia="Calibri"/>
                <w:lang w:val="en-US" w:eastAsia="en-US"/>
              </w:rPr>
              <w:t xml:space="preserve"> </w:t>
            </w:r>
            <w:r>
              <w:rPr>
                <w:rStyle w:val="IndexLink"/>
                <w:lang w:val="en-US" w:eastAsia="en-US"/>
              </w:rPr>
              <w:t>何时开始训练孩童</w:t>
            </w:r>
            <w:r>
              <w:rPr>
                <w:rStyle w:val="IndexLink"/>
                <w:lang w:val="en-US" w:eastAsia="en-US"/>
              </w:rPr>
              <w:t>?</w:t>
              <w:tab/>
              <w:t>7</w:t>
            </w:r>
          </w:hyperlink>
        </w:p>
        <w:p>
          <w:pPr>
            <w:pStyle w:val="Contents1"/>
            <w:tabs>
              <w:tab w:val="clear" w:pos="420"/>
              <w:tab w:val="right" w:pos="9628" w:leader="dot"/>
            </w:tabs>
            <w:rPr>
              <w:lang w:val="en-US" w:eastAsia="en-US"/>
            </w:rPr>
          </w:pPr>
          <w:hyperlink w:anchor="__RefHeading___Toc416690864">
            <w:r>
              <w:rPr>
                <w:rStyle w:val="IndexLink"/>
                <w:lang w:val="en-US" w:eastAsia="en-US"/>
              </w:rPr>
              <w:t>第</w:t>
            </w:r>
            <w:r>
              <w:rPr>
                <w:rStyle w:val="IndexLink"/>
                <w:lang w:val="en-US" w:eastAsia="en-US"/>
              </w:rPr>
              <w:t>2</w:t>
            </w:r>
            <w:r>
              <w:rPr>
                <w:rStyle w:val="IndexLink"/>
                <w:lang w:val="en-US" w:eastAsia="en-US"/>
              </w:rPr>
              <w:t>篇</w:t>
            </w:r>
            <w:r>
              <w:rPr>
                <w:rStyle w:val="IndexLink"/>
                <w:rFonts w:cs="Calibri" w:eastAsia="Calibri"/>
                <w:lang w:val="en-US" w:eastAsia="en-US"/>
              </w:rPr>
              <w:t xml:space="preserve"> </w:t>
            </w:r>
            <w:r>
              <w:rPr>
                <w:rStyle w:val="IndexLink"/>
                <w:lang w:val="en-US" w:eastAsia="en-US"/>
              </w:rPr>
              <w:t>方法与课本</w:t>
            </w:r>
            <w:r>
              <w:rPr>
                <w:rStyle w:val="IndexLink"/>
                <w:lang w:val="en-US" w:eastAsia="en-US"/>
              </w:rPr>
              <w:tab/>
              <w:t>8</w:t>
            </w:r>
          </w:hyperlink>
        </w:p>
        <w:p>
          <w:pPr>
            <w:pStyle w:val="Contents2"/>
            <w:tabs>
              <w:tab w:val="clear" w:pos="420"/>
              <w:tab w:val="right" w:pos="9628" w:leader="dot"/>
            </w:tabs>
            <w:rPr>
              <w:lang w:val="en-US" w:eastAsia="en-US"/>
            </w:rPr>
          </w:pPr>
          <w:hyperlink w:anchor="__RefHeading___Toc416690865">
            <w:r>
              <w:rPr>
                <w:rStyle w:val="IndexLink"/>
                <w:lang w:val="en-US" w:eastAsia="en-US"/>
              </w:rPr>
              <w:t>第</w:t>
            </w:r>
            <w:r>
              <w:rPr>
                <w:rStyle w:val="IndexLink"/>
                <w:lang w:val="en-US" w:eastAsia="en-US"/>
              </w:rPr>
              <w:t>04</w:t>
            </w:r>
            <w:r>
              <w:rPr>
                <w:rStyle w:val="IndexLink"/>
                <w:lang w:val="en-US" w:eastAsia="en-US"/>
              </w:rPr>
              <w:t>章</w:t>
            </w:r>
            <w:r>
              <w:rPr>
                <w:rStyle w:val="IndexLink"/>
                <w:rFonts w:cs="Calibri" w:eastAsia="Calibri"/>
                <w:lang w:val="en-US" w:eastAsia="en-US"/>
              </w:rPr>
              <w:t xml:space="preserve"> </w:t>
            </w:r>
            <w:r>
              <w:rPr>
                <w:rStyle w:val="IndexLink"/>
                <w:lang w:val="en-US" w:eastAsia="en-US"/>
              </w:rPr>
              <w:t>教导的方法</w:t>
            </w:r>
            <w:r>
              <w:rPr>
                <w:rStyle w:val="IndexLink"/>
                <w:lang w:val="en-US" w:eastAsia="en-US"/>
              </w:rPr>
              <w:tab/>
              <w:t>8</w:t>
            </w:r>
          </w:hyperlink>
        </w:p>
        <w:p>
          <w:pPr>
            <w:pStyle w:val="Contents2"/>
            <w:tabs>
              <w:tab w:val="clear" w:pos="420"/>
              <w:tab w:val="right" w:pos="9628" w:leader="dot"/>
            </w:tabs>
            <w:rPr>
              <w:lang w:val="en-US" w:eastAsia="en-US"/>
            </w:rPr>
          </w:pPr>
          <w:hyperlink w:anchor="__RefHeading___Toc416690866">
            <w:r>
              <w:rPr>
                <w:rStyle w:val="IndexLink"/>
                <w:lang w:val="en-US" w:eastAsia="en-US"/>
              </w:rPr>
              <w:t>第</w:t>
            </w:r>
            <w:r>
              <w:rPr>
                <w:rStyle w:val="IndexLink"/>
                <w:lang w:val="en-US" w:eastAsia="en-US"/>
              </w:rPr>
              <w:t>05</w:t>
            </w:r>
            <w:r>
              <w:rPr>
                <w:rStyle w:val="IndexLink"/>
                <w:lang w:val="en-US" w:eastAsia="en-US"/>
              </w:rPr>
              <w:t>章</w:t>
            </w:r>
            <w:r>
              <w:rPr>
                <w:rStyle w:val="IndexLink"/>
                <w:rFonts w:cs="Calibri" w:eastAsia="Calibri"/>
                <w:lang w:val="en-US" w:eastAsia="en-US"/>
              </w:rPr>
              <w:t xml:space="preserve"> </w:t>
            </w:r>
            <w:r>
              <w:rPr>
                <w:rStyle w:val="IndexLink"/>
                <w:lang w:val="en-US" w:eastAsia="en-US"/>
              </w:rPr>
              <w:t>《圣经》为课本</w:t>
            </w:r>
            <w:r>
              <w:rPr>
                <w:rStyle w:val="IndexLink"/>
                <w:lang w:val="en-US" w:eastAsia="en-US"/>
              </w:rPr>
              <w:tab/>
              <w:t>12</w:t>
            </w:r>
          </w:hyperlink>
        </w:p>
        <w:p>
          <w:pPr>
            <w:pStyle w:val="Contents2"/>
            <w:tabs>
              <w:tab w:val="clear" w:pos="420"/>
              <w:tab w:val="right" w:pos="9628" w:leader="dot"/>
            </w:tabs>
            <w:rPr>
              <w:lang w:val="en-US" w:eastAsia="en-US"/>
            </w:rPr>
          </w:pPr>
          <w:hyperlink w:anchor="__RefHeading___Toc416690867">
            <w:r>
              <w:rPr>
                <w:rStyle w:val="IndexLink"/>
                <w:lang w:val="en-US" w:eastAsia="en-US"/>
              </w:rPr>
              <w:t>第</w:t>
            </w:r>
            <w:r>
              <w:rPr>
                <w:rStyle w:val="IndexLink"/>
                <w:lang w:val="en-US" w:eastAsia="en-US"/>
              </w:rPr>
              <w:t>06</w:t>
            </w:r>
            <w:r>
              <w:rPr>
                <w:rStyle w:val="IndexLink"/>
                <w:lang w:val="en-US" w:eastAsia="en-US"/>
              </w:rPr>
              <w:t>章</w:t>
            </w:r>
            <w:r>
              <w:rPr>
                <w:rStyle w:val="IndexLink"/>
                <w:rFonts w:cs="Calibri" w:eastAsia="Calibri"/>
                <w:lang w:val="en-US" w:eastAsia="en-US"/>
              </w:rPr>
              <w:t xml:space="preserve"> </w:t>
            </w:r>
            <w:r>
              <w:rPr>
                <w:rStyle w:val="IndexLink"/>
                <w:lang w:val="en-US" w:eastAsia="en-US"/>
              </w:rPr>
              <w:t>大自然的课本</w:t>
            </w:r>
            <w:r>
              <w:rPr>
                <w:rStyle w:val="IndexLink"/>
                <w:lang w:val="en-US" w:eastAsia="en-US"/>
              </w:rPr>
              <w:tab/>
              <w:t>13</w:t>
            </w:r>
          </w:hyperlink>
        </w:p>
        <w:p>
          <w:pPr>
            <w:pStyle w:val="Contents2"/>
            <w:tabs>
              <w:tab w:val="clear" w:pos="420"/>
              <w:tab w:val="right" w:pos="9628" w:leader="dot"/>
            </w:tabs>
            <w:rPr>
              <w:lang w:val="en-US" w:eastAsia="en-US"/>
            </w:rPr>
          </w:pPr>
          <w:hyperlink w:anchor="__RefHeading___Toc416690868">
            <w:r>
              <w:rPr>
                <w:rStyle w:val="IndexLink"/>
                <w:lang w:val="en-US" w:eastAsia="en-US"/>
              </w:rPr>
              <w:t>第</w:t>
            </w:r>
            <w:r>
              <w:rPr>
                <w:rStyle w:val="IndexLink"/>
                <w:lang w:val="en-US" w:eastAsia="en-US"/>
              </w:rPr>
              <w:t>07</w:t>
            </w:r>
            <w:r>
              <w:rPr>
                <w:rStyle w:val="IndexLink"/>
                <w:lang w:val="en-US" w:eastAsia="en-US"/>
              </w:rPr>
              <w:t>章</w:t>
            </w:r>
            <w:r>
              <w:rPr>
                <w:rStyle w:val="IndexLink"/>
                <w:rFonts w:cs="Calibri" w:eastAsia="Calibri"/>
                <w:lang w:val="en-US" w:eastAsia="en-US"/>
              </w:rPr>
              <w:t xml:space="preserve"> </w:t>
            </w:r>
            <w:r>
              <w:rPr>
                <w:rStyle w:val="IndexLink"/>
                <w:lang w:val="en-US" w:eastAsia="en-US"/>
              </w:rPr>
              <w:t>大自然课本的实际教训</w:t>
            </w:r>
            <w:r>
              <w:rPr>
                <w:rStyle w:val="IndexLink"/>
                <w:lang w:val="en-US" w:eastAsia="en-US"/>
              </w:rPr>
              <w:tab/>
              <w:t>15</w:t>
            </w:r>
          </w:hyperlink>
        </w:p>
        <w:p>
          <w:pPr>
            <w:pStyle w:val="Contents1"/>
            <w:tabs>
              <w:tab w:val="clear" w:pos="420"/>
              <w:tab w:val="right" w:pos="9628" w:leader="dot"/>
            </w:tabs>
            <w:rPr>
              <w:lang w:val="en-US" w:eastAsia="en-US"/>
            </w:rPr>
          </w:pPr>
          <w:hyperlink w:anchor="__RefHeading___Toc416690869">
            <w:r>
              <w:rPr>
                <w:rStyle w:val="IndexLink"/>
                <w:lang w:val="en-US" w:eastAsia="en-US"/>
              </w:rPr>
              <w:t>第</w:t>
            </w:r>
            <w:r>
              <w:rPr>
                <w:rStyle w:val="IndexLink"/>
                <w:lang w:val="en-US" w:eastAsia="en-US"/>
              </w:rPr>
              <w:t>3</w:t>
            </w:r>
            <w:r>
              <w:rPr>
                <w:rStyle w:val="IndexLink"/>
                <w:lang w:val="en-US" w:eastAsia="en-US"/>
              </w:rPr>
              <w:t>篇</w:t>
            </w:r>
            <w:r>
              <w:rPr>
                <w:rStyle w:val="IndexLink"/>
                <w:rFonts w:cs="Calibri" w:eastAsia="Calibri"/>
                <w:lang w:val="en-US" w:eastAsia="en-US"/>
              </w:rPr>
              <w:t xml:space="preserve"> </w:t>
            </w:r>
            <w:r>
              <w:rPr>
                <w:rStyle w:val="IndexLink"/>
                <w:lang w:val="en-US" w:eastAsia="en-US"/>
              </w:rPr>
              <w:t>受过充分训练的导师</w:t>
            </w:r>
            <w:r>
              <w:rPr>
                <w:rStyle w:val="IndexLink"/>
                <w:lang w:val="en-US" w:eastAsia="en-US"/>
              </w:rPr>
              <w:tab/>
              <w:t>18</w:t>
            </w:r>
          </w:hyperlink>
        </w:p>
        <w:p>
          <w:pPr>
            <w:pStyle w:val="Contents2"/>
            <w:tabs>
              <w:tab w:val="clear" w:pos="420"/>
              <w:tab w:val="right" w:pos="9628" w:leader="dot"/>
            </w:tabs>
            <w:rPr>
              <w:lang w:val="en-US" w:eastAsia="en-US"/>
            </w:rPr>
          </w:pPr>
          <w:hyperlink w:anchor="__RefHeading___Toc416690870">
            <w:r>
              <w:rPr>
                <w:rStyle w:val="IndexLink"/>
                <w:lang w:val="en-US" w:eastAsia="en-US"/>
              </w:rPr>
              <w:t>第</w:t>
            </w:r>
            <w:r>
              <w:rPr>
                <w:rStyle w:val="IndexLink"/>
                <w:lang w:val="en-US" w:eastAsia="en-US"/>
              </w:rPr>
              <w:t>08</w:t>
            </w:r>
            <w:r>
              <w:rPr>
                <w:rStyle w:val="IndexLink"/>
                <w:lang w:val="en-US" w:eastAsia="en-US"/>
              </w:rPr>
              <w:t>章</w:t>
            </w:r>
            <w:r>
              <w:rPr>
                <w:rStyle w:val="IndexLink"/>
                <w:rFonts w:cs="Calibri" w:eastAsia="Calibri"/>
                <w:lang w:val="en-US" w:eastAsia="en-US"/>
              </w:rPr>
              <w:t xml:space="preserve"> </w:t>
            </w:r>
            <w:r>
              <w:rPr>
                <w:rStyle w:val="IndexLink"/>
                <w:lang w:val="en-US" w:eastAsia="en-US"/>
              </w:rPr>
              <w:t>事前准备之必要</w:t>
            </w:r>
            <w:r>
              <w:rPr>
                <w:rStyle w:val="IndexLink"/>
                <w:lang w:val="en-US" w:eastAsia="en-US"/>
              </w:rPr>
              <w:tab/>
              <w:t>18</w:t>
            </w:r>
          </w:hyperlink>
        </w:p>
        <w:p>
          <w:pPr>
            <w:pStyle w:val="Contents2"/>
            <w:tabs>
              <w:tab w:val="clear" w:pos="420"/>
              <w:tab w:val="right" w:pos="9628" w:leader="dot"/>
            </w:tabs>
            <w:rPr>
              <w:lang w:val="en-US" w:eastAsia="en-US"/>
            </w:rPr>
          </w:pPr>
          <w:hyperlink w:anchor="__RefHeading___Toc416690871">
            <w:r>
              <w:rPr>
                <w:rStyle w:val="IndexLink"/>
                <w:lang w:val="en-US" w:eastAsia="en-US"/>
              </w:rPr>
              <w:t>第</w:t>
            </w:r>
            <w:r>
              <w:rPr>
                <w:rStyle w:val="IndexLink"/>
                <w:lang w:val="en-US" w:eastAsia="en-US"/>
              </w:rPr>
              <w:t>09</w:t>
            </w:r>
            <w:r>
              <w:rPr>
                <w:rStyle w:val="IndexLink"/>
                <w:lang w:val="en-US" w:eastAsia="en-US"/>
              </w:rPr>
              <w:t>章</w:t>
            </w:r>
            <w:r>
              <w:rPr>
                <w:rStyle w:val="IndexLink"/>
                <w:rFonts w:cs="Calibri" w:eastAsia="Calibri"/>
                <w:lang w:val="en-US" w:eastAsia="en-US"/>
              </w:rPr>
              <w:t xml:space="preserve"> </w:t>
            </w:r>
            <w:r>
              <w:rPr>
                <w:rStyle w:val="IndexLink"/>
                <w:lang w:val="en-US" w:eastAsia="en-US"/>
              </w:rPr>
              <w:t>呼吁作自我改进</w:t>
            </w:r>
            <w:r>
              <w:rPr>
                <w:rStyle w:val="IndexLink"/>
                <w:lang w:val="en-US" w:eastAsia="en-US"/>
              </w:rPr>
              <w:tab/>
              <w:t>20</w:t>
            </w:r>
          </w:hyperlink>
        </w:p>
        <w:p>
          <w:pPr>
            <w:pStyle w:val="Contents1"/>
            <w:tabs>
              <w:tab w:val="clear" w:pos="420"/>
              <w:tab w:val="right" w:pos="9628" w:leader="dot"/>
            </w:tabs>
            <w:rPr>
              <w:lang w:val="en-US" w:eastAsia="en-US"/>
            </w:rPr>
          </w:pPr>
          <w:hyperlink w:anchor="__RefHeading___Toc416690872">
            <w:r>
              <w:rPr>
                <w:rStyle w:val="IndexLink"/>
                <w:lang w:val="en-US" w:eastAsia="en-US"/>
              </w:rPr>
              <w:t>第</w:t>
            </w:r>
            <w:r>
              <w:rPr>
                <w:rStyle w:val="IndexLink"/>
                <w:lang w:val="en-US" w:eastAsia="en-US"/>
              </w:rPr>
              <w:t>4</w:t>
            </w:r>
            <w:r>
              <w:rPr>
                <w:rStyle w:val="IndexLink"/>
                <w:lang w:val="en-US" w:eastAsia="en-US"/>
              </w:rPr>
              <w:t>篇</w:t>
            </w:r>
            <w:r>
              <w:rPr>
                <w:rStyle w:val="IndexLink"/>
                <w:rFonts w:cs="Calibri" w:eastAsia="Calibri"/>
                <w:lang w:val="en-US" w:eastAsia="en-US"/>
              </w:rPr>
              <w:t xml:space="preserve"> </w:t>
            </w:r>
            <w:r>
              <w:rPr>
                <w:rStyle w:val="IndexLink"/>
                <w:lang w:val="en-US" w:eastAsia="en-US"/>
              </w:rPr>
              <w:t>顺从</w:t>
            </w:r>
            <w:r>
              <w:rPr>
                <w:rStyle w:val="IndexLink"/>
                <w:lang w:val="en-US" w:eastAsia="en-US"/>
              </w:rPr>
              <w:t>——</w:t>
            </w:r>
            <w:r>
              <w:rPr>
                <w:rStyle w:val="IndexLink"/>
                <w:lang w:val="en-US" w:eastAsia="en-US"/>
              </w:rPr>
              <w:t>首要的教训</w:t>
            </w:r>
            <w:r>
              <w:rPr>
                <w:rStyle w:val="IndexLink"/>
                <w:lang w:val="en-US" w:eastAsia="en-US"/>
              </w:rPr>
              <w:tab/>
              <w:t>22</w:t>
            </w:r>
          </w:hyperlink>
        </w:p>
        <w:p>
          <w:pPr>
            <w:pStyle w:val="Contents2"/>
            <w:tabs>
              <w:tab w:val="clear" w:pos="420"/>
              <w:tab w:val="right" w:pos="9628" w:leader="dot"/>
            </w:tabs>
            <w:rPr>
              <w:lang w:val="en-US" w:eastAsia="en-US"/>
            </w:rPr>
          </w:pPr>
          <w:hyperlink w:anchor="__RefHeading___Toc416690873">
            <w:r>
              <w:rPr>
                <w:rStyle w:val="IndexLink"/>
                <w:lang w:val="en-US" w:eastAsia="en-US"/>
              </w:rPr>
              <w:t>第</w:t>
            </w:r>
            <w:r>
              <w:rPr>
                <w:rStyle w:val="IndexLink"/>
                <w:lang w:val="en-US" w:eastAsia="en-US"/>
              </w:rPr>
              <w:t>10</w:t>
            </w:r>
            <w:r>
              <w:rPr>
                <w:rStyle w:val="IndexLink"/>
                <w:lang w:val="en-US" w:eastAsia="en-US"/>
              </w:rPr>
              <w:t>章</w:t>
            </w:r>
            <w:r>
              <w:rPr>
                <w:rStyle w:val="IndexLink"/>
                <w:rFonts w:cs="Calibri" w:eastAsia="Calibri"/>
                <w:lang w:val="en-US" w:eastAsia="en-US"/>
              </w:rPr>
              <w:t xml:space="preserve"> </w:t>
            </w:r>
            <w:r>
              <w:rPr>
                <w:rStyle w:val="IndexLink"/>
                <w:lang w:val="en-US" w:eastAsia="en-US"/>
              </w:rPr>
              <w:t>幸福与成功的秘诀</w:t>
            </w:r>
            <w:r>
              <w:rPr>
                <w:rStyle w:val="IndexLink"/>
                <w:lang w:val="en-US" w:eastAsia="en-US"/>
              </w:rPr>
              <w:tab/>
              <w:t>22</w:t>
            </w:r>
          </w:hyperlink>
        </w:p>
        <w:p>
          <w:pPr>
            <w:pStyle w:val="Contents2"/>
            <w:tabs>
              <w:tab w:val="clear" w:pos="420"/>
              <w:tab w:val="right" w:pos="9628" w:leader="dot"/>
            </w:tabs>
            <w:rPr>
              <w:lang w:val="en-US" w:eastAsia="en-US"/>
            </w:rPr>
          </w:pPr>
          <w:hyperlink w:anchor="__RefHeading___Toc416690874">
            <w:r>
              <w:rPr>
                <w:rStyle w:val="IndexLink"/>
                <w:lang w:val="en-US" w:eastAsia="en-US"/>
              </w:rPr>
              <w:t>第</w:t>
            </w:r>
            <w:r>
              <w:rPr>
                <w:rStyle w:val="IndexLink"/>
                <w:lang w:val="en-US" w:eastAsia="en-US"/>
              </w:rPr>
              <w:t>11</w:t>
            </w:r>
            <w:r>
              <w:rPr>
                <w:rStyle w:val="IndexLink"/>
                <w:lang w:val="en-US" w:eastAsia="en-US"/>
              </w:rPr>
              <w:t>章</w:t>
            </w:r>
            <w:r>
              <w:rPr>
                <w:rStyle w:val="IndexLink"/>
                <w:rFonts w:cs="Calibri" w:eastAsia="Calibri"/>
                <w:lang w:val="en-US" w:eastAsia="en-US"/>
              </w:rPr>
              <w:t xml:space="preserve"> </w:t>
            </w:r>
            <w:r>
              <w:rPr>
                <w:rStyle w:val="IndexLink"/>
                <w:lang w:val="en-US" w:eastAsia="en-US"/>
              </w:rPr>
              <w:t>自幼施教</w:t>
            </w:r>
            <w:r>
              <w:rPr>
                <w:rStyle w:val="IndexLink"/>
                <w:lang w:val="en-US" w:eastAsia="en-US"/>
              </w:rPr>
              <w:tab/>
              <w:t>23</w:t>
            </w:r>
          </w:hyperlink>
        </w:p>
        <w:p>
          <w:pPr>
            <w:pStyle w:val="Contents2"/>
            <w:tabs>
              <w:tab w:val="clear" w:pos="420"/>
              <w:tab w:val="right" w:pos="9628" w:leader="dot"/>
            </w:tabs>
            <w:rPr>
              <w:lang w:val="en-US" w:eastAsia="en-US"/>
            </w:rPr>
          </w:pPr>
          <w:hyperlink w:anchor="__RefHeading___Toc416690875">
            <w:r>
              <w:rPr>
                <w:rStyle w:val="IndexLink"/>
                <w:lang w:val="en-US" w:eastAsia="en-US"/>
              </w:rPr>
              <w:t>第</w:t>
            </w:r>
            <w:r>
              <w:rPr>
                <w:rStyle w:val="IndexLink"/>
                <w:lang w:val="en-US" w:eastAsia="en-US"/>
              </w:rPr>
              <w:t>12</w:t>
            </w:r>
            <w:r>
              <w:rPr>
                <w:rStyle w:val="IndexLink"/>
                <w:lang w:val="en-US" w:eastAsia="en-US"/>
              </w:rPr>
              <w:t>章</w:t>
            </w:r>
            <w:r>
              <w:rPr>
                <w:rStyle w:val="IndexLink"/>
                <w:rFonts w:cs="Calibri" w:eastAsia="Calibri"/>
                <w:lang w:val="en-US" w:eastAsia="en-US"/>
              </w:rPr>
              <w:t xml:space="preserve"> </w:t>
            </w:r>
            <w:r>
              <w:rPr>
                <w:rStyle w:val="IndexLink"/>
                <w:lang w:val="en-US" w:eastAsia="en-US"/>
              </w:rPr>
              <w:t>顺从务成习惯</w:t>
            </w:r>
            <w:r>
              <w:rPr>
                <w:rStyle w:val="IndexLink"/>
                <w:lang w:val="en-US" w:eastAsia="en-US"/>
              </w:rPr>
              <w:tab/>
              <w:t>24</w:t>
            </w:r>
          </w:hyperlink>
        </w:p>
        <w:p>
          <w:pPr>
            <w:pStyle w:val="Contents1"/>
            <w:tabs>
              <w:tab w:val="clear" w:pos="420"/>
              <w:tab w:val="right" w:pos="9628" w:leader="dot"/>
            </w:tabs>
            <w:rPr>
              <w:lang w:val="en-US" w:eastAsia="en-US"/>
            </w:rPr>
          </w:pPr>
          <w:hyperlink w:anchor="__RefHeading___Toc416690876">
            <w:r>
              <w:rPr>
                <w:rStyle w:val="IndexLink"/>
                <w:lang w:val="en-US" w:eastAsia="en-US"/>
              </w:rPr>
              <w:t>第五篇</w:t>
            </w:r>
            <w:r>
              <w:rPr>
                <w:rStyle w:val="IndexLink"/>
                <w:rFonts w:cs="Calibri" w:eastAsia="Calibri"/>
                <w:lang w:val="en-US" w:eastAsia="en-US"/>
              </w:rPr>
              <w:t xml:space="preserve"> </w:t>
            </w:r>
            <w:r>
              <w:rPr>
                <w:rStyle w:val="IndexLink"/>
                <w:lang w:val="en-US" w:eastAsia="en-US"/>
              </w:rPr>
              <w:t>其他基本教训</w:t>
            </w:r>
            <w:r>
              <w:rPr>
                <w:rStyle w:val="IndexLink"/>
                <w:lang w:val="en-US" w:eastAsia="en-US"/>
              </w:rPr>
              <w:tab/>
              <w:t>25</w:t>
            </w:r>
          </w:hyperlink>
        </w:p>
        <w:p>
          <w:pPr>
            <w:pStyle w:val="Contents2"/>
            <w:tabs>
              <w:tab w:val="clear" w:pos="420"/>
              <w:tab w:val="right" w:pos="9628" w:leader="dot"/>
            </w:tabs>
            <w:rPr>
              <w:lang w:val="en-US" w:eastAsia="en-US"/>
            </w:rPr>
          </w:pPr>
          <w:hyperlink w:anchor="__RefHeading___Toc416690877">
            <w:r>
              <w:rPr>
                <w:rStyle w:val="IndexLink"/>
                <w:lang w:val="en-US" w:eastAsia="en-US"/>
              </w:rPr>
              <w:t>第</w:t>
            </w:r>
            <w:r>
              <w:rPr>
                <w:rStyle w:val="IndexLink"/>
                <w:lang w:val="en-US" w:eastAsia="en-US"/>
              </w:rPr>
              <w:t>13</w:t>
            </w:r>
            <w:r>
              <w:rPr>
                <w:rStyle w:val="IndexLink"/>
                <w:lang w:val="en-US" w:eastAsia="en-US"/>
              </w:rPr>
              <w:t>章</w:t>
            </w:r>
            <w:r>
              <w:rPr>
                <w:rStyle w:val="IndexLink"/>
                <w:rFonts w:cs="Calibri" w:eastAsia="Calibri"/>
                <w:lang w:val="en-US" w:eastAsia="en-US"/>
              </w:rPr>
              <w:t xml:space="preserve"> </w:t>
            </w:r>
            <w:r>
              <w:rPr>
                <w:rStyle w:val="IndexLink"/>
                <w:lang w:val="en-US" w:eastAsia="en-US"/>
              </w:rPr>
              <w:t>克己自制</w:t>
            </w:r>
            <w:r>
              <w:rPr>
                <w:rStyle w:val="IndexLink"/>
                <w:lang w:val="en-US" w:eastAsia="en-US"/>
              </w:rPr>
              <w:tab/>
              <w:t>25</w:t>
            </w:r>
          </w:hyperlink>
        </w:p>
        <w:p>
          <w:pPr>
            <w:pStyle w:val="Contents2"/>
            <w:tabs>
              <w:tab w:val="clear" w:pos="420"/>
              <w:tab w:val="right" w:pos="9628" w:leader="dot"/>
            </w:tabs>
            <w:rPr>
              <w:lang w:val="en-US" w:eastAsia="en-US"/>
            </w:rPr>
          </w:pPr>
          <w:hyperlink w:anchor="__RefHeading___Toc416690878">
            <w:r>
              <w:rPr>
                <w:rStyle w:val="IndexLink"/>
                <w:lang w:val="en-US" w:eastAsia="en-US"/>
              </w:rPr>
              <w:t>第</w:t>
            </w:r>
            <w:r>
              <w:rPr>
                <w:rStyle w:val="IndexLink"/>
                <w:lang w:val="en-US" w:eastAsia="en-US"/>
              </w:rPr>
              <w:t>14</w:t>
            </w:r>
            <w:r>
              <w:rPr>
                <w:rStyle w:val="IndexLink"/>
                <w:lang w:val="en-US" w:eastAsia="en-US"/>
              </w:rPr>
              <w:t>章</w:t>
            </w:r>
            <w:r>
              <w:rPr>
                <w:rStyle w:val="IndexLink"/>
                <w:rFonts w:cs="Calibri" w:eastAsia="Calibri"/>
                <w:lang w:val="en-US" w:eastAsia="en-US"/>
              </w:rPr>
              <w:t xml:space="preserve"> </w:t>
            </w:r>
            <w:r>
              <w:rPr>
                <w:rStyle w:val="IndexLink"/>
                <w:lang w:val="en-US" w:eastAsia="en-US"/>
              </w:rPr>
              <w:t>安静、尊重、与恭敬</w:t>
            </w:r>
            <w:r>
              <w:rPr>
                <w:rStyle w:val="IndexLink"/>
                <w:lang w:val="en-US" w:eastAsia="en-US"/>
              </w:rPr>
              <w:tab/>
              <w:t>27</w:t>
            </w:r>
          </w:hyperlink>
        </w:p>
        <w:p>
          <w:pPr>
            <w:pStyle w:val="Contents2"/>
            <w:tabs>
              <w:tab w:val="clear" w:pos="420"/>
              <w:tab w:val="right" w:pos="9628" w:leader="dot"/>
            </w:tabs>
            <w:rPr>
              <w:lang w:val="en-US" w:eastAsia="en-US"/>
            </w:rPr>
          </w:pPr>
          <w:hyperlink w:anchor="__RefHeading___Toc416690879">
            <w:r>
              <w:rPr>
                <w:rStyle w:val="IndexLink"/>
                <w:lang w:val="en-US" w:eastAsia="en-US"/>
              </w:rPr>
              <w:t>第</w:t>
            </w:r>
            <w:r>
              <w:rPr>
                <w:rStyle w:val="IndexLink"/>
                <w:lang w:val="en-US" w:eastAsia="en-US"/>
              </w:rPr>
              <w:t>15</w:t>
            </w:r>
            <w:r>
              <w:rPr>
                <w:rStyle w:val="IndexLink"/>
                <w:lang w:val="en-US" w:eastAsia="en-US"/>
              </w:rPr>
              <w:t>章</w:t>
            </w:r>
            <w:r>
              <w:rPr>
                <w:rStyle w:val="IndexLink"/>
                <w:rFonts w:cs="Calibri" w:eastAsia="Calibri"/>
                <w:lang w:val="en-US" w:eastAsia="en-US"/>
              </w:rPr>
              <w:t xml:space="preserve"> </w:t>
            </w:r>
            <w:r>
              <w:rPr>
                <w:rStyle w:val="IndexLink"/>
                <w:lang w:val="en-US" w:eastAsia="en-US"/>
              </w:rPr>
              <w:t>慎重处理家中物品</w:t>
            </w:r>
            <w:r>
              <w:rPr>
                <w:rStyle w:val="IndexLink"/>
                <w:lang w:val="en-US" w:eastAsia="en-US"/>
              </w:rPr>
              <w:tab/>
              <w:t>28</w:t>
            </w:r>
          </w:hyperlink>
        </w:p>
        <w:p>
          <w:pPr>
            <w:pStyle w:val="Contents2"/>
            <w:tabs>
              <w:tab w:val="clear" w:pos="420"/>
              <w:tab w:val="right" w:pos="9628" w:leader="dot"/>
            </w:tabs>
            <w:rPr>
              <w:lang w:val="en-US" w:eastAsia="en-US"/>
            </w:rPr>
          </w:pPr>
          <w:hyperlink w:anchor="__RefHeading___Toc416690880">
            <w:r>
              <w:rPr>
                <w:rStyle w:val="IndexLink"/>
                <w:lang w:val="en-US" w:eastAsia="en-US"/>
              </w:rPr>
              <w:t>第</w:t>
            </w:r>
            <w:r>
              <w:rPr>
                <w:rStyle w:val="IndexLink"/>
                <w:lang w:val="en-US" w:eastAsia="en-US"/>
              </w:rPr>
              <w:t>16</w:t>
            </w:r>
            <w:r>
              <w:rPr>
                <w:rStyle w:val="IndexLink"/>
                <w:lang w:val="en-US" w:eastAsia="en-US"/>
              </w:rPr>
              <w:t>章</w:t>
            </w:r>
            <w:r>
              <w:rPr>
                <w:rStyle w:val="IndexLink"/>
                <w:rFonts w:cs="Calibri" w:eastAsia="Calibri"/>
                <w:lang w:val="en-US" w:eastAsia="en-US"/>
              </w:rPr>
              <w:t xml:space="preserve"> </w:t>
            </w:r>
            <w:r>
              <w:rPr>
                <w:rStyle w:val="IndexLink"/>
                <w:lang w:val="en-US" w:eastAsia="en-US"/>
              </w:rPr>
              <w:t>健康原理</w:t>
            </w:r>
            <w:r>
              <w:rPr>
                <w:rStyle w:val="IndexLink"/>
                <w:lang w:val="en-US" w:eastAsia="en-US"/>
              </w:rPr>
              <w:tab/>
              <w:t>29</w:t>
            </w:r>
          </w:hyperlink>
        </w:p>
        <w:p>
          <w:pPr>
            <w:pStyle w:val="Contents2"/>
            <w:tabs>
              <w:tab w:val="clear" w:pos="420"/>
              <w:tab w:val="right" w:pos="9628" w:leader="dot"/>
            </w:tabs>
            <w:rPr>
              <w:lang w:val="en-US" w:eastAsia="en-US"/>
            </w:rPr>
          </w:pPr>
          <w:hyperlink w:anchor="__RefHeading___Toc416690881">
            <w:r>
              <w:rPr>
                <w:rStyle w:val="IndexLink"/>
                <w:lang w:val="en-US" w:eastAsia="en-US"/>
              </w:rPr>
              <w:t>第</w:t>
            </w:r>
            <w:r>
              <w:rPr>
                <w:rStyle w:val="IndexLink"/>
                <w:lang w:val="en-US" w:eastAsia="en-US"/>
              </w:rPr>
              <w:t>17</w:t>
            </w:r>
            <w:r>
              <w:rPr>
                <w:rStyle w:val="IndexLink"/>
                <w:lang w:val="en-US" w:eastAsia="en-US"/>
              </w:rPr>
              <w:t>章</w:t>
            </w:r>
            <w:r>
              <w:rPr>
                <w:rStyle w:val="IndexLink"/>
                <w:rFonts w:cs="Calibri" w:eastAsia="Calibri"/>
                <w:lang w:val="en-US" w:eastAsia="en-US"/>
              </w:rPr>
              <w:t xml:space="preserve"> </w:t>
            </w:r>
            <w:r>
              <w:rPr>
                <w:rStyle w:val="IndexLink"/>
                <w:lang w:val="en-US" w:eastAsia="en-US"/>
              </w:rPr>
              <w:t>清洁</w:t>
            </w:r>
            <w:r>
              <w:rPr>
                <w:rStyle w:val="IndexLink"/>
                <w:lang w:val="en-US" w:eastAsia="en-US"/>
              </w:rPr>
              <w:tab/>
              <w:t>30</w:t>
            </w:r>
          </w:hyperlink>
        </w:p>
        <w:p>
          <w:pPr>
            <w:pStyle w:val="Contents2"/>
            <w:tabs>
              <w:tab w:val="clear" w:pos="420"/>
              <w:tab w:val="right" w:pos="9628" w:leader="dot"/>
            </w:tabs>
            <w:rPr>
              <w:lang w:val="en-US" w:eastAsia="en-US"/>
            </w:rPr>
          </w:pPr>
          <w:hyperlink w:anchor="__RefHeading___Toc416690882">
            <w:r>
              <w:rPr>
                <w:rStyle w:val="IndexLink"/>
                <w:lang w:val="en-US" w:eastAsia="en-US"/>
              </w:rPr>
              <w:t>第</w:t>
            </w:r>
            <w:r>
              <w:rPr>
                <w:rStyle w:val="IndexLink"/>
                <w:lang w:val="en-US" w:eastAsia="en-US"/>
              </w:rPr>
              <w:t>18</w:t>
            </w:r>
            <w:r>
              <w:rPr>
                <w:rStyle w:val="IndexLink"/>
                <w:lang w:val="en-US" w:eastAsia="en-US"/>
              </w:rPr>
              <w:t>章</w:t>
            </w:r>
            <w:r>
              <w:rPr>
                <w:rStyle w:val="IndexLink"/>
                <w:rFonts w:cs="Calibri" w:eastAsia="Calibri"/>
                <w:lang w:val="en-US" w:eastAsia="en-US"/>
              </w:rPr>
              <w:t xml:space="preserve"> </w:t>
            </w:r>
            <w:r>
              <w:rPr>
                <w:rStyle w:val="IndexLink"/>
                <w:lang w:val="en-US" w:eastAsia="en-US"/>
              </w:rPr>
              <w:t>整洁、秩序、与有定时</w:t>
            </w:r>
            <w:r>
              <w:rPr>
                <w:rStyle w:val="IndexLink"/>
                <w:lang w:val="en-US" w:eastAsia="en-US"/>
              </w:rPr>
              <w:tab/>
              <w:t>31</w:t>
            </w:r>
          </w:hyperlink>
        </w:p>
        <w:p>
          <w:pPr>
            <w:pStyle w:val="Contents2"/>
            <w:tabs>
              <w:tab w:val="clear" w:pos="420"/>
              <w:tab w:val="right" w:pos="9628" w:leader="dot"/>
            </w:tabs>
            <w:rPr>
              <w:lang w:val="en-US" w:eastAsia="en-US"/>
            </w:rPr>
          </w:pPr>
          <w:hyperlink w:anchor="__RefHeading___Toc416690883">
            <w:r>
              <w:rPr>
                <w:rStyle w:val="IndexLink"/>
                <w:lang w:val="en-US" w:eastAsia="en-US"/>
              </w:rPr>
              <w:t>第</w:t>
            </w:r>
            <w:r>
              <w:rPr>
                <w:rStyle w:val="IndexLink"/>
                <w:lang w:val="en-US" w:eastAsia="en-US"/>
              </w:rPr>
              <w:t>19</w:t>
            </w:r>
            <w:r>
              <w:rPr>
                <w:rStyle w:val="IndexLink"/>
                <w:lang w:val="en-US" w:eastAsia="en-US"/>
              </w:rPr>
              <w:t>章</w:t>
            </w:r>
            <w:r>
              <w:rPr>
                <w:rStyle w:val="IndexLink"/>
                <w:rFonts w:cs="Calibri" w:eastAsia="Calibri"/>
                <w:lang w:val="en-US" w:eastAsia="en-US"/>
              </w:rPr>
              <w:t xml:space="preserve"> </w:t>
            </w:r>
            <w:r>
              <w:rPr>
                <w:rStyle w:val="IndexLink"/>
                <w:lang w:val="en-US" w:eastAsia="en-US"/>
              </w:rPr>
              <w:t>洁净</w:t>
            </w:r>
            <w:r>
              <w:rPr>
                <w:rStyle w:val="IndexLink"/>
                <w:lang w:val="en-US" w:eastAsia="en-US"/>
              </w:rPr>
              <w:tab/>
              <w:t>32</w:t>
            </w:r>
          </w:hyperlink>
        </w:p>
        <w:p>
          <w:pPr>
            <w:pStyle w:val="Contents1"/>
            <w:tabs>
              <w:tab w:val="clear" w:pos="420"/>
              <w:tab w:val="right" w:pos="9628" w:leader="dot"/>
            </w:tabs>
            <w:rPr>
              <w:lang w:val="en-US" w:eastAsia="en-US"/>
            </w:rPr>
          </w:pPr>
          <w:hyperlink w:anchor="__RefHeading___Toc416690884">
            <w:r>
              <w:rPr>
                <w:rStyle w:val="IndexLink"/>
                <w:lang w:val="en-US" w:eastAsia="en-US"/>
              </w:rPr>
              <w:t>第</w:t>
            </w:r>
            <w:r>
              <w:rPr>
                <w:rStyle w:val="IndexLink"/>
                <w:lang w:val="en-US" w:eastAsia="en-US"/>
              </w:rPr>
              <w:t>6</w:t>
            </w:r>
            <w:r>
              <w:rPr>
                <w:rStyle w:val="IndexLink"/>
                <w:lang w:val="en-US" w:eastAsia="en-US"/>
              </w:rPr>
              <w:t>篇</w:t>
            </w:r>
            <w:r>
              <w:rPr>
                <w:rStyle w:val="IndexLink"/>
                <w:rFonts w:cs="Calibri" w:eastAsia="Calibri"/>
                <w:lang w:val="en-US" w:eastAsia="en-US"/>
              </w:rPr>
              <w:t xml:space="preserve"> </w:t>
            </w:r>
            <w:r>
              <w:rPr>
                <w:rStyle w:val="IndexLink"/>
                <w:lang w:val="en-US" w:eastAsia="en-US"/>
              </w:rPr>
              <w:t>人生实际美德</w:t>
            </w:r>
            <w:r>
              <w:rPr>
                <w:rStyle w:val="IndexLink"/>
                <w:lang w:val="en-US" w:eastAsia="en-US"/>
              </w:rPr>
              <w:tab/>
              <w:t>33</w:t>
            </w:r>
          </w:hyperlink>
        </w:p>
        <w:p>
          <w:pPr>
            <w:pStyle w:val="Contents2"/>
            <w:tabs>
              <w:tab w:val="clear" w:pos="420"/>
              <w:tab w:val="right" w:pos="9628" w:leader="dot"/>
            </w:tabs>
            <w:rPr>
              <w:lang w:val="en-US" w:eastAsia="en-US"/>
            </w:rPr>
          </w:pPr>
          <w:hyperlink w:anchor="__RefHeading___Toc416690885">
            <w:r>
              <w:rPr>
                <w:rStyle w:val="IndexLink"/>
                <w:lang w:val="en-US" w:eastAsia="en-US"/>
              </w:rPr>
              <w:t>第</w:t>
            </w:r>
            <w:r>
              <w:rPr>
                <w:rStyle w:val="IndexLink"/>
                <w:lang w:val="en-US" w:eastAsia="en-US"/>
              </w:rPr>
              <w:t>20</w:t>
            </w:r>
            <w:r>
              <w:rPr>
                <w:rStyle w:val="IndexLink"/>
                <w:lang w:val="en-US" w:eastAsia="en-US"/>
              </w:rPr>
              <w:t>章</w:t>
            </w:r>
            <w:r>
              <w:rPr>
                <w:rStyle w:val="IndexLink"/>
                <w:rFonts w:cs="Calibri" w:eastAsia="Calibri"/>
                <w:lang w:val="en-US" w:eastAsia="en-US"/>
              </w:rPr>
              <w:t xml:space="preserve"> </w:t>
            </w:r>
            <w:r>
              <w:rPr>
                <w:rStyle w:val="IndexLink"/>
                <w:lang w:val="en-US" w:eastAsia="en-US"/>
              </w:rPr>
              <w:t>帮忙</w:t>
            </w:r>
            <w:r>
              <w:rPr>
                <w:rStyle w:val="IndexLink"/>
                <w:lang w:val="en-US" w:eastAsia="en-US"/>
              </w:rPr>
              <w:tab/>
              <w:t>33</w:t>
            </w:r>
          </w:hyperlink>
        </w:p>
        <w:p>
          <w:pPr>
            <w:pStyle w:val="Contents2"/>
            <w:tabs>
              <w:tab w:val="clear" w:pos="420"/>
              <w:tab w:val="right" w:pos="9628" w:leader="dot"/>
            </w:tabs>
            <w:rPr>
              <w:lang w:val="en-US" w:eastAsia="en-US"/>
            </w:rPr>
          </w:pPr>
          <w:hyperlink w:anchor="__RefHeading___Toc416690886">
            <w:r>
              <w:rPr>
                <w:rStyle w:val="IndexLink"/>
                <w:lang w:val="en-US" w:eastAsia="en-US"/>
              </w:rPr>
              <w:t>第</w:t>
            </w:r>
            <w:r>
              <w:rPr>
                <w:rStyle w:val="IndexLink"/>
                <w:lang w:val="en-US" w:eastAsia="en-US"/>
              </w:rPr>
              <w:t>21</w:t>
            </w:r>
            <w:r>
              <w:rPr>
                <w:rStyle w:val="IndexLink"/>
                <w:lang w:val="en-US" w:eastAsia="en-US"/>
              </w:rPr>
              <w:t>章</w:t>
            </w:r>
            <w:r>
              <w:rPr>
                <w:rStyle w:val="IndexLink"/>
                <w:rFonts w:cs="Calibri" w:eastAsia="Calibri"/>
                <w:lang w:val="en-US" w:eastAsia="en-US"/>
              </w:rPr>
              <w:t xml:space="preserve"> </w:t>
            </w:r>
            <w:r>
              <w:rPr>
                <w:rStyle w:val="IndexLink"/>
                <w:lang w:val="en-US" w:eastAsia="en-US"/>
              </w:rPr>
              <w:t>勤劳</w:t>
            </w:r>
            <w:r>
              <w:rPr>
                <w:rStyle w:val="IndexLink"/>
                <w:lang w:val="en-US" w:eastAsia="en-US"/>
              </w:rPr>
              <w:tab/>
              <w:t>34</w:t>
            </w:r>
          </w:hyperlink>
        </w:p>
        <w:p>
          <w:pPr>
            <w:pStyle w:val="Contents2"/>
            <w:tabs>
              <w:tab w:val="clear" w:pos="420"/>
              <w:tab w:val="right" w:pos="9628" w:leader="dot"/>
            </w:tabs>
            <w:rPr>
              <w:lang w:val="en-US" w:eastAsia="en-US"/>
            </w:rPr>
          </w:pPr>
          <w:hyperlink w:anchor="__RefHeading___Toc416690887">
            <w:r>
              <w:rPr>
                <w:rStyle w:val="IndexLink"/>
                <w:lang w:val="en-US" w:eastAsia="en-US"/>
              </w:rPr>
              <w:t>第</w:t>
            </w:r>
            <w:r>
              <w:rPr>
                <w:rStyle w:val="IndexLink"/>
                <w:lang w:val="en-US" w:eastAsia="en-US"/>
              </w:rPr>
              <w:t>22</w:t>
            </w:r>
            <w:r>
              <w:rPr>
                <w:rStyle w:val="IndexLink"/>
                <w:lang w:val="en-US" w:eastAsia="en-US"/>
              </w:rPr>
              <w:t>章</w:t>
            </w:r>
            <w:r>
              <w:rPr>
                <w:rStyle w:val="IndexLink"/>
                <w:rFonts w:cs="Calibri" w:eastAsia="Calibri"/>
                <w:lang w:val="en-US" w:eastAsia="en-US"/>
              </w:rPr>
              <w:t xml:space="preserve"> </w:t>
            </w:r>
            <w:r>
              <w:rPr>
                <w:rStyle w:val="IndexLink"/>
                <w:lang w:val="en-US" w:eastAsia="en-US"/>
              </w:rPr>
              <w:t>殷勤与恒心毅力</w:t>
            </w:r>
            <w:r>
              <w:rPr>
                <w:rStyle w:val="IndexLink"/>
                <w:lang w:val="en-US" w:eastAsia="en-US"/>
              </w:rPr>
              <w:tab/>
              <w:t>36</w:t>
            </w:r>
          </w:hyperlink>
        </w:p>
        <w:p>
          <w:pPr>
            <w:pStyle w:val="Contents2"/>
            <w:tabs>
              <w:tab w:val="clear" w:pos="420"/>
              <w:tab w:val="right" w:pos="9628" w:leader="dot"/>
            </w:tabs>
            <w:rPr>
              <w:lang w:val="en-US" w:eastAsia="en-US"/>
            </w:rPr>
          </w:pPr>
          <w:hyperlink w:anchor="__RefHeading___Toc416690888">
            <w:r>
              <w:rPr>
                <w:rStyle w:val="IndexLink"/>
                <w:lang w:val="en-US" w:eastAsia="en-US"/>
              </w:rPr>
              <w:t>第</w:t>
            </w:r>
            <w:r>
              <w:rPr>
                <w:rStyle w:val="IndexLink"/>
                <w:lang w:val="en-US" w:eastAsia="en-US"/>
              </w:rPr>
              <w:t>23</w:t>
            </w:r>
            <w:r>
              <w:rPr>
                <w:rStyle w:val="IndexLink"/>
                <w:lang w:val="en-US" w:eastAsia="en-US"/>
              </w:rPr>
              <w:t>章</w:t>
            </w:r>
            <w:r>
              <w:rPr>
                <w:rStyle w:val="IndexLink"/>
                <w:rFonts w:cs="Calibri" w:eastAsia="Calibri"/>
                <w:lang w:val="en-US" w:eastAsia="en-US"/>
              </w:rPr>
              <w:t xml:space="preserve"> </w:t>
            </w:r>
            <w:r>
              <w:rPr>
                <w:rStyle w:val="IndexLink"/>
                <w:lang w:val="en-US" w:eastAsia="en-US"/>
              </w:rPr>
              <w:t>克己、无私、与关心别人</w:t>
            </w:r>
            <w:r>
              <w:rPr>
                <w:rStyle w:val="IndexLink"/>
                <w:lang w:val="en-US" w:eastAsia="en-US"/>
              </w:rPr>
              <w:tab/>
              <w:t>37</w:t>
            </w:r>
          </w:hyperlink>
        </w:p>
        <w:p>
          <w:pPr>
            <w:pStyle w:val="Contents2"/>
            <w:tabs>
              <w:tab w:val="clear" w:pos="420"/>
              <w:tab w:val="right" w:pos="9628" w:leader="dot"/>
            </w:tabs>
            <w:rPr>
              <w:lang w:val="en-US" w:eastAsia="en-US"/>
            </w:rPr>
          </w:pPr>
          <w:hyperlink w:anchor="__RefHeading___Toc416690889">
            <w:r>
              <w:rPr>
                <w:rStyle w:val="IndexLink"/>
                <w:lang w:val="en-US" w:eastAsia="en-US"/>
              </w:rPr>
              <w:t>第</w:t>
            </w:r>
            <w:r>
              <w:rPr>
                <w:rStyle w:val="IndexLink"/>
                <w:lang w:val="en-US" w:eastAsia="en-US"/>
              </w:rPr>
              <w:t>24</w:t>
            </w:r>
            <w:r>
              <w:rPr>
                <w:rStyle w:val="IndexLink"/>
                <w:lang w:val="en-US" w:eastAsia="en-US"/>
              </w:rPr>
              <w:t>章</w:t>
            </w:r>
            <w:r>
              <w:rPr>
                <w:rStyle w:val="IndexLink"/>
                <w:rFonts w:cs="Calibri" w:eastAsia="Calibri"/>
                <w:lang w:val="en-US" w:eastAsia="en-US"/>
              </w:rPr>
              <w:t xml:space="preserve"> </w:t>
            </w:r>
            <w:r>
              <w:rPr>
                <w:rStyle w:val="IndexLink"/>
                <w:lang w:val="en-US" w:eastAsia="en-US"/>
              </w:rPr>
              <w:t>经济与节俭</w:t>
            </w:r>
            <w:r>
              <w:rPr>
                <w:rStyle w:val="IndexLink"/>
                <w:lang w:val="en-US" w:eastAsia="en-US"/>
              </w:rPr>
              <w:tab/>
              <w:t>38</w:t>
            </w:r>
          </w:hyperlink>
        </w:p>
        <w:p>
          <w:pPr>
            <w:pStyle w:val="Contents1"/>
            <w:tabs>
              <w:tab w:val="clear" w:pos="420"/>
              <w:tab w:val="right" w:pos="9628" w:leader="dot"/>
            </w:tabs>
            <w:rPr>
              <w:lang w:val="en-US" w:eastAsia="en-US"/>
            </w:rPr>
          </w:pPr>
          <w:hyperlink w:anchor="__RefHeading___Toc416690890">
            <w:r>
              <w:rPr>
                <w:rStyle w:val="IndexLink"/>
                <w:lang w:val="en-US" w:eastAsia="en-US"/>
              </w:rPr>
              <w:t>第</w:t>
            </w:r>
            <w:r>
              <w:rPr>
                <w:rStyle w:val="IndexLink"/>
                <w:lang w:val="en-US" w:eastAsia="en-US"/>
              </w:rPr>
              <w:t>7</w:t>
            </w:r>
            <w:r>
              <w:rPr>
                <w:rStyle w:val="IndexLink"/>
                <w:lang w:val="en-US" w:eastAsia="en-US"/>
              </w:rPr>
              <w:t>篇</w:t>
            </w:r>
            <w:r>
              <w:rPr>
                <w:rStyle w:val="IndexLink"/>
                <w:rFonts w:cs="Calibri" w:eastAsia="Calibri"/>
                <w:lang w:val="en-US" w:eastAsia="en-US"/>
              </w:rPr>
              <w:t xml:space="preserve"> </w:t>
            </w:r>
            <w:r>
              <w:rPr>
                <w:rStyle w:val="IndexLink"/>
                <w:lang w:val="en-US" w:eastAsia="en-US"/>
              </w:rPr>
              <w:t>培养基督化之美德</w:t>
            </w:r>
            <w:r>
              <w:rPr>
                <w:rStyle w:val="IndexLink"/>
                <w:lang w:val="en-US" w:eastAsia="en-US"/>
              </w:rPr>
              <w:tab/>
              <w:t>39</w:t>
            </w:r>
          </w:hyperlink>
        </w:p>
        <w:p>
          <w:pPr>
            <w:pStyle w:val="Contents2"/>
            <w:tabs>
              <w:tab w:val="clear" w:pos="420"/>
              <w:tab w:val="right" w:pos="9628" w:leader="dot"/>
            </w:tabs>
            <w:rPr>
              <w:lang w:val="en-US" w:eastAsia="en-US"/>
            </w:rPr>
          </w:pPr>
          <w:hyperlink w:anchor="__RefHeading___Toc416690891">
            <w:r>
              <w:rPr>
                <w:rStyle w:val="IndexLink"/>
                <w:lang w:val="en-US" w:eastAsia="en-US"/>
              </w:rPr>
              <w:t>第</w:t>
            </w:r>
            <w:r>
              <w:rPr>
                <w:rStyle w:val="IndexLink"/>
                <w:lang w:val="en-US" w:eastAsia="en-US"/>
              </w:rPr>
              <w:t>25</w:t>
            </w:r>
            <w:r>
              <w:rPr>
                <w:rStyle w:val="IndexLink"/>
                <w:lang w:val="en-US" w:eastAsia="en-US"/>
              </w:rPr>
              <w:t>章</w:t>
            </w:r>
            <w:r>
              <w:rPr>
                <w:rStyle w:val="IndexLink"/>
                <w:rFonts w:cs="Calibri" w:eastAsia="Calibri"/>
                <w:lang w:val="en-US" w:eastAsia="en-US"/>
              </w:rPr>
              <w:t xml:space="preserve"> </w:t>
            </w:r>
            <w:r>
              <w:rPr>
                <w:rStyle w:val="IndexLink"/>
                <w:lang w:val="en-US" w:eastAsia="en-US"/>
              </w:rPr>
              <w:t>简朴</w:t>
            </w:r>
            <w:r>
              <w:rPr>
                <w:rStyle w:val="IndexLink"/>
                <w:lang w:val="en-US" w:eastAsia="en-US"/>
              </w:rPr>
              <w:tab/>
              <w:t>39</w:t>
            </w:r>
          </w:hyperlink>
        </w:p>
        <w:p>
          <w:pPr>
            <w:pStyle w:val="Contents2"/>
            <w:tabs>
              <w:tab w:val="clear" w:pos="420"/>
              <w:tab w:val="right" w:pos="9628" w:leader="dot"/>
            </w:tabs>
            <w:rPr>
              <w:lang w:val="en-US" w:eastAsia="en-US"/>
            </w:rPr>
          </w:pPr>
          <w:hyperlink w:anchor="__RefHeading___Toc416690892">
            <w:r>
              <w:rPr>
                <w:rStyle w:val="IndexLink"/>
                <w:lang w:val="en-US" w:eastAsia="en-US"/>
              </w:rPr>
              <w:t>第</w:t>
            </w:r>
            <w:r>
              <w:rPr>
                <w:rStyle w:val="IndexLink"/>
                <w:lang w:val="en-US" w:eastAsia="en-US"/>
              </w:rPr>
              <w:t>26</w:t>
            </w:r>
            <w:r>
              <w:rPr>
                <w:rStyle w:val="IndexLink"/>
                <w:lang w:val="en-US" w:eastAsia="en-US"/>
              </w:rPr>
              <w:t>章</w:t>
            </w:r>
            <w:r>
              <w:rPr>
                <w:rStyle w:val="IndexLink"/>
                <w:rFonts w:cs="Calibri" w:eastAsia="Calibri"/>
                <w:lang w:val="en-US" w:eastAsia="en-US"/>
              </w:rPr>
              <w:t xml:space="preserve"> </w:t>
            </w:r>
            <w:r>
              <w:rPr>
                <w:rStyle w:val="IndexLink"/>
                <w:lang w:val="en-US" w:eastAsia="en-US"/>
              </w:rPr>
              <w:t>允恭克让</w:t>
            </w:r>
            <w:r>
              <w:rPr>
                <w:rStyle w:val="IndexLink"/>
                <w:lang w:val="en-US" w:eastAsia="en-US"/>
              </w:rPr>
              <w:tab/>
              <w:t>40</w:t>
            </w:r>
          </w:hyperlink>
        </w:p>
        <w:p>
          <w:pPr>
            <w:pStyle w:val="Contents2"/>
            <w:tabs>
              <w:tab w:val="clear" w:pos="420"/>
              <w:tab w:val="right" w:pos="9628" w:leader="dot"/>
            </w:tabs>
            <w:rPr>
              <w:lang w:val="en-US" w:eastAsia="en-US"/>
            </w:rPr>
          </w:pPr>
          <w:hyperlink w:anchor="__RefHeading___Toc416690893">
            <w:r>
              <w:rPr>
                <w:rStyle w:val="IndexLink"/>
                <w:lang w:val="en-US" w:eastAsia="en-US"/>
              </w:rPr>
              <w:t>第</w:t>
            </w:r>
            <w:r>
              <w:rPr>
                <w:rStyle w:val="IndexLink"/>
                <w:lang w:val="en-US" w:eastAsia="en-US"/>
              </w:rPr>
              <w:t>27</w:t>
            </w:r>
            <w:r>
              <w:rPr>
                <w:rStyle w:val="IndexLink"/>
                <w:lang w:val="en-US" w:eastAsia="en-US"/>
              </w:rPr>
              <w:t>章</w:t>
            </w:r>
            <w:r>
              <w:rPr>
                <w:rStyle w:val="IndexLink"/>
                <w:rFonts w:cs="Calibri" w:eastAsia="Calibri"/>
                <w:lang w:val="en-US" w:eastAsia="en-US"/>
              </w:rPr>
              <w:t xml:space="preserve"> </w:t>
            </w:r>
            <w:r>
              <w:rPr>
                <w:rStyle w:val="IndexLink"/>
                <w:lang w:val="en-US" w:eastAsia="en-US"/>
              </w:rPr>
              <w:t>愉快与感恩</w:t>
            </w:r>
            <w:r>
              <w:rPr>
                <w:rStyle w:val="IndexLink"/>
                <w:lang w:val="en-US" w:eastAsia="en-US"/>
              </w:rPr>
              <w:tab/>
              <w:t>41</w:t>
            </w:r>
          </w:hyperlink>
        </w:p>
        <w:p>
          <w:pPr>
            <w:pStyle w:val="Contents2"/>
            <w:tabs>
              <w:tab w:val="clear" w:pos="420"/>
              <w:tab w:val="right" w:pos="9628" w:leader="dot"/>
            </w:tabs>
            <w:rPr>
              <w:lang w:val="en-US" w:eastAsia="en-US"/>
            </w:rPr>
          </w:pPr>
          <w:hyperlink w:anchor="__RefHeading___Toc416690894">
            <w:r>
              <w:rPr>
                <w:rStyle w:val="IndexLink"/>
                <w:lang w:val="en-US" w:eastAsia="en-US"/>
              </w:rPr>
              <w:t>第</w:t>
            </w:r>
            <w:r>
              <w:rPr>
                <w:rStyle w:val="IndexLink"/>
                <w:lang w:val="en-US" w:eastAsia="en-US"/>
              </w:rPr>
              <w:t>28</w:t>
            </w:r>
            <w:r>
              <w:rPr>
                <w:rStyle w:val="IndexLink"/>
                <w:lang w:val="en-US" w:eastAsia="en-US"/>
              </w:rPr>
              <w:t>章</w:t>
            </w:r>
            <w:r>
              <w:rPr>
                <w:rStyle w:val="IndexLink"/>
                <w:rFonts w:cs="Calibri" w:eastAsia="Calibri"/>
                <w:lang w:val="en-US" w:eastAsia="en-US"/>
              </w:rPr>
              <w:t xml:space="preserve"> </w:t>
            </w:r>
            <w:r>
              <w:rPr>
                <w:rStyle w:val="IndexLink"/>
                <w:lang w:val="en-US" w:eastAsia="en-US"/>
              </w:rPr>
              <w:t>忠实</w:t>
            </w:r>
            <w:r>
              <w:rPr>
                <w:rStyle w:val="IndexLink"/>
                <w:lang w:val="en-US" w:eastAsia="en-US"/>
              </w:rPr>
              <w:tab/>
              <w:t>42</w:t>
            </w:r>
          </w:hyperlink>
        </w:p>
        <w:p>
          <w:pPr>
            <w:pStyle w:val="Contents2"/>
            <w:tabs>
              <w:tab w:val="clear" w:pos="420"/>
              <w:tab w:val="right" w:pos="9628" w:leader="dot"/>
            </w:tabs>
            <w:rPr>
              <w:lang w:val="en-US" w:eastAsia="en-US"/>
            </w:rPr>
          </w:pPr>
          <w:hyperlink w:anchor="__RefHeading___Toc416690895">
            <w:r>
              <w:rPr>
                <w:rStyle w:val="IndexLink"/>
                <w:lang w:val="en-US" w:eastAsia="en-US"/>
              </w:rPr>
              <w:t>第</w:t>
            </w:r>
            <w:r>
              <w:rPr>
                <w:rStyle w:val="IndexLink"/>
                <w:lang w:val="en-US" w:eastAsia="en-US"/>
              </w:rPr>
              <w:t>29</w:t>
            </w:r>
            <w:r>
              <w:rPr>
                <w:rStyle w:val="IndexLink"/>
                <w:lang w:val="en-US" w:eastAsia="en-US"/>
              </w:rPr>
              <w:t>章</w:t>
            </w:r>
            <w:r>
              <w:rPr>
                <w:rStyle w:val="IndexLink"/>
                <w:rFonts w:cs="Calibri" w:eastAsia="Calibri"/>
                <w:lang w:val="en-US" w:eastAsia="en-US"/>
              </w:rPr>
              <w:t xml:space="preserve"> </w:t>
            </w:r>
            <w:r>
              <w:rPr>
                <w:rStyle w:val="IndexLink"/>
                <w:lang w:val="en-US" w:eastAsia="en-US"/>
              </w:rPr>
              <w:t>诚实与正直</w:t>
            </w:r>
            <w:r>
              <w:rPr>
                <w:rStyle w:val="IndexLink"/>
                <w:lang w:val="en-US" w:eastAsia="en-US"/>
              </w:rPr>
              <w:tab/>
              <w:t>43</w:t>
            </w:r>
          </w:hyperlink>
        </w:p>
        <w:p>
          <w:pPr>
            <w:pStyle w:val="Contents2"/>
            <w:tabs>
              <w:tab w:val="clear" w:pos="420"/>
              <w:tab w:val="right" w:pos="9628" w:leader="dot"/>
            </w:tabs>
            <w:rPr>
              <w:lang w:val="en-US" w:eastAsia="en-US"/>
            </w:rPr>
          </w:pPr>
          <w:hyperlink w:anchor="__RefHeading___Toc416690896">
            <w:r>
              <w:rPr>
                <w:rStyle w:val="IndexLink"/>
                <w:lang w:val="en-US" w:eastAsia="en-US"/>
              </w:rPr>
              <w:t>第</w:t>
            </w:r>
            <w:r>
              <w:rPr>
                <w:rStyle w:val="IndexLink"/>
                <w:lang w:val="en-US" w:eastAsia="en-US"/>
              </w:rPr>
              <w:t>30</w:t>
            </w:r>
            <w:r>
              <w:rPr>
                <w:rStyle w:val="IndexLink"/>
                <w:lang w:val="en-US" w:eastAsia="en-US"/>
              </w:rPr>
              <w:t>章</w:t>
            </w:r>
            <w:r>
              <w:rPr>
                <w:rStyle w:val="IndexLink"/>
                <w:rFonts w:cs="Calibri" w:eastAsia="Calibri"/>
                <w:lang w:val="en-US" w:eastAsia="en-US"/>
              </w:rPr>
              <w:t xml:space="preserve"> </w:t>
            </w:r>
            <w:r>
              <w:rPr>
                <w:rStyle w:val="IndexLink"/>
                <w:lang w:val="en-US" w:eastAsia="en-US"/>
              </w:rPr>
              <w:t>自立与自尊</w:t>
            </w:r>
            <w:r>
              <w:rPr>
                <w:rStyle w:val="IndexLink"/>
                <w:lang w:val="en-US" w:eastAsia="en-US"/>
              </w:rPr>
              <w:tab/>
              <w:t>44</w:t>
            </w:r>
          </w:hyperlink>
        </w:p>
        <w:p>
          <w:pPr>
            <w:pStyle w:val="Contents1"/>
            <w:tabs>
              <w:tab w:val="clear" w:pos="420"/>
              <w:tab w:val="right" w:pos="9628" w:leader="dot"/>
            </w:tabs>
            <w:rPr>
              <w:lang w:val="en-US" w:eastAsia="en-US"/>
            </w:rPr>
          </w:pPr>
          <w:hyperlink w:anchor="__RefHeading___Toc416690897">
            <w:r>
              <w:rPr>
                <w:rStyle w:val="IndexLink"/>
                <w:lang w:val="en-US" w:eastAsia="en-US"/>
              </w:rPr>
              <w:t>第</w:t>
            </w:r>
            <w:r>
              <w:rPr>
                <w:rStyle w:val="IndexLink"/>
                <w:lang w:val="en-US" w:eastAsia="en-US"/>
              </w:rPr>
              <w:t>8</w:t>
            </w:r>
            <w:r>
              <w:rPr>
                <w:rStyle w:val="IndexLink"/>
                <w:lang w:val="en-US" w:eastAsia="en-US"/>
              </w:rPr>
              <w:t>篇</w:t>
            </w:r>
            <w:r>
              <w:rPr>
                <w:rStyle w:val="IndexLink"/>
                <w:rFonts w:cs="Calibri" w:eastAsia="Calibri"/>
                <w:lang w:val="en-US" w:eastAsia="en-US"/>
              </w:rPr>
              <w:t xml:space="preserve"> </w:t>
            </w:r>
            <w:r>
              <w:rPr>
                <w:rStyle w:val="IndexLink"/>
                <w:lang w:val="en-US" w:eastAsia="en-US"/>
              </w:rPr>
              <w:t>首要之工作</w:t>
            </w:r>
            <w:r>
              <w:rPr>
                <w:rStyle w:val="IndexLink"/>
                <w:lang w:val="en-US" w:eastAsia="en-US"/>
              </w:rPr>
              <w:t>——</w:t>
            </w:r>
            <w:r>
              <w:rPr>
                <w:rStyle w:val="IndexLink"/>
                <w:lang w:val="en-US" w:eastAsia="en-US"/>
              </w:rPr>
              <w:t>培养品格</w:t>
            </w:r>
            <w:r>
              <w:rPr>
                <w:rStyle w:val="IndexLink"/>
                <w:lang w:val="en-US" w:eastAsia="en-US"/>
              </w:rPr>
              <w:tab/>
              <w:t>45</w:t>
            </w:r>
          </w:hyperlink>
        </w:p>
        <w:p>
          <w:pPr>
            <w:pStyle w:val="Contents2"/>
            <w:tabs>
              <w:tab w:val="clear" w:pos="420"/>
              <w:tab w:val="right" w:pos="9628" w:leader="dot"/>
            </w:tabs>
            <w:rPr>
              <w:lang w:val="en-US" w:eastAsia="en-US"/>
            </w:rPr>
          </w:pPr>
          <w:hyperlink w:anchor="__RefHeading___Toc416690898">
            <w:r>
              <w:rPr>
                <w:rStyle w:val="IndexLink"/>
                <w:lang w:val="en-US" w:eastAsia="en-US"/>
              </w:rPr>
              <w:t>第</w:t>
            </w:r>
            <w:r>
              <w:rPr>
                <w:rStyle w:val="IndexLink"/>
                <w:lang w:val="en-US" w:eastAsia="en-US"/>
              </w:rPr>
              <w:t>31</w:t>
            </w:r>
            <w:r>
              <w:rPr>
                <w:rStyle w:val="IndexLink"/>
                <w:lang w:val="en-US" w:eastAsia="en-US"/>
              </w:rPr>
              <w:t>章</w:t>
            </w:r>
            <w:r>
              <w:rPr>
                <w:rStyle w:val="IndexLink"/>
                <w:rFonts w:cs="Calibri" w:eastAsia="Calibri"/>
                <w:lang w:val="en-US" w:eastAsia="en-US"/>
              </w:rPr>
              <w:t xml:space="preserve"> </w:t>
            </w:r>
            <w:r>
              <w:rPr>
                <w:rStyle w:val="IndexLink"/>
                <w:lang w:val="en-US" w:eastAsia="en-US"/>
              </w:rPr>
              <w:t>品格之重要</w:t>
            </w:r>
            <w:r>
              <w:rPr>
                <w:rStyle w:val="IndexLink"/>
                <w:lang w:val="en-US" w:eastAsia="en-US"/>
              </w:rPr>
              <w:tab/>
              <w:t>45</w:t>
            </w:r>
          </w:hyperlink>
        </w:p>
        <w:p>
          <w:pPr>
            <w:pStyle w:val="Contents2"/>
            <w:tabs>
              <w:tab w:val="clear" w:pos="420"/>
              <w:tab w:val="right" w:pos="9628" w:leader="dot"/>
            </w:tabs>
            <w:rPr>
              <w:lang w:val="en-US" w:eastAsia="en-US"/>
            </w:rPr>
          </w:pPr>
          <w:hyperlink w:anchor="__RefHeading___Toc416690899">
            <w:r>
              <w:rPr>
                <w:rStyle w:val="IndexLink"/>
                <w:lang w:val="en-US" w:eastAsia="en-US"/>
              </w:rPr>
              <w:t>第</w:t>
            </w:r>
            <w:r>
              <w:rPr>
                <w:rStyle w:val="IndexLink"/>
                <w:lang w:val="en-US" w:eastAsia="en-US"/>
              </w:rPr>
              <w:t>32</w:t>
            </w:r>
            <w:r>
              <w:rPr>
                <w:rStyle w:val="IndexLink"/>
                <w:lang w:val="en-US" w:eastAsia="en-US"/>
              </w:rPr>
              <w:t>章</w:t>
            </w:r>
            <w:r>
              <w:rPr>
                <w:rStyle w:val="IndexLink"/>
                <w:rFonts w:cs="Calibri" w:eastAsia="Calibri"/>
                <w:lang w:val="en-US" w:eastAsia="en-US"/>
              </w:rPr>
              <w:t xml:space="preserve"> </w:t>
            </w:r>
            <w:r>
              <w:rPr>
                <w:rStyle w:val="IndexLink"/>
                <w:lang w:val="en-US" w:eastAsia="en-US"/>
              </w:rPr>
              <w:t>品格的塑造</w:t>
            </w:r>
            <w:r>
              <w:rPr>
                <w:rStyle w:val="IndexLink"/>
                <w:lang w:val="en-US" w:eastAsia="en-US"/>
              </w:rPr>
              <w:tab/>
              <w:t>46</w:t>
            </w:r>
          </w:hyperlink>
        </w:p>
        <w:p>
          <w:pPr>
            <w:pStyle w:val="Contents2"/>
            <w:tabs>
              <w:tab w:val="clear" w:pos="420"/>
              <w:tab w:val="right" w:pos="9628" w:leader="dot"/>
            </w:tabs>
            <w:rPr>
              <w:lang w:val="en-US" w:eastAsia="en-US"/>
            </w:rPr>
          </w:pPr>
          <w:hyperlink w:anchor="__RefHeading___Toc416690900">
            <w:r>
              <w:rPr>
                <w:rStyle w:val="IndexLink"/>
                <w:lang w:val="en-US" w:eastAsia="en-US"/>
              </w:rPr>
              <w:t>第</w:t>
            </w:r>
            <w:r>
              <w:rPr>
                <w:rStyle w:val="IndexLink"/>
                <w:lang w:val="en-US" w:eastAsia="en-US"/>
              </w:rPr>
              <w:t>33</w:t>
            </w:r>
            <w:r>
              <w:rPr>
                <w:rStyle w:val="IndexLink"/>
                <w:lang w:val="en-US" w:eastAsia="en-US"/>
              </w:rPr>
              <w:t>章</w:t>
            </w:r>
            <w:r>
              <w:rPr>
                <w:rStyle w:val="IndexLink"/>
                <w:rFonts w:cs="Calibri" w:eastAsia="Calibri"/>
                <w:lang w:val="en-US" w:eastAsia="en-US"/>
              </w:rPr>
              <w:t xml:space="preserve"> </w:t>
            </w:r>
            <w:r>
              <w:rPr>
                <w:rStyle w:val="IndexLink"/>
                <w:lang w:val="en-US" w:eastAsia="en-US"/>
              </w:rPr>
              <w:t>塑造品格、父母有责</w:t>
            </w:r>
            <w:r>
              <w:rPr>
                <w:rStyle w:val="IndexLink"/>
                <w:lang w:val="en-US" w:eastAsia="en-US"/>
              </w:rPr>
              <w:tab/>
              <w:t>47</w:t>
            </w:r>
          </w:hyperlink>
        </w:p>
        <w:p>
          <w:pPr>
            <w:pStyle w:val="Contents2"/>
            <w:tabs>
              <w:tab w:val="clear" w:pos="420"/>
              <w:tab w:val="right" w:pos="9628" w:leader="dot"/>
            </w:tabs>
            <w:rPr>
              <w:lang w:val="en-US" w:eastAsia="en-US"/>
            </w:rPr>
          </w:pPr>
          <w:hyperlink w:anchor="__RefHeading___Toc416690901">
            <w:r>
              <w:rPr>
                <w:rStyle w:val="IndexLink"/>
                <w:lang w:val="en-US" w:eastAsia="en-US"/>
              </w:rPr>
              <w:t>第</w:t>
            </w:r>
            <w:r>
              <w:rPr>
                <w:rStyle w:val="IndexLink"/>
                <w:lang w:val="en-US" w:eastAsia="en-US"/>
              </w:rPr>
              <w:t>34</w:t>
            </w:r>
            <w:r>
              <w:rPr>
                <w:rStyle w:val="IndexLink"/>
                <w:lang w:val="en-US" w:eastAsia="en-US"/>
              </w:rPr>
              <w:t>章</w:t>
            </w:r>
            <w:r>
              <w:rPr>
                <w:rStyle w:val="IndexLink"/>
                <w:rFonts w:cs="Calibri" w:eastAsia="Calibri"/>
                <w:lang w:val="en-US" w:eastAsia="en-US"/>
              </w:rPr>
              <w:t xml:space="preserve"> </w:t>
            </w:r>
            <w:r>
              <w:rPr>
                <w:rStyle w:val="IndexLink"/>
                <w:lang w:val="en-US" w:eastAsia="en-US"/>
              </w:rPr>
              <w:t>品格败坏之由来</w:t>
            </w:r>
            <w:r>
              <w:rPr>
                <w:rStyle w:val="IndexLink"/>
                <w:lang w:val="en-US" w:eastAsia="en-US"/>
              </w:rPr>
              <w:tab/>
              <w:t>49</w:t>
            </w:r>
          </w:hyperlink>
        </w:p>
        <w:p>
          <w:pPr>
            <w:pStyle w:val="Contents2"/>
            <w:tabs>
              <w:tab w:val="clear" w:pos="420"/>
              <w:tab w:val="right" w:pos="9628" w:leader="dot"/>
            </w:tabs>
            <w:rPr>
              <w:lang w:val="en-US" w:eastAsia="en-US"/>
            </w:rPr>
          </w:pPr>
          <w:hyperlink w:anchor="__RefHeading___Toc416690902">
            <w:r>
              <w:rPr>
                <w:rStyle w:val="IndexLink"/>
                <w:lang w:val="en-US" w:eastAsia="en-US"/>
              </w:rPr>
              <w:t>第</w:t>
            </w:r>
            <w:r>
              <w:rPr>
                <w:rStyle w:val="IndexLink"/>
                <w:lang w:val="en-US" w:eastAsia="en-US"/>
              </w:rPr>
              <w:t>35</w:t>
            </w:r>
            <w:r>
              <w:rPr>
                <w:rStyle w:val="IndexLink"/>
                <w:lang w:val="en-US" w:eastAsia="en-US"/>
              </w:rPr>
              <w:t>章</w:t>
            </w:r>
            <w:r>
              <w:rPr>
                <w:rStyle w:val="IndexLink"/>
                <w:rFonts w:cs="Calibri" w:eastAsia="Calibri"/>
                <w:lang w:val="en-US" w:eastAsia="en-US"/>
              </w:rPr>
              <w:t xml:space="preserve"> </w:t>
            </w:r>
            <w:r>
              <w:rPr>
                <w:rStyle w:val="IndexLink"/>
                <w:lang w:val="en-US" w:eastAsia="en-US"/>
              </w:rPr>
              <w:t>为儿女建立健全的品格</w:t>
            </w:r>
            <w:r>
              <w:rPr>
                <w:rStyle w:val="IndexLink"/>
                <w:lang w:val="en-US" w:eastAsia="en-US"/>
              </w:rPr>
              <w:tab/>
              <w:t>52</w:t>
            </w:r>
          </w:hyperlink>
        </w:p>
        <w:p>
          <w:pPr>
            <w:pStyle w:val="Contents1"/>
            <w:tabs>
              <w:tab w:val="clear" w:pos="420"/>
              <w:tab w:val="right" w:pos="9628" w:leader="dot"/>
            </w:tabs>
            <w:rPr>
              <w:lang w:val="en-US" w:eastAsia="en-US"/>
            </w:rPr>
          </w:pPr>
          <w:hyperlink w:anchor="__RefHeading___Toc416690903">
            <w:r>
              <w:rPr>
                <w:rStyle w:val="IndexLink"/>
                <w:lang w:val="en-US" w:eastAsia="en-US"/>
              </w:rPr>
              <w:t>第</w:t>
            </w:r>
            <w:r>
              <w:rPr>
                <w:rStyle w:val="IndexLink"/>
                <w:lang w:val="en-US" w:eastAsia="en-US"/>
              </w:rPr>
              <w:t>9</w:t>
            </w:r>
            <w:r>
              <w:rPr>
                <w:rStyle w:val="IndexLink"/>
                <w:lang w:val="en-US" w:eastAsia="en-US"/>
              </w:rPr>
              <w:t>篇</w:t>
            </w:r>
            <w:r>
              <w:rPr>
                <w:rStyle w:val="IndexLink"/>
                <w:rFonts w:cs="Calibri" w:eastAsia="Calibri"/>
                <w:lang w:val="en-US" w:eastAsia="en-US"/>
              </w:rPr>
              <w:t xml:space="preserve"> </w:t>
            </w:r>
            <w:r>
              <w:rPr>
                <w:rStyle w:val="IndexLink"/>
                <w:lang w:val="en-US" w:eastAsia="en-US"/>
              </w:rPr>
              <w:t>建立品格的基本原理</w:t>
            </w:r>
            <w:r>
              <w:rPr>
                <w:rStyle w:val="IndexLink"/>
                <w:lang w:val="en-US" w:eastAsia="en-US"/>
              </w:rPr>
              <w:tab/>
              <w:t>54</w:t>
            </w:r>
          </w:hyperlink>
        </w:p>
        <w:p>
          <w:pPr>
            <w:pStyle w:val="Contents2"/>
            <w:tabs>
              <w:tab w:val="clear" w:pos="420"/>
              <w:tab w:val="right" w:pos="9628" w:leader="dot"/>
            </w:tabs>
            <w:rPr>
              <w:lang w:val="en-US" w:eastAsia="en-US"/>
            </w:rPr>
          </w:pPr>
          <w:hyperlink w:anchor="__RefHeading___Toc416690904">
            <w:r>
              <w:rPr>
                <w:rStyle w:val="IndexLink"/>
                <w:lang w:val="en-US" w:eastAsia="en-US"/>
              </w:rPr>
              <w:t>第</w:t>
            </w:r>
            <w:r>
              <w:rPr>
                <w:rStyle w:val="IndexLink"/>
                <w:lang w:val="en-US" w:eastAsia="en-US"/>
              </w:rPr>
              <w:t>36</w:t>
            </w:r>
            <w:r>
              <w:rPr>
                <w:rStyle w:val="IndexLink"/>
                <w:lang w:val="en-US" w:eastAsia="en-US"/>
              </w:rPr>
              <w:t>章</w:t>
            </w:r>
            <w:r>
              <w:rPr>
                <w:rStyle w:val="IndexLink"/>
                <w:rFonts w:cs="Calibri" w:eastAsia="Calibri"/>
                <w:lang w:val="en-US" w:eastAsia="en-US"/>
              </w:rPr>
              <w:t xml:space="preserve"> </w:t>
            </w:r>
            <w:r>
              <w:rPr>
                <w:rStyle w:val="IndexLink"/>
                <w:lang w:val="en-US" w:eastAsia="en-US"/>
              </w:rPr>
              <w:t>幼年的优点</w:t>
            </w:r>
            <w:r>
              <w:rPr>
                <w:rStyle w:val="IndexLink"/>
                <w:lang w:val="en-US" w:eastAsia="en-US"/>
              </w:rPr>
              <w:tab/>
              <w:t>54</w:t>
            </w:r>
          </w:hyperlink>
        </w:p>
        <w:p>
          <w:pPr>
            <w:pStyle w:val="Contents2"/>
            <w:tabs>
              <w:tab w:val="clear" w:pos="420"/>
              <w:tab w:val="right" w:pos="9628" w:leader="dot"/>
            </w:tabs>
            <w:rPr>
              <w:lang w:val="en-US" w:eastAsia="en-US"/>
            </w:rPr>
          </w:pPr>
          <w:hyperlink w:anchor="__RefHeading___Toc416690905">
            <w:r>
              <w:rPr>
                <w:rStyle w:val="IndexLink"/>
                <w:lang w:val="en-US" w:eastAsia="en-US"/>
              </w:rPr>
              <w:t>第</w:t>
            </w:r>
            <w:r>
              <w:rPr>
                <w:rStyle w:val="IndexLink"/>
                <w:lang w:val="en-US" w:eastAsia="en-US"/>
              </w:rPr>
              <w:t>37</w:t>
            </w:r>
            <w:r>
              <w:rPr>
                <w:rStyle w:val="IndexLink"/>
                <w:lang w:val="en-US" w:eastAsia="en-US"/>
              </w:rPr>
              <w:t>章</w:t>
            </w:r>
            <w:r>
              <w:rPr>
                <w:rStyle w:val="IndexLink"/>
                <w:rFonts w:cs="Calibri" w:eastAsia="Calibri"/>
                <w:lang w:val="en-US" w:eastAsia="en-US"/>
              </w:rPr>
              <w:t xml:space="preserve"> </w:t>
            </w:r>
            <w:r>
              <w:rPr>
                <w:rStyle w:val="IndexLink"/>
                <w:lang w:val="en-US" w:eastAsia="en-US"/>
              </w:rPr>
              <w:t>习惯的力量</w:t>
            </w:r>
            <w:r>
              <w:rPr>
                <w:rStyle w:val="IndexLink"/>
                <w:lang w:val="en-US" w:eastAsia="en-US"/>
              </w:rPr>
              <w:tab/>
              <w:t>56</w:t>
            </w:r>
          </w:hyperlink>
        </w:p>
        <w:p>
          <w:pPr>
            <w:pStyle w:val="Contents2"/>
            <w:tabs>
              <w:tab w:val="clear" w:pos="420"/>
              <w:tab w:val="right" w:pos="9628" w:leader="dot"/>
            </w:tabs>
            <w:rPr>
              <w:lang w:val="en-US" w:eastAsia="en-US"/>
            </w:rPr>
          </w:pPr>
          <w:hyperlink w:anchor="__RefHeading___Toc416690906">
            <w:r>
              <w:rPr>
                <w:rStyle w:val="IndexLink"/>
                <w:lang w:val="en-US" w:eastAsia="en-US"/>
              </w:rPr>
              <w:t>第</w:t>
            </w:r>
            <w:r>
              <w:rPr>
                <w:rStyle w:val="IndexLink"/>
                <w:lang w:val="en-US" w:eastAsia="en-US"/>
              </w:rPr>
              <w:t>38</w:t>
            </w:r>
            <w:r>
              <w:rPr>
                <w:rStyle w:val="IndexLink"/>
                <w:lang w:val="en-US" w:eastAsia="en-US"/>
              </w:rPr>
              <w:t>章</w:t>
            </w:r>
            <w:r>
              <w:rPr>
                <w:rStyle w:val="IndexLink"/>
                <w:rFonts w:cs="Calibri" w:eastAsia="Calibri"/>
                <w:lang w:val="en-US" w:eastAsia="en-US"/>
              </w:rPr>
              <w:t xml:space="preserve"> </w:t>
            </w:r>
            <w:r>
              <w:rPr>
                <w:rStyle w:val="IndexLink"/>
                <w:lang w:val="en-US" w:eastAsia="en-US"/>
              </w:rPr>
              <w:t>当研究孩童的年龄、气质、与癖性</w:t>
            </w:r>
            <w:r>
              <w:rPr>
                <w:rStyle w:val="IndexLink"/>
                <w:lang w:val="en-US" w:eastAsia="en-US"/>
              </w:rPr>
              <w:tab/>
              <w:t>58</w:t>
            </w:r>
          </w:hyperlink>
        </w:p>
        <w:p>
          <w:pPr>
            <w:pStyle w:val="Contents2"/>
            <w:tabs>
              <w:tab w:val="clear" w:pos="420"/>
              <w:tab w:val="right" w:pos="9628" w:leader="dot"/>
            </w:tabs>
            <w:rPr>
              <w:lang w:val="en-US" w:eastAsia="en-US"/>
            </w:rPr>
          </w:pPr>
          <w:hyperlink w:anchor="__RefHeading___Toc416690907">
            <w:r>
              <w:rPr>
                <w:rStyle w:val="IndexLink"/>
                <w:lang w:val="en-US" w:eastAsia="en-US"/>
              </w:rPr>
              <w:t>第</w:t>
            </w:r>
            <w:r>
              <w:rPr>
                <w:rStyle w:val="IndexLink"/>
                <w:lang w:val="en-US" w:eastAsia="en-US"/>
              </w:rPr>
              <w:t>39</w:t>
            </w:r>
            <w:r>
              <w:rPr>
                <w:rStyle w:val="IndexLink"/>
                <w:lang w:val="en-US" w:eastAsia="en-US"/>
              </w:rPr>
              <w:t>章</w:t>
            </w:r>
            <w:r>
              <w:rPr>
                <w:rStyle w:val="IndexLink"/>
                <w:rFonts w:cs="Calibri" w:eastAsia="Calibri"/>
                <w:lang w:val="en-US" w:eastAsia="en-US"/>
              </w:rPr>
              <w:t xml:space="preserve"> </w:t>
            </w:r>
            <w:r>
              <w:rPr>
                <w:rStyle w:val="IndexLink"/>
                <w:lang w:val="en-US" w:eastAsia="en-US"/>
              </w:rPr>
              <w:t>意志乃成功要素</w:t>
            </w:r>
            <w:r>
              <w:rPr>
                <w:rStyle w:val="IndexLink"/>
                <w:lang w:val="en-US" w:eastAsia="en-US"/>
              </w:rPr>
              <w:tab/>
              <w:t>59</w:t>
            </w:r>
          </w:hyperlink>
        </w:p>
        <w:p>
          <w:pPr>
            <w:pStyle w:val="Contents2"/>
            <w:tabs>
              <w:tab w:val="clear" w:pos="420"/>
              <w:tab w:val="right" w:pos="9628" w:leader="dot"/>
            </w:tabs>
            <w:rPr>
              <w:lang w:val="en-US" w:eastAsia="en-US"/>
            </w:rPr>
          </w:pPr>
          <w:hyperlink w:anchor="__RefHeading___Toc416690908">
            <w:r>
              <w:rPr>
                <w:rStyle w:val="IndexLink"/>
                <w:lang w:val="en-US" w:eastAsia="en-US"/>
              </w:rPr>
              <w:t>第</w:t>
            </w:r>
            <w:r>
              <w:rPr>
                <w:rStyle w:val="IndexLink"/>
                <w:lang w:val="en-US" w:eastAsia="en-US"/>
              </w:rPr>
              <w:t>40</w:t>
            </w:r>
            <w:r>
              <w:rPr>
                <w:rStyle w:val="IndexLink"/>
                <w:lang w:val="en-US" w:eastAsia="en-US"/>
              </w:rPr>
              <w:t>章</w:t>
            </w:r>
            <w:r>
              <w:rPr>
                <w:rStyle w:val="IndexLink"/>
                <w:rFonts w:cs="Calibri" w:eastAsia="Calibri"/>
                <w:lang w:val="en-US" w:eastAsia="en-US"/>
              </w:rPr>
              <w:t xml:space="preserve"> </w:t>
            </w:r>
            <w:r>
              <w:rPr>
                <w:rStyle w:val="IndexLink"/>
                <w:lang w:val="en-US" w:eastAsia="en-US"/>
              </w:rPr>
              <w:t>以基督化原则为规范</w:t>
            </w:r>
            <w:r>
              <w:rPr>
                <w:rStyle w:val="IndexLink"/>
                <w:lang w:val="en-US" w:eastAsia="en-US"/>
              </w:rPr>
              <w:tab/>
              <w:t>61</w:t>
            </w:r>
          </w:hyperlink>
        </w:p>
        <w:p>
          <w:pPr>
            <w:pStyle w:val="Contents1"/>
            <w:tabs>
              <w:tab w:val="clear" w:pos="420"/>
              <w:tab w:val="right" w:pos="9628" w:leader="dot"/>
            </w:tabs>
            <w:rPr>
              <w:lang w:val="en-US" w:eastAsia="en-US"/>
            </w:rPr>
          </w:pPr>
          <w:hyperlink w:anchor="__RefHeading___Toc416690909">
            <w:r>
              <w:rPr>
                <w:rStyle w:val="IndexLink"/>
                <w:lang w:val="en-US" w:eastAsia="en-US"/>
              </w:rPr>
              <w:t>第</w:t>
            </w:r>
            <w:r>
              <w:rPr>
                <w:rStyle w:val="IndexLink"/>
                <w:lang w:val="en-US" w:eastAsia="en-US"/>
              </w:rPr>
              <w:t>10</w:t>
            </w:r>
            <w:r>
              <w:rPr>
                <w:rStyle w:val="IndexLink"/>
                <w:lang w:val="en-US" w:eastAsia="en-US"/>
              </w:rPr>
              <w:t>篇</w:t>
            </w:r>
            <w:r>
              <w:rPr>
                <w:rStyle w:val="IndexLink"/>
                <w:rFonts w:cs="Calibri" w:eastAsia="Calibri"/>
                <w:lang w:val="en-US" w:eastAsia="en-US"/>
              </w:rPr>
              <w:t xml:space="preserve"> </w:t>
            </w:r>
            <w:r>
              <w:rPr>
                <w:rStyle w:val="IndexLink"/>
                <w:lang w:val="en-US" w:eastAsia="en-US"/>
              </w:rPr>
              <w:t>训育与施行管教</w:t>
            </w:r>
            <w:r>
              <w:rPr>
                <w:rStyle w:val="IndexLink"/>
                <w:lang w:val="en-US" w:eastAsia="en-US"/>
              </w:rPr>
              <w:tab/>
              <w:t>63</w:t>
            </w:r>
          </w:hyperlink>
        </w:p>
        <w:p>
          <w:pPr>
            <w:pStyle w:val="Contents2"/>
            <w:tabs>
              <w:tab w:val="clear" w:pos="420"/>
              <w:tab w:val="right" w:pos="9628" w:leader="dot"/>
            </w:tabs>
            <w:rPr>
              <w:lang w:val="en-US" w:eastAsia="en-US"/>
            </w:rPr>
          </w:pPr>
          <w:hyperlink w:anchor="__RefHeading___Toc416690910">
            <w:r>
              <w:rPr>
                <w:rStyle w:val="IndexLink"/>
                <w:lang w:val="en-US" w:eastAsia="en-US"/>
              </w:rPr>
              <w:t>第</w:t>
            </w:r>
            <w:r>
              <w:rPr>
                <w:rStyle w:val="IndexLink"/>
                <w:lang w:val="en-US" w:eastAsia="en-US"/>
              </w:rPr>
              <w:t>41</w:t>
            </w:r>
            <w:r>
              <w:rPr>
                <w:rStyle w:val="IndexLink"/>
                <w:lang w:val="en-US" w:eastAsia="en-US"/>
              </w:rPr>
              <w:t>章</w:t>
            </w:r>
            <w:r>
              <w:rPr>
                <w:rStyle w:val="IndexLink"/>
                <w:rFonts w:cs="Calibri" w:eastAsia="Calibri"/>
                <w:lang w:val="en-US" w:eastAsia="en-US"/>
              </w:rPr>
              <w:t xml:space="preserve"> </w:t>
            </w:r>
            <w:r>
              <w:rPr>
                <w:rStyle w:val="IndexLink"/>
                <w:lang w:val="en-US" w:eastAsia="en-US"/>
              </w:rPr>
              <w:t>训育之目的</w:t>
            </w:r>
            <w:r>
              <w:rPr>
                <w:rStyle w:val="IndexLink"/>
                <w:lang w:val="en-US" w:eastAsia="en-US"/>
              </w:rPr>
              <w:tab/>
              <w:t>63</w:t>
            </w:r>
          </w:hyperlink>
        </w:p>
        <w:p>
          <w:pPr>
            <w:pStyle w:val="Contents2"/>
            <w:tabs>
              <w:tab w:val="clear" w:pos="420"/>
              <w:tab w:val="right" w:pos="9628" w:leader="dot"/>
            </w:tabs>
            <w:rPr>
              <w:lang w:val="en-US" w:eastAsia="en-US"/>
            </w:rPr>
          </w:pPr>
          <w:hyperlink w:anchor="__RefHeading___Toc416690911">
            <w:r>
              <w:rPr>
                <w:rStyle w:val="IndexLink"/>
                <w:lang w:val="en-US" w:eastAsia="en-US"/>
              </w:rPr>
              <w:t>第</w:t>
            </w:r>
            <w:r>
              <w:rPr>
                <w:rStyle w:val="IndexLink"/>
                <w:lang w:val="en-US" w:eastAsia="en-US"/>
              </w:rPr>
              <w:t>42</w:t>
            </w:r>
            <w:r>
              <w:rPr>
                <w:rStyle w:val="IndexLink"/>
                <w:lang w:val="en-US" w:eastAsia="en-US"/>
              </w:rPr>
              <w:t>章</w:t>
            </w:r>
            <w:r>
              <w:rPr>
                <w:rStyle w:val="IndexLink"/>
                <w:rFonts w:cs="Calibri" w:eastAsia="Calibri"/>
                <w:lang w:val="en-US" w:eastAsia="en-US"/>
              </w:rPr>
              <w:t xml:space="preserve"> </w:t>
            </w:r>
            <w:r>
              <w:rPr>
                <w:rStyle w:val="IndexLink"/>
                <w:lang w:val="en-US" w:eastAsia="en-US"/>
              </w:rPr>
              <w:t>开始管教之时</w:t>
            </w:r>
            <w:r>
              <w:rPr>
                <w:rStyle w:val="IndexLink"/>
                <w:lang w:val="en-US" w:eastAsia="en-US"/>
              </w:rPr>
              <w:tab/>
              <w:t>65</w:t>
            </w:r>
          </w:hyperlink>
        </w:p>
        <w:p>
          <w:pPr>
            <w:pStyle w:val="Contents2"/>
            <w:tabs>
              <w:tab w:val="clear" w:pos="420"/>
              <w:tab w:val="right" w:pos="9628" w:leader="dot"/>
            </w:tabs>
            <w:rPr>
              <w:lang w:val="en-US" w:eastAsia="en-US"/>
            </w:rPr>
          </w:pPr>
          <w:hyperlink w:anchor="__RefHeading___Toc416690912">
            <w:r>
              <w:rPr>
                <w:rStyle w:val="IndexLink"/>
                <w:lang w:val="en-US" w:eastAsia="en-US"/>
              </w:rPr>
              <w:t>第</w:t>
            </w:r>
            <w:r>
              <w:rPr>
                <w:rStyle w:val="IndexLink"/>
                <w:lang w:val="en-US" w:eastAsia="en-US"/>
              </w:rPr>
              <w:t>43</w:t>
            </w:r>
            <w:r>
              <w:rPr>
                <w:rStyle w:val="IndexLink"/>
                <w:lang w:val="en-US" w:eastAsia="en-US"/>
              </w:rPr>
              <w:t>章</w:t>
            </w:r>
            <w:r>
              <w:rPr>
                <w:rStyle w:val="IndexLink"/>
                <w:rFonts w:cs="Calibri" w:eastAsia="Calibri"/>
                <w:lang w:val="en-US" w:eastAsia="en-US"/>
              </w:rPr>
              <w:t xml:space="preserve"> </w:t>
            </w:r>
            <w:r>
              <w:rPr>
                <w:rStyle w:val="IndexLink"/>
                <w:lang w:val="en-US" w:eastAsia="en-US"/>
              </w:rPr>
              <w:t>家庭中的管教</w:t>
            </w:r>
            <w:r>
              <w:rPr>
                <w:rStyle w:val="IndexLink"/>
                <w:lang w:val="en-US" w:eastAsia="en-US"/>
              </w:rPr>
              <w:tab/>
              <w:t>66</w:t>
            </w:r>
          </w:hyperlink>
        </w:p>
        <w:p>
          <w:pPr>
            <w:pStyle w:val="Contents2"/>
            <w:tabs>
              <w:tab w:val="clear" w:pos="420"/>
              <w:tab w:val="right" w:pos="9628" w:leader="dot"/>
            </w:tabs>
            <w:rPr>
              <w:lang w:val="en-US" w:eastAsia="en-US"/>
            </w:rPr>
          </w:pPr>
          <w:hyperlink w:anchor="__RefHeading___Toc416690913">
            <w:r>
              <w:rPr>
                <w:rStyle w:val="IndexLink"/>
                <w:lang w:val="en-US" w:eastAsia="en-US"/>
              </w:rPr>
              <w:t>第</w:t>
            </w:r>
            <w:r>
              <w:rPr>
                <w:rStyle w:val="IndexLink"/>
                <w:lang w:val="en-US" w:eastAsia="en-US"/>
              </w:rPr>
              <w:t>44</w:t>
            </w:r>
            <w:r>
              <w:rPr>
                <w:rStyle w:val="IndexLink"/>
                <w:lang w:val="en-US" w:eastAsia="en-US"/>
              </w:rPr>
              <w:t>章</w:t>
            </w:r>
            <w:r>
              <w:rPr>
                <w:rStyle w:val="IndexLink"/>
                <w:rFonts w:cs="Calibri" w:eastAsia="Calibri"/>
                <w:lang w:val="en-US" w:eastAsia="en-US"/>
              </w:rPr>
              <w:t xml:space="preserve"> </w:t>
            </w:r>
            <w:r>
              <w:rPr>
                <w:rStyle w:val="IndexLink"/>
                <w:lang w:val="en-US" w:eastAsia="en-US"/>
              </w:rPr>
              <w:t>纠正错误的教育</w:t>
            </w:r>
            <w:r>
              <w:rPr>
                <w:rStyle w:val="IndexLink"/>
                <w:lang w:val="en-US" w:eastAsia="en-US"/>
              </w:rPr>
              <w:tab/>
              <w:t>70</w:t>
            </w:r>
          </w:hyperlink>
        </w:p>
        <w:p>
          <w:pPr>
            <w:pStyle w:val="Contents2"/>
            <w:tabs>
              <w:tab w:val="clear" w:pos="420"/>
              <w:tab w:val="right" w:pos="9628" w:leader="dot"/>
            </w:tabs>
            <w:rPr>
              <w:lang w:val="en-US" w:eastAsia="en-US"/>
            </w:rPr>
          </w:pPr>
          <w:hyperlink w:anchor="__RefHeading___Toc416690914">
            <w:r>
              <w:rPr>
                <w:rStyle w:val="IndexLink"/>
                <w:lang w:val="en-US" w:eastAsia="en-US"/>
              </w:rPr>
              <w:t>第</w:t>
            </w:r>
            <w:r>
              <w:rPr>
                <w:rStyle w:val="IndexLink"/>
                <w:lang w:val="en-US" w:eastAsia="en-US"/>
              </w:rPr>
              <w:t>45</w:t>
            </w:r>
            <w:r>
              <w:rPr>
                <w:rStyle w:val="IndexLink"/>
                <w:lang w:val="en-US" w:eastAsia="en-US"/>
              </w:rPr>
              <w:t>章</w:t>
            </w:r>
            <w:r>
              <w:rPr>
                <w:rStyle w:val="IndexLink"/>
                <w:rFonts w:cs="Calibri" w:eastAsia="Calibri"/>
                <w:lang w:val="en-US" w:eastAsia="en-US"/>
              </w:rPr>
              <w:t xml:space="preserve"> </w:t>
            </w:r>
            <w:r>
              <w:rPr>
                <w:rStyle w:val="IndexLink"/>
                <w:lang w:val="en-US" w:eastAsia="en-US"/>
              </w:rPr>
              <w:t>凭爱心与坚定行事</w:t>
            </w:r>
            <w:r>
              <w:rPr>
                <w:rStyle w:val="IndexLink"/>
                <w:lang w:val="en-US" w:eastAsia="en-US"/>
              </w:rPr>
              <w:tab/>
              <w:t>75</w:t>
            </w:r>
          </w:hyperlink>
        </w:p>
        <w:p>
          <w:pPr>
            <w:pStyle w:val="Contents1"/>
            <w:tabs>
              <w:tab w:val="clear" w:pos="420"/>
              <w:tab w:val="right" w:pos="9628" w:leader="dot"/>
            </w:tabs>
            <w:rPr>
              <w:lang w:val="en-US" w:eastAsia="en-US"/>
            </w:rPr>
          </w:pPr>
          <w:hyperlink w:anchor="__RefHeading___Toc416690915">
            <w:r>
              <w:rPr>
                <w:rStyle w:val="IndexLink"/>
                <w:lang w:val="en-US" w:eastAsia="en-US"/>
              </w:rPr>
              <w:t>第</w:t>
            </w:r>
            <w:r>
              <w:rPr>
                <w:rStyle w:val="IndexLink"/>
                <w:lang w:val="en-US" w:eastAsia="en-US"/>
              </w:rPr>
              <w:t>11</w:t>
            </w:r>
            <w:r>
              <w:rPr>
                <w:rStyle w:val="IndexLink"/>
                <w:lang w:val="en-US" w:eastAsia="en-US"/>
              </w:rPr>
              <w:t>篇</w:t>
            </w:r>
            <w:r>
              <w:rPr>
                <w:rStyle w:val="IndexLink"/>
                <w:rFonts w:cs="Calibri" w:eastAsia="Calibri"/>
                <w:lang w:val="en-US" w:eastAsia="en-US"/>
              </w:rPr>
              <w:t xml:space="preserve"> </w:t>
            </w:r>
            <w:r>
              <w:rPr>
                <w:rStyle w:val="IndexLink"/>
                <w:lang w:val="en-US" w:eastAsia="en-US"/>
              </w:rPr>
              <w:t>错误的管教</w:t>
            </w:r>
            <w:r>
              <w:rPr>
                <w:rStyle w:val="IndexLink"/>
                <w:lang w:val="en-US" w:eastAsia="en-US"/>
              </w:rPr>
              <w:tab/>
              <w:t>78</w:t>
            </w:r>
          </w:hyperlink>
        </w:p>
        <w:p>
          <w:pPr>
            <w:pStyle w:val="Contents2"/>
            <w:tabs>
              <w:tab w:val="clear" w:pos="420"/>
              <w:tab w:val="right" w:pos="9628" w:leader="dot"/>
            </w:tabs>
            <w:rPr>
              <w:lang w:val="en-US" w:eastAsia="en-US"/>
            </w:rPr>
          </w:pPr>
          <w:hyperlink w:anchor="__RefHeading___Toc416690916">
            <w:r>
              <w:rPr>
                <w:rStyle w:val="IndexLink"/>
                <w:lang w:val="en-US" w:eastAsia="en-US"/>
              </w:rPr>
              <w:t>第</w:t>
            </w:r>
            <w:r>
              <w:rPr>
                <w:rStyle w:val="IndexLink"/>
                <w:lang w:val="en-US" w:eastAsia="en-US"/>
              </w:rPr>
              <w:t>46</w:t>
            </w:r>
            <w:r>
              <w:rPr>
                <w:rStyle w:val="IndexLink"/>
                <w:lang w:val="en-US" w:eastAsia="en-US"/>
              </w:rPr>
              <w:t>章</w:t>
            </w:r>
            <w:r>
              <w:rPr>
                <w:rStyle w:val="IndexLink"/>
                <w:rFonts w:cs="Calibri" w:eastAsia="Calibri"/>
                <w:lang w:val="en-US" w:eastAsia="en-US"/>
              </w:rPr>
              <w:t xml:space="preserve"> </w:t>
            </w:r>
            <w:r>
              <w:rPr>
                <w:rStyle w:val="IndexLink"/>
                <w:lang w:val="en-US" w:eastAsia="en-US"/>
              </w:rPr>
              <w:t>纵容之害</w:t>
            </w:r>
            <w:r>
              <w:rPr>
                <w:rStyle w:val="IndexLink"/>
                <w:lang w:val="en-US" w:eastAsia="en-US"/>
              </w:rPr>
              <w:tab/>
              <w:t>78</w:t>
            </w:r>
          </w:hyperlink>
        </w:p>
        <w:p>
          <w:pPr>
            <w:pStyle w:val="Contents2"/>
            <w:tabs>
              <w:tab w:val="clear" w:pos="420"/>
              <w:tab w:val="right" w:pos="9628" w:leader="dot"/>
            </w:tabs>
            <w:rPr>
              <w:lang w:val="en-US" w:eastAsia="en-US"/>
            </w:rPr>
          </w:pPr>
          <w:hyperlink w:anchor="__RefHeading___Toc416690917">
            <w:r>
              <w:rPr>
                <w:rStyle w:val="IndexLink"/>
                <w:lang w:val="en-US" w:eastAsia="en-US"/>
              </w:rPr>
              <w:t>第</w:t>
            </w:r>
            <w:r>
              <w:rPr>
                <w:rStyle w:val="IndexLink"/>
                <w:lang w:val="en-US" w:eastAsia="en-US"/>
              </w:rPr>
              <w:t>47</w:t>
            </w:r>
            <w:r>
              <w:rPr>
                <w:rStyle w:val="IndexLink"/>
                <w:lang w:val="en-US" w:eastAsia="en-US"/>
              </w:rPr>
              <w:t>章</w:t>
            </w:r>
            <w:r>
              <w:rPr>
                <w:rStyle w:val="IndexLink"/>
                <w:rFonts w:cs="Calibri" w:eastAsia="Calibri"/>
                <w:lang w:val="en-US" w:eastAsia="en-US"/>
              </w:rPr>
              <w:t xml:space="preserve"> </w:t>
            </w:r>
            <w:r>
              <w:rPr>
                <w:rStyle w:val="IndexLink"/>
                <w:lang w:val="en-US" w:eastAsia="en-US"/>
              </w:rPr>
              <w:t>松弛的管教与后果</w:t>
            </w:r>
            <w:r>
              <w:rPr>
                <w:rStyle w:val="IndexLink"/>
                <w:lang w:val="en-US" w:eastAsia="en-US"/>
              </w:rPr>
              <w:tab/>
              <w:t>80</w:t>
            </w:r>
          </w:hyperlink>
        </w:p>
        <w:p>
          <w:pPr>
            <w:pStyle w:val="Contents2"/>
            <w:tabs>
              <w:tab w:val="clear" w:pos="420"/>
              <w:tab w:val="right" w:pos="9628" w:leader="dot"/>
            </w:tabs>
            <w:rPr>
              <w:lang w:val="en-US" w:eastAsia="en-US"/>
            </w:rPr>
          </w:pPr>
          <w:hyperlink w:anchor="__RefHeading___Toc416690918">
            <w:r>
              <w:rPr>
                <w:rStyle w:val="IndexLink"/>
                <w:lang w:val="en-US" w:eastAsia="en-US"/>
              </w:rPr>
              <w:t>第</w:t>
            </w:r>
            <w:r>
              <w:rPr>
                <w:rStyle w:val="IndexLink"/>
                <w:lang w:val="en-US" w:eastAsia="en-US"/>
              </w:rPr>
              <w:t>48</w:t>
            </w:r>
            <w:r>
              <w:rPr>
                <w:rStyle w:val="IndexLink"/>
                <w:lang w:val="en-US" w:eastAsia="en-US"/>
              </w:rPr>
              <w:t>章</w:t>
            </w:r>
            <w:r>
              <w:rPr>
                <w:rStyle w:val="IndexLink"/>
                <w:rFonts w:cs="Calibri" w:eastAsia="Calibri"/>
                <w:lang w:val="en-US" w:eastAsia="en-US"/>
              </w:rPr>
              <w:t xml:space="preserve"> </w:t>
            </w:r>
            <w:r>
              <w:rPr>
                <w:rStyle w:val="IndexLink"/>
                <w:lang w:val="en-US" w:eastAsia="en-US"/>
              </w:rPr>
              <w:t>孩童的反应</w:t>
            </w:r>
            <w:r>
              <w:rPr>
                <w:rStyle w:val="IndexLink"/>
                <w:lang w:val="en-US" w:eastAsia="en-US"/>
              </w:rPr>
              <w:tab/>
              <w:t>81</w:t>
            </w:r>
          </w:hyperlink>
        </w:p>
        <w:p>
          <w:pPr>
            <w:pStyle w:val="Contents2"/>
            <w:tabs>
              <w:tab w:val="clear" w:pos="420"/>
              <w:tab w:val="right" w:pos="9628" w:leader="dot"/>
            </w:tabs>
            <w:rPr>
              <w:lang w:val="en-US" w:eastAsia="en-US"/>
            </w:rPr>
          </w:pPr>
          <w:hyperlink w:anchor="__RefHeading___Toc416690919">
            <w:r>
              <w:rPr>
                <w:rStyle w:val="IndexLink"/>
                <w:lang w:val="en-US" w:eastAsia="en-US"/>
              </w:rPr>
              <w:t>第</w:t>
            </w:r>
            <w:r>
              <w:rPr>
                <w:rStyle w:val="IndexLink"/>
                <w:lang w:val="en-US" w:eastAsia="en-US"/>
              </w:rPr>
              <w:t>49</w:t>
            </w:r>
            <w:r>
              <w:rPr>
                <w:rStyle w:val="IndexLink"/>
                <w:lang w:val="en-US" w:eastAsia="en-US"/>
              </w:rPr>
              <w:t>章</w:t>
            </w:r>
            <w:r>
              <w:rPr>
                <w:rStyle w:val="IndexLink"/>
                <w:rFonts w:cs="Calibri" w:eastAsia="Calibri"/>
                <w:lang w:val="en-US" w:eastAsia="en-US"/>
              </w:rPr>
              <w:t xml:space="preserve"> </w:t>
            </w:r>
            <w:r>
              <w:rPr>
                <w:rStyle w:val="IndexLink"/>
                <w:lang w:val="en-US" w:eastAsia="en-US"/>
              </w:rPr>
              <w:t>亲属的态度</w:t>
            </w:r>
            <w:r>
              <w:rPr>
                <w:rStyle w:val="IndexLink"/>
                <w:lang w:val="en-US" w:eastAsia="en-US"/>
              </w:rPr>
              <w:tab/>
              <w:t>84</w:t>
            </w:r>
          </w:hyperlink>
        </w:p>
        <w:p>
          <w:pPr>
            <w:pStyle w:val="Contents1"/>
            <w:tabs>
              <w:tab w:val="clear" w:pos="420"/>
              <w:tab w:val="right" w:pos="9628" w:leader="dot"/>
            </w:tabs>
            <w:rPr>
              <w:lang w:val="en-US" w:eastAsia="en-US"/>
            </w:rPr>
          </w:pPr>
          <w:hyperlink w:anchor="__RefHeading___Toc416690920">
            <w:r>
              <w:rPr>
                <w:rStyle w:val="IndexLink"/>
                <w:lang w:val="en-US" w:eastAsia="en-US"/>
              </w:rPr>
              <w:t>第</w:t>
            </w:r>
            <w:r>
              <w:rPr>
                <w:rStyle w:val="IndexLink"/>
                <w:lang w:val="en-US" w:eastAsia="en-US"/>
              </w:rPr>
              <w:t>12</w:t>
            </w:r>
            <w:r>
              <w:rPr>
                <w:rStyle w:val="IndexLink"/>
                <w:lang w:val="en-US" w:eastAsia="en-US"/>
              </w:rPr>
              <w:t>篇</w:t>
            </w:r>
            <w:r>
              <w:rPr>
                <w:rStyle w:val="IndexLink"/>
                <w:rFonts w:cs="Calibri" w:eastAsia="Calibri"/>
                <w:lang w:val="en-US" w:eastAsia="en-US"/>
              </w:rPr>
              <w:t xml:space="preserve"> </w:t>
            </w:r>
            <w:r>
              <w:rPr>
                <w:rStyle w:val="IndexLink"/>
                <w:lang w:val="en-US" w:eastAsia="en-US"/>
              </w:rPr>
              <w:t>智力的发展</w:t>
            </w:r>
            <w:r>
              <w:rPr>
                <w:rStyle w:val="IndexLink"/>
                <w:lang w:val="en-US" w:eastAsia="en-US"/>
              </w:rPr>
              <w:tab/>
              <w:t>85</w:t>
            </w:r>
          </w:hyperlink>
        </w:p>
        <w:p>
          <w:pPr>
            <w:pStyle w:val="Contents2"/>
            <w:tabs>
              <w:tab w:val="clear" w:pos="420"/>
              <w:tab w:val="right" w:pos="9628" w:leader="dot"/>
            </w:tabs>
            <w:rPr>
              <w:lang w:val="en-US" w:eastAsia="en-US"/>
            </w:rPr>
          </w:pPr>
          <w:hyperlink w:anchor="__RefHeading___Toc416690921">
            <w:r>
              <w:rPr>
                <w:rStyle w:val="IndexLink"/>
                <w:lang w:val="en-US" w:eastAsia="en-US"/>
              </w:rPr>
              <w:t>第</w:t>
            </w:r>
            <w:r>
              <w:rPr>
                <w:rStyle w:val="IndexLink"/>
                <w:lang w:val="en-US" w:eastAsia="en-US"/>
              </w:rPr>
              <w:t>50</w:t>
            </w:r>
            <w:r>
              <w:rPr>
                <w:rStyle w:val="IndexLink"/>
                <w:lang w:val="en-US" w:eastAsia="en-US"/>
              </w:rPr>
              <w:t>章</w:t>
            </w:r>
            <w:r>
              <w:rPr>
                <w:rStyle w:val="IndexLink"/>
                <w:rFonts w:cs="Calibri" w:eastAsia="Calibri"/>
                <w:lang w:val="en-US" w:eastAsia="en-US"/>
              </w:rPr>
              <w:t xml:space="preserve"> </w:t>
            </w:r>
            <w:r>
              <w:rPr>
                <w:rStyle w:val="IndexLink"/>
                <w:lang w:val="en-US" w:eastAsia="en-US"/>
              </w:rPr>
              <w:t>何谓真教育</w:t>
            </w:r>
            <w:r>
              <w:rPr>
                <w:rStyle w:val="IndexLink"/>
                <w:lang w:val="en-US" w:eastAsia="en-US"/>
              </w:rPr>
              <w:t>?</w:t>
              <w:tab/>
              <w:t>85</w:t>
            </w:r>
          </w:hyperlink>
        </w:p>
        <w:p>
          <w:pPr>
            <w:pStyle w:val="Contents2"/>
            <w:tabs>
              <w:tab w:val="clear" w:pos="420"/>
              <w:tab w:val="right" w:pos="9628" w:leader="dot"/>
            </w:tabs>
            <w:rPr>
              <w:lang w:val="en-US" w:eastAsia="en-US"/>
            </w:rPr>
          </w:pPr>
          <w:hyperlink w:anchor="__RefHeading___Toc416690922">
            <w:r>
              <w:rPr>
                <w:rStyle w:val="IndexLink"/>
                <w:lang w:val="en-US" w:eastAsia="en-US"/>
              </w:rPr>
              <w:t>第</w:t>
            </w:r>
            <w:r>
              <w:rPr>
                <w:rStyle w:val="IndexLink"/>
                <w:lang w:val="en-US" w:eastAsia="en-US"/>
              </w:rPr>
              <w:t>51</w:t>
            </w:r>
            <w:r>
              <w:rPr>
                <w:rStyle w:val="IndexLink"/>
                <w:lang w:val="en-US" w:eastAsia="en-US"/>
              </w:rPr>
              <w:t>章</w:t>
            </w:r>
            <w:r>
              <w:rPr>
                <w:rStyle w:val="IndexLink"/>
                <w:rFonts w:cs="Calibri" w:eastAsia="Calibri"/>
                <w:lang w:val="en-US" w:eastAsia="en-US"/>
              </w:rPr>
              <w:t xml:space="preserve"> </w:t>
            </w:r>
            <w:r>
              <w:rPr>
                <w:rStyle w:val="IndexLink"/>
                <w:lang w:val="en-US" w:eastAsia="en-US"/>
              </w:rPr>
              <w:t>预备入学</w:t>
            </w:r>
            <w:r>
              <w:rPr>
                <w:rStyle w:val="IndexLink"/>
                <w:lang w:val="en-US" w:eastAsia="en-US"/>
              </w:rPr>
              <w:tab/>
              <w:t>87</w:t>
            </w:r>
          </w:hyperlink>
        </w:p>
        <w:p>
          <w:pPr>
            <w:pStyle w:val="Contents2"/>
            <w:tabs>
              <w:tab w:val="clear" w:pos="420"/>
              <w:tab w:val="right" w:pos="9628" w:leader="dot"/>
            </w:tabs>
            <w:rPr>
              <w:lang w:val="en-US" w:eastAsia="en-US"/>
            </w:rPr>
          </w:pPr>
          <w:hyperlink w:anchor="__RefHeading___Toc416690923">
            <w:r>
              <w:rPr>
                <w:rStyle w:val="IndexLink"/>
                <w:lang w:val="en-US" w:eastAsia="en-US"/>
              </w:rPr>
              <w:t>第</w:t>
            </w:r>
            <w:r>
              <w:rPr>
                <w:rStyle w:val="IndexLink"/>
                <w:lang w:val="en-US" w:eastAsia="en-US"/>
              </w:rPr>
              <w:t>52</w:t>
            </w:r>
            <w:r>
              <w:rPr>
                <w:rStyle w:val="IndexLink"/>
                <w:lang w:val="en-US" w:eastAsia="en-US"/>
              </w:rPr>
              <w:t>章</w:t>
            </w:r>
            <w:r>
              <w:rPr>
                <w:rStyle w:val="IndexLink"/>
                <w:rFonts w:cs="Calibri" w:eastAsia="Calibri"/>
                <w:lang w:val="en-US" w:eastAsia="en-US"/>
              </w:rPr>
              <w:t xml:space="preserve"> </w:t>
            </w:r>
            <w:r>
              <w:rPr>
                <w:rStyle w:val="IndexLink"/>
                <w:lang w:val="en-US" w:eastAsia="en-US"/>
              </w:rPr>
              <w:t>选择学校</w:t>
            </w:r>
            <w:r>
              <w:rPr>
                <w:rStyle w:val="IndexLink"/>
                <w:lang w:val="en-US" w:eastAsia="en-US"/>
              </w:rPr>
              <w:tab/>
              <w:t>88</w:t>
            </w:r>
          </w:hyperlink>
        </w:p>
        <w:p>
          <w:pPr>
            <w:pStyle w:val="Contents2"/>
            <w:tabs>
              <w:tab w:val="clear" w:pos="420"/>
              <w:tab w:val="right" w:pos="9628" w:leader="dot"/>
            </w:tabs>
            <w:rPr>
              <w:lang w:val="en-US" w:eastAsia="en-US"/>
            </w:rPr>
          </w:pPr>
          <w:hyperlink w:anchor="__RefHeading___Toc416690924">
            <w:r>
              <w:rPr>
                <w:rStyle w:val="IndexLink"/>
                <w:lang w:val="en-US" w:eastAsia="en-US"/>
              </w:rPr>
              <w:t>第</w:t>
            </w:r>
            <w:r>
              <w:rPr>
                <w:rStyle w:val="IndexLink"/>
                <w:lang w:val="en-US" w:eastAsia="en-US"/>
              </w:rPr>
              <w:t>53</w:t>
            </w:r>
            <w:r>
              <w:rPr>
                <w:rStyle w:val="IndexLink"/>
                <w:lang w:val="en-US" w:eastAsia="en-US"/>
              </w:rPr>
              <w:t>章</w:t>
            </w:r>
            <w:r>
              <w:rPr>
                <w:rStyle w:val="IndexLink"/>
                <w:rFonts w:cs="Calibri" w:eastAsia="Calibri"/>
                <w:lang w:val="en-US" w:eastAsia="en-US"/>
              </w:rPr>
              <w:t xml:space="preserve"> </w:t>
            </w:r>
            <w:r>
              <w:rPr>
                <w:rStyle w:val="IndexLink"/>
                <w:lang w:val="en-US" w:eastAsia="en-US"/>
              </w:rPr>
              <w:t>教会的责任</w:t>
            </w:r>
            <w:r>
              <w:rPr>
                <w:rStyle w:val="IndexLink"/>
                <w:lang w:val="en-US" w:eastAsia="en-US"/>
              </w:rPr>
              <w:tab/>
              <w:t>90</w:t>
            </w:r>
          </w:hyperlink>
        </w:p>
        <w:p>
          <w:pPr>
            <w:pStyle w:val="Contents2"/>
            <w:tabs>
              <w:tab w:val="clear" w:pos="420"/>
              <w:tab w:val="right" w:pos="9628" w:leader="dot"/>
            </w:tabs>
            <w:rPr>
              <w:lang w:val="en-US" w:eastAsia="en-US"/>
            </w:rPr>
          </w:pPr>
          <w:hyperlink w:anchor="__RefHeading___Toc416690925">
            <w:r>
              <w:rPr>
                <w:rStyle w:val="IndexLink"/>
                <w:lang w:val="en-US" w:eastAsia="en-US"/>
              </w:rPr>
              <w:t>第</w:t>
            </w:r>
            <w:r>
              <w:rPr>
                <w:rStyle w:val="IndexLink"/>
                <w:lang w:val="en-US" w:eastAsia="en-US"/>
              </w:rPr>
              <w:t>54</w:t>
            </w:r>
            <w:r>
              <w:rPr>
                <w:rStyle w:val="IndexLink"/>
                <w:lang w:val="en-US" w:eastAsia="en-US"/>
              </w:rPr>
              <w:t>章</w:t>
            </w:r>
            <w:r>
              <w:rPr>
                <w:rStyle w:val="IndexLink"/>
                <w:rFonts w:cs="Calibri" w:eastAsia="Calibri"/>
                <w:lang w:val="en-US" w:eastAsia="en-US"/>
              </w:rPr>
              <w:t xml:space="preserve"> </w:t>
            </w:r>
            <w:r>
              <w:rPr>
                <w:rStyle w:val="IndexLink"/>
                <w:lang w:val="en-US" w:eastAsia="en-US"/>
              </w:rPr>
              <w:t>教师与父母们合伙</w:t>
            </w:r>
            <w:r>
              <w:rPr>
                <w:rStyle w:val="IndexLink"/>
                <w:lang w:val="en-US" w:eastAsia="en-US"/>
              </w:rPr>
              <w:tab/>
              <w:t>92</w:t>
            </w:r>
          </w:hyperlink>
        </w:p>
        <w:p>
          <w:pPr>
            <w:pStyle w:val="Contents2"/>
            <w:tabs>
              <w:tab w:val="clear" w:pos="420"/>
              <w:tab w:val="right" w:pos="9628" w:leader="dot"/>
            </w:tabs>
            <w:rPr>
              <w:lang w:val="en-US" w:eastAsia="en-US"/>
            </w:rPr>
          </w:pPr>
          <w:hyperlink w:anchor="__RefHeading___Toc416690926">
            <w:r>
              <w:rPr>
                <w:rStyle w:val="IndexLink"/>
                <w:lang w:val="en-US" w:eastAsia="en-US"/>
              </w:rPr>
              <w:t>第</w:t>
            </w:r>
            <w:r>
              <w:rPr>
                <w:rStyle w:val="IndexLink"/>
                <w:lang w:val="en-US" w:eastAsia="en-US"/>
              </w:rPr>
              <w:t>55</w:t>
            </w:r>
            <w:r>
              <w:rPr>
                <w:rStyle w:val="IndexLink"/>
                <w:lang w:val="en-US" w:eastAsia="en-US"/>
              </w:rPr>
              <w:t>章</w:t>
            </w:r>
            <w:r>
              <w:rPr>
                <w:rStyle w:val="IndexLink"/>
                <w:rFonts w:cs="Calibri" w:eastAsia="Calibri"/>
                <w:lang w:val="en-US" w:eastAsia="en-US"/>
              </w:rPr>
              <w:t xml:space="preserve"> </w:t>
            </w:r>
            <w:r>
              <w:rPr>
                <w:rStyle w:val="IndexLink"/>
                <w:lang w:val="en-US" w:eastAsia="en-US"/>
              </w:rPr>
              <w:t>合力管教</w:t>
            </w:r>
            <w:r>
              <w:rPr>
                <w:rStyle w:val="IndexLink"/>
                <w:lang w:val="en-US" w:eastAsia="en-US"/>
              </w:rPr>
              <w:tab/>
              <w:t>94</w:t>
            </w:r>
          </w:hyperlink>
        </w:p>
        <w:p>
          <w:pPr>
            <w:pStyle w:val="Contents2"/>
            <w:tabs>
              <w:tab w:val="clear" w:pos="420"/>
              <w:tab w:val="right" w:pos="9628" w:leader="dot"/>
            </w:tabs>
            <w:rPr>
              <w:lang w:val="en-US" w:eastAsia="en-US"/>
            </w:rPr>
          </w:pPr>
          <w:hyperlink w:anchor="__RefHeading___Toc416690927">
            <w:r>
              <w:rPr>
                <w:rStyle w:val="IndexLink"/>
                <w:lang w:val="en-US" w:eastAsia="en-US"/>
              </w:rPr>
              <w:t>第</w:t>
            </w:r>
            <w:r>
              <w:rPr>
                <w:rStyle w:val="IndexLink"/>
                <w:lang w:val="en-US" w:eastAsia="en-US"/>
              </w:rPr>
              <w:t>56</w:t>
            </w:r>
            <w:r>
              <w:rPr>
                <w:rStyle w:val="IndexLink"/>
                <w:lang w:val="en-US" w:eastAsia="en-US"/>
              </w:rPr>
              <w:t>章</w:t>
            </w:r>
            <w:r>
              <w:rPr>
                <w:rStyle w:val="IndexLink"/>
                <w:rFonts w:cs="Calibri" w:eastAsia="Calibri"/>
                <w:lang w:val="en-US" w:eastAsia="en-US"/>
              </w:rPr>
              <w:t xml:space="preserve"> </w:t>
            </w:r>
            <w:r>
              <w:rPr>
                <w:rStyle w:val="IndexLink"/>
                <w:lang w:val="en-US" w:eastAsia="en-US"/>
              </w:rPr>
              <w:t>中学及大学教育</w:t>
            </w:r>
            <w:r>
              <w:rPr>
                <w:rStyle w:val="IndexLink"/>
                <w:lang w:val="en-US" w:eastAsia="en-US"/>
              </w:rPr>
              <w:tab/>
              <w:t>95</w:t>
            </w:r>
          </w:hyperlink>
        </w:p>
        <w:p>
          <w:pPr>
            <w:pStyle w:val="Contents2"/>
            <w:tabs>
              <w:tab w:val="clear" w:pos="420"/>
              <w:tab w:val="right" w:pos="9628" w:leader="dot"/>
            </w:tabs>
            <w:rPr>
              <w:lang w:val="en-US" w:eastAsia="en-US"/>
            </w:rPr>
          </w:pPr>
          <w:hyperlink w:anchor="__RefHeading___Toc416690928">
            <w:r>
              <w:rPr>
                <w:rStyle w:val="IndexLink"/>
                <w:lang w:val="en-US" w:eastAsia="en-US"/>
              </w:rPr>
              <w:t>第</w:t>
            </w:r>
            <w:r>
              <w:rPr>
                <w:rStyle w:val="IndexLink"/>
                <w:lang w:val="en-US" w:eastAsia="en-US"/>
              </w:rPr>
              <w:t>57</w:t>
            </w:r>
            <w:r>
              <w:rPr>
                <w:rStyle w:val="IndexLink"/>
                <w:lang w:val="en-US" w:eastAsia="en-US"/>
              </w:rPr>
              <w:t>章</w:t>
            </w:r>
            <w:r>
              <w:rPr>
                <w:rStyle w:val="IndexLink"/>
                <w:rFonts w:cs="Calibri" w:eastAsia="Calibri"/>
                <w:lang w:val="en-US" w:eastAsia="en-US"/>
              </w:rPr>
              <w:t xml:space="preserve"> </w:t>
            </w:r>
            <w:r>
              <w:rPr>
                <w:rStyle w:val="IndexLink"/>
                <w:lang w:val="en-US" w:eastAsia="en-US"/>
              </w:rPr>
              <w:t>运动与健康</w:t>
            </w:r>
            <w:r>
              <w:rPr>
                <w:rStyle w:val="IndexLink"/>
                <w:lang w:val="en-US" w:eastAsia="en-US"/>
              </w:rPr>
              <w:tab/>
              <w:t>98</w:t>
            </w:r>
          </w:hyperlink>
        </w:p>
        <w:p>
          <w:pPr>
            <w:pStyle w:val="Contents1"/>
            <w:tabs>
              <w:tab w:val="clear" w:pos="420"/>
              <w:tab w:val="right" w:pos="9628" w:leader="dot"/>
            </w:tabs>
            <w:rPr>
              <w:lang w:val="en-US" w:eastAsia="en-US"/>
            </w:rPr>
          </w:pPr>
          <w:hyperlink w:anchor="__RefHeading___Toc416690929">
            <w:r>
              <w:rPr>
                <w:rStyle w:val="IndexLink"/>
                <w:lang w:val="en-US" w:eastAsia="en-US"/>
              </w:rPr>
              <w:t>第</w:t>
            </w:r>
            <w:r>
              <w:rPr>
                <w:rStyle w:val="IndexLink"/>
                <w:lang w:val="en-US" w:eastAsia="en-US"/>
              </w:rPr>
              <w:t>13</w:t>
            </w:r>
            <w:r>
              <w:rPr>
                <w:rStyle w:val="IndexLink"/>
                <w:lang w:val="en-US" w:eastAsia="en-US"/>
              </w:rPr>
              <w:t>篇</w:t>
            </w:r>
            <w:r>
              <w:rPr>
                <w:rStyle w:val="IndexLink"/>
                <w:rFonts w:cs="Calibri" w:eastAsia="Calibri"/>
                <w:lang w:val="en-US" w:eastAsia="en-US"/>
              </w:rPr>
              <w:t xml:space="preserve"> </w:t>
            </w:r>
            <w:r>
              <w:rPr>
                <w:rStyle w:val="IndexLink"/>
                <w:lang w:val="en-US" w:eastAsia="en-US"/>
              </w:rPr>
              <w:t>体格发育十分重要</w:t>
            </w:r>
            <w:r>
              <w:rPr>
                <w:rStyle w:val="IndexLink"/>
                <w:lang w:val="en-US" w:eastAsia="en-US"/>
              </w:rPr>
              <w:tab/>
              <w:t>100</w:t>
            </w:r>
          </w:hyperlink>
        </w:p>
        <w:p>
          <w:pPr>
            <w:pStyle w:val="Contents2"/>
            <w:tabs>
              <w:tab w:val="clear" w:pos="420"/>
              <w:tab w:val="right" w:pos="9628" w:leader="dot"/>
            </w:tabs>
            <w:rPr>
              <w:lang w:val="en-US" w:eastAsia="en-US"/>
            </w:rPr>
          </w:pPr>
          <w:hyperlink w:anchor="__RefHeading___Toc416690930">
            <w:r>
              <w:rPr>
                <w:rStyle w:val="IndexLink"/>
                <w:lang w:val="en-US" w:eastAsia="en-US"/>
              </w:rPr>
              <w:t>第</w:t>
            </w:r>
            <w:r>
              <w:rPr>
                <w:rStyle w:val="IndexLink"/>
                <w:lang w:val="en-US" w:eastAsia="en-US"/>
              </w:rPr>
              <w:t>58</w:t>
            </w:r>
            <w:r>
              <w:rPr>
                <w:rStyle w:val="IndexLink"/>
                <w:lang w:val="en-US" w:eastAsia="en-US"/>
              </w:rPr>
              <w:t>章</w:t>
            </w:r>
            <w:r>
              <w:rPr>
                <w:rStyle w:val="IndexLink"/>
                <w:rFonts w:cs="Calibri" w:eastAsia="Calibri"/>
                <w:lang w:val="en-US" w:eastAsia="en-US"/>
              </w:rPr>
              <w:t xml:space="preserve"> </w:t>
            </w:r>
            <w:r>
              <w:rPr>
                <w:rStyle w:val="IndexLink"/>
                <w:lang w:val="en-US" w:eastAsia="en-US"/>
              </w:rPr>
              <w:t>为实际生活而训练</w:t>
            </w:r>
            <w:r>
              <w:rPr>
                <w:rStyle w:val="IndexLink"/>
                <w:lang w:val="en-US" w:eastAsia="en-US"/>
              </w:rPr>
              <w:tab/>
              <w:t>100</w:t>
            </w:r>
          </w:hyperlink>
        </w:p>
        <w:p>
          <w:pPr>
            <w:pStyle w:val="Contents2"/>
            <w:tabs>
              <w:tab w:val="clear" w:pos="420"/>
              <w:tab w:val="right" w:pos="9628" w:leader="dot"/>
            </w:tabs>
            <w:rPr>
              <w:lang w:val="en-US" w:eastAsia="en-US"/>
            </w:rPr>
          </w:pPr>
          <w:hyperlink w:anchor="__RefHeading___Toc416690931">
            <w:r>
              <w:rPr>
                <w:rStyle w:val="IndexLink"/>
                <w:lang w:val="en-US" w:eastAsia="en-US"/>
              </w:rPr>
              <w:t>第</w:t>
            </w:r>
            <w:r>
              <w:rPr>
                <w:rStyle w:val="IndexLink"/>
                <w:lang w:val="en-US" w:eastAsia="en-US"/>
              </w:rPr>
              <w:t>59</w:t>
            </w:r>
            <w:r>
              <w:rPr>
                <w:rStyle w:val="IndexLink"/>
                <w:lang w:val="en-US" w:eastAsia="en-US"/>
              </w:rPr>
              <w:t>章</w:t>
            </w:r>
            <w:r>
              <w:rPr>
                <w:rStyle w:val="IndexLink"/>
                <w:rFonts w:cs="Calibri" w:eastAsia="Calibri"/>
                <w:lang w:val="en-US" w:eastAsia="en-US"/>
              </w:rPr>
              <w:t xml:space="preserve"> </w:t>
            </w:r>
            <w:r>
              <w:rPr>
                <w:rStyle w:val="IndexLink"/>
                <w:lang w:val="en-US" w:eastAsia="en-US"/>
              </w:rPr>
              <w:t>教授实用技艺</w:t>
            </w:r>
            <w:r>
              <w:rPr>
                <w:rStyle w:val="IndexLink"/>
                <w:lang w:val="en-US" w:eastAsia="en-US"/>
              </w:rPr>
              <w:tab/>
              <w:t>103</w:t>
            </w:r>
          </w:hyperlink>
        </w:p>
        <w:p>
          <w:pPr>
            <w:pStyle w:val="Contents2"/>
            <w:tabs>
              <w:tab w:val="clear" w:pos="420"/>
              <w:tab w:val="right" w:pos="9628" w:leader="dot"/>
            </w:tabs>
            <w:rPr>
              <w:lang w:val="en-US" w:eastAsia="en-US"/>
            </w:rPr>
          </w:pPr>
          <w:hyperlink w:anchor="__RefHeading___Toc416690932">
            <w:r>
              <w:rPr>
                <w:rStyle w:val="IndexLink"/>
                <w:lang w:val="en-US" w:eastAsia="en-US"/>
              </w:rPr>
              <w:t>第</w:t>
            </w:r>
            <w:r>
              <w:rPr>
                <w:rStyle w:val="IndexLink"/>
                <w:lang w:val="en-US" w:eastAsia="en-US"/>
              </w:rPr>
              <w:t>60</w:t>
            </w:r>
            <w:r>
              <w:rPr>
                <w:rStyle w:val="IndexLink"/>
                <w:lang w:val="en-US" w:eastAsia="en-US"/>
              </w:rPr>
              <w:t>章</w:t>
            </w:r>
            <w:r>
              <w:rPr>
                <w:rStyle w:val="IndexLink"/>
                <w:rFonts w:cs="Calibri" w:eastAsia="Calibri"/>
                <w:lang w:val="en-US" w:eastAsia="en-US"/>
              </w:rPr>
              <w:t xml:space="preserve"> </w:t>
            </w:r>
            <w:r>
              <w:rPr>
                <w:rStyle w:val="IndexLink"/>
                <w:lang w:val="en-US" w:eastAsia="en-US"/>
              </w:rPr>
              <w:t>认识及顺从生命之律</w:t>
            </w:r>
            <w:r>
              <w:rPr>
                <w:rStyle w:val="IndexLink"/>
                <w:lang w:val="en-US" w:eastAsia="en-US"/>
              </w:rPr>
              <w:tab/>
              <w:t>105</w:t>
            </w:r>
          </w:hyperlink>
        </w:p>
        <w:p>
          <w:pPr>
            <w:pStyle w:val="Contents1"/>
            <w:tabs>
              <w:tab w:val="clear" w:pos="420"/>
              <w:tab w:val="right" w:pos="9628" w:leader="dot"/>
            </w:tabs>
            <w:rPr>
              <w:lang w:val="en-US" w:eastAsia="en-US"/>
            </w:rPr>
          </w:pPr>
          <w:hyperlink w:anchor="__RefHeading___Toc416690933">
            <w:r>
              <w:rPr>
                <w:rStyle w:val="IndexLink"/>
                <w:lang w:val="en-US" w:eastAsia="en-US"/>
              </w:rPr>
              <w:t>第</w:t>
            </w:r>
            <w:r>
              <w:rPr>
                <w:rStyle w:val="IndexLink"/>
                <w:lang w:val="en-US" w:eastAsia="en-US"/>
              </w:rPr>
              <w:t>14</w:t>
            </w:r>
            <w:r>
              <w:rPr>
                <w:rStyle w:val="IndexLink"/>
                <w:lang w:val="en-US" w:eastAsia="en-US"/>
              </w:rPr>
              <w:t>篇</w:t>
            </w:r>
            <w:r>
              <w:rPr>
                <w:rStyle w:val="IndexLink"/>
                <w:rFonts w:cs="Calibri" w:eastAsia="Calibri"/>
                <w:lang w:val="en-US" w:eastAsia="en-US"/>
              </w:rPr>
              <w:t xml:space="preserve"> </w:t>
            </w:r>
            <w:r>
              <w:rPr>
                <w:rStyle w:val="IndexLink"/>
                <w:lang w:val="en-US" w:eastAsia="en-US"/>
              </w:rPr>
              <w:t>维持体格健康</w:t>
            </w:r>
            <w:r>
              <w:rPr>
                <w:rStyle w:val="IndexLink"/>
                <w:lang w:val="en-US" w:eastAsia="en-US"/>
              </w:rPr>
              <w:tab/>
              <w:t>107</w:t>
            </w:r>
          </w:hyperlink>
        </w:p>
        <w:p>
          <w:pPr>
            <w:pStyle w:val="Contents2"/>
            <w:tabs>
              <w:tab w:val="clear" w:pos="420"/>
              <w:tab w:val="right" w:pos="9628" w:leader="dot"/>
            </w:tabs>
            <w:rPr>
              <w:lang w:val="en-US" w:eastAsia="en-US"/>
            </w:rPr>
          </w:pPr>
          <w:hyperlink w:anchor="__RefHeading___Toc416690934">
            <w:r>
              <w:rPr>
                <w:rStyle w:val="IndexLink"/>
                <w:lang w:val="en-US" w:eastAsia="en-US"/>
              </w:rPr>
              <w:t>第</w:t>
            </w:r>
            <w:r>
              <w:rPr>
                <w:rStyle w:val="IndexLink"/>
                <w:lang w:val="en-US" w:eastAsia="en-US"/>
              </w:rPr>
              <w:t>61</w:t>
            </w:r>
            <w:r>
              <w:rPr>
                <w:rStyle w:val="IndexLink"/>
                <w:lang w:val="en-US" w:eastAsia="en-US"/>
              </w:rPr>
              <w:t>章</w:t>
            </w:r>
            <w:r>
              <w:rPr>
                <w:rStyle w:val="IndexLink"/>
                <w:rFonts w:cs="Calibri" w:eastAsia="Calibri"/>
                <w:lang w:val="en-US" w:eastAsia="en-US"/>
              </w:rPr>
              <w:t xml:space="preserve"> </w:t>
            </w:r>
            <w:r>
              <w:rPr>
                <w:rStyle w:val="IndexLink"/>
                <w:lang w:val="en-US" w:eastAsia="en-US"/>
              </w:rPr>
              <w:t>在厨房中的治家主妇</w:t>
            </w:r>
            <w:r>
              <w:rPr>
                <w:rStyle w:val="IndexLink"/>
                <w:lang w:val="en-US" w:eastAsia="en-US"/>
              </w:rPr>
              <w:tab/>
              <w:t>107</w:t>
            </w:r>
          </w:hyperlink>
        </w:p>
        <w:p>
          <w:pPr>
            <w:pStyle w:val="Contents2"/>
            <w:tabs>
              <w:tab w:val="clear" w:pos="420"/>
              <w:tab w:val="right" w:pos="9628" w:leader="dot"/>
            </w:tabs>
            <w:rPr>
              <w:lang w:val="en-US" w:eastAsia="en-US"/>
            </w:rPr>
          </w:pPr>
          <w:hyperlink w:anchor="__RefHeading___Toc416690935">
            <w:r>
              <w:rPr>
                <w:rStyle w:val="IndexLink"/>
                <w:lang w:val="en-US" w:eastAsia="en-US"/>
              </w:rPr>
              <w:t>第</w:t>
            </w:r>
            <w:r>
              <w:rPr>
                <w:rStyle w:val="IndexLink"/>
                <w:lang w:val="en-US" w:eastAsia="en-US"/>
              </w:rPr>
              <w:t>62</w:t>
            </w:r>
            <w:r>
              <w:rPr>
                <w:rStyle w:val="IndexLink"/>
                <w:lang w:val="en-US" w:eastAsia="en-US"/>
              </w:rPr>
              <w:t>章</w:t>
            </w:r>
            <w:r>
              <w:rPr>
                <w:rStyle w:val="IndexLink"/>
                <w:rFonts w:cs="Calibri" w:eastAsia="Calibri"/>
                <w:lang w:val="en-US" w:eastAsia="en-US"/>
              </w:rPr>
              <w:t xml:space="preserve"> </w:t>
            </w:r>
            <w:r>
              <w:rPr>
                <w:rStyle w:val="IndexLink"/>
                <w:lang w:val="en-US" w:eastAsia="en-US"/>
              </w:rPr>
              <w:t>为生存而饮食</w:t>
            </w:r>
            <w:r>
              <w:rPr>
                <w:rStyle w:val="IndexLink"/>
                <w:lang w:val="en-US" w:eastAsia="en-US"/>
              </w:rPr>
              <w:tab/>
              <w:t>110</w:t>
            </w:r>
          </w:hyperlink>
        </w:p>
        <w:p>
          <w:pPr>
            <w:pStyle w:val="Contents2"/>
            <w:tabs>
              <w:tab w:val="clear" w:pos="420"/>
              <w:tab w:val="right" w:pos="9628" w:leader="dot"/>
            </w:tabs>
            <w:rPr>
              <w:lang w:val="en-US" w:eastAsia="en-US"/>
            </w:rPr>
          </w:pPr>
          <w:hyperlink w:anchor="__RefHeading___Toc416690936">
            <w:r>
              <w:rPr>
                <w:rStyle w:val="IndexLink"/>
                <w:lang w:val="en-US" w:eastAsia="en-US"/>
              </w:rPr>
              <w:t>第</w:t>
            </w:r>
            <w:r>
              <w:rPr>
                <w:rStyle w:val="IndexLink"/>
                <w:lang w:val="en-US" w:eastAsia="en-US"/>
              </w:rPr>
              <w:t>63</w:t>
            </w:r>
            <w:r>
              <w:rPr>
                <w:rStyle w:val="IndexLink"/>
                <w:lang w:val="en-US" w:eastAsia="en-US"/>
              </w:rPr>
              <w:t>章</w:t>
            </w:r>
            <w:r>
              <w:rPr>
                <w:rStyle w:val="IndexLink"/>
                <w:rFonts w:cs="Calibri" w:eastAsia="Calibri"/>
                <w:lang w:val="en-US" w:eastAsia="en-US"/>
              </w:rPr>
              <w:t xml:space="preserve"> </w:t>
            </w:r>
            <w:r>
              <w:rPr>
                <w:rStyle w:val="IndexLink"/>
                <w:lang w:val="en-US" w:eastAsia="en-US"/>
              </w:rPr>
              <w:t>凡事节制</w:t>
            </w:r>
            <w:r>
              <w:rPr>
                <w:rStyle w:val="IndexLink"/>
                <w:lang w:val="en-US" w:eastAsia="en-US"/>
              </w:rPr>
              <w:tab/>
              <w:t>115</w:t>
            </w:r>
          </w:hyperlink>
        </w:p>
        <w:p>
          <w:pPr>
            <w:pStyle w:val="Contents2"/>
            <w:tabs>
              <w:tab w:val="clear" w:pos="420"/>
              <w:tab w:val="right" w:pos="9628" w:leader="dot"/>
            </w:tabs>
            <w:rPr>
              <w:lang w:val="en-US" w:eastAsia="en-US"/>
            </w:rPr>
          </w:pPr>
          <w:hyperlink w:anchor="__RefHeading___Toc416690937">
            <w:r>
              <w:rPr>
                <w:rStyle w:val="IndexLink"/>
                <w:lang w:val="en-US" w:eastAsia="en-US"/>
              </w:rPr>
              <w:t>第</w:t>
            </w:r>
            <w:r>
              <w:rPr>
                <w:rStyle w:val="IndexLink"/>
                <w:lang w:val="en-US" w:eastAsia="en-US"/>
              </w:rPr>
              <w:t>64</w:t>
            </w:r>
            <w:r>
              <w:rPr>
                <w:rStyle w:val="IndexLink"/>
                <w:lang w:val="en-US" w:eastAsia="en-US"/>
              </w:rPr>
              <w:t>章</w:t>
            </w:r>
            <w:r>
              <w:rPr>
                <w:rStyle w:val="IndexLink"/>
                <w:rFonts w:cs="Calibri" w:eastAsia="Calibri"/>
                <w:lang w:val="en-US" w:eastAsia="en-US"/>
              </w:rPr>
              <w:t xml:space="preserve"> </w:t>
            </w:r>
            <w:r>
              <w:rPr>
                <w:rStyle w:val="IndexLink"/>
                <w:lang w:val="en-US" w:eastAsia="en-US"/>
              </w:rPr>
              <w:t>家庭与节制运动</w:t>
            </w:r>
            <w:r>
              <w:rPr>
                <w:rStyle w:val="IndexLink"/>
                <w:lang w:val="en-US" w:eastAsia="en-US"/>
              </w:rPr>
              <w:tab/>
              <w:t>117</w:t>
            </w:r>
          </w:hyperlink>
        </w:p>
        <w:p>
          <w:pPr>
            <w:pStyle w:val="Contents1"/>
            <w:tabs>
              <w:tab w:val="clear" w:pos="420"/>
              <w:tab w:val="right" w:pos="9628" w:leader="dot"/>
            </w:tabs>
            <w:rPr>
              <w:lang w:val="en-US" w:eastAsia="en-US"/>
            </w:rPr>
          </w:pPr>
          <w:hyperlink w:anchor="__RefHeading___Toc416690938">
            <w:r>
              <w:rPr>
                <w:rStyle w:val="IndexLink"/>
                <w:lang w:val="en-US" w:eastAsia="en-US"/>
              </w:rPr>
              <w:t>第</w:t>
            </w:r>
            <w:r>
              <w:rPr>
                <w:rStyle w:val="IndexLink"/>
                <w:lang w:val="en-US" w:eastAsia="en-US"/>
              </w:rPr>
              <w:t>15</w:t>
            </w:r>
            <w:r>
              <w:rPr>
                <w:rStyle w:val="IndexLink"/>
                <w:lang w:val="en-US" w:eastAsia="en-US"/>
              </w:rPr>
              <w:t>篇</w:t>
            </w:r>
            <w:r>
              <w:rPr>
                <w:rStyle w:val="IndexLink"/>
                <w:rFonts w:cs="Calibri" w:eastAsia="Calibri"/>
                <w:lang w:val="en-US" w:eastAsia="en-US"/>
              </w:rPr>
              <w:t xml:space="preserve"> </w:t>
            </w:r>
            <w:r>
              <w:rPr>
                <w:rStyle w:val="IndexLink"/>
                <w:lang w:val="en-US" w:eastAsia="en-US"/>
              </w:rPr>
              <w:t>服装合宜</w:t>
            </w:r>
            <w:r>
              <w:rPr>
                <w:rStyle w:val="IndexLink"/>
                <w:lang w:val="en-US" w:eastAsia="en-US"/>
              </w:rPr>
              <w:tab/>
              <w:t>120</w:t>
            </w:r>
          </w:hyperlink>
        </w:p>
        <w:p>
          <w:pPr>
            <w:pStyle w:val="Contents2"/>
            <w:tabs>
              <w:tab w:val="clear" w:pos="420"/>
              <w:tab w:val="right" w:pos="9628" w:leader="dot"/>
            </w:tabs>
            <w:rPr>
              <w:lang w:val="en-US" w:eastAsia="en-US"/>
            </w:rPr>
          </w:pPr>
          <w:hyperlink w:anchor="__RefHeading___Toc416690939">
            <w:r>
              <w:rPr>
                <w:rStyle w:val="IndexLink"/>
                <w:lang w:val="en-US" w:eastAsia="en-US"/>
              </w:rPr>
              <w:t>第</w:t>
            </w:r>
            <w:r>
              <w:rPr>
                <w:rStyle w:val="IndexLink"/>
                <w:lang w:val="en-US" w:eastAsia="en-US"/>
              </w:rPr>
              <w:t>65</w:t>
            </w:r>
            <w:r>
              <w:rPr>
                <w:rStyle w:val="IndexLink"/>
                <w:lang w:val="en-US" w:eastAsia="en-US"/>
              </w:rPr>
              <w:t>章</w:t>
            </w:r>
            <w:r>
              <w:rPr>
                <w:rStyle w:val="IndexLink"/>
                <w:rFonts w:cs="Calibri" w:eastAsia="Calibri"/>
                <w:lang w:val="en-US" w:eastAsia="en-US"/>
              </w:rPr>
              <w:t xml:space="preserve"> </w:t>
            </w:r>
            <w:r>
              <w:rPr>
                <w:rStyle w:val="IndexLink"/>
                <w:lang w:val="en-US" w:eastAsia="en-US"/>
              </w:rPr>
              <w:t>服装端正之福惠</w:t>
            </w:r>
            <w:r>
              <w:rPr>
                <w:rStyle w:val="IndexLink"/>
                <w:lang w:val="en-US" w:eastAsia="en-US"/>
              </w:rPr>
              <w:tab/>
              <w:t>120</w:t>
            </w:r>
          </w:hyperlink>
        </w:p>
        <w:p>
          <w:pPr>
            <w:pStyle w:val="Contents2"/>
            <w:tabs>
              <w:tab w:val="clear" w:pos="420"/>
              <w:tab w:val="right" w:pos="9628" w:leader="dot"/>
            </w:tabs>
            <w:rPr>
              <w:lang w:val="en-US" w:eastAsia="en-US"/>
            </w:rPr>
          </w:pPr>
          <w:hyperlink w:anchor="__RefHeading___Toc416690940">
            <w:r>
              <w:rPr>
                <w:rStyle w:val="IndexLink"/>
                <w:lang w:val="en-US" w:eastAsia="en-US"/>
              </w:rPr>
              <w:t>第</w:t>
            </w:r>
            <w:r>
              <w:rPr>
                <w:rStyle w:val="IndexLink"/>
                <w:lang w:val="en-US" w:eastAsia="en-US"/>
              </w:rPr>
              <w:t>66</w:t>
            </w:r>
            <w:r>
              <w:rPr>
                <w:rStyle w:val="IndexLink"/>
                <w:lang w:val="en-US" w:eastAsia="en-US"/>
              </w:rPr>
              <w:t>章</w:t>
            </w:r>
            <w:r>
              <w:rPr>
                <w:rStyle w:val="IndexLink"/>
                <w:rFonts w:cs="Calibri" w:eastAsia="Calibri"/>
                <w:lang w:val="en-US" w:eastAsia="en-US"/>
              </w:rPr>
              <w:t xml:space="preserve"> </w:t>
            </w:r>
            <w:r>
              <w:rPr>
                <w:rStyle w:val="IndexLink"/>
                <w:lang w:val="en-US" w:eastAsia="en-US"/>
              </w:rPr>
              <w:t>服装的基本原理</w:t>
            </w:r>
            <w:r>
              <w:rPr>
                <w:rStyle w:val="IndexLink"/>
                <w:lang w:val="en-US" w:eastAsia="en-US"/>
              </w:rPr>
              <w:tab/>
              <w:t>122</w:t>
            </w:r>
          </w:hyperlink>
        </w:p>
        <w:p>
          <w:pPr>
            <w:pStyle w:val="Contents2"/>
            <w:tabs>
              <w:tab w:val="clear" w:pos="420"/>
              <w:tab w:val="right" w:pos="9628" w:leader="dot"/>
            </w:tabs>
            <w:rPr>
              <w:lang w:val="en-US" w:eastAsia="en-US"/>
            </w:rPr>
          </w:pPr>
          <w:hyperlink w:anchor="__RefHeading___Toc416690941">
            <w:r>
              <w:rPr>
                <w:rStyle w:val="IndexLink"/>
                <w:lang w:val="en-US" w:eastAsia="en-US"/>
              </w:rPr>
              <w:t>第</w:t>
            </w:r>
            <w:r>
              <w:rPr>
                <w:rStyle w:val="IndexLink"/>
                <w:lang w:val="en-US" w:eastAsia="en-US"/>
              </w:rPr>
              <w:t>67</w:t>
            </w:r>
            <w:r>
              <w:rPr>
                <w:rStyle w:val="IndexLink"/>
                <w:lang w:val="en-US" w:eastAsia="en-US"/>
              </w:rPr>
              <w:t>章</w:t>
            </w:r>
            <w:r>
              <w:rPr>
                <w:rStyle w:val="IndexLink"/>
                <w:rFonts w:cs="Calibri" w:eastAsia="Calibri"/>
                <w:lang w:val="en-US" w:eastAsia="en-US"/>
              </w:rPr>
              <w:t xml:space="preserve"> </w:t>
            </w:r>
            <w:r>
              <w:rPr>
                <w:rStyle w:val="IndexLink"/>
                <w:lang w:val="en-US" w:eastAsia="en-US"/>
              </w:rPr>
              <w:t>时髦的魔力</w:t>
            </w:r>
            <w:r>
              <w:rPr>
                <w:rStyle w:val="IndexLink"/>
                <w:lang w:val="en-US" w:eastAsia="en-US"/>
              </w:rPr>
              <w:tab/>
              <w:t>126</w:t>
            </w:r>
          </w:hyperlink>
        </w:p>
        <w:p>
          <w:pPr>
            <w:pStyle w:val="Contents1"/>
            <w:tabs>
              <w:tab w:val="clear" w:pos="420"/>
              <w:tab w:val="right" w:pos="9628" w:leader="dot"/>
            </w:tabs>
            <w:rPr>
              <w:lang w:val="en-US" w:eastAsia="en-US"/>
            </w:rPr>
          </w:pPr>
          <w:hyperlink w:anchor="__RefHeading___Toc416690942">
            <w:r>
              <w:rPr>
                <w:rStyle w:val="IndexLink"/>
                <w:lang w:val="en-US" w:eastAsia="en-US"/>
              </w:rPr>
              <w:t>第</w:t>
            </w:r>
            <w:r>
              <w:rPr>
                <w:rStyle w:val="IndexLink"/>
                <w:lang w:val="en-US" w:eastAsia="en-US"/>
              </w:rPr>
              <w:t>16</w:t>
            </w:r>
            <w:r>
              <w:rPr>
                <w:rStyle w:val="IndexLink"/>
                <w:lang w:val="en-US" w:eastAsia="en-US"/>
              </w:rPr>
              <w:t>篇</w:t>
            </w:r>
            <w:r>
              <w:rPr>
                <w:rStyle w:val="IndexLink"/>
                <w:rFonts w:cs="Calibri" w:eastAsia="Calibri"/>
                <w:lang w:val="en-US" w:eastAsia="en-US"/>
              </w:rPr>
              <w:t xml:space="preserve"> </w:t>
            </w:r>
            <w:r>
              <w:rPr>
                <w:rStyle w:val="IndexLink"/>
                <w:lang w:val="en-US" w:eastAsia="en-US"/>
              </w:rPr>
              <w:t>保持道德上之贞洁</w:t>
            </w:r>
            <w:r>
              <w:rPr>
                <w:rStyle w:val="IndexLink"/>
                <w:lang w:val="en-US" w:eastAsia="en-US"/>
              </w:rPr>
              <w:tab/>
              <w:t>128</w:t>
            </w:r>
          </w:hyperlink>
        </w:p>
        <w:p>
          <w:pPr>
            <w:pStyle w:val="Contents2"/>
            <w:tabs>
              <w:tab w:val="clear" w:pos="420"/>
              <w:tab w:val="right" w:pos="9628" w:leader="dot"/>
            </w:tabs>
            <w:rPr>
              <w:lang w:val="en-US" w:eastAsia="en-US"/>
            </w:rPr>
          </w:pPr>
          <w:hyperlink w:anchor="__RefHeading___Toc416690943">
            <w:r>
              <w:rPr>
                <w:rStyle w:val="IndexLink"/>
                <w:lang w:val="en-US" w:eastAsia="en-US"/>
              </w:rPr>
              <w:t>第</w:t>
            </w:r>
            <w:r>
              <w:rPr>
                <w:rStyle w:val="IndexLink"/>
                <w:lang w:val="en-US" w:eastAsia="en-US"/>
              </w:rPr>
              <w:t>68</w:t>
            </w:r>
            <w:r>
              <w:rPr>
                <w:rStyle w:val="IndexLink"/>
                <w:lang w:val="en-US" w:eastAsia="en-US"/>
              </w:rPr>
              <w:t>章</w:t>
            </w:r>
            <w:r>
              <w:rPr>
                <w:rStyle w:val="IndexLink"/>
                <w:rFonts w:cs="Calibri" w:eastAsia="Calibri"/>
                <w:lang w:val="en-US" w:eastAsia="en-US"/>
              </w:rPr>
              <w:t xml:space="preserve"> </w:t>
            </w:r>
            <w:r>
              <w:rPr>
                <w:rStyle w:val="IndexLink"/>
                <w:lang w:val="en-US" w:eastAsia="en-US"/>
              </w:rPr>
              <w:t>色情泛滥的时代</w:t>
            </w:r>
            <w:r>
              <w:rPr>
                <w:rStyle w:val="IndexLink"/>
                <w:lang w:val="en-US" w:eastAsia="en-US"/>
              </w:rPr>
              <w:tab/>
              <w:t>128</w:t>
            </w:r>
          </w:hyperlink>
        </w:p>
        <w:p>
          <w:pPr>
            <w:pStyle w:val="Contents2"/>
            <w:tabs>
              <w:tab w:val="clear" w:pos="420"/>
              <w:tab w:val="right" w:pos="9628" w:leader="dot"/>
            </w:tabs>
            <w:rPr>
              <w:lang w:val="en-US" w:eastAsia="en-US"/>
            </w:rPr>
          </w:pPr>
          <w:hyperlink w:anchor="__RefHeading___Toc416690944">
            <w:r>
              <w:rPr>
                <w:rStyle w:val="IndexLink"/>
                <w:lang w:val="en-US" w:eastAsia="en-US"/>
              </w:rPr>
              <w:t>第</w:t>
            </w:r>
            <w:r>
              <w:rPr>
                <w:rStyle w:val="IndexLink"/>
                <w:lang w:val="en-US" w:eastAsia="en-US"/>
              </w:rPr>
              <w:t>69</w:t>
            </w:r>
            <w:r>
              <w:rPr>
                <w:rStyle w:val="IndexLink"/>
                <w:lang w:val="en-US" w:eastAsia="en-US"/>
              </w:rPr>
              <w:t>章</w:t>
            </w:r>
            <w:r>
              <w:rPr>
                <w:rStyle w:val="IndexLink"/>
                <w:rFonts w:cs="Calibri" w:eastAsia="Calibri"/>
                <w:lang w:val="en-US" w:eastAsia="en-US"/>
              </w:rPr>
              <w:t xml:space="preserve"> </w:t>
            </w:r>
            <w:r>
              <w:rPr>
                <w:rStyle w:val="IndexLink"/>
                <w:lang w:val="en-US" w:eastAsia="en-US"/>
              </w:rPr>
              <w:t>手淫恶习之害</w:t>
            </w:r>
            <w:r>
              <w:rPr>
                <w:rStyle w:val="IndexLink"/>
                <w:lang w:val="en-US" w:eastAsia="en-US"/>
              </w:rPr>
              <w:tab/>
              <w:t>130</w:t>
            </w:r>
          </w:hyperlink>
        </w:p>
        <w:p>
          <w:pPr>
            <w:pStyle w:val="Contents2"/>
            <w:tabs>
              <w:tab w:val="clear" w:pos="420"/>
              <w:tab w:val="right" w:pos="9628" w:leader="dot"/>
            </w:tabs>
            <w:rPr>
              <w:lang w:val="en-US" w:eastAsia="en-US"/>
            </w:rPr>
          </w:pPr>
          <w:hyperlink w:anchor="__RefHeading___Toc416690945">
            <w:r>
              <w:rPr>
                <w:rStyle w:val="IndexLink"/>
                <w:lang w:val="en-US" w:eastAsia="en-US"/>
              </w:rPr>
              <w:t>第</w:t>
            </w:r>
            <w:r>
              <w:rPr>
                <w:rStyle w:val="IndexLink"/>
                <w:lang w:val="en-US" w:eastAsia="en-US"/>
              </w:rPr>
              <w:t>70</w:t>
            </w:r>
            <w:r>
              <w:rPr>
                <w:rStyle w:val="IndexLink"/>
                <w:lang w:val="en-US" w:eastAsia="en-US"/>
              </w:rPr>
              <w:t>章</w:t>
            </w:r>
            <w:r>
              <w:rPr>
                <w:rStyle w:val="IndexLink"/>
                <w:rFonts w:cs="Calibri" w:eastAsia="Calibri"/>
                <w:lang w:val="en-US" w:eastAsia="en-US"/>
              </w:rPr>
              <w:t xml:space="preserve"> </w:t>
            </w:r>
            <w:r>
              <w:rPr>
                <w:rStyle w:val="IndexLink"/>
                <w:lang w:val="en-US" w:eastAsia="en-US"/>
              </w:rPr>
              <w:t>警戒与劝勉</w:t>
            </w:r>
            <w:r>
              <w:rPr>
                <w:rStyle w:val="IndexLink"/>
                <w:lang w:val="en-US" w:eastAsia="en-US"/>
              </w:rPr>
              <w:tab/>
              <w:t>131</w:t>
            </w:r>
          </w:hyperlink>
        </w:p>
        <w:p>
          <w:pPr>
            <w:pStyle w:val="Contents2"/>
            <w:tabs>
              <w:tab w:val="clear" w:pos="420"/>
              <w:tab w:val="right" w:pos="9628" w:leader="dot"/>
            </w:tabs>
            <w:rPr>
              <w:lang w:val="en-US" w:eastAsia="en-US"/>
            </w:rPr>
          </w:pPr>
          <w:hyperlink w:anchor="__RefHeading___Toc416690946">
            <w:r>
              <w:rPr>
                <w:rStyle w:val="IndexLink"/>
                <w:lang w:val="en-US" w:eastAsia="en-US"/>
              </w:rPr>
              <w:t>第</w:t>
            </w:r>
            <w:r>
              <w:rPr>
                <w:rStyle w:val="IndexLink"/>
                <w:lang w:val="en-US" w:eastAsia="en-US"/>
              </w:rPr>
              <w:t>71</w:t>
            </w:r>
            <w:r>
              <w:rPr>
                <w:rStyle w:val="IndexLink"/>
                <w:lang w:val="en-US" w:eastAsia="en-US"/>
              </w:rPr>
              <w:t>章</w:t>
            </w:r>
            <w:r>
              <w:rPr>
                <w:rStyle w:val="IndexLink"/>
                <w:rFonts w:cs="Calibri" w:eastAsia="Calibri"/>
                <w:lang w:val="en-US" w:eastAsia="en-US"/>
              </w:rPr>
              <w:t xml:space="preserve"> </w:t>
            </w:r>
            <w:r>
              <w:rPr>
                <w:rStyle w:val="IndexLink"/>
                <w:lang w:val="en-US" w:eastAsia="en-US"/>
              </w:rPr>
              <w:t>父母的警惕与帮助</w:t>
            </w:r>
            <w:r>
              <w:rPr>
                <w:rStyle w:val="IndexLink"/>
                <w:lang w:val="en-US" w:eastAsia="en-US"/>
              </w:rPr>
              <w:tab/>
              <w:t>134</w:t>
            </w:r>
          </w:hyperlink>
        </w:p>
        <w:p>
          <w:pPr>
            <w:pStyle w:val="Contents2"/>
            <w:tabs>
              <w:tab w:val="clear" w:pos="420"/>
              <w:tab w:val="right" w:pos="9628" w:leader="dot"/>
            </w:tabs>
            <w:rPr>
              <w:lang w:val="en-US" w:eastAsia="en-US"/>
            </w:rPr>
          </w:pPr>
          <w:hyperlink w:anchor="__RefHeading___Toc416690947">
            <w:r>
              <w:rPr>
                <w:rStyle w:val="IndexLink"/>
                <w:lang w:val="en-US" w:eastAsia="en-US"/>
              </w:rPr>
              <w:t>第</w:t>
            </w:r>
            <w:r>
              <w:rPr>
                <w:rStyle w:val="IndexLink"/>
                <w:lang w:val="en-US" w:eastAsia="en-US"/>
              </w:rPr>
              <w:t>72</w:t>
            </w:r>
            <w:r>
              <w:rPr>
                <w:rStyle w:val="IndexLink"/>
                <w:lang w:val="en-US" w:eastAsia="en-US"/>
              </w:rPr>
              <w:t>章</w:t>
            </w:r>
            <w:r>
              <w:rPr>
                <w:rStyle w:val="IndexLink"/>
                <w:rFonts w:cs="Calibri" w:eastAsia="Calibri"/>
                <w:lang w:val="en-US" w:eastAsia="en-US"/>
              </w:rPr>
              <w:t xml:space="preserve"> </w:t>
            </w:r>
            <w:r>
              <w:rPr>
                <w:rStyle w:val="IndexLink"/>
                <w:lang w:val="en-US" w:eastAsia="en-US"/>
              </w:rPr>
              <w:t>健康改良之战</w:t>
            </w:r>
            <w:r>
              <w:rPr>
                <w:rStyle w:val="IndexLink"/>
                <w:lang w:val="en-US" w:eastAsia="en-US"/>
              </w:rPr>
              <w:tab/>
              <w:t>136</w:t>
            </w:r>
          </w:hyperlink>
        </w:p>
        <w:p>
          <w:pPr>
            <w:pStyle w:val="Contents1"/>
            <w:tabs>
              <w:tab w:val="clear" w:pos="420"/>
              <w:tab w:val="right" w:pos="9628" w:leader="dot"/>
            </w:tabs>
            <w:rPr>
              <w:lang w:val="en-US" w:eastAsia="en-US"/>
            </w:rPr>
          </w:pPr>
          <w:hyperlink w:anchor="__RefHeading___Toc416690948">
            <w:r>
              <w:rPr>
                <w:rStyle w:val="IndexLink"/>
                <w:lang w:val="en-US" w:eastAsia="en-US"/>
              </w:rPr>
              <w:t>第</w:t>
            </w:r>
            <w:r>
              <w:rPr>
                <w:rStyle w:val="IndexLink"/>
                <w:lang w:val="en-US" w:eastAsia="en-US"/>
              </w:rPr>
              <w:t>17</w:t>
            </w:r>
            <w:r>
              <w:rPr>
                <w:rStyle w:val="IndexLink"/>
                <w:lang w:val="en-US" w:eastAsia="en-US"/>
              </w:rPr>
              <w:t>篇</w:t>
            </w:r>
            <w:r>
              <w:rPr>
                <w:rStyle w:val="IndexLink"/>
                <w:rFonts w:cs="Calibri" w:eastAsia="Calibri"/>
                <w:lang w:val="en-US" w:eastAsia="en-US"/>
              </w:rPr>
              <w:t xml:space="preserve"> </w:t>
            </w:r>
            <w:r>
              <w:rPr>
                <w:rStyle w:val="IndexLink"/>
                <w:lang w:val="en-US" w:eastAsia="en-US"/>
              </w:rPr>
              <w:t>唤醒灵性之能力</w:t>
            </w:r>
            <w:r>
              <w:rPr>
                <w:rStyle w:val="IndexLink"/>
                <w:lang w:val="en-US" w:eastAsia="en-US"/>
              </w:rPr>
              <w:tab/>
              <w:t>138</w:t>
            </w:r>
          </w:hyperlink>
        </w:p>
        <w:p>
          <w:pPr>
            <w:pStyle w:val="Contents2"/>
            <w:tabs>
              <w:tab w:val="clear" w:pos="420"/>
              <w:tab w:val="right" w:pos="9628" w:leader="dot"/>
            </w:tabs>
            <w:rPr>
              <w:lang w:val="en-US" w:eastAsia="en-US"/>
            </w:rPr>
          </w:pPr>
          <w:hyperlink w:anchor="__RefHeading___Toc416690949">
            <w:r>
              <w:rPr>
                <w:rStyle w:val="IndexLink"/>
                <w:lang w:val="en-US" w:eastAsia="en-US"/>
              </w:rPr>
              <w:t>第</w:t>
            </w:r>
            <w:r>
              <w:rPr>
                <w:rStyle w:val="IndexLink"/>
                <w:lang w:val="en-US" w:eastAsia="en-US"/>
              </w:rPr>
              <w:t>73</w:t>
            </w:r>
            <w:r>
              <w:rPr>
                <w:rStyle w:val="IndexLink"/>
                <w:lang w:val="en-US" w:eastAsia="en-US"/>
              </w:rPr>
              <w:t>章</w:t>
            </w:r>
            <w:r>
              <w:rPr>
                <w:rStyle w:val="IndexLink"/>
                <w:rFonts w:cs="Calibri" w:eastAsia="Calibri"/>
                <w:lang w:val="en-US" w:eastAsia="en-US"/>
              </w:rPr>
              <w:t xml:space="preserve"> </w:t>
            </w:r>
            <w:r>
              <w:rPr>
                <w:rStyle w:val="IndexLink"/>
                <w:lang w:val="en-US" w:eastAsia="en-US"/>
              </w:rPr>
              <w:t>负永恒福利之责</w:t>
            </w:r>
            <w:r>
              <w:rPr>
                <w:rStyle w:val="IndexLink"/>
                <w:lang w:val="en-US" w:eastAsia="en-US"/>
              </w:rPr>
              <w:tab/>
              <w:t>138</w:t>
            </w:r>
          </w:hyperlink>
        </w:p>
        <w:p>
          <w:pPr>
            <w:pStyle w:val="Contents2"/>
            <w:tabs>
              <w:tab w:val="clear" w:pos="420"/>
              <w:tab w:val="right" w:pos="9628" w:leader="dot"/>
            </w:tabs>
            <w:rPr>
              <w:lang w:val="en-US" w:eastAsia="en-US"/>
            </w:rPr>
          </w:pPr>
          <w:hyperlink w:anchor="__RefHeading___Toc416690950">
            <w:r>
              <w:rPr>
                <w:rStyle w:val="IndexLink"/>
                <w:lang w:val="en-US" w:eastAsia="en-US"/>
              </w:rPr>
              <w:t>第</w:t>
            </w:r>
            <w:r>
              <w:rPr>
                <w:rStyle w:val="IndexLink"/>
                <w:lang w:val="en-US" w:eastAsia="en-US"/>
              </w:rPr>
              <w:t>74</w:t>
            </w:r>
            <w:r>
              <w:rPr>
                <w:rStyle w:val="IndexLink"/>
                <w:lang w:val="en-US" w:eastAsia="en-US"/>
              </w:rPr>
              <w:t>章</w:t>
            </w:r>
            <w:r>
              <w:rPr>
                <w:rStyle w:val="IndexLink"/>
                <w:rFonts w:cs="Calibri" w:eastAsia="Calibri"/>
                <w:lang w:val="en-US" w:eastAsia="en-US"/>
              </w:rPr>
              <w:t xml:space="preserve"> </w:t>
            </w:r>
            <w:r>
              <w:rPr>
                <w:rStyle w:val="IndexLink"/>
                <w:lang w:val="en-US" w:eastAsia="en-US"/>
              </w:rPr>
              <w:t>每个家庭是一间教会</w:t>
            </w:r>
            <w:r>
              <w:rPr>
                <w:rStyle w:val="IndexLink"/>
                <w:lang w:val="en-US" w:eastAsia="en-US"/>
              </w:rPr>
              <w:tab/>
              <w:t>141</w:t>
            </w:r>
          </w:hyperlink>
        </w:p>
        <w:p>
          <w:pPr>
            <w:pStyle w:val="Contents2"/>
            <w:tabs>
              <w:tab w:val="clear" w:pos="420"/>
              <w:tab w:val="right" w:pos="9628" w:leader="dot"/>
            </w:tabs>
            <w:rPr>
              <w:lang w:val="en-US" w:eastAsia="en-US"/>
            </w:rPr>
          </w:pPr>
          <w:hyperlink w:anchor="__RefHeading___Toc416690951">
            <w:r>
              <w:rPr>
                <w:rStyle w:val="IndexLink"/>
                <w:lang w:val="en-US" w:eastAsia="en-US"/>
              </w:rPr>
              <w:t>第</w:t>
            </w:r>
            <w:r>
              <w:rPr>
                <w:rStyle w:val="IndexLink"/>
                <w:lang w:val="en-US" w:eastAsia="en-US"/>
              </w:rPr>
              <w:t>75</w:t>
            </w:r>
            <w:r>
              <w:rPr>
                <w:rStyle w:val="IndexLink"/>
                <w:lang w:val="en-US" w:eastAsia="en-US"/>
              </w:rPr>
              <w:t>章</w:t>
            </w:r>
            <w:r>
              <w:rPr>
                <w:rStyle w:val="IndexLink"/>
                <w:rFonts w:cs="Calibri" w:eastAsia="Calibri"/>
                <w:lang w:val="en-US" w:eastAsia="en-US"/>
              </w:rPr>
              <w:t xml:space="preserve"> </w:t>
            </w:r>
            <w:r>
              <w:rPr>
                <w:rStyle w:val="IndexLink"/>
                <w:lang w:val="en-US" w:eastAsia="en-US"/>
              </w:rPr>
              <w:t>引领孩童归主</w:t>
            </w:r>
            <w:r>
              <w:rPr>
                <w:rStyle w:val="IndexLink"/>
                <w:lang w:val="en-US" w:eastAsia="en-US"/>
              </w:rPr>
              <w:tab/>
              <w:t>143</w:t>
            </w:r>
          </w:hyperlink>
        </w:p>
        <w:p>
          <w:pPr>
            <w:pStyle w:val="Contents2"/>
            <w:tabs>
              <w:tab w:val="clear" w:pos="420"/>
              <w:tab w:val="right" w:pos="9628" w:leader="dot"/>
            </w:tabs>
            <w:rPr>
              <w:lang w:val="en-US" w:eastAsia="en-US"/>
            </w:rPr>
          </w:pPr>
          <w:hyperlink w:anchor="__RefHeading___Toc416690952">
            <w:r>
              <w:rPr>
                <w:rStyle w:val="IndexLink"/>
                <w:lang w:val="en-US" w:eastAsia="en-US"/>
              </w:rPr>
              <w:t>第</w:t>
            </w:r>
            <w:r>
              <w:rPr>
                <w:rStyle w:val="IndexLink"/>
                <w:lang w:val="en-US" w:eastAsia="en-US"/>
              </w:rPr>
              <w:t>76</w:t>
            </w:r>
            <w:r>
              <w:rPr>
                <w:rStyle w:val="IndexLink"/>
                <w:lang w:val="en-US" w:eastAsia="en-US"/>
              </w:rPr>
              <w:t>章</w:t>
            </w:r>
            <w:r>
              <w:rPr>
                <w:rStyle w:val="IndexLink"/>
                <w:rFonts w:cs="Calibri" w:eastAsia="Calibri"/>
                <w:lang w:val="en-US" w:eastAsia="en-US"/>
              </w:rPr>
              <w:t xml:space="preserve"> </w:t>
            </w:r>
            <w:r>
              <w:rPr>
                <w:rStyle w:val="IndexLink"/>
                <w:lang w:val="en-US" w:eastAsia="en-US"/>
              </w:rPr>
              <w:t>预备儿女当教友</w:t>
            </w:r>
            <w:r>
              <w:rPr>
                <w:rStyle w:val="IndexLink"/>
                <w:lang w:val="en-US" w:eastAsia="en-US"/>
              </w:rPr>
              <w:tab/>
              <w:t>145</w:t>
            </w:r>
          </w:hyperlink>
        </w:p>
        <w:p>
          <w:pPr>
            <w:pStyle w:val="Contents1"/>
            <w:tabs>
              <w:tab w:val="clear" w:pos="420"/>
              <w:tab w:val="right" w:pos="9628" w:leader="dot"/>
            </w:tabs>
            <w:rPr>
              <w:lang w:val="en-US" w:eastAsia="en-US"/>
            </w:rPr>
          </w:pPr>
          <w:hyperlink w:anchor="__RefHeading___Toc416690953">
            <w:r>
              <w:rPr>
                <w:rStyle w:val="IndexLink"/>
                <w:lang w:val="en-US" w:eastAsia="en-US"/>
              </w:rPr>
              <w:t>第</w:t>
            </w:r>
            <w:r>
              <w:rPr>
                <w:rStyle w:val="IndexLink"/>
                <w:lang w:val="en-US" w:eastAsia="en-US"/>
              </w:rPr>
              <w:t>18</w:t>
            </w:r>
            <w:r>
              <w:rPr>
                <w:rStyle w:val="IndexLink"/>
                <w:lang w:val="en-US" w:eastAsia="en-US"/>
              </w:rPr>
              <w:t>篇</w:t>
            </w:r>
            <w:r>
              <w:rPr>
                <w:rStyle w:val="IndexLink"/>
                <w:rFonts w:cs="Calibri" w:eastAsia="Calibri"/>
                <w:lang w:val="en-US" w:eastAsia="en-US"/>
              </w:rPr>
              <w:t xml:space="preserve"> </w:t>
            </w:r>
            <w:r>
              <w:rPr>
                <w:rStyle w:val="IndexLink"/>
                <w:lang w:val="en-US" w:eastAsia="en-US"/>
              </w:rPr>
              <w:t>维持宗教经验</w:t>
            </w:r>
            <w:r>
              <w:rPr>
                <w:rStyle w:val="IndexLink"/>
                <w:lang w:val="en-US" w:eastAsia="en-US"/>
              </w:rPr>
              <w:tab/>
              <w:t>148</w:t>
            </w:r>
          </w:hyperlink>
        </w:p>
        <w:p>
          <w:pPr>
            <w:pStyle w:val="Contents2"/>
            <w:tabs>
              <w:tab w:val="clear" w:pos="420"/>
              <w:tab w:val="right" w:pos="9628" w:leader="dot"/>
            </w:tabs>
            <w:rPr>
              <w:lang w:val="en-US" w:eastAsia="en-US"/>
            </w:rPr>
          </w:pPr>
          <w:hyperlink w:anchor="__RefHeading___Toc416690954">
            <w:r>
              <w:rPr>
                <w:rStyle w:val="IndexLink"/>
                <w:lang w:val="en-US" w:eastAsia="en-US"/>
              </w:rPr>
              <w:t>第</w:t>
            </w:r>
            <w:r>
              <w:rPr>
                <w:rStyle w:val="IndexLink"/>
                <w:lang w:val="en-US" w:eastAsia="en-US"/>
              </w:rPr>
              <w:t>77</w:t>
            </w:r>
            <w:r>
              <w:rPr>
                <w:rStyle w:val="IndexLink"/>
                <w:lang w:val="en-US" w:eastAsia="en-US"/>
              </w:rPr>
              <w:t>章</w:t>
            </w:r>
            <w:r>
              <w:rPr>
                <w:rStyle w:val="IndexLink"/>
                <w:rFonts w:cs="Calibri" w:eastAsia="Calibri"/>
                <w:lang w:val="en-US" w:eastAsia="en-US"/>
              </w:rPr>
              <w:t xml:space="preserve"> </w:t>
            </w:r>
            <w:r>
              <w:rPr>
                <w:rStyle w:val="IndexLink"/>
                <w:lang w:val="en-US" w:eastAsia="en-US"/>
              </w:rPr>
              <w:t>家庭中的《圣经》</w:t>
            </w:r>
            <w:r>
              <w:rPr>
                <w:rStyle w:val="IndexLink"/>
                <w:lang w:val="en-US" w:eastAsia="en-US"/>
              </w:rPr>
              <w:tab/>
              <w:t>148</w:t>
            </w:r>
          </w:hyperlink>
        </w:p>
        <w:p>
          <w:pPr>
            <w:pStyle w:val="Contents2"/>
            <w:tabs>
              <w:tab w:val="clear" w:pos="420"/>
              <w:tab w:val="right" w:pos="9628" w:leader="dot"/>
            </w:tabs>
            <w:rPr>
              <w:lang w:val="en-US" w:eastAsia="en-US"/>
            </w:rPr>
          </w:pPr>
          <w:hyperlink w:anchor="__RefHeading___Toc416690955">
            <w:r>
              <w:rPr>
                <w:rStyle w:val="IndexLink"/>
                <w:lang w:val="en-US" w:eastAsia="en-US"/>
              </w:rPr>
              <w:t>第</w:t>
            </w:r>
            <w:r>
              <w:rPr>
                <w:rStyle w:val="IndexLink"/>
                <w:lang w:val="en-US" w:eastAsia="en-US"/>
              </w:rPr>
              <w:t>78</w:t>
            </w:r>
            <w:r>
              <w:rPr>
                <w:rStyle w:val="IndexLink"/>
                <w:lang w:val="en-US" w:eastAsia="en-US"/>
              </w:rPr>
              <w:t>章</w:t>
            </w:r>
            <w:r>
              <w:rPr>
                <w:rStyle w:val="IndexLink"/>
                <w:rFonts w:cs="Calibri" w:eastAsia="Calibri"/>
                <w:lang w:val="en-US" w:eastAsia="en-US"/>
              </w:rPr>
              <w:t xml:space="preserve"> </w:t>
            </w:r>
            <w:r>
              <w:rPr>
                <w:rStyle w:val="IndexLink"/>
                <w:lang w:val="en-US" w:eastAsia="en-US"/>
              </w:rPr>
              <w:t>祈祷之大能</w:t>
            </w:r>
            <w:r>
              <w:rPr>
                <w:rStyle w:val="IndexLink"/>
                <w:lang w:val="en-US" w:eastAsia="en-US"/>
              </w:rPr>
              <w:tab/>
              <w:t>152</w:t>
            </w:r>
          </w:hyperlink>
        </w:p>
        <w:p>
          <w:pPr>
            <w:pStyle w:val="Contents2"/>
            <w:tabs>
              <w:tab w:val="clear" w:pos="420"/>
              <w:tab w:val="right" w:pos="9628" w:leader="dot"/>
            </w:tabs>
            <w:rPr>
              <w:lang w:val="en-US" w:eastAsia="en-US"/>
            </w:rPr>
          </w:pPr>
          <w:hyperlink w:anchor="__RefHeading___Toc416690956">
            <w:r>
              <w:rPr>
                <w:rStyle w:val="IndexLink"/>
                <w:lang w:val="en-US" w:eastAsia="en-US"/>
              </w:rPr>
              <w:t>第</w:t>
            </w:r>
            <w:r>
              <w:rPr>
                <w:rStyle w:val="IndexLink"/>
                <w:lang w:val="en-US" w:eastAsia="en-US"/>
              </w:rPr>
              <w:t>79</w:t>
            </w:r>
            <w:r>
              <w:rPr>
                <w:rStyle w:val="IndexLink"/>
                <w:lang w:val="en-US" w:eastAsia="en-US"/>
              </w:rPr>
              <w:t>章</w:t>
            </w:r>
            <w:r>
              <w:rPr>
                <w:rStyle w:val="IndexLink"/>
                <w:rFonts w:cs="Calibri" w:eastAsia="Calibri"/>
                <w:lang w:val="en-US" w:eastAsia="en-US"/>
              </w:rPr>
              <w:t xml:space="preserve"> </w:t>
            </w:r>
            <w:r>
              <w:rPr>
                <w:rStyle w:val="IndexLink"/>
                <w:lang w:val="en-US" w:eastAsia="en-US"/>
              </w:rPr>
              <w:t>安息日是喜乐之日</w:t>
            </w:r>
            <w:r>
              <w:rPr>
                <w:rStyle w:val="IndexLink"/>
                <w:lang w:val="en-US" w:eastAsia="en-US"/>
              </w:rPr>
              <w:tab/>
              <w:t>155</w:t>
            </w:r>
          </w:hyperlink>
        </w:p>
        <w:p>
          <w:pPr>
            <w:pStyle w:val="Contents2"/>
            <w:tabs>
              <w:tab w:val="clear" w:pos="420"/>
              <w:tab w:val="right" w:pos="9628" w:leader="dot"/>
            </w:tabs>
            <w:rPr>
              <w:lang w:val="en-US" w:eastAsia="en-US"/>
            </w:rPr>
          </w:pPr>
          <w:hyperlink w:anchor="__RefHeading___Toc416690957">
            <w:r>
              <w:rPr>
                <w:rStyle w:val="IndexLink"/>
                <w:lang w:val="en-US" w:eastAsia="en-US"/>
              </w:rPr>
              <w:t>第</w:t>
            </w:r>
            <w:r>
              <w:rPr>
                <w:rStyle w:val="IndexLink"/>
                <w:lang w:val="en-US" w:eastAsia="en-US"/>
              </w:rPr>
              <w:t>80</w:t>
            </w:r>
            <w:r>
              <w:rPr>
                <w:rStyle w:val="IndexLink"/>
                <w:lang w:val="en-US" w:eastAsia="en-US"/>
              </w:rPr>
              <w:t>章</w:t>
            </w:r>
            <w:r>
              <w:rPr>
                <w:rStyle w:val="IndexLink"/>
                <w:rFonts w:cs="Calibri" w:eastAsia="Calibri"/>
                <w:lang w:val="en-US" w:eastAsia="en-US"/>
              </w:rPr>
              <w:t xml:space="preserve"> </w:t>
            </w:r>
            <w:r>
              <w:rPr>
                <w:rStyle w:val="IndexLink"/>
                <w:lang w:val="en-US" w:eastAsia="en-US"/>
              </w:rPr>
              <w:t>应当敬畏圣洁的</w:t>
            </w:r>
            <w:r>
              <w:rPr>
                <w:rStyle w:val="IndexLink"/>
                <w:lang w:val="en-US" w:eastAsia="en-US"/>
              </w:rPr>
              <w:tab/>
              <w:t>159</w:t>
            </w:r>
          </w:hyperlink>
        </w:p>
        <w:p>
          <w:pPr>
            <w:pStyle w:val="Contents2"/>
            <w:tabs>
              <w:tab w:val="clear" w:pos="420"/>
              <w:tab w:val="right" w:pos="9628" w:leader="dot"/>
            </w:tabs>
            <w:rPr>
              <w:lang w:val="en-US" w:eastAsia="en-US"/>
            </w:rPr>
          </w:pPr>
          <w:hyperlink w:anchor="__RefHeading___Toc416690958">
            <w:r>
              <w:rPr>
                <w:rStyle w:val="IndexLink"/>
                <w:lang w:val="en-US" w:eastAsia="en-US"/>
              </w:rPr>
              <w:t>第</w:t>
            </w:r>
            <w:r>
              <w:rPr>
                <w:rStyle w:val="IndexLink"/>
                <w:lang w:val="en-US" w:eastAsia="en-US"/>
              </w:rPr>
              <w:t>81</w:t>
            </w:r>
            <w:r>
              <w:rPr>
                <w:rStyle w:val="IndexLink"/>
                <w:lang w:val="en-US" w:eastAsia="en-US"/>
              </w:rPr>
              <w:t>章</w:t>
            </w:r>
            <w:r>
              <w:rPr>
                <w:rStyle w:val="IndexLink"/>
                <w:rFonts w:cs="Calibri" w:eastAsia="Calibri"/>
                <w:lang w:val="en-US" w:eastAsia="en-US"/>
              </w:rPr>
              <w:t xml:space="preserve"> </w:t>
            </w:r>
            <w:r>
              <w:rPr>
                <w:rStyle w:val="IndexLink"/>
                <w:lang w:val="en-US" w:eastAsia="en-US"/>
              </w:rPr>
              <w:t>家庭与教会协力同工</w:t>
            </w:r>
            <w:r>
              <w:rPr>
                <w:rStyle w:val="IndexLink"/>
                <w:lang w:val="en-US" w:eastAsia="en-US"/>
              </w:rPr>
              <w:tab/>
              <w:t>162</w:t>
            </w:r>
          </w:hyperlink>
        </w:p>
        <w:p>
          <w:pPr>
            <w:pStyle w:val="Contents1"/>
            <w:tabs>
              <w:tab w:val="clear" w:pos="420"/>
              <w:tab w:val="right" w:pos="9628" w:leader="dot"/>
            </w:tabs>
            <w:rPr>
              <w:lang w:val="en-US" w:eastAsia="en-US"/>
            </w:rPr>
          </w:pPr>
          <w:hyperlink w:anchor="__RefHeading___Toc416690959">
            <w:r>
              <w:rPr>
                <w:rStyle w:val="IndexLink"/>
                <w:lang w:val="en-US" w:eastAsia="en-US"/>
              </w:rPr>
              <w:t>第</w:t>
            </w:r>
            <w:r>
              <w:rPr>
                <w:rStyle w:val="IndexLink"/>
                <w:lang w:val="en-US" w:eastAsia="en-US"/>
              </w:rPr>
              <w:t>19</w:t>
            </w:r>
            <w:r>
              <w:rPr>
                <w:rStyle w:val="IndexLink"/>
                <w:lang w:val="en-US" w:eastAsia="en-US"/>
              </w:rPr>
              <w:t>篇</w:t>
            </w:r>
            <w:r>
              <w:rPr>
                <w:rStyle w:val="IndexLink"/>
                <w:rFonts w:cs="Calibri" w:eastAsia="Calibri"/>
                <w:lang w:val="en-US" w:eastAsia="en-US"/>
              </w:rPr>
              <w:t xml:space="preserve"> </w:t>
            </w:r>
            <w:r>
              <w:rPr>
                <w:rStyle w:val="IndexLink"/>
                <w:lang w:val="en-US" w:eastAsia="en-US"/>
              </w:rPr>
              <w:t>结算之日</w:t>
            </w:r>
            <w:r>
              <w:rPr>
                <w:rStyle w:val="IndexLink"/>
                <w:lang w:val="en-US" w:eastAsia="en-US"/>
              </w:rPr>
              <w:tab/>
              <w:t>164</w:t>
            </w:r>
          </w:hyperlink>
        </w:p>
        <w:p>
          <w:pPr>
            <w:pStyle w:val="Contents2"/>
            <w:tabs>
              <w:tab w:val="clear" w:pos="420"/>
              <w:tab w:val="right" w:pos="9628" w:leader="dot"/>
            </w:tabs>
            <w:rPr>
              <w:lang w:val="en-US" w:eastAsia="en-US"/>
            </w:rPr>
          </w:pPr>
          <w:hyperlink w:anchor="__RefHeading___Toc416690960">
            <w:r>
              <w:rPr>
                <w:rStyle w:val="IndexLink"/>
                <w:lang w:val="en-US" w:eastAsia="en-US"/>
              </w:rPr>
              <w:t>第</w:t>
            </w:r>
            <w:r>
              <w:rPr>
                <w:rStyle w:val="IndexLink"/>
                <w:lang w:val="en-US" w:eastAsia="en-US"/>
              </w:rPr>
              <w:t>82</w:t>
            </w:r>
            <w:r>
              <w:rPr>
                <w:rStyle w:val="IndexLink"/>
                <w:lang w:val="en-US" w:eastAsia="en-US"/>
              </w:rPr>
              <w:t>章</w:t>
            </w:r>
            <w:r>
              <w:rPr>
                <w:rStyle w:val="IndexLink"/>
                <w:rFonts w:cs="Calibri" w:eastAsia="Calibri"/>
                <w:lang w:val="en-US" w:eastAsia="en-US"/>
              </w:rPr>
              <w:t xml:space="preserve"> </w:t>
            </w:r>
            <w:r>
              <w:rPr>
                <w:rStyle w:val="IndexLink"/>
                <w:lang w:val="en-US" w:eastAsia="en-US"/>
              </w:rPr>
              <w:t>时日无多</w:t>
            </w:r>
            <w:r>
              <w:rPr>
                <w:rStyle w:val="IndexLink"/>
                <w:lang w:val="en-US" w:eastAsia="en-US"/>
              </w:rPr>
              <w:tab/>
              <w:t>164</w:t>
            </w:r>
          </w:hyperlink>
        </w:p>
        <w:p>
          <w:pPr>
            <w:pStyle w:val="Contents2"/>
            <w:tabs>
              <w:tab w:val="clear" w:pos="420"/>
              <w:tab w:val="right" w:pos="9628" w:leader="dot"/>
            </w:tabs>
            <w:rPr>
              <w:lang w:val="en-US" w:eastAsia="en-US"/>
            </w:rPr>
          </w:pPr>
          <w:hyperlink w:anchor="__RefHeading___Toc416690961">
            <w:r>
              <w:rPr>
                <w:rStyle w:val="IndexLink"/>
                <w:lang w:val="en-US" w:eastAsia="en-US"/>
              </w:rPr>
              <w:t>第</w:t>
            </w:r>
            <w:r>
              <w:rPr>
                <w:rStyle w:val="IndexLink"/>
                <w:lang w:val="en-US" w:eastAsia="en-US"/>
              </w:rPr>
              <w:t>83</w:t>
            </w:r>
            <w:r>
              <w:rPr>
                <w:rStyle w:val="IndexLink"/>
                <w:lang w:val="en-US" w:eastAsia="en-US"/>
              </w:rPr>
              <w:t>章</w:t>
            </w:r>
            <w:r>
              <w:rPr>
                <w:rStyle w:val="IndexLink"/>
                <w:rFonts w:cs="Calibri" w:eastAsia="Calibri"/>
                <w:lang w:val="en-US" w:eastAsia="en-US"/>
              </w:rPr>
              <w:t xml:space="preserve"> </w:t>
            </w:r>
            <w:r>
              <w:rPr>
                <w:rStyle w:val="IndexLink"/>
                <w:lang w:val="en-US" w:eastAsia="en-US"/>
              </w:rPr>
              <w:t>最后的奖赏</w:t>
            </w:r>
            <w:r>
              <w:rPr>
                <w:rStyle w:val="IndexLink"/>
                <w:lang w:val="en-US" w:eastAsia="en-US"/>
              </w:rPr>
              <w:tab/>
              <w:t>165</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Normal"/>
        <w:rPr/>
      </w:pPr>
      <w:r>
        <w:rPr/>
      </w:r>
    </w:p>
    <w:p>
      <w:pPr>
        <w:pStyle w:val="Heading1"/>
        <w:spacing w:lineRule="auto" w:line="240" w:before="280" w:after="280"/>
        <w:rPr/>
      </w:pPr>
      <w:bookmarkStart w:id="2" w:name="__RefHeading___Toc416690860"/>
      <w:bookmarkEnd w:id="2"/>
      <w:r>
        <w:rPr/>
        <w:t>第</w:t>
      </w:r>
      <w:r>
        <w:rPr/>
        <w:t>1</w:t>
      </w:r>
      <w:r>
        <w:rPr/>
        <w:t>篇</w:t>
      </w:r>
      <w:r>
        <w:rPr>
          <w:rFonts w:cs="Calibri" w:eastAsia="Calibri"/>
        </w:rPr>
        <w:t xml:space="preserve"> </w:t>
      </w:r>
      <w:r>
        <w:rPr/>
        <w:t>家庭乃第一所学校</w:t>
      </w:r>
    </w:p>
    <w:p>
      <w:pPr>
        <w:pStyle w:val="Heading2"/>
        <w:rPr/>
      </w:pPr>
      <w:bookmarkStart w:id="3" w:name="__RefHeading___Toc416690861"/>
      <w:bookmarkEnd w:id="3"/>
      <w:r>
        <w:rPr/>
        <w:t>第</w:t>
      </w:r>
      <w:r>
        <w:rPr/>
        <w:t>01</w:t>
      </w:r>
      <w:r>
        <w:rPr/>
        <w:t>章</w:t>
      </w:r>
      <w:r>
        <w:rPr>
          <w:rFonts w:cs="Calibri Light" w:eastAsia="Calibri Light"/>
        </w:rPr>
        <w:t xml:space="preserve"> </w:t>
      </w:r>
      <w:r>
        <w:rPr/>
        <w:t>家庭学校之重要性</w:t>
      </w:r>
    </w:p>
    <w:p>
      <w:pPr>
        <w:pStyle w:val="Normal"/>
        <w:spacing w:before="280" w:after="280"/>
        <w:ind w:firstLine="420"/>
        <w:rPr/>
      </w:pPr>
      <w:r>
        <w:rPr/>
        <w:t>教育由家庭开始——孩童的教育当在家庭里开始。这是他的第一所学校。在此，有他的父母当教师，他要学习那作他终身指导的教训——尊重、顺从、恭敬，与自制。家庭教育之影响有决定为善或为恶的力量。这种影响力在许多方面有潜移默化逐渐发挥之功，但若用得正当，则对于真理及公义有远大的能力。若孩童不在此受正当的教育，则撒但必以自己所选之媒介予以教导。由此看来，家庭学校是如何地重要啊！</w:t>
      </w:r>
    </w:p>
    <w:p>
      <w:pPr>
        <w:pStyle w:val="Normal"/>
        <w:spacing w:before="280" w:after="280"/>
        <w:ind w:firstLine="420"/>
        <w:rPr/>
      </w:pPr>
      <w:r>
        <w:rPr/>
        <w:t>奠定基础于此——每位父母都负有责任，应给予有关身体、智能、及灵性等方面之教导。作父母的都当以培养儿女品格的均衡发展为宗旨。这不是一种微不足道或并不重要之事；反之，乃须恳切思考及祷告，更须付出耐心和不倦之努力，也必须先奠定一合宜的基础，再建立起一坚固而稳健的结构，然后日复一日地进行建造，琢磨，使之致于完善的工作。</w:t>
      </w:r>
    </w:p>
    <w:p>
      <w:pPr>
        <w:pStyle w:val="Normal"/>
        <w:spacing w:before="280" w:after="280"/>
        <w:ind w:firstLine="420"/>
        <w:rPr/>
      </w:pPr>
      <w:r>
        <w:rPr/>
        <w:t>不要剥夺儿女的权利——作父母的须牢记，你们的家庭是一所训练学校，使儿女在其间预备好能进入天上的家庭。其他东西你们或可靳而不与，但他们幼年时期所当受之教育，却是不能予以剥夺。忿怒的话语，一句也不可出口。当教导你们的儿女要仁慈忍耐。当教导他们顾念别人。这样，你们便是预备他们在宗教的事上作更高尚的服务。</w:t>
      </w:r>
    </w:p>
    <w:p>
      <w:pPr>
        <w:pStyle w:val="Normal"/>
        <w:spacing w:before="280" w:after="280"/>
        <w:ind w:firstLine="420"/>
        <w:rPr/>
      </w:pPr>
      <w:r>
        <w:rPr/>
        <w:t>家庭当作为一所预备学校，使孩童和青年配为主服务，并预备参加上帝国里的更高学府。</w:t>
      </w:r>
    </w:p>
    <w:p>
      <w:pPr>
        <w:pStyle w:val="Normal"/>
        <w:spacing w:before="280" w:after="280"/>
        <w:ind w:firstLine="420"/>
        <w:rPr/>
      </w:pPr>
      <w:r>
        <w:rPr/>
        <w:t>非次要的问题——不要视家庭教育为次要的问题。它在一切真教育中居首位。父母们已受托以塑造儿女思想之重任。</w:t>
      </w:r>
    </w:p>
    <w:p>
      <w:pPr>
        <w:pStyle w:val="Normal"/>
        <w:spacing w:before="280" w:after="280"/>
        <w:ind w:firstLine="420"/>
        <w:rPr/>
      </w:pPr>
      <w:r>
        <w:rPr>
          <w:rFonts w:cs="宋体;SimSun" w:ascii="宋体;SimSun" w:hAnsi="宋体;SimSun"/>
        </w:rPr>
        <w:t>“</w:t>
      </w:r>
      <w:r>
        <w:rPr/>
        <w:t>枝梢被拗折成什么形状，树木长成也是什么形状。”这是多么令人警惕的一句箴言！这话也当应用在训练我们儿女的事上。父母们哪，你们肯否牢记，自幼教导他们的责任，乃是一种圣托，已经加在你们身上了</w:t>
      </w:r>
      <w:r>
        <w:rPr/>
        <w:t>?</w:t>
      </w:r>
      <w:r>
        <w:rPr/>
        <w:t>这些嫩苗需要温慈的培育，俾将来好移植于主的园囿中。无论如何，家庭教育决不容忽略。凡忽略了这责任的，便是忽略了宗教上的义务。</w:t>
      </w:r>
    </w:p>
    <w:p>
      <w:pPr>
        <w:pStyle w:val="Normal"/>
        <w:spacing w:before="280" w:after="280"/>
        <w:ind w:firstLine="420"/>
        <w:rPr/>
      </w:pPr>
      <w:r>
        <w:rPr/>
        <w:t>家庭教育之广大范围——家庭教育意义深远，其范围也甚为广大。亚伯拉罕被称为信心之人的父。使他成为特殊之敬虔模范者的因素之一，便是他在自己家庭里严守上帝的诫命。他培植家庭宗教。那察看每一家庭所施之教育，并衡量这教育所发挥之影响的主，曾说：“我眷顾他，为要叫他吩咐他的众子，和他的眷属，遵守我的道，秉公行义。”</w:t>
      </w:r>
    </w:p>
    <w:p>
      <w:pPr>
        <w:pStyle w:val="Normal"/>
        <w:spacing w:before="280" w:after="280"/>
        <w:ind w:firstLine="420"/>
        <w:rPr/>
      </w:pPr>
      <w:r>
        <w:rPr/>
        <w:t>上帝吩咐以色列民要教导儿女明白他向他们所有的要求，并且熟悉他已往对待他们本族的一切作为。家庭与学校原为一。无需外人开口，慈心的父母要亲自教导儿女，将上帝的意念贯彻于家常生活中。把上帝拯救其子民而行的伟大作为，用动听的口才与敬畏的心细述。有关上帝旨意和来生的伟大真理，也铭刻在青年的心上，使他们认识一切真、善，美的事。</w:t>
      </w:r>
    </w:p>
    <w:p>
      <w:pPr>
        <w:pStyle w:val="Normal"/>
        <w:spacing w:before="280" w:after="280"/>
        <w:ind w:firstLine="420"/>
        <w:rPr/>
      </w:pPr>
      <w:r>
        <w:rPr/>
        <w:t>借着象征与表号来解说所施的教训，使之更稳固在记忆中。由于这活生生的意像，孩童们几乎从婴儿时期起便受教明白先祖们的玄妙、智慧，和愿望，而且其思想、感觉，与期望也都受引导，能越过那看得见的短暂事物，而达那看不见的永恒事物。</w:t>
      </w:r>
    </w:p>
    <w:p>
      <w:pPr>
        <w:pStyle w:val="Normal"/>
        <w:spacing w:before="280" w:after="280"/>
        <w:ind w:firstLine="420"/>
        <w:rPr/>
      </w:pPr>
      <w:r>
        <w:rPr/>
        <w:t>在入学前的准备——父母的工作乃作在教员的工作之前。他们有一所家庭学校——初级学校。若果他们慎重而虔诚地祈求明白自己的责任及履行这责任，则他们必为儿女准备升上第二级——从教师那里领受教育。</w:t>
      </w:r>
    </w:p>
    <w:p>
      <w:pPr>
        <w:pStyle w:val="Normal"/>
        <w:spacing w:before="280" w:after="280"/>
        <w:ind w:firstLine="420"/>
        <w:rPr/>
      </w:pPr>
      <w:r>
        <w:rPr/>
        <w:t>塑造品格——家庭可能成为塑造品格的学校，就是按照宫殿的样式而受塑造的。</w:t>
      </w:r>
    </w:p>
    <w:p>
      <w:pPr>
        <w:pStyle w:val="Normal"/>
        <w:spacing w:before="280" w:after="280"/>
        <w:ind w:firstLine="420"/>
        <w:rPr/>
      </w:pPr>
      <w:r>
        <w:rPr/>
        <w:t>拿撒勒家庭里的教育——耶稣在家中得着教育。他的母亲是他地上的第一个教师。从她口中和先知的书卷上，他学了天上的事情。耶稣生在清寒之家，忠心而愉快地尽他一分子的责任，负起家庭的担子。他本是天上的司令，却情愿在地上做听命的仆人和孝顺的儿子。他学了一种职业，亲手和约瑟在木匠铺中操劳。</w:t>
      </w:r>
    </w:p>
    <w:p>
      <w:pPr>
        <w:pStyle w:val="Heading2"/>
        <w:rPr/>
      </w:pPr>
      <w:bookmarkStart w:id="4" w:name="__RefHeading___Toc416690862"/>
      <w:bookmarkEnd w:id="4"/>
      <w:r>
        <w:rPr/>
        <w:t>第</w:t>
      </w:r>
      <w:r>
        <w:rPr/>
        <w:t>02</w:t>
      </w:r>
      <w:r>
        <w:rPr/>
        <w:t>章</w:t>
      </w:r>
      <w:r>
        <w:rPr>
          <w:rFonts w:cs="Calibri Light" w:eastAsia="Calibri Light"/>
        </w:rPr>
        <w:t xml:space="preserve"> </w:t>
      </w:r>
      <w:r>
        <w:rPr/>
        <w:t>第一位教师</w:t>
      </w:r>
    </w:p>
    <w:p>
      <w:pPr>
        <w:pStyle w:val="Normal"/>
        <w:spacing w:before="280" w:after="280"/>
        <w:ind w:firstLine="420"/>
        <w:rPr/>
      </w:pPr>
      <w:r>
        <w:rPr/>
        <w:t>父母当明白自己的责任——父亲与母亲当作自己儿女的第一位教师。</w:t>
      </w:r>
    </w:p>
    <w:p>
      <w:pPr>
        <w:pStyle w:val="Normal"/>
        <w:spacing w:before="280" w:after="280"/>
        <w:ind w:firstLine="420"/>
        <w:rPr/>
      </w:pPr>
      <w:r>
        <w:rPr/>
        <w:t>做父母的需要明了自己的责任。当今之世，青年人的足前处处都有罗网，为私利嗜好和肉欲的快乐所迷惑的真不知有多少。他们只觉得前面的路似乎是快乐的，而看不到路上隐伏的危险和最后可怕的结果。为了情欲和嗜好的放纵，他们的精力就此消耗，以致千万的人，不但今世的人生遭了毁坏，连来世的永生也失了其分。做父母的应当知道他们的子女必要经受这些引诱。甚至于在婴孩未曾出世时，就要处心积虑地为他着想，好使他到这世上以后，与罪恶作胜利的战争。</w:t>
      </w:r>
    </w:p>
    <w:p>
      <w:pPr>
        <w:pStyle w:val="Normal"/>
        <w:spacing w:before="280" w:after="280"/>
        <w:ind w:firstLine="420"/>
        <w:rPr/>
      </w:pPr>
      <w:r>
        <w:rPr/>
        <w:t>在每一步骤上，父母需要过人的智慧，以便明白如何能给儿女最佳的教育，使其今生胜任愉快，并在来世作更高之服务及得更大之喜乐。</w:t>
      </w:r>
    </w:p>
    <w:p>
      <w:pPr>
        <w:pStyle w:val="Normal"/>
        <w:spacing w:before="280" w:after="280"/>
        <w:ind w:firstLine="420"/>
        <w:rPr/>
      </w:pPr>
      <w:r>
        <w:rPr/>
        <w:t>训练孩童乃上帝计划中一个重要部分——训练儿女，乃是上帝证明基督教能力之大计中的一个重要部分。父母负有严肃的责任，要训练自己的儿女，及至他们进入社会时，能向所交往的人行善，而非行恶。</w:t>
      </w:r>
    </w:p>
    <w:p>
      <w:pPr>
        <w:pStyle w:val="Normal"/>
        <w:spacing w:before="280" w:after="280"/>
        <w:ind w:firstLine="420"/>
        <w:rPr/>
      </w:pPr>
      <w:r>
        <w:rPr/>
        <w:t>父母不应轻视训练儿女的工作，也不可因任何原因而疏忽之。对于人生的诸规则，他们应该多用功夫去作慎重的研究。他们当以熟悉适宜的法则管理儿女为首要任务，俾使儿女能享有健全的心思与健全的身体。……</w:t>
      </w:r>
    </w:p>
    <w:p>
      <w:pPr>
        <w:pStyle w:val="Normal"/>
        <w:spacing w:before="280" w:after="280"/>
        <w:ind w:firstLine="420"/>
        <w:rPr/>
      </w:pPr>
      <w:r>
        <w:rPr/>
        <w:t>可惜许多自称为基督徒的人忽略了家庭义务，他们没有觉察到上帝交在他们手中之委托的重要性与神圣性，要塑造自己儿女的品格，使他们有道德能力以抗拒许多使青年人失足的试探。</w:t>
      </w:r>
    </w:p>
    <w:p>
      <w:pPr>
        <w:pStyle w:val="Normal"/>
        <w:spacing w:before="280" w:after="280"/>
        <w:ind w:firstLine="420"/>
        <w:rPr/>
      </w:pPr>
      <w:r>
        <w:rPr/>
        <w:t>需要与上帝合作——基督并没有求他的天父使门徒脱离这个世界，乃求他保守他们脱离世界上的罪恶，保守他们不屈服于各方所遇的试探。作父母的也该为儿女献上这样的祷告。但他们是否要一面向上帝呼吁，而另一面却放任其儿女去随心所欲呢</w:t>
      </w:r>
      <w:r>
        <w:rPr/>
        <w:t>?</w:t>
      </w:r>
      <w:r>
        <w:rPr/>
        <w:t>父母们若不与上帝合作，他就不能保守儿女们不陷在罪恶里。父母应该勇敢而愉快地负起责任，并以不倦的努力去完成其义务。</w:t>
      </w:r>
    </w:p>
    <w:p>
      <w:pPr>
        <w:pStyle w:val="Normal"/>
        <w:spacing w:before="280" w:after="280"/>
        <w:ind w:firstLine="420"/>
        <w:rPr/>
      </w:pPr>
      <w:r>
        <w:rPr/>
        <w:t>倘若父母能觉悟自己永不能放下为上帝教育训练自己儿女之重责，倘若他们能凭着信心去从事自己的工作，借着诚恳的祈祷与上帝合作，则他们必能在引导儿女归向救主的事工上获得成功了。</w:t>
      </w:r>
    </w:p>
    <w:p>
      <w:pPr>
        <w:pStyle w:val="Normal"/>
        <w:spacing w:before="280" w:after="280"/>
        <w:ind w:firstLine="420"/>
        <w:rPr/>
      </w:pPr>
      <w:r>
        <w:rPr/>
        <w:t>善尽自己责任的一对夫妇——有一位天使自天而降，来指示撒迦利亚和以利沙伯要怎样训练教导他们的孩子，以致可与上帝合作造就一位报信者去宣告基督的来临。他们要以父母的身份与上帝忠诚合作，在约翰的身上培养一种品格，使他配作一个有效的工人，承当上帝指定他的本分。</w:t>
      </w:r>
    </w:p>
    <w:p>
      <w:pPr>
        <w:pStyle w:val="Normal"/>
        <w:spacing w:before="280" w:after="280"/>
        <w:ind w:firstLine="420"/>
        <w:rPr/>
      </w:pPr>
      <w:r>
        <w:rPr/>
        <w:t>约翰是他父母年纪老迈时所生，是出自神迹的孩童，他的父母原可以因他要为主作一种特殊的工作，而推论到主必照顾他。然而这对夫妇并没有如此推论；他们却隐居于乡间僻静之所，在彼处他们的孩子不会遭遇城市诸般的试探，或受诱离弃他们为父母要给予他的劝导与教训。他们尽了自己的本分在孩子的心里培养一种品格，俾在各方面能适应上帝为其人生所有的旨意。……他们是神圣地完成了自己的责任。</w:t>
      </w:r>
    </w:p>
    <w:p>
      <w:pPr>
        <w:pStyle w:val="Normal"/>
        <w:spacing w:before="280" w:after="280"/>
        <w:ind w:firstLine="420"/>
        <w:rPr/>
      </w:pPr>
      <w:r>
        <w:rPr/>
        <w:t>视儿女为信托品——为父母者当视儿女为上帝所委托于他们的，以教育他们配得参与天上的家庭。要教训他们敬畏上帝，因为敬畏耶和华，是智慧的开端。</w:t>
      </w:r>
    </w:p>
    <w:p>
      <w:pPr>
        <w:pStyle w:val="Normal"/>
        <w:spacing w:before="280" w:after="280"/>
        <w:ind w:firstLine="420"/>
        <w:rPr/>
      </w:pPr>
      <w:r>
        <w:rPr/>
        <w:t>凡忠于上帝的人必在家庭生活上将他表现出来。他们必视训练自己的儿女为一种神圣的工作，是至高者所交托于他们的。</w:t>
      </w:r>
    </w:p>
    <w:p>
      <w:pPr>
        <w:pStyle w:val="Normal"/>
        <w:spacing w:before="280" w:after="280"/>
        <w:ind w:firstLine="420"/>
        <w:rPr/>
      </w:pPr>
      <w:r>
        <w:rPr/>
        <w:t>父母有基督化教师之资格——那含有非常意义的父母之工作，今竟大大地被忽略了。父母们哪，你们当从属灵的昏睡中醒起，明白孩童初期的教育有赖乎你们施授给他。你们要教训自己的小孩子认识基督，你们当趁着撒但还没有将其种子撒播在他们心田里之前去完成这样的工作。基督现今在招呼着孩童们，我们应当引导他们来就他，教导他们以殷勤、整洁、与有秩序的习惯，这乃是基督企望他们要受的训练。</w:t>
      </w:r>
    </w:p>
    <w:p>
      <w:pPr>
        <w:pStyle w:val="Normal"/>
        <w:spacing w:before="280" w:after="280"/>
        <w:ind w:firstLine="420"/>
        <w:rPr/>
      </w:pPr>
      <w:r>
        <w:rPr/>
        <w:t>假使父母不约束自己，使自己配作聪明而安全的基督化教师，就必有罪恶伏在门前。</w:t>
      </w:r>
    </w:p>
    <w:p>
      <w:pPr>
        <w:pStyle w:val="Normal"/>
        <w:spacing w:before="280" w:after="280"/>
        <w:ind w:firstLine="420"/>
        <w:rPr/>
      </w:pPr>
      <w:r>
        <w:rPr/>
        <w:t>双亲务须合而为一——在家庭学校里的一切工作上，夫妻务须亲密合作。在言语上，他们必须亲切而慎重，免得大开试探之门，让撒但侵入，连获胜利。他们当以亲切礼貌相待，以致举止动作都能彼此恭敬。双方都当彼此帮助，使家庭有快乐善良的气氛。他们不可在儿女之前显出意见不合，并当始终维持基督徒的尊严。</w:t>
      </w:r>
    </w:p>
    <w:p>
      <w:pPr>
        <w:pStyle w:val="Normal"/>
        <w:spacing w:before="280" w:after="280"/>
        <w:ind w:firstLine="420"/>
        <w:rPr/>
      </w:pPr>
      <w:r>
        <w:rPr/>
        <w:t>每一孩童的特任教员——在教练儿女的事工上，母亲必须始终站于首要地位；虽然父亲负有严肃而重大的责任，但母亲因为时常不断地与儿女同在一起，尤其是在他们的幼稚时期，必须一直是他们的特别教员及良伴。</w:t>
      </w:r>
    </w:p>
    <w:p>
      <w:pPr>
        <w:pStyle w:val="Normal"/>
        <w:spacing w:before="280" w:after="280"/>
        <w:ind w:firstLine="420"/>
        <w:rPr/>
      </w:pPr>
      <w:r>
        <w:rPr/>
        <w:t>比单纯教导更广阔的教育——父母务须学习绝对听从那自《圣经》中向他们说话的上帝之声音；何时他们学好了这种教训，就可教导其儿女在言与行两方面恭敬和顺从。这乃是家庭中所当推进的工作。凡如此行的人，因感悟到必须将儿女提拔起来，自己就必向上头求助。这样的教育所包含的，比单纯给予教导，要更广阔的多了。</w:t>
      </w:r>
    </w:p>
    <w:p>
      <w:pPr>
        <w:pStyle w:val="Normal"/>
        <w:spacing w:before="280" w:after="280"/>
        <w:ind w:firstLine="420"/>
        <w:rPr/>
      </w:pPr>
      <w:r>
        <w:rPr/>
        <w:t>紊乱的作为不能蒙悦纳——家庭中所表现的一切紊乱作为，在审判之日是通不过检查的。基督徒父母们当将信心与行为配合起来，如同亚伯拉罕吩咐他的众子和他的眷属遵守主的道，照样他们也要吩咐自己家中的人都遵守主的道。父母所当树立的标准已经指定了，他们要遵守主的道，其他的一切道途都不是引往上帝圣城，而是导致毁灭之流那里去。</w:t>
      </w:r>
    </w:p>
    <w:p>
      <w:pPr>
        <w:pStyle w:val="Normal"/>
        <w:spacing w:before="280" w:after="280"/>
        <w:ind w:firstLine="420"/>
        <w:rPr/>
      </w:pPr>
      <w:r>
        <w:rPr/>
        <w:t>父母当检讨自己的工作——父母肯否检讨自己训练儿女的教导工作，自省有否凭着盼望与信心去尽了自己全部的责任，指望当主耶稣的日子这班儿女要成为喜乐的冠冕呢</w:t>
      </w:r>
      <w:r>
        <w:rPr/>
        <w:t>?</w:t>
      </w:r>
      <w:r>
        <w:rPr/>
        <w:t>他们有否为儿女的福利劳碌，使耶稣可从高天之上垂顾，并借着他所赐的圣灵使自己所尽的努力都圣化呢</w:t>
      </w:r>
      <w:r>
        <w:rPr/>
        <w:t>?</w:t>
      </w:r>
      <w:r>
        <w:rPr/>
        <w:t>父母们哪，你们有权利预备儿女在今生有最高贵的作为，而终于分享来生的荣耀。</w:t>
      </w:r>
    </w:p>
    <w:p>
      <w:pPr>
        <w:pStyle w:val="Heading2"/>
        <w:rPr/>
      </w:pPr>
      <w:bookmarkStart w:id="5" w:name="__RefHeading___Toc416690863"/>
      <w:bookmarkEnd w:id="5"/>
      <w:r>
        <w:rPr/>
        <w:t>第</w:t>
      </w:r>
      <w:r>
        <w:rPr/>
        <w:t>03</w:t>
      </w:r>
      <w:r>
        <w:rPr/>
        <w:t>章</w:t>
      </w:r>
      <w:r>
        <w:rPr>
          <w:rFonts w:cs="Calibri Light" w:eastAsia="Calibri Light"/>
        </w:rPr>
        <w:t xml:space="preserve"> </w:t>
      </w:r>
      <w:r>
        <w:rPr/>
        <w:t>何时开始训练孩童</w:t>
      </w:r>
      <w:r>
        <w:rPr/>
        <w:t>?</w:t>
      </w:r>
    </w:p>
    <w:p>
      <w:pPr>
        <w:pStyle w:val="Normal"/>
        <w:spacing w:before="280" w:after="280"/>
        <w:ind w:firstLine="420"/>
        <w:rPr/>
      </w:pPr>
      <w:r>
        <w:rPr/>
        <w:t>教育当从婴孩时期开始——“教育”一词，并非指在大学里读完某种课程而已。教育乃从婴孩在母亲的怀里时开始。当母亲在那里塑造陶冶儿女的品格时，她便是在教育他们。</w:t>
      </w:r>
    </w:p>
    <w:p>
      <w:pPr>
        <w:pStyle w:val="Normal"/>
        <w:spacing w:before="280" w:after="280"/>
        <w:ind w:firstLine="420"/>
        <w:rPr/>
      </w:pPr>
      <w:r>
        <w:rPr/>
        <w:t>现今父母们将儿女送往学校，而认此为已给他们教育了。然而教育的范围却比许多人所料想的还广阔得多呢！其所包括的是自婴孩而孩童，自孩童而青年，自青年而成年的各个时期所受教育的全部过程在内。当婴孩的心中能形成一种意识时，就当开始施予教育。</w:t>
      </w:r>
    </w:p>
    <w:p>
      <w:pPr>
        <w:pStyle w:val="Normal"/>
        <w:spacing w:before="280" w:after="280"/>
        <w:ind w:firstLine="420"/>
        <w:rPr/>
      </w:pPr>
      <w:r>
        <w:rPr/>
        <w:t>心思最易受感应时就当开始教育——教育与训练的工作当从婴孩时期开始，因为那时期的心思最易受感应，而且所受的教育能牢记不忘。</w:t>
      </w:r>
    </w:p>
    <w:p>
      <w:pPr>
        <w:pStyle w:val="Normal"/>
        <w:spacing w:before="280" w:after="280"/>
        <w:ind w:firstLine="420"/>
        <w:rPr/>
      </w:pPr>
      <w:r>
        <w:rPr/>
        <w:t>儿女应该从摇篮时期起至成年时期止受家庭学校的训练。而且，象一个有规律的学校一样，教员自己也不住地要获得重要的知识；特别是母亲，因她是家庭学校的主要教员，当在那里学习她终身最宝贵的教训。</w:t>
      </w:r>
    </w:p>
    <w:p>
      <w:pPr>
        <w:pStyle w:val="Normal"/>
        <w:spacing w:before="280" w:after="280"/>
        <w:ind w:firstLine="420"/>
        <w:rPr/>
      </w:pPr>
      <w:r>
        <w:rPr/>
        <w:t>父母有责任讲说适切的话语。……父母当经常在基督的学校里向那位爱他们之主学习教训，于是上帝永远之爱的故事要在家庭学校里传给弱小的羊群。这样，当理性还没有完全成熟之前，儿女们可从父母的身上接受良善的精神。</w:t>
      </w:r>
    </w:p>
    <w:p>
      <w:pPr>
        <w:pStyle w:val="Normal"/>
        <w:spacing w:before="280" w:after="280"/>
        <w:ind w:firstLine="420"/>
        <w:rPr/>
      </w:pPr>
      <w:r>
        <w:rPr/>
        <w:t>当研究初期的训练——儿女初期的训练乃是众人所当留心研究的问题。我们当将儿女教育问题视为一种重要的事业，因为他们的得救端赖乎其孩童时期所受的教育。父母与监护人若果想望儿女清洁，就必须自己维持心灵与生活的清洁。我们身为父母的，都当自我训练并严于自律，这样，我们为家庭学校的教员，就能教练儿女，预备他们承受那永远的基业。</w:t>
      </w:r>
    </w:p>
    <w:p>
      <w:pPr>
        <w:pStyle w:val="Normal"/>
        <w:spacing w:before="280" w:after="280"/>
        <w:ind w:firstLine="420"/>
        <w:rPr/>
      </w:pPr>
      <w:r>
        <w:rPr/>
        <w:t>适宜的起首——你们的儿女都是上帝的产业，是重价买来的。父母们哪，你们当特别慎重地效法基督的榜样去对待他们。</w:t>
      </w:r>
    </w:p>
    <w:p>
      <w:pPr>
        <w:pStyle w:val="Normal"/>
        <w:spacing w:before="280" w:after="280"/>
        <w:ind w:firstLine="420"/>
        <w:rPr/>
      </w:pPr>
      <w:r>
        <w:rPr/>
        <w:t>青年当施予慎重与明哲的训练，因为孩童和青年时期所养成的不良习惯往往给予他们以终身的缠累。但愿上帝帮助我们看明适宜的起首乃是必要的。</w:t>
      </w:r>
    </w:p>
    <w:p>
      <w:pPr>
        <w:pStyle w:val="Normal"/>
        <w:spacing w:before="280" w:after="280"/>
        <w:ind w:firstLine="420"/>
        <w:rPr/>
      </w:pPr>
      <w:r>
        <w:rPr/>
        <w:t>训练头生孩子的重要性——头生的孩子应予特别慎重训练，因为他会影响其后的孩子们。孩子们渐次长大，不免感受四围之人的影响。假使他们为一班吵闹与粗暴的人所管理，他们也会变为吵闹而几乎没有耐性的人。</w:t>
      </w:r>
    </w:p>
    <w:p>
      <w:pPr>
        <w:pStyle w:val="Normal"/>
        <w:spacing w:before="280" w:after="280"/>
        <w:ind w:firstLine="420"/>
        <w:rPr/>
      </w:pPr>
      <w:r>
        <w:rPr/>
        <w:t>植物是训练儿女的实物课程——植物从子粒逐渐成长的步骤，是孩童训练的一个实物教训。“先发苗，后长穗，再后穗上结成饱满的子粒。”（可</w:t>
      </w:r>
      <w:r>
        <w:rPr/>
        <w:t>4</w:t>
      </w:r>
      <w:r>
        <w:rPr/>
        <w:t>：</w:t>
      </w:r>
      <w:r>
        <w:rPr/>
        <w:t>28</w:t>
      </w:r>
      <w:r>
        <w:rPr/>
        <w:t>）</w:t>
      </w:r>
      <w:r>
        <w:rPr>
          <w:rFonts w:cs="Calibri" w:eastAsia="Calibri"/>
        </w:rPr>
        <w:t xml:space="preserve"> </w:t>
      </w:r>
      <w:r>
        <w:rPr/>
        <w:t>那讲述这比喻的主，创造了渺小的子粒，赋以维持生命的质素，并定立了控制它生长的规律。这比喻所指的真理也在他自己的生活上实现了。他贵为天庭之君，荣耀的王，竟在伯利恒变成婴孩，暂时代表了那在母亲照护下孱弱无力的婴儿。他在幼年说话行事都象小孩，孝敬他的父母，顺从他们的心意帮助他们。但自从他的心智启发之后，他就不断地在恩典和真理的知识上有长进。</w:t>
      </w:r>
    </w:p>
    <w:p>
      <w:pPr>
        <w:pStyle w:val="Heading1"/>
        <w:rPr/>
      </w:pPr>
      <w:bookmarkStart w:id="6" w:name="__RefHeading___Toc416690864"/>
      <w:bookmarkEnd w:id="6"/>
      <w:r>
        <w:rPr/>
        <w:t>第</w:t>
      </w:r>
      <w:r>
        <w:rPr/>
        <w:t>2</w:t>
      </w:r>
      <w:r>
        <w:rPr/>
        <w:t>篇</w:t>
      </w:r>
      <w:r>
        <w:rPr>
          <w:rFonts w:cs="Calibri" w:eastAsia="Calibri"/>
        </w:rPr>
        <w:t xml:space="preserve"> </w:t>
      </w:r>
      <w:r>
        <w:rPr/>
        <w:t>方法与课本</w:t>
      </w:r>
    </w:p>
    <w:p>
      <w:pPr>
        <w:pStyle w:val="Heading2"/>
        <w:rPr/>
      </w:pPr>
      <w:bookmarkStart w:id="7" w:name="__RefHeading___Toc416690865"/>
      <w:bookmarkEnd w:id="7"/>
      <w:r>
        <w:rPr/>
        <w:t>第</w:t>
      </w:r>
      <w:r>
        <w:rPr/>
        <w:t>0</w:t>
      </w:r>
      <w:r>
        <w:rPr/>
        <w:t>4</w:t>
      </w:r>
      <w:r>
        <w:rPr/>
        <w:t>章</w:t>
      </w:r>
      <w:r>
        <w:rPr>
          <w:rFonts w:cs="Calibri Light" w:eastAsia="Calibri Light"/>
        </w:rPr>
        <w:t xml:space="preserve"> </w:t>
      </w:r>
      <w:r>
        <w:rPr/>
        <w:t>教导的方法</w:t>
      </w:r>
    </w:p>
    <w:p>
      <w:pPr>
        <w:pStyle w:val="Normal"/>
        <w:spacing w:before="280" w:after="280"/>
        <w:ind w:firstLine="420"/>
        <w:rPr/>
      </w:pPr>
      <w:r>
        <w:rPr/>
        <w:t>应当研究管教之道——父母的工作，现今很少照其所当行的而行。……父母们哪，你们有否研究管教儿女之道，以便能贤明地训练儿女的意志及冲动呢</w:t>
      </w:r>
      <w:r>
        <w:rPr/>
        <w:t>?</w:t>
      </w:r>
      <w:r>
        <w:rPr/>
        <w:t>应当教导幼年的卷须，盘绕住上帝，取得支助。单是口说，做这个，或做那个，后来却完全不关心，甚至于忘记了自己的吩咐，而儿女们也没有细心实行你们的命令，这是不够用的。应当设法使孩童甘心愉快地顺从你们的命令；教导幼年的卷须，盘绕住耶稣。……教导他们在人生的小事上也求主的帮助；十分留神所当行的各种微小本分；在家做好帮手。若是你们不教育他们，那千方百计想在他们心田上撒稗子的撒但，就要趁机教育他们了。</w:t>
      </w:r>
    </w:p>
    <w:p>
      <w:pPr>
        <w:pStyle w:val="Normal"/>
        <w:spacing w:before="280" w:after="280"/>
        <w:ind w:firstLine="420"/>
        <w:rPr/>
      </w:pPr>
      <w:r>
        <w:rPr/>
        <w:t>心慈气和地进行工作——我的姊妹哪，上帝已托付你为人母亲之责任了吗</w:t>
      </w:r>
      <w:r>
        <w:rPr/>
        <w:t>?</w:t>
      </w:r>
      <w:r>
        <w:rPr>
          <w:rFonts w:cs="宋体;SimSun" w:ascii="宋体;SimSun" w:hAnsi="宋体;SimSun"/>
        </w:rPr>
        <w:t>……</w:t>
      </w:r>
      <w:r>
        <w:rPr/>
        <w:t>你当学习善法及运用机智来训练自己的小孩子们，使他们能谨守主的法度。你当不住地追求心思及灵性的最高教化，以便能心慈气和地教育及训练儿女，以志虑贞纯来薰染他们，并培养他们有爱慕诚实、纯良，及圣洁之事的心。你既是上帝的卑微儿女，在基督的门下受教，就当不断地增益自己的能力，以便借着教训及榜样，在家作成最美满而彻底的工作。</w:t>
      </w:r>
    </w:p>
    <w:p>
      <w:pPr>
        <w:pStyle w:val="Normal"/>
        <w:spacing w:before="280" w:after="280"/>
        <w:ind w:firstLine="420"/>
        <w:rPr/>
      </w:pPr>
      <w:r>
        <w:rPr/>
        <w:t>安静温和的态度——很少人知道，温和而坚定的态度，甚至在养育婴儿上，亦有宏效。性躁心急的母亲或保姆会使怀中的婴儿有易怒的性情，而温和安静的态度，则会使其神经宁静安祥。</w:t>
      </w:r>
    </w:p>
    <w:p>
      <w:pPr>
        <w:pStyle w:val="Normal"/>
        <w:spacing w:before="280" w:after="280"/>
        <w:ind w:firstLine="420"/>
        <w:rPr/>
      </w:pPr>
      <w:r>
        <w:rPr/>
        <w:t>各种理论应予试验——除非能把所得的意见，在实际的生活上付诸实行，则书本上的研究，罕有益处。但有时即使是别人最有价值的建议，也不能未经思想及审辨，便遽予采纳。这些建议未必同样适应每个母亲的环境，或家中个别孩童的特别性情或气质。母亲应当细心研究别人的经验，注意他们的方法与自己的有何不同之点，并对那些看来真有价值的，加以细心试验。</w:t>
      </w:r>
    </w:p>
    <w:p>
      <w:pPr>
        <w:pStyle w:val="Normal"/>
        <w:spacing w:before="280" w:after="280"/>
        <w:ind w:firstLine="420"/>
        <w:rPr/>
      </w:pPr>
      <w:r>
        <w:rPr/>
        <w:t>古人用过的方法——在很古时候，以色列的忠厚长者已十分注意教育。耶和华曾指示，对于孩童，甚至从襁褓时期起，就当教导以他的良善与伟大，尤其是在他律法中所昭示，及以色列的历史中所显明的。借着那些适于开明心思之用的诗歌、祷文、及《圣经》中的教训，父母教导儿女明白，上帝的律法乃是表彰他的性格，在他们领受律法的原理，存记于心之时，上帝的形象便在他们的心思及灵性上跃然显现。在学校及在家中，多半用口传述，但青年人也学读希伯来文；旧约《圣经》的羊皮卷，也曾展开给他们去攻读。</w:t>
      </w:r>
    </w:p>
    <w:p>
      <w:pPr>
        <w:pStyle w:val="Normal"/>
        <w:spacing w:before="280" w:after="280"/>
        <w:ind w:firstLine="420"/>
        <w:rPr/>
      </w:pPr>
      <w:r>
        <w:rPr/>
        <w:t>慈爱而亲切的教导——父母的特别工作，便是慈爱而亲切地教导儿女。他们要显明自己身为父母，负有管教指导之责，而非听命于儿女。他们要教导，而儿女则必须顺从。</w:t>
      </w:r>
    </w:p>
    <w:p>
      <w:pPr>
        <w:pStyle w:val="Normal"/>
        <w:spacing w:before="280" w:after="280"/>
        <w:ind w:firstLine="420"/>
        <w:rPr/>
      </w:pPr>
      <w:r>
        <w:rPr/>
        <w:t>好动的精神在天性上有趋于顽皮之倾向，活泼的心思若不忙于更佳的事物，就必听从撒但的建议。孩童……必须被教诲，被引导行在安全之道上，被保守远离罪恶，被爱心所争取，及被证实是止于至善。</w:t>
      </w:r>
    </w:p>
    <w:p>
      <w:pPr>
        <w:pStyle w:val="Normal"/>
        <w:spacing w:before="280" w:after="280"/>
        <w:ind w:firstLine="420"/>
        <w:rPr/>
      </w:pPr>
      <w:r>
        <w:rPr/>
        <w:t>父母亲们哪，你们有一份严肃的工作要作。儿女们的永恒得救，有赖乎你们所采取的行动决定。你们要怎样成功地教育儿女呢</w:t>
      </w:r>
      <w:r>
        <w:rPr/>
        <w:t>?</w:t>
      </w:r>
      <w:r>
        <w:rPr/>
        <w:t>不可用斥责，因为这是无益的。应当跟儿女谈论，好像你们已信任了他们的智慧一样。要仁慈、温柔、亲爱地对待他们。告诉他们上帝期望他们如何行。告诉他们，上帝要他们受教育及训练，以便能与他同工。当你们克尽本分之时，你们也可信赖主，他会实行他的分下工作。</w:t>
      </w:r>
    </w:p>
    <w:p>
      <w:pPr>
        <w:pStyle w:val="Normal"/>
        <w:spacing w:before="280" w:after="280"/>
        <w:ind w:firstLine="420"/>
        <w:rPr/>
      </w:pPr>
      <w:r>
        <w:rPr/>
        <w:t>当用功夫理论——每个母亲应当用功夫与儿女理论，矫正他们的错误，及忍耐教导他们走正路。</w:t>
      </w:r>
    </w:p>
    <w:p>
      <w:pPr>
        <w:pStyle w:val="Normal"/>
        <w:spacing w:before="280" w:after="280"/>
        <w:ind w:firstLine="420"/>
        <w:rPr/>
      </w:pPr>
      <w:r>
        <w:rPr/>
        <w:t>态度贵有变化——在教育青年上，应当格外留意，教诲的态度贵有变化，以便启发心思的高尚伟大能力。……现今很少人明白，心思的最基本需要是什么，及如何指导那日见发育的智力，也就是青年人长进的意念及感情。</w:t>
      </w:r>
    </w:p>
    <w:p>
      <w:pPr>
        <w:pStyle w:val="Normal"/>
        <w:spacing w:before="280" w:after="280"/>
        <w:ind w:firstLine="420"/>
        <w:rPr/>
      </w:pPr>
      <w:r>
        <w:rPr/>
        <w:t>在户外教导的初步课程——母亲们哪，应当让小孩子们在户外游戏；让他们听百鸟歌鸣，及明白上帝在其自然美景中所表现的爱。利用自然之书及其周围的景物，教导孩童简单浅显的功课；及至他们的脑力发展，便可加授书本上的功课，俾在记忆中牢志不忘。</w:t>
      </w:r>
    </w:p>
    <w:p>
      <w:pPr>
        <w:pStyle w:val="Normal"/>
        <w:spacing w:before="280" w:after="280"/>
        <w:ind w:firstLine="420"/>
        <w:rPr/>
      </w:pPr>
      <w:r>
        <w:rPr/>
        <w:t>开垦土地乃是孩童及青年人的很好工作，可使他们与自然界及自然界之上帝有直接的接触。他们有了这等应有的耕种经验的长处之后，将来也可在本会学校的大花园及大农场中参加工作。</w:t>
      </w:r>
    </w:p>
    <w:p>
      <w:pPr>
        <w:pStyle w:val="Normal"/>
        <w:spacing w:before="280" w:after="280"/>
        <w:ind w:firstLine="420"/>
        <w:rPr/>
      </w:pPr>
      <w:r>
        <w:rPr/>
        <w:t>在这等环境之下的教育，乃是与上帝所教导青年之指示相符合的。……</w:t>
      </w:r>
    </w:p>
    <w:p>
      <w:pPr>
        <w:pStyle w:val="Normal"/>
        <w:spacing w:before="280" w:after="280"/>
        <w:ind w:firstLine="420"/>
        <w:rPr/>
      </w:pPr>
      <w:r>
        <w:rPr/>
        <w:t>对于神经衰弱的孩童及青年，他对书本上的功课已感精疲力尽及难以记忆，此举尤有价值。他可从自然界的研究中，获得健康及喜乐，所得的印象也不会从脑中磨灭，因为他会观景生情，把这些经常呈现眼前的事物与之联想起来。</w:t>
      </w:r>
    </w:p>
    <w:p>
      <w:pPr>
        <w:pStyle w:val="Normal"/>
        <w:spacing w:before="280" w:after="280"/>
        <w:ind w:firstLine="420"/>
        <w:rPr/>
      </w:pPr>
      <w:r>
        <w:rPr/>
        <w:t>功课要简短而有趣——父母们若是彻底地克尽本分，令上加令，例上加例，使功课简短而有趣，不但用训诲也是用榜样来教导，主就会与他们的努力同工，并使他们成为有效的教师。</w:t>
      </w:r>
    </w:p>
    <w:p>
      <w:pPr>
        <w:pStyle w:val="Normal"/>
        <w:spacing w:before="280" w:after="280"/>
        <w:ind w:firstLine="420"/>
        <w:rPr/>
      </w:pPr>
      <w:r>
        <w:rPr>
          <w:rFonts w:cs="宋体;SimSun" w:ascii="宋体;SimSun" w:hAnsi="宋体;SimSun"/>
        </w:rPr>
        <w:t>“</w:t>
      </w:r>
      <w:r>
        <w:rPr/>
        <w:t>说得简单；并要常说。”——教导孩童的人，切忌冗长多说。简短而扼要的述说，会有愉快的影响，若有很多的话要说，不妨提纲挈领地常常提起。几句有趣的话，不时地提出，那是比一次把话笼统说完，会有更大的益处。长篇演说是孩童小小的脑筋负担不起的。话说得太多，即使是属灵的训诲，也会引起他们的厌恶，犹如饮食过多，使胃负担太重，减少了食欲，以致对食物见而生厌一样。人们的脑筋也可能被太多的演说所胀饱。</w:t>
      </w:r>
    </w:p>
    <w:p>
      <w:pPr>
        <w:pStyle w:val="Normal"/>
        <w:spacing w:before="280" w:after="280"/>
        <w:ind w:firstLine="420"/>
        <w:rPr/>
      </w:pPr>
      <w:r>
        <w:rPr/>
        <w:t>鼓励独立的思想——孩童和青年一方面可从教师及课本上获得实际的知识，一方面也能自己学得教训，分辨真理。在他们从事园艺的时候，可以询问他们从栽种修理的工作上得到些什么教训。当他们观赏美丽的风景之时，可以问他们上帝为什么使田野森林具有各种美丽的色彩。为什么不使万物一律是深褐色的呢</w:t>
      </w:r>
      <w:r>
        <w:rPr/>
        <w:t>?</w:t>
      </w:r>
      <w:r>
        <w:rPr/>
        <w:t>当他们采集花朵的时候，可导使他们想到上帝为什么从伊甸留下这些美丽的花木来给我们。教导他们注意自然界到处所有的证据，证明上帝是顾念我们，使万物都奇妙地适合我们的需要与快乐。</w:t>
      </w:r>
    </w:p>
    <w:p>
      <w:pPr>
        <w:pStyle w:val="Normal"/>
        <w:spacing w:before="280" w:after="280"/>
        <w:ind w:firstLine="420"/>
        <w:rPr/>
      </w:pPr>
      <w:r>
        <w:rPr/>
        <w:t>指导孩童的活动——父母们不必感到，孩童的活动有予遏制之必要，但他们必须明白，应当领导训练使之步入正当合宜的方向。这乃是基本需要的。这些活泼的冲动有如葡萄藤，若不加以训练，就会横越每一枯枝残干及矮树丛林，将其卷须紧缠在那些低下的支持物上。那些葡萄藤若未经训练，得到适当的支持，就必无谓地浪费其精力。对于孩童，也是这样。他们的活动，应被训练于正当的方向。应当给他们的双手及头脑有些事情做，以便能使他们在体力及智力方面的造就有进步。</w:t>
      </w:r>
    </w:p>
    <w:p>
      <w:pPr>
        <w:pStyle w:val="Normal"/>
        <w:spacing w:before="280" w:after="280"/>
        <w:ind w:firstLine="420"/>
        <w:rPr/>
      </w:pPr>
      <w:r>
        <w:rPr/>
        <w:t>从幼教导成为好帮手——服务的教训，从孩童很小的时候就要开始教授。孩子的体力和理解一发达到充分的地步，就该派他一些事务在家里做。应当鼓励他去帮助父亲和母亲，养成他克己自制的精神，叫他把别人的快乐和方便放在自己的之前，时刻找机会帮助弟弟妹妹和玩伴，好好地对待年老患病和穷苦可怜的人，使他们心中快乐。一个家庭中愈充满服务的真精神，这种精神也必更圆满地发展在孩童的生活中。他们必学会在为人谋福的服务牺牲中寻快乐。</w:t>
      </w:r>
    </w:p>
    <w:p>
      <w:pPr>
        <w:pStyle w:val="Normal"/>
        <w:spacing w:before="280" w:after="280"/>
        <w:ind w:firstLine="420"/>
        <w:rPr/>
      </w:pPr>
      <w:r>
        <w:rPr/>
        <w:t>父母们哪，当帮助儿女忠于执行其身为家庭成员的切实本分，来实行上帝的旨意。这将给予他们最宝贵的经验，并教导他们的思念不会以自己为中心及为自己寻欢作乐。应当耐心地教育他们在家庭的范围内，克尽其本分。</w:t>
      </w:r>
    </w:p>
    <w:p>
      <w:pPr>
        <w:pStyle w:val="Normal"/>
        <w:spacing w:before="280" w:after="280"/>
        <w:ind w:firstLine="420"/>
        <w:rPr/>
      </w:pPr>
      <w:r>
        <w:rPr/>
        <w:t>要用细心及时常照顾来培养品格——父母们哪，你们在教养儿女的事上，要研究上帝在自然界中所赐的教训。如果你要栽一棵石竹，或一棵玫瑰，或一盆百合花，试问你将怎样下手呢</w:t>
      </w:r>
      <w:r>
        <w:rPr/>
        <w:t>?</w:t>
      </w:r>
      <w:r>
        <w:rPr/>
        <w:t>你可以请教一个园艺家，问他用何方法使枝叶茂盛、美观、并生长得最匀称可爱。他会告诉你，这不是用粗手粗脚，碰碰摸摸的动作，和猛力从事的；因为这样只会弄折那柔嫩的枝条。他乃是小心翼翼地料理，而且时常地照顾。他用水滋润了泥土。保护了那正在生长的枝叶，不受暴风的吹，或烈日的晒，然后上帝才使它们生长茂盛，开放可爱的花朵。你们对待儿女，也要效法园艺家的方法。要用柔和的动作，慈爱的抚育，照着基督品德的样式来陶冶他们的品格。</w:t>
      </w:r>
    </w:p>
    <w:p>
      <w:pPr>
        <w:pStyle w:val="Normal"/>
        <w:spacing w:before="280" w:after="280"/>
        <w:ind w:firstLine="420"/>
        <w:rPr/>
      </w:pPr>
      <w:r>
        <w:rPr/>
        <w:t>要留心小事——在教育孩童及青年上，对他们姑息、容纵，溺爱，这是何等大的错误啊！这会使他们变成自私、无用、及在人生小事上不能胜任。他们未受训练执行日常的，也许是微小的本分，以获得品格的力量。……</w:t>
      </w:r>
    </w:p>
    <w:p>
      <w:pPr>
        <w:pStyle w:val="Normal"/>
        <w:spacing w:before="280" w:after="280"/>
        <w:ind w:firstLine="420"/>
        <w:rPr/>
      </w:pPr>
      <w:r>
        <w:rPr/>
        <w:t>人在执行微小的本分上若不忠心，就不配担负重大的工作。品格的培养，是凭程度增进的，人在受训练时所付出的精力与功夫，是与其所要成就之事业的大小成正比例的。</w:t>
      </w:r>
    </w:p>
    <w:p>
      <w:pPr>
        <w:pStyle w:val="Normal"/>
        <w:spacing w:before="280" w:after="280"/>
        <w:ind w:firstLine="420"/>
        <w:rPr/>
      </w:pPr>
      <w:r>
        <w:rPr/>
        <w:t>天才孩童需要更大注意——我们应当使孩童的心中切实记住，他们不是属于自己的，不可随自己的喜欢出入行止，穿戴及动作。……他们若赋有动人的姿色及难得的天才，就当更加注意他们的教育，免得这些资质变成祸根，使他们不配担负今生严肃的实际责任，而且由于阿谀、虚荣，及爱出锋头、以致不能胜任更高尚的生活。</w:t>
      </w:r>
    </w:p>
    <w:p>
      <w:pPr>
        <w:pStyle w:val="Normal"/>
        <w:spacing w:before="280" w:after="280"/>
        <w:ind w:firstLine="420"/>
        <w:rPr/>
      </w:pPr>
      <w:r>
        <w:rPr/>
        <w:t>约束不合理的注意及奉承——不要给孩童太大的注意。应当让他们学习自娱之道。不要在客人面前夸耀其天赋奇高，聪颖过人，乃当尽量让他们过天真纯朴的孩童生活。现今有这么多的孩童们前进、大胆、傲慢无礼，其大原因便是给他们太多的注意及赞美，及让他们一再听到说他们精明能干的话。尽力不可无故责难，也不可过分阿谀赞美。撒但正迫不及待地要在他们幼嫩的心田上播撒邪恶的种子，你们切不可帮忙他进行其工作。</w:t>
      </w:r>
    </w:p>
    <w:p>
      <w:pPr>
        <w:pStyle w:val="Normal"/>
        <w:spacing w:before="280" w:after="280"/>
        <w:ind w:firstLine="420"/>
        <w:rPr/>
      </w:pPr>
      <w:r>
        <w:rPr/>
        <w:t>向儿女诵读——父母亲们哪，应当从阅读本会的书报上尽量获得一切的帮助。当用些功夫向儿女诵读。……组织一个家庭阅读会，让家中每个成员放下日常的事务，环坐诵读。尤其是那些惯于阅读小说及下流书报的青年人，可参加黄昏家庭阅读，而从中获得很大的益处。</w:t>
      </w:r>
    </w:p>
    <w:p>
      <w:pPr>
        <w:pStyle w:val="Normal"/>
        <w:spacing w:before="280" w:after="280"/>
        <w:ind w:firstLine="420"/>
        <w:rPr/>
      </w:pPr>
      <w:r>
        <w:rPr>
          <w:rFonts w:cs="宋体;SimSun" w:ascii="宋体;SimSun" w:hAnsi="宋体;SimSun"/>
        </w:rPr>
        <w:t>“</w:t>
      </w:r>
      <w:r>
        <w:rPr/>
        <w:t>教养，”不是“告诉”——父母们已受委托以伟大的工作，教育及训练儿女得将来不朽之生命。许多的父母似乎以为给小孩子们吃饱穿暖，及照世人的标准教育他们，便是尽了自己的本分。他们太忙于业务及寻欢作乐，以致没有功夫来教育儿女，研究他们的生活。他们没有尽力训练儿女，使他们能运用其才干来尊荣他们的救赎主。所罗门王并没有说：“告诉孩童他所当行的道，就是到老他也不偏离。”但乃是说：“教养孩童，使他走当行的道，就是到老他也不偏离。”</w:t>
      </w:r>
    </w:p>
    <w:p>
      <w:pPr>
        <w:pStyle w:val="Normal"/>
        <w:spacing w:before="280" w:after="280"/>
        <w:ind w:firstLine="420"/>
        <w:rPr/>
      </w:pPr>
      <w:r>
        <w:rPr/>
        <w:t>教育克己自制之道——人类从来所负的工作，需要最大的注意与技巧者，无过于给青年及孩童以适当的训练与教育。我们在幼年时代所受的周围影响力，乃是一切影响力中最有效验的。……人的本质是三重的，所罗门王所吩咐的教养，是包括体格、智慧，及道德能力的良好发育在内。欲要完成此项工作，父母与教师们必须自己明白“孩童当行的道。”这是除了学校的教育及书本的知识之外，还包含有实行节制，弟兄之爱，敬畏上帝，及执行我们对自己，对邻舍，与对上帝的本分在内。</w:t>
      </w:r>
    </w:p>
    <w:p>
      <w:pPr>
        <w:pStyle w:val="Normal"/>
        <w:spacing w:before="280" w:after="280"/>
        <w:ind w:firstLine="420"/>
        <w:rPr/>
      </w:pPr>
      <w:r>
        <w:rPr/>
        <w:t>训练孩童必须用不同的原则，与训练无理性之动物的方法有异。野兽只会惯于顺服主人，而孩童却必须受教去约束自己。意志必须受训练，去顺从理性及良心。一个孩童可能被这样训练，象野兽一样，没有自己的意志，他的个性消失于他教师的个性中。这种训练非常不智，其后果也是很悲惨的。受过这样教育的孩童，缺乏坚决果断之力。他们未曾受教根据原则行事；他们的理性能力，也没有被运用而强化。应当尽一切可能训练每个孩童应当自力自赖。在运用身体的各项功能之下，他会明白自己最强的优点，和自己的弱点缺点是什么。贤明的教师会特别留意发育孩童较弱的特性，使他能培养一个均衡匀称的品格。</w:t>
      </w:r>
    </w:p>
    <w:p>
      <w:pPr>
        <w:pStyle w:val="Heading2"/>
        <w:rPr/>
      </w:pPr>
      <w:bookmarkStart w:id="8" w:name="__RefHeading___Toc416690866"/>
      <w:bookmarkEnd w:id="8"/>
      <w:r>
        <w:rPr/>
        <w:t>第</w:t>
      </w:r>
      <w:r>
        <w:rPr/>
        <w:t>05</w:t>
      </w:r>
      <w:r>
        <w:rPr/>
        <w:t>章</w:t>
      </w:r>
      <w:r>
        <w:rPr>
          <w:rFonts w:cs="Calibri Light" w:eastAsia="Calibri Light"/>
        </w:rPr>
        <w:t xml:space="preserve"> </w:t>
      </w:r>
      <w:r>
        <w:rPr/>
        <w:t>《圣经》为课本</w:t>
      </w:r>
    </w:p>
    <w:p>
      <w:pPr>
        <w:pStyle w:val="Normal"/>
        <w:spacing w:before="280" w:after="280"/>
        <w:ind w:firstLine="420"/>
        <w:rPr/>
      </w:pPr>
      <w:r>
        <w:rPr/>
        <w:t>孩童的第一课本——《圣经》应作为孩童的第一课本。父母要用这圣书给予贤明的教导。上帝的圣言当作为生活的准则。孩童们要自《圣经》中得知上帝是他们的父，而且由于他圣言中所含的美好教训，他们要获得有关他圣德的知识。借着谆谆教诲，他们要学习其中的原理，去实行公义与判断。</w:t>
      </w:r>
    </w:p>
    <w:p>
      <w:pPr>
        <w:pStyle w:val="Normal"/>
        <w:spacing w:before="280" w:after="280"/>
        <w:ind w:firstLine="420"/>
        <w:rPr/>
      </w:pPr>
      <w:r>
        <w:rPr/>
        <w:t>一本满含应许，福惠，与谴责的书——母亲务使自己愉快地储藏上帝圣言中的应许与福惠，以及诸般被禁止的事，以致当儿女行错之时，她可提供上帝圣言为谴责，向其说明他们怎样地使上帝的圣灵担忧。应当教导他们知道，耶稣的嘉许和笑容，要比世上至宝贵、至高尚、至有学问之人的谄媚与称赞远有价值。应当日复一日地以亲切、仁慈，与诚恳的心意，引领他们来就耶稣基督。你不可容纳任何事物使你与这项伟大的工作疏远。</w:t>
      </w:r>
    </w:p>
    <w:p>
      <w:pPr>
        <w:pStyle w:val="Normal"/>
        <w:spacing w:before="280" w:after="280"/>
        <w:ind w:firstLine="420"/>
        <w:rPr/>
      </w:pPr>
      <w:r>
        <w:rPr/>
        <w:t>研究《圣经》以树立品格——若以《圣经》的教训贯彻在实际的人生中，便能在品格上发生一种道德与宗教上的影响。提摩太学习并实行了这种教训。那位伟大的使徒不断地与他谈论，向他问及有关圣经所记载的历史，向他指明远离一切恶行的必要性，告诉他福惠必随着凡忠信诚实的人，使其享受忠实高贵的人生。这种高贵相称的人生，并非偶然而有。它乃出于幼年时期塑造陶冶品格的过程，和在家庭中履行上帝之律法的后果。上帝必赐福凡照他指示去教导儿女之人的一切忠实努力。</w:t>
      </w:r>
    </w:p>
    <w:p>
      <w:pPr>
        <w:pStyle w:val="Normal"/>
        <w:spacing w:before="280" w:after="280"/>
        <w:ind w:firstLine="420"/>
        <w:rPr/>
      </w:pPr>
      <w:r>
        <w:rPr/>
        <w:t>《圣经》提示上帝的慈爱为快乐可爱的题旨——每个家庭中的儿女都当照主的教训和警戒受教养。要抑制各种作恶的倾向，使邪恶的癖性得以驯服；并且儿女们当受教导明白自己乃主的产业，为他的宝血所购赎，不可为属世的快乐虚荣而虚度了人生，和放任自己的意志，去随从自己的意志而行，而仍然自认可被列于上帝的儿女之中。务须以亲切与忍耐教导孩童们。但愿父母们以适宜的方式教导他们上帝的慈爱，以致这题旨成了家庭中快乐可爱的题目，而且教会也当肩负喂养这群小羊的责任，犹如其他羊群一样。</w:t>
      </w:r>
    </w:p>
    <w:p>
      <w:pPr>
        <w:pStyle w:val="Normal"/>
        <w:spacing w:before="280" w:after="280"/>
        <w:ind w:firstLine="420"/>
        <w:rPr/>
      </w:pPr>
      <w:r>
        <w:rPr/>
        <w:t>《圣经》故事将给胆怯的孩童以保证——惟独那有上帝同在的感觉，始能消除怯弱之孩童认人生为重累的恐惧。须使这等孩童牢记住这个应许，“耶和华的使者，在敬畏他的人四围安营搭救他们。”（诗</w:t>
      </w:r>
      <w:r>
        <w:rPr/>
        <w:t>34</w:t>
      </w:r>
      <w:r>
        <w:rPr/>
        <w:t>：</w:t>
      </w:r>
      <w:r>
        <w:rPr/>
        <w:t>7</w:t>
      </w:r>
      <w:r>
        <w:rPr/>
        <w:t>）</w:t>
      </w:r>
      <w:r>
        <w:rPr>
          <w:rFonts w:cs="Calibri" w:eastAsia="Calibri"/>
        </w:rPr>
        <w:t xml:space="preserve"> </w:t>
      </w:r>
      <w:r>
        <w:rPr/>
        <w:t>当令他阅读以利沙在山城中的奇妙故事，当时是怎样有大队的天使，在他与大队敌军中间环卫着他。再让他去阅读彼得在监狱中被定死刑时，上帝的使者怎样向他显现，怎样领导他的仆人越过那武装的卫兵，与那关锁紧密防守坚固的铁门，而达到安全之处。让他去读那为囚犯的保罗，在去被审受刑的海途上，向那些在狂风巨浪中飘摇而感受劳苦、饥饿、疲乏的兵士及水手们所说的一番含有鼓励与希望的壮语。“现在我还劝你们放心，你们的性命一个也不失丧，……因我所属、所事奉的上帝，他的使者昨夜站在我旁边说：保罗，不要害怕，你必定站在该撒面前；并且与你同船的人，上帝都赐给你了。”保罗因为相信这应许，就敢向他的同伴们保证说：“你们各人连一根头发也不至于损坏。”事情果真如此。因为在那船上有一个人是上帝可借以作工的，所以全船的外邦兵士和水手都被保全了。众人都得了救，上了岸。（参徒</w:t>
      </w:r>
      <w:r>
        <w:rPr/>
        <w:t>27</w:t>
      </w:r>
      <w:r>
        <w:rPr/>
        <w:t>：</w:t>
      </w:r>
      <w:r>
        <w:rPr/>
        <w:t>22</w:t>
      </w:r>
      <w:r>
        <w:rPr/>
        <w:t>－</w:t>
      </w:r>
      <w:r>
        <w:rPr/>
        <w:t>24</w:t>
      </w:r>
      <w:r>
        <w:rPr/>
        <w:t>，</w:t>
      </w:r>
      <w:r>
        <w:rPr/>
        <w:t>34</w:t>
      </w:r>
      <w:r>
        <w:rPr/>
        <w:t>，</w:t>
      </w:r>
      <w:r>
        <w:rPr/>
        <w:t>44</w:t>
      </w:r>
      <w:r>
        <w:rPr/>
        <w:t>）</w:t>
      </w:r>
    </w:p>
    <w:p>
      <w:pPr>
        <w:pStyle w:val="Normal"/>
        <w:spacing w:before="280" w:after="280"/>
        <w:ind w:firstLine="420"/>
        <w:rPr/>
      </w:pPr>
      <w:r>
        <w:rPr/>
        <w:t>《圣经》记载这些事，并非仅要我们阅读而感觉惊异，乃是要我们也有这种古时在上帝仆人心中运行的信心，也在我们的心中运行。他先前怎样行事，只要有充满信心之人使他可借以行使他的能力，他如今也必照样行事。</w:t>
      </w:r>
    </w:p>
    <w:p>
      <w:pPr>
        <w:pStyle w:val="Normal"/>
        <w:spacing w:before="280" w:after="280"/>
        <w:ind w:firstLine="420"/>
        <w:rPr/>
      </w:pPr>
      <w:r>
        <w:rPr/>
        <w:t>应当信心坚强地教导儿女知道，我们必须依赖上帝。也要给他们读四位希伯来人的故事，使他们心灵的深处，感悟到在但以理时代因严守正义原理而发挥的善良影响。</w:t>
      </w:r>
    </w:p>
    <w:p>
      <w:pPr>
        <w:pStyle w:val="Normal"/>
        <w:spacing w:before="280" w:after="280"/>
        <w:ind w:firstLine="420"/>
        <w:rPr/>
      </w:pPr>
      <w:r>
        <w:rPr/>
        <w:t>《圣经》的教训宜简明易解——父母要教导儿女以《圣经》的教训，并使之简化而容易了解。</w:t>
      </w:r>
    </w:p>
    <w:p>
      <w:pPr>
        <w:pStyle w:val="Normal"/>
        <w:spacing w:before="280" w:after="280"/>
        <w:ind w:firstLine="420"/>
        <w:rPr/>
      </w:pPr>
      <w:r>
        <w:rPr/>
        <w:t>当教导儿女明白，他们应以上帝的诫命为其终身准则。或许因某种缘故儿女要与父母相别，离开自己的家庭，但他们在孩童与青年时期所受的教训，必造福其一生。</w:t>
      </w:r>
    </w:p>
    <w:p>
      <w:pPr>
        <w:pStyle w:val="Heading2"/>
        <w:rPr/>
      </w:pPr>
      <w:bookmarkStart w:id="9" w:name="__RefHeading___Toc416690867"/>
      <w:bookmarkEnd w:id="9"/>
      <w:r>
        <w:rPr/>
        <w:t>第</w:t>
      </w:r>
      <w:r>
        <w:rPr/>
        <w:t>06</w:t>
      </w:r>
      <w:r>
        <w:rPr/>
        <w:t>章</w:t>
      </w:r>
      <w:r>
        <w:rPr>
          <w:rFonts w:cs="Calibri Light" w:eastAsia="Calibri Light"/>
        </w:rPr>
        <w:t xml:space="preserve"> </w:t>
      </w:r>
      <w:r>
        <w:rPr/>
        <w:t>大自然的课本</w:t>
      </w:r>
    </w:p>
    <w:p>
      <w:pPr>
        <w:pStyle w:val="Normal"/>
        <w:spacing w:before="280" w:after="280"/>
        <w:ind w:firstLine="420"/>
        <w:rPr/>
      </w:pPr>
      <w:r>
        <w:rPr/>
        <w:t>取之不竭的教训源头——除了《圣经》之外，大自然应作为我们至大的课本。</w:t>
      </w:r>
    </w:p>
    <w:p>
      <w:pPr>
        <w:pStyle w:val="Normal"/>
        <w:spacing w:before="280" w:after="280"/>
        <w:ind w:firstLine="420"/>
        <w:rPr/>
      </w:pPr>
      <w:r>
        <w:rPr/>
        <w:t>对于那尚不能读书，不能从事课室内日常作业的幼童，大自然提供了教学与喜乐的无尽资源。那尚未因与邪恶接触而变硬的心，是易于觉察有上帝弥漫在一切受造之物中的。那尚未被世俗的喧嚣所麻木的耳朵，是会倾听那借自然发言之声音的。对于那些年龄稍长，经常需要属灵和永恒方面之无声提醒者的人，自然的教训亦足为其研究及欣赏的资料。</w:t>
      </w:r>
    </w:p>
    <w:p>
      <w:pPr>
        <w:pStyle w:val="Normal"/>
        <w:spacing w:before="280" w:after="280"/>
        <w:ind w:firstLine="420"/>
        <w:rPr/>
      </w:pPr>
      <w:r>
        <w:rPr/>
        <w:t>在伊甸园中亦以此为课本——整个自然界志在说明一切属于上帝的事物。对于居在伊甸园中的亚当夏娃而言，自然界充满着有关上帝的知识，富有神圣的教训。在他们留神的耳朵听来，自然界所发的乃是智慧之声。智慧向眼目说话，而被接纳于心中，他俩借着上帝所造之万物而与他交往。</w:t>
      </w:r>
    </w:p>
    <w:p>
      <w:pPr>
        <w:pStyle w:val="Normal"/>
        <w:spacing w:before="280" w:after="280"/>
        <w:ind w:firstLine="420"/>
        <w:rPr/>
      </w:pPr>
      <w:r>
        <w:rPr/>
        <w:t>大自然的课本向他们展开活的功课，提供了永无穷尽的研究和欣赏的资源。在林中的每片叶子和山中的每块石头上，在每颗明亮的星，和海、陆、空各处，都写着上帝的名字。那住在伊甸园的人，可与一切被造的生物或无生物——树木花草以及各样活物，从水里的巨鲸起，到日光中的微尘止——交谈，从而获得各种生物的奥秘。上帝在诸天所显明的荣耀，大千世界的循序旋转，“云彩如何浮于空中。”（伯</w:t>
      </w:r>
      <w:r>
        <w:rPr/>
        <w:t>37</w:t>
      </w:r>
      <w:r>
        <w:rPr/>
        <w:t>：</w:t>
      </w:r>
      <w:r>
        <w:rPr/>
        <w:t>16</w:t>
      </w:r>
      <w:r>
        <w:rPr/>
        <w:t>）</w:t>
      </w:r>
      <w:r>
        <w:rPr>
          <w:rFonts w:cs="Calibri" w:eastAsia="Calibri"/>
        </w:rPr>
        <w:t xml:space="preserve"> </w:t>
      </w:r>
      <w:r>
        <w:rPr/>
        <w:t>以及声和光，日和夜的一切奥秘，都是地上第一所学校中学生们研究的对象。</w:t>
      </w:r>
    </w:p>
    <w:p>
      <w:pPr>
        <w:pStyle w:val="Normal"/>
        <w:spacing w:before="280" w:after="280"/>
        <w:ind w:firstLine="420"/>
        <w:rPr/>
      </w:pPr>
      <w:r>
        <w:rPr/>
        <w:t>人类堕落后所增设的课本——地虽受了咒诅的损害，但自然界仍是人们的课本。它现在不能只代表善，因为恶已到处充斥，地和海以及空气都被恶玷污了。那一度只表现上帝的品性及善的知识之处，现在也表现出撒但的品性及恶的知识了。而从此以后，人们要从现在显明善恶两种知识的自然界，继续得到警告，知道罪的结果了。</w:t>
      </w:r>
    </w:p>
    <w:p>
      <w:pPr>
        <w:pStyle w:val="Normal"/>
        <w:spacing w:before="280" w:after="280"/>
        <w:ind w:firstLine="420"/>
        <w:rPr/>
      </w:pPr>
      <w:r>
        <w:rPr/>
        <w:t>大自然作《圣经》教训的例证——《圣经》的作者采用了许多自然的例证；当我们观察自然界的事物时，我们就能在圣灵的引导之下，更加充分地明了上帝圣言所含的教训。</w:t>
      </w:r>
    </w:p>
    <w:p>
      <w:pPr>
        <w:pStyle w:val="Normal"/>
        <w:spacing w:before="280" w:after="280"/>
        <w:ind w:firstLine="420"/>
        <w:rPr/>
      </w:pPr>
      <w:r>
        <w:rPr/>
        <w:t>在大自然界中，上帝已将那能启开他圣言之宝库的钥匙交给世人的手内。以看得见的来证明那看不见的；神圣的智慧，永恒的真理，无穷的恩惠，都由于上帝所造之万物而得以了解。</w:t>
      </w:r>
    </w:p>
    <w:p>
      <w:pPr>
        <w:pStyle w:val="Normal"/>
        <w:spacing w:before="280" w:after="280"/>
        <w:ind w:firstLine="420"/>
        <w:rPr/>
      </w:pPr>
      <w:r>
        <w:rPr/>
        <w:t>当鼓励孩童们在自然界搜寻那些解释《圣经》教训的事物，并从《圣经》中找出由自然界而引申的比喻。他们须从《圣经》及自然界中找出每一件代表基督的事物，和他用以解释真理之一切的事物。这样，他们就可学习在树木与葡萄藤，百合与玫瑰，太阳与星辰中看出基督。他们也可学习在禽鸟的歌声，树木的啸声，轰轰的雷声和海洋的乐声中，听出他的声音。自然界的每一事物都必向他们重述他的宝训。</w:t>
      </w:r>
    </w:p>
    <w:p>
      <w:pPr>
        <w:pStyle w:val="Normal"/>
        <w:spacing w:before="280" w:after="280"/>
        <w:ind w:firstLine="420"/>
        <w:rPr/>
      </w:pPr>
      <w:r>
        <w:rPr/>
        <w:t>对于那些这样使自己认识基督的人，地球就不再成为荒凉之处；而将成为他们天父的家，到处都有那位曾经一度住在人间的主同在。</w:t>
      </w:r>
    </w:p>
    <w:p>
      <w:pPr>
        <w:pStyle w:val="Normal"/>
        <w:spacing w:before="280" w:after="280"/>
        <w:ind w:firstLine="420"/>
        <w:rPr/>
      </w:pPr>
      <w:r>
        <w:rPr/>
        <w:t>《圣经》解明大自然的诸多奥秘——然而当孩童与自然接触时，也必看到疑难不解的地方。他不会不察觉那敌对势力的活动。在这种情形中，自然界便需要一位解释者。即使看到自然界所显明的不幸，人人也可学得同样悲惨的教训——这是仇敌作的。（太</w:t>
      </w:r>
      <w:r>
        <w:rPr/>
        <w:t>13</w:t>
      </w:r>
      <w:r>
        <w:rPr/>
        <w:t>：</w:t>
      </w:r>
      <w:r>
        <w:rPr/>
        <w:t>28</w:t>
      </w:r>
      <w:r>
        <w:rPr/>
        <w:t>）</w:t>
      </w:r>
    </w:p>
    <w:p>
      <w:pPr>
        <w:pStyle w:val="Normal"/>
        <w:spacing w:before="280" w:after="280"/>
        <w:ind w:firstLine="420"/>
        <w:rPr/>
      </w:pPr>
      <w:r>
        <w:rPr/>
        <w:t>只有凭着从髑髅地所发出的光，才能给予自然之教训以正确的解释。当借着伯利恒和十字架的故事，显明善是怎样地制胜恶，并证明我们所得的一切福气都是救赎的恩赐。</w:t>
      </w:r>
    </w:p>
    <w:p>
      <w:pPr>
        <w:pStyle w:val="Normal"/>
        <w:spacing w:before="280" w:after="280"/>
        <w:ind w:firstLine="420"/>
        <w:rPr/>
      </w:pPr>
      <w:r>
        <w:rPr/>
        <w:t>荆棘和蒺藜，刺草和稗子，都是代表那行损害并毁坏的恶。歌唱的鸟，开放的花，雨水和日光，清风和甘露，以及自然界的千万事物，从森林的橡树到其根旁所开的堇花，都表现出了那复兴还原的爱。自然界仍然向我们宣述上帝的善良。</w:t>
      </w:r>
    </w:p>
    <w:p>
      <w:pPr>
        <w:pStyle w:val="Normal"/>
        <w:spacing w:before="280" w:after="280"/>
        <w:ind w:firstLine="420"/>
        <w:rPr/>
      </w:pPr>
      <w:r>
        <w:rPr/>
        <w:t>理想课室中的教训——那住在伊甸的人怎样从自然的课本学习，摩西怎样在阿拉伯的平原和山头上看出上帝的手迹，幼童耶稣怎样在拿撒勒的山边学习，今日的孩童也要照样学习他。那不可见的已在可见之事物上显明了。</w:t>
      </w:r>
    </w:p>
    <w:p>
      <w:pPr>
        <w:pStyle w:val="Normal"/>
        <w:spacing w:before="280" w:after="280"/>
        <w:ind w:firstLine="420"/>
        <w:rPr/>
      </w:pPr>
      <w:r>
        <w:rPr/>
        <w:t>培养对大自然的爱——但愿母亲……找些功夫为自己的儿女在心里培养对自然美景之爱。但愿她向他们指点穹苍铺满的荣耀，装饰大地千般的华美，并向他们述说有关创造这一切的主宰。这样，她便能引导他们幼小的心思，想念创造的主，并在他们的心中，激发敬爱那万般福惠的赐予者。农田与山岭——大自然的庭苑——当作为幼童们的课室。它的实物当作为他们的课本。如此把教训铭记在他们的心上，就不会随学随忘了。……</w:t>
      </w:r>
    </w:p>
    <w:p>
      <w:pPr>
        <w:pStyle w:val="Normal"/>
        <w:spacing w:before="280" w:after="280"/>
        <w:ind w:firstLine="420"/>
        <w:rPr/>
      </w:pPr>
      <w:r>
        <w:rPr/>
        <w:t>父母可行许多的事，鼓励儿女爱惜上帝所赐的大自然万物，并在他们的一切享受中，鉴别那赐恩的手，而借此与上帝联络。如此心田便能及早预备妥当以撒上宝贵真理的种子，到时发芽生长，并有丰满的收获。</w:t>
      </w:r>
    </w:p>
    <w:p>
      <w:pPr>
        <w:pStyle w:val="Normal"/>
        <w:spacing w:before="280" w:after="280"/>
        <w:ind w:firstLine="420"/>
        <w:rPr/>
      </w:pPr>
      <w:r>
        <w:rPr/>
        <w:t>与小鸟同唱赞美诗歌——幼童们当格外亲近大自然。不宜将时尚的枷锁加于他们身上，宁可容他们象小羊羔似地在新鲜的阳光中游玩。当向他们指点灌木花卉，低微的绿草，高大的树林，使他们熟悉这一切之完美，变化无穷，及精美之模样。教导他们从他所创造之万物中看出上帝的智慧与慈爱；而当他们的心充盈喜乐与感谢之念时，容他们参与小鸟所唱的赞美诗歌。</w:t>
      </w:r>
    </w:p>
    <w:p>
      <w:pPr>
        <w:pStyle w:val="Normal"/>
        <w:spacing w:before="280" w:after="280"/>
        <w:ind w:firstLine="420"/>
        <w:rPr/>
      </w:pPr>
      <w:r>
        <w:rPr/>
        <w:t>要教导孩童与青年尊重那伟大艺术家的杰作，在自然美景中学习建立自己的品格。当上帝的爱赢得他们之心时，就当容圣洁之美贯彻他们的人生，以便他们可用自己的天赋来造福他人，荣耀上帝。</w:t>
      </w:r>
    </w:p>
    <w:p>
      <w:pPr>
        <w:pStyle w:val="Normal"/>
        <w:spacing w:before="280" w:after="280"/>
        <w:ind w:firstLine="420"/>
        <w:rPr/>
      </w:pPr>
      <w:r>
        <w:rPr/>
        <w:t>从大自然指出大自然的上帝——当给孩童培养抗拒诸恶之勇气的教训。要从大自然指出大自然的上帝，这样，他们便可认识创造之主。父母们当时时思虑的问题乃是，我当以什么最佳美的方式教导儿女去事奉并荣耀上帝</w:t>
      </w:r>
      <w:r>
        <w:rPr/>
        <w:t>?</w:t>
      </w:r>
      <w:r>
        <w:rPr/>
        <w:t>假使整个天庭都关怀人类的幸福，我们岂不该当殷勤尽力促进自己儿女的幸福么</w:t>
      </w:r>
      <w:r>
        <w:rPr/>
        <w:t>?</w:t>
      </w:r>
      <w:r>
        <w:rPr>
          <w:rFonts w:cs="宋体;SimSun" w:ascii="宋体;SimSun" w:hAnsi="宋体;SimSun"/>
        </w:rPr>
        <w:t></w:t>
      </w:r>
    </w:p>
    <w:p>
      <w:pPr>
        <w:pStyle w:val="Normal"/>
        <w:spacing w:before="280" w:after="280"/>
        <w:ind w:firstLine="420"/>
        <w:rPr/>
      </w:pPr>
      <w:r>
        <w:rPr/>
        <w:t>研究大自然，可加增智力——上帝的荣耀彰显于他的作为之上。寻索其中的奥秘必致加增智力。那曾因阅读小说而自娱及自虐的心思，可在大自然方面寻求那本敞开的课本，借着那在周围的上帝作为来阅读真理。树林中简朴的叶子，以青色细茎为铺满大地的绒毯，树木花草，森林中巍然的大树，高耸的山脉，花岗的岩石，砰訇不息的海洋，镶嵌穹苍使黑夜华丽有如珍宝的光体，阳光无穷无尽财富，月亮严肃的荣耀，冬季的寒冷，夏季的炎热，时时变迁而仍循规蹈矩为无穷之权能所控制的季节，这种种的题目皆提供众人以研究的资料；可作深入的思考，及发展想象力之用。</w:t>
      </w:r>
    </w:p>
    <w:p>
      <w:pPr>
        <w:pStyle w:val="Normal"/>
        <w:spacing w:before="280" w:after="280"/>
        <w:ind w:firstLine="420"/>
        <w:rPr/>
      </w:pPr>
      <w:r>
        <w:rPr/>
        <w:t>那些爱好虚浮寻求宴乐之辈，若容许自己的心思注重于实际与真确之事物上，则其心中就不得不充盈了敬畏之念，敬爱大自然的上帝。深思上帝在其创造之万物中所启示的圣德，便可开启人的心思，撇弃一切邪僻、败坏，和使人衰弱的娱乐。我们对上帝的工作与作为，在今生只能获得初步的知识；这样的研究将继续到永恒而无尽境。上帝为世人所供备的思索题目，足以激发人的全部智力。我们从上天下地都可读到创造者的圣德，而心中充满感谢与报恩之念。每根神经与感觉都必感应上帝在其奇妙作为中所显示之大爱。</w:t>
      </w:r>
    </w:p>
    <w:p>
      <w:pPr>
        <w:pStyle w:val="Normal"/>
        <w:spacing w:before="280" w:after="280"/>
        <w:ind w:firstLine="420"/>
        <w:rPr/>
      </w:pPr>
      <w:r>
        <w:rPr/>
        <w:t>大自然与《圣经》都是耶稣的课本——他的学问乃是从天庭的根源得来的——有益的操作，《圣经》，自然界的事物，和人生的经验；这些都是上帝的课本，充满着教训，给凡具愿意作的手，睁开的眼，和颖悟之心的人。</w:t>
      </w:r>
    </w:p>
    <w:p>
      <w:pPr>
        <w:pStyle w:val="Normal"/>
        <w:spacing w:before="280" w:after="280"/>
        <w:ind w:firstLine="420"/>
        <w:rPr/>
      </w:pPr>
      <w:r>
        <w:rPr/>
        <w:t>他对于《圣经》的渊博纯熟就说明他早年时是如何勤读上帝的话了。展开在他面前的，是上帝创造之工的大图书馆。创造万物的主，这时却要研究他起初亲手在大地、海洋，和太空中所写的教训。他避开了世俗不圣洁的道路，去从大自然中收集科学的知识。他研究植物、动物，和人类的生活。从幼小的时候，他就抱定一个宗旨：他活着是为人类造福。为此，他在自然界中找到了资料；当他研究植物和动物的生活之时，往往在他心中忽然出现种种新的方法。……</w:t>
      </w:r>
    </w:p>
    <w:p>
      <w:pPr>
        <w:pStyle w:val="Normal"/>
        <w:spacing w:before="280" w:after="280"/>
        <w:ind w:firstLine="420"/>
        <w:rPr/>
      </w:pPr>
      <w:r>
        <w:rPr/>
        <w:t>当耶稣要研究明白事物之所以然的时候，上帝的言语和作为的意义就向他显明了。天上的使者是他的侍从，他就借圣洁的思想和属灵的交通，得到了造就。他从知识初开之时起，就在属灵的美德与真理的知识上，不断地有长进。</w:t>
      </w:r>
    </w:p>
    <w:p>
      <w:pPr>
        <w:pStyle w:val="Normal"/>
        <w:spacing w:before="280" w:after="280"/>
        <w:ind w:firstLine="420"/>
        <w:rPr/>
      </w:pPr>
      <w:r>
        <w:rPr/>
        <w:t>每一个孩童，都可以象耶稣一样获得知识。当我们想借着《圣经》认识天父的时候，天使就必接近我们，我们的心志就必能坚强起来。我们的品格也提高了，而且陶冶成纯洁的了。</w:t>
      </w:r>
    </w:p>
    <w:p>
      <w:pPr>
        <w:pStyle w:val="Normal"/>
        <w:spacing w:before="280" w:after="280"/>
        <w:ind w:firstLine="420"/>
        <w:rPr/>
      </w:pPr>
      <w:r>
        <w:rPr/>
        <w:t>他日后施教时常运用的教训——大教导师使他的听众与自然接触，以便他们谛听那借一切受造之物而发言的声音；及至他们的心地柔化，思想能以容受了，他就帮助他们解释所见事物的属灵教训。他所喜爱用以发挥真理教训的比喻，显明他对于自然界影响所有的精神是何等地开明，以及他是何等地乐意从日常生活环境中采取属灵的教训。</w:t>
      </w:r>
    </w:p>
    <w:p>
      <w:pPr>
        <w:pStyle w:val="Normal"/>
        <w:spacing w:before="280" w:after="280"/>
        <w:ind w:firstLine="420"/>
        <w:rPr/>
      </w:pPr>
      <w:r>
        <w:rPr/>
        <w:t>空中的飞鸟，田野里的百合花，撒种的人和种子，牧羊人和羊群——这一切都是基督用以解释永存真理的例证。他也取譬于生活上的事例，也就是听众所习知的经验事实——如面酵，埋藏的财宝，珠子，鱼网，遗失的钱，浪子，和建造在磐石与沙土上的房屋等。在他的教训中，有些事物是人人都感到兴趣。且是诉诸每一个人心的。这样，就使日常的职务不致仅成为一番苦役，而丧失其高深的意义，反倒因不时使人想起那属灵和未见之事而成为愉快高尚的了。</w:t>
      </w:r>
    </w:p>
    <w:p>
      <w:pPr>
        <w:pStyle w:val="Normal"/>
        <w:spacing w:before="280" w:after="280"/>
        <w:ind w:firstLine="420"/>
        <w:rPr/>
      </w:pPr>
      <w:r>
        <w:rPr/>
        <w:t>我们也当如此教导。使孩童学习从自然界中看出上帝仁爱与智慧的流露；使他们看到禽鸟、花卉和树木的时候，便联想到上帝；使一切能见的事物，对于他们都成为未见之事的解答，并使人生的一切境遇，都作为神圣教育的工具。</w:t>
      </w:r>
    </w:p>
    <w:p>
      <w:pPr>
        <w:pStyle w:val="Normal"/>
        <w:spacing w:before="280" w:after="280"/>
        <w:ind w:firstLine="420"/>
        <w:rPr/>
      </w:pPr>
      <w:r>
        <w:rPr/>
        <w:t>当他们学习如此研究一切受造之物和一切生活经验的教训时，就必看出那统治自然事物与人生境遇的规律，也就是支配我们的规律；这些规律是为我们的利益而制定的；惟有服从这些规律，我们才能获得真正的幸福与成功。</w:t>
      </w:r>
    </w:p>
    <w:p>
      <w:pPr>
        <w:pStyle w:val="Heading2"/>
        <w:rPr/>
      </w:pPr>
      <w:bookmarkStart w:id="10" w:name="__RefHeading___Toc416690868"/>
      <w:bookmarkEnd w:id="10"/>
      <w:r>
        <w:rPr/>
        <w:t>第</w:t>
      </w:r>
      <w:r>
        <w:rPr/>
        <w:t>07</w:t>
      </w:r>
      <w:r>
        <w:rPr/>
        <w:t>章</w:t>
      </w:r>
      <w:r>
        <w:rPr>
          <w:rFonts w:cs="Calibri Light" w:eastAsia="Calibri Light"/>
        </w:rPr>
        <w:t xml:space="preserve"> </w:t>
      </w:r>
      <w:r>
        <w:rPr/>
        <w:t>大自然课本的实际教训</w:t>
      </w:r>
    </w:p>
    <w:p>
      <w:pPr>
        <w:pStyle w:val="Normal"/>
        <w:spacing w:before="280" w:after="280"/>
        <w:ind w:firstLine="420"/>
        <w:rPr/>
      </w:pPr>
      <w:r>
        <w:rPr/>
        <w:t>上帝的声音在他的作为中——我们无论何往，都可听到上帝的声音并目睹他的作为。自雷鸣轰轰的声音以及古老洋海砰訇不息的响声起，至使森林充满佳调的乐歌止，大自然万般的声音都在赞美上帝。在大地、海洋，与穹苍，以及其奇异多姿的彩色，或华丽不同的对比，或和谐的混合，我们都可见到他的荣耀。永存的山岭述说他的权能。将其绿色的旌旗飘扬在阳光中的树木，优雅美丽的花卉都显示其创造主。铺满褐色大地之活生生的青色地毯，陈述上帝照顾他造物中最卑微的生物。海洋的洞穴和地中的深处显示他的宝藏。那将珍珠安置于海中，紫水晶和橄榄石安置于岩石中之主是爱美的。天空中上升的太阳，乃代表那为他所创造万物之生命与亮光的主宰。一切装饰大地并使天空发亮的光荣与优美都宣述上帝。</w:t>
      </w:r>
    </w:p>
    <w:p>
      <w:pPr>
        <w:pStyle w:val="Normal"/>
        <w:spacing w:before="280" w:after="280"/>
        <w:ind w:firstLine="420"/>
        <w:rPr/>
      </w:pPr>
      <w:r>
        <w:rPr/>
        <w:t>当我们享受他一切的礼物时，岂可忘记赐予者么？但愿这一切的礼物能促使我们沉思他的良善与慈爱。但愿这尘世家乡一切的优美，都提醒我们天上家乡的水晶河流与青翠田野，摇曳的树林与涌流不竭的泉源，灿烂的城邑与身着白衣的歌咏队——艺术家所不能描画，人口所不能形容的美丽世界。“上帝为爱他的人所预备的，是眼睛未曾看见，耳朵未曾听见，人心也未曾想到的。”</w:t>
      </w:r>
      <w:r>
        <w:rPr/>
        <w:t>(</w:t>
      </w:r>
      <w:r>
        <w:rPr/>
        <w:t>林前</w:t>
      </w:r>
      <w:r>
        <w:rPr/>
        <w:t>2</w:t>
      </w:r>
      <w:r>
        <w:rPr/>
        <w:t>：</w:t>
      </w:r>
      <w:r>
        <w:rPr/>
        <w:t>9)</w:t>
      </w:r>
    </w:p>
    <w:p>
      <w:pPr>
        <w:pStyle w:val="Normal"/>
        <w:spacing w:before="280" w:after="280"/>
        <w:ind w:firstLine="420"/>
        <w:rPr/>
      </w:pPr>
      <w:r>
        <w:rPr/>
        <w:t>论上帝的慈爱与圣德──母亲……不当那样专注于虚伪的事物或为忧虑的重担所压，以致无暇将上帝自然界伟大的课本去教养儿女，用正在开放之花卉的优美来感化其细嫩的心思。崇高的树森，可爱的小鸟，向其造化主歌唱快乐的歌曲，都向他们的感官述说上帝的良善、怜悯，与仁慈。不同色彩的每片树叶与花卉，弥漫空中的香气，都教导他们晓得上帝是爱。今生一切良善可爱而优美的事物，都向他们述说我们天父的爱。在他所造之万物中，他们可以鉴赏上帝的圣德。</w:t>
      </w:r>
    </w:p>
    <w:p>
      <w:pPr>
        <w:pStyle w:val="Normal"/>
        <w:spacing w:before="280" w:after="280"/>
        <w:ind w:firstLine="420"/>
        <w:rPr/>
      </w:pPr>
      <w:r>
        <w:rPr/>
        <w:t>论上帝的至善至美──犹如大自然的万物都竭尽其所能使大地美化，以表扬上帝的至善至美，来感激那伟大的工匠；照样，世人在自己的范围内也应以全力表扬上帝的至善至美，让他在自己的身上成就他公平、怜悯，与良善的旨意。</w:t>
      </w:r>
    </w:p>
    <w:p>
      <w:pPr>
        <w:pStyle w:val="Normal"/>
        <w:spacing w:before="280" w:after="280"/>
        <w:ind w:firstLine="420"/>
        <w:rPr/>
      </w:pPr>
      <w:r>
        <w:rPr/>
        <w:t>论创造者与安息圣日──是谁赐给我们这使大地百物生长结实的阳光呢</w:t>
      </w:r>
      <w:r>
        <w:rPr/>
        <w:t>?</w:t>
      </w:r>
      <w:r>
        <w:rPr/>
        <w:t>是谁赐予生命丰饶的甘霖呢</w:t>
      </w:r>
      <w:r>
        <w:rPr/>
        <w:t>?</w:t>
      </w:r>
      <w:r>
        <w:rPr/>
        <w:t>是谁将穹苍和天空中的太阳、月亮，和星座赐给我们呢</w:t>
      </w:r>
      <w:r>
        <w:rPr/>
        <w:t>?</w:t>
      </w:r>
      <w:r>
        <w:rPr/>
        <w:t>是谁赐你理性及日复一日地垂顾你呢</w:t>
      </w:r>
      <w:r>
        <w:rPr/>
        <w:t>?</w:t>
      </w:r>
      <w:r>
        <w:rPr>
          <w:rFonts w:cs="宋体;SimSun" w:ascii="宋体;SimSun" w:hAnsi="宋体;SimSun"/>
        </w:rPr>
        <w:t>……</w:t>
      </w:r>
      <w:r>
        <w:rPr/>
        <w:t>我们每向世界观看，就被提醒创造这世界之上帝的大能手臂。我们头上的穹苍，与脚下铺满绿色地毯之大地，都使我们回忆上帝的权能以及他的仁慈良善。他原可创造褐色或黑色的草，但上帝却是爱美的，故而将许多的美物赐给我们观学。有谁能在花卉上描出上帝所装饰的佳美彩色呢</w:t>
      </w:r>
      <w:r>
        <w:rPr/>
        <w:t>?</w:t>
      </w:r>
      <w:r>
        <w:rPr>
          <w:rFonts w:cs="宋体;SimSun" w:ascii="宋体;SimSun" w:hAnsi="宋体;SimSun"/>
        </w:rPr>
        <w:t>……</w:t>
      </w:r>
    </w:p>
    <w:p>
      <w:pPr>
        <w:pStyle w:val="Normal"/>
        <w:spacing w:before="280" w:after="280"/>
        <w:ind w:firstLine="420"/>
        <w:rPr/>
      </w:pPr>
      <w:r>
        <w:rPr/>
        <w:t>我们绝没有比大自然更好的课本。“你想百合花，……他也不劳苦，也不纺线；然而我告诉你们，就是所罗门极荣华的时候，他所穿戴的还不如这花一朵呢。”但愿我们儿女心中的思念被提高于上帝之前。他为此将第七日赐给我们，作为他创造之工的纪念日。</w:t>
      </w:r>
    </w:p>
    <w:p>
      <w:pPr>
        <w:pStyle w:val="Normal"/>
        <w:spacing w:before="280" w:after="280"/>
        <w:ind w:firstLine="420"/>
        <w:rPr/>
      </w:pPr>
      <w:r>
        <w:rPr/>
        <w:t>遵从律法──这维持自然的同一能力，也正在人身之中运行着，这管理星辰和原子的同一大规律，也支配着人的生命。那控制心脏活动，调节身体命脉的规律，也就是那大能的全智者用以统治人的规律。一切的生命都是从他而来。惟有与他协和，才能觉察其活动的真范围。因他所创造的万物，条件都是一样的……即是借着接受上帝的生命以维持生命，并按照创造主的旨意而使用生命。人不拘在身体、心智、或道德方面违背他的规律，就是使自己与宇宙不和，并招致倾轧、紊乱，与毁灭。</w:t>
      </w:r>
    </w:p>
    <w:p>
      <w:pPr>
        <w:pStyle w:val="Normal"/>
        <w:spacing w:before="280" w:after="280"/>
        <w:ind w:firstLine="420"/>
        <w:rPr/>
      </w:pPr>
      <w:r>
        <w:rPr/>
        <w:t>对于凡学习如此去解释其教训的人，一切自然物就成为很了然的了；世界就是课本，生活就是学校。人与自然并与上帝合而为一，则律法的普遍权能，以及违背律法的结果，就不会不铭刻于心，而形成品格了。这些教训是我们的儿女所需要学习的。</w:t>
      </w:r>
    </w:p>
    <w:p>
      <w:pPr>
        <w:pStyle w:val="Normal"/>
        <w:spacing w:before="280" w:after="280"/>
        <w:ind w:firstLine="420"/>
        <w:rPr/>
      </w:pPr>
      <w:r>
        <w:rPr/>
        <w:t>大自然的律例所给予其他的教训──在开垦土地的时候，细心的工人就必看出有许多从未梦想过的宝贝在他面前出现。人若不注意有关的规律，就决不能在农事或园艺上获致成功。每一种植物的特别需要，都必须加以研究。不同的植物需要不同的土壤与栽培，而获致成功的条件就是遵从与每一种植物有关的规律。</w:t>
      </w:r>
    </w:p>
    <w:p>
      <w:pPr>
        <w:pStyle w:val="Normal"/>
        <w:spacing w:before="280" w:after="280"/>
        <w:ind w:firstLine="420"/>
        <w:rPr/>
      </w:pPr>
      <w:r>
        <w:rPr/>
        <w:t>移植之时必须注意，连一条须也务使不受挤轧或被误置；稚嫩植物照护；修剪与浇灌，使植物夜间不受霜打，白昼不被日晒；防除野草、疾病和豁虫，以及栽培修理等工作，不仅予人以发展品格的教训，而且这种工作的本身也就是一种发展的方法。在培养谨慎，忍耐，注意细节，及顺从规律上，这项工作也予人以最重要的训练。</w:t>
      </w:r>
    </w:p>
    <w:p>
      <w:pPr>
        <w:pStyle w:val="Normal"/>
        <w:spacing w:before="280" w:after="280"/>
        <w:ind w:firstLine="420"/>
        <w:rPr/>
      </w:pPr>
      <w:r>
        <w:rPr/>
        <w:t>得与生命的奥秘及自然的美丽时常接触，以及由照顾上帝所造这一切美丽之物所唤起的仁爱，均足以刺激人的心智，锻炼并提高人的品格；而且所受的教训，能使工作人员得以更有效地应付他人的心智。</w:t>
      </w:r>
    </w:p>
    <w:p>
      <w:pPr>
        <w:pStyle w:val="Normal"/>
        <w:spacing w:before="280" w:after="280"/>
        <w:ind w:firstLine="420"/>
        <w:rPr/>
      </w:pPr>
      <w:r>
        <w:rPr/>
        <w:t>得自撒种的教训──撒种的与种子的比喻给人深切的属灵教训。种子代表撒在心田里的诸原理，而其发芽生长则代表品格的培养。这是一种切合实际的教授法，孩童们可以预备土壤并撒下种子；而且当他们从事工作之时，父母或教员可向他们解说心田的园地，以及撒在其间的或善或恶的种子；并且园地必须事前作一番撒种的预备，照样，心田也必须先预备好以接受真理种子。关于植物生长的情形，自然界与灵界仍有许多相同之点可以继续解明。</w:t>
      </w:r>
    </w:p>
    <w:p>
      <w:pPr>
        <w:pStyle w:val="Normal"/>
        <w:spacing w:before="280" w:after="280"/>
        <w:ind w:firstLine="420"/>
        <w:rPr/>
      </w:pPr>
      <w:r>
        <w:rPr/>
        <w:t>在将种子撒在地里的时候，可教他们以基督之死的教训；在发芽的时候，也可教以复活的真理。</w:t>
      </w:r>
    </w:p>
    <w:p>
      <w:pPr>
        <w:pStyle w:val="Normal"/>
        <w:spacing w:before="280" w:after="280"/>
        <w:ind w:firstLine="420"/>
        <w:rPr/>
      </w:pPr>
      <w:r>
        <w:rPr/>
        <w:t>心田须予耕种──从田地的种上，可不断地学得教训。无人将立即收获庄稼的期望，寄诸未经开垦的荒土上。必须先在预备土壤，撒播种子，再栽培禾稷的事上殷勤不惰地努力方可。属灵方面的撒种也必须如此。心园必须予以开垦。心地也必须借悔改来掘松。那阻碍好种发育的有害之物必须根除。正如一度满布荆棘的土地，只有借着殷勤的操作，方能开垦，照样，内心罪恶的倾向，也唯有靠基督的名和能力而诚恳地努力。才能胜过。</w:t>
      </w:r>
    </w:p>
    <w:p>
      <w:pPr>
        <w:pStyle w:val="Normal"/>
        <w:spacing w:before="280" w:after="280"/>
        <w:ind w:firstLine="420"/>
        <w:rPr/>
      </w:pPr>
      <w:r>
        <w:rPr/>
        <w:t>在恩典中长进──当向儿女述说上帝行神迹之全能。当他们研究自然的大课本时，上帝必感动他们的心。农夫开垦土地并撒播种子，但却不能使种子发芽生长。他必须依赖上帝去作人力无法成就的事。主将他的活力放在种子里，使其产生生命。在他照顾之下，生命之胚种挣破围着的硬壳，而后生长结实。先发苗，后长穗，再后穗上结成饱满的子粒。当孩童们听到上帝在种子身上的作为之时，他们就学习在恩典中长进的秘诀。</w:t>
      </w:r>
    </w:p>
    <w:p>
      <w:pPr>
        <w:pStyle w:val="Normal"/>
        <w:spacing w:before="280" w:after="280"/>
        <w:ind w:firstLine="420"/>
        <w:rPr/>
      </w:pPr>
      <w:r>
        <w:rPr/>
        <w:t>超越环境──在美国有淡水生长的百合花。这美丽的百合花生长得纯洁，无玷，完整，没有一点瑕疵。它们在污泥中生长。我向我的儿子说：“请你设法从百合花的根部为我取其茎干。我希望你能明白一些关于百合花的事。”</w:t>
      </w:r>
    </w:p>
    <w:p>
      <w:pPr>
        <w:pStyle w:val="Normal"/>
        <w:spacing w:before="280" w:after="280"/>
        <w:ind w:firstLine="420"/>
        <w:rPr/>
      </w:pPr>
      <w:r>
        <w:rPr/>
        <w:t>他将一把百合花拔上来，给我观察。这些茎干处处有孔，使茎干从下面的纯净的沙土那里吸取养料，来栽培纯洁无玷的百合花。它不受一切污泥的影响，也避免一切难看之物沾染，而产生纯洁的鲜花。</w:t>
      </w:r>
    </w:p>
    <w:p>
      <w:pPr>
        <w:pStyle w:val="Normal"/>
        <w:spacing w:before="280" w:after="280"/>
        <w:ind w:firstLine="420"/>
        <w:rPr/>
      </w:pPr>
      <w:r>
        <w:rPr/>
        <w:t>我们在这世界里当依照这规律去教育我们的青年。要教导他们的脑与心，明白上帝是谁，耶稣基督是谁，并他为我们所作的牺牲。但愿他们都吸取诸般纯洁，美德，懿行，礼貌，仁爱，宽容；但愿他们从一切能力之源吸取这些。</w:t>
      </w:r>
    </w:p>
    <w:p>
      <w:pPr>
        <w:pStyle w:val="Normal"/>
        <w:spacing w:before="280" w:after="280"/>
        <w:ind w:firstLine="420"/>
        <w:rPr/>
      </w:pPr>
      <w:r>
        <w:rPr/>
        <w:t>有关信赖与恒切的教训──“你且问走兽，走兽必指教你，又问空中的飞鸟，飞鸟必告诉你；……海中的鱼也必向你说明。”“你去察看蚂蚁的动作。”“你们看那天上的飞鸟。”“你想乌鸦。”</w:t>
      </w:r>
      <w:r>
        <w:rPr/>
        <w:t>(</w:t>
      </w:r>
      <w:r>
        <w:rPr/>
        <w:t>伯</w:t>
      </w:r>
      <w:r>
        <w:rPr/>
        <w:t>12</w:t>
      </w:r>
      <w:r>
        <w:rPr/>
        <w:t>：</w:t>
      </w:r>
      <w:r>
        <w:rPr/>
        <w:t>7</w:t>
      </w:r>
      <w:r>
        <w:rPr/>
        <w:t>，</w:t>
      </w:r>
      <w:r>
        <w:rPr/>
        <w:t>8</w:t>
      </w:r>
      <w:r>
        <w:rPr/>
        <w:t>；箴</w:t>
      </w:r>
      <w:r>
        <w:rPr/>
        <w:t>6</w:t>
      </w:r>
      <w:r>
        <w:rPr/>
        <w:t>：</w:t>
      </w:r>
      <w:r>
        <w:rPr/>
        <w:t>6</w:t>
      </w:r>
      <w:r>
        <w:rPr/>
        <w:t>；太</w:t>
      </w:r>
      <w:r>
        <w:rPr/>
        <w:t>6</w:t>
      </w:r>
      <w:r>
        <w:rPr/>
        <w:t>：</w:t>
      </w:r>
      <w:r>
        <w:rPr/>
        <w:t>26</w:t>
      </w:r>
      <w:r>
        <w:rPr/>
        <w:t>；</w:t>
      </w:r>
      <w:r>
        <w:rPr/>
        <w:t>12</w:t>
      </w:r>
      <w:r>
        <w:rPr/>
        <w:t>：</w:t>
      </w:r>
      <w:r>
        <w:rPr/>
        <w:t>24)</w:t>
      </w:r>
    </w:p>
    <w:p>
      <w:pPr>
        <w:pStyle w:val="Normal"/>
        <w:spacing w:before="280" w:after="280"/>
        <w:ind w:firstLine="420"/>
        <w:rPr/>
      </w:pPr>
      <w:r>
        <w:rPr/>
        <w:t>我们不仅要告诉儿童关于这一切上帝所造之物的事，也须使之从动物直接获得教训。蚂蚁可给人耐心勤劳，坚忍克难以及为将来而作准备的教训。飞鸟可给人信靠的好教训。我们的天父固然供养它们；但它们却必须采集食物，营筑巢穴，并养育小鸟。它们时刻冒着公敌伤害的危险；它们却是多么愉快地去作它们的工！它们的歌曲该是多么地充满快乐</w:t>
      </w:r>
      <w:r>
        <w:rPr/>
        <w:t>!</w:t>
      </w:r>
    </w:p>
    <w:p>
      <w:pPr>
        <w:pStyle w:val="Normal"/>
        <w:spacing w:before="280" w:after="280"/>
        <w:ind w:firstLine="420"/>
        <w:rPr/>
      </w:pPr>
      <w:r>
        <w:rPr/>
        <w:t>那作诗者所形容上帝照顾林中动物的话，该是多么地美妙啊</w:t>
      </w:r>
      <w:r>
        <w:rPr/>
        <w:t>!</w:t>
      </w:r>
    </w:p>
    <w:p>
      <w:pPr>
        <w:pStyle w:val="Normal"/>
        <w:spacing w:before="280" w:after="280"/>
        <w:ind w:firstLine="420"/>
        <w:rPr/>
      </w:pPr>
      <w:r>
        <w:rPr>
          <w:rFonts w:cs="宋体;SimSun" w:ascii="宋体;SimSun" w:hAnsi="宋体;SimSun"/>
        </w:rPr>
        <w:t>“</w:t>
      </w:r>
      <w:r>
        <w:rPr/>
        <w:t>高山为野山羊的住所，</w:t>
      </w:r>
    </w:p>
    <w:p>
      <w:pPr>
        <w:pStyle w:val="Normal"/>
        <w:spacing w:before="280" w:after="280"/>
        <w:ind w:firstLine="420"/>
        <w:rPr/>
      </w:pPr>
      <w:r>
        <w:rPr/>
        <w:t>　岩石为沙番的藏处。”</w:t>
      </w:r>
      <w:r>
        <w:rPr/>
        <w:t>(</w:t>
      </w:r>
      <w:r>
        <w:rPr/>
        <w:t>诗</w:t>
      </w:r>
      <w:r>
        <w:rPr/>
        <w:t>104</w:t>
      </w:r>
      <w:r>
        <w:rPr/>
        <w:t>：</w:t>
      </w:r>
      <w:r>
        <w:rPr/>
        <w:t>18)</w:t>
      </w:r>
    </w:p>
    <w:p>
      <w:pPr>
        <w:pStyle w:val="Normal"/>
        <w:spacing w:before="280" w:after="280"/>
        <w:ind w:firstLine="420"/>
        <w:rPr/>
      </w:pPr>
      <w:r>
        <w:rPr/>
        <w:t>他使那“飞鸟在水旁住宿，在树枝上啼叫。”</w:t>
      </w:r>
      <w:r>
        <w:rPr/>
        <w:t>(</w:t>
      </w:r>
      <w:r>
        <w:rPr/>
        <w:t>诗</w:t>
      </w:r>
      <w:r>
        <w:rPr/>
        <w:t>104</w:t>
      </w:r>
      <w:r>
        <w:rPr/>
        <w:t>：</w:t>
      </w:r>
      <w:r>
        <w:rPr/>
        <w:t>12)</w:t>
      </w:r>
      <w:r>
        <w:rPr/>
        <w:t>林中和山间的一切动物，都是他大家庭的一部分。“他一张手，凡有生气的都随愿饱足。”</w:t>
      </w:r>
      <w:r>
        <w:rPr/>
        <w:t>(</w:t>
      </w:r>
      <w:r>
        <w:rPr/>
        <w:t>诗</w:t>
      </w:r>
      <w:r>
        <w:rPr/>
        <w:t>145</w:t>
      </w:r>
      <w:r>
        <w:rPr/>
        <w:t>：</w:t>
      </w:r>
      <w:r>
        <w:rPr/>
        <w:t>16)</w:t>
      </w:r>
    </w:p>
    <w:p>
      <w:pPr>
        <w:pStyle w:val="Normal"/>
        <w:spacing w:before="280" w:after="280"/>
        <w:ind w:firstLine="420"/>
        <w:rPr/>
      </w:pPr>
      <w:r>
        <w:rPr/>
        <w:t>昆虫教导勤劳——殷勤的蜜蜂给有智慧之人可以效学的榜样。</w:t>
      </w:r>
      <w:r>
        <w:rPr>
          <w:rFonts w:cs="Calibri" w:eastAsia="Calibri"/>
        </w:rPr>
        <w:t xml:space="preserve"> </w:t>
      </w:r>
      <w:r>
        <w:rPr/>
        <w:t>类昆虫严守完美的规律，蜂房中不许有一个怠惰者。它们以我们无法了解的智慧与操劳去从事所派定的工作。……智慧者要我们注意世上小小的动物。“懒惰人哪，你去察看蚂蚁的动作，就可得智慧。蚂蚁没有元帅，没有官长，没有君王，尚且在夏天预备食物，在收割时聚敛粮食。”蚂蚁是无力之类，却在夏天预备粮食。”我们可向这班小教师们学习忠信的教训。假使我们以同样的殷勤去增进那无所不知之创造者所赋予我们的器官，则我们的才干功用将要怎样地大为加增啊。上帝的慧眼既垂顾他至小的动物；他岂不照顾按自己形象而造的世人，并要他为得天独厚而作出相等的贡献么</w:t>
      </w:r>
      <w:r>
        <w:rPr/>
        <w:t>?</w:t>
      </w:r>
    </w:p>
    <w:p>
      <w:pPr>
        <w:pStyle w:val="Heading1"/>
        <w:rPr/>
      </w:pPr>
      <w:bookmarkStart w:id="11" w:name="__RefHeading___Toc416690869"/>
      <w:bookmarkEnd w:id="11"/>
      <w:r>
        <w:rPr/>
        <w:t>第</w:t>
      </w:r>
      <w:r>
        <w:rPr/>
        <w:t>3</w:t>
      </w:r>
      <w:r>
        <w:rPr/>
        <w:t>篇</w:t>
      </w:r>
      <w:r>
        <w:rPr>
          <w:rFonts w:cs="Calibri" w:eastAsia="Calibri"/>
        </w:rPr>
        <w:t xml:space="preserve"> </w:t>
      </w:r>
      <w:r>
        <w:rPr/>
        <w:t>受过充分训练的导师</w:t>
      </w:r>
    </w:p>
    <w:p>
      <w:pPr>
        <w:pStyle w:val="Heading2"/>
        <w:rPr/>
      </w:pPr>
      <w:bookmarkStart w:id="12" w:name="__RefHeading___Toc416690870"/>
      <w:bookmarkEnd w:id="12"/>
      <w:r>
        <w:rPr/>
        <w:t>第</w:t>
      </w:r>
      <w:r>
        <w:rPr/>
        <w:t>0</w:t>
      </w:r>
      <w:r>
        <w:rPr/>
        <w:t>8</w:t>
      </w:r>
      <w:r>
        <w:rPr/>
        <w:t>章</w:t>
      </w:r>
      <w:r>
        <w:rPr>
          <w:rFonts w:cs="Calibri Light" w:eastAsia="Calibri Light"/>
        </w:rPr>
        <w:t xml:space="preserve"> </w:t>
      </w:r>
      <w:r>
        <w:rPr/>
        <w:t>事前准备之必要</w:t>
      </w:r>
    </w:p>
    <w:p>
      <w:pPr>
        <w:pStyle w:val="Normal"/>
        <w:spacing w:before="280" w:after="280"/>
        <w:ind w:firstLine="420"/>
        <w:rPr/>
      </w:pPr>
      <w:r>
        <w:rPr/>
        <w:t>母亲当作的准备被忽视——孩童的第一位教师就是母亲。在感染性最强与发育最迅速的时期中，他的教育大部分是操诸母亲手中。她有最先陶冶人格的机会，使之或善或恶。她应当明了自己所有机会的价值，并应比较其他任何教师，更具有资格尽量善用这种机会。然而一般人对于母亲的训练却很少加以注意。对于这位在教育上影响最强大最深远的人，却很少予以有系统的努力而使之获得协助。</w:t>
      </w:r>
    </w:p>
    <w:p>
      <w:pPr>
        <w:pStyle w:val="Normal"/>
        <w:spacing w:before="280" w:after="280"/>
        <w:ind w:firstLine="420"/>
        <w:rPr/>
      </w:pPr>
      <w:r>
        <w:rPr/>
        <w:t>亟需细心及彻底的准备——那些负责抚育婴儿的人，往往不明了孩童身体方面的需要；对于健康的规律或教育的原理，亦少有所知。他们实在不合照顾婴儿心智及灵性的进长。他们也许很有资格办理事务，也许在社会上有卓著的声誉；他们也许在文学与科学上已有相当的造诣；但对于教养孩童方面，却所知极微。……</w:t>
      </w:r>
    </w:p>
    <w:p>
      <w:pPr>
        <w:pStyle w:val="Normal"/>
        <w:spacing w:before="280" w:after="280"/>
        <w:ind w:firstLine="420"/>
        <w:rPr/>
      </w:pPr>
      <w:r>
        <w:rPr/>
        <w:t>对于孩童早期或后期的教养，父亲应与母亲同负其责，因此父母双方，都亟需有细心及彻底的准备。男女在自己还没有为人父母的可能之前，均应熟悉身体的规律——熟悉生理卫生，父母对于孩童的影响、遗传、卫生、服饰、运动、和疾病治疗等规律；他们也当明了心理教育与道德训练的各种规律。……</w:t>
      </w:r>
    </w:p>
    <w:p>
      <w:pPr>
        <w:pStyle w:val="Normal"/>
        <w:spacing w:before="280" w:after="280"/>
        <w:ind w:firstLine="420"/>
        <w:rPr/>
      </w:pPr>
      <w:r>
        <w:rPr/>
        <w:t>除非作父母的对于本身职责的重要性获得了充分的认识，并为其神圣的职责接受训练，则教育决不能达成其所能有及所应有的效果。</w:t>
      </w:r>
    </w:p>
    <w:p>
      <w:pPr>
        <w:pStyle w:val="Normal"/>
        <w:spacing w:before="280" w:after="280"/>
        <w:ind w:firstLine="420"/>
        <w:rPr/>
      </w:pPr>
      <w:r>
        <w:rPr/>
        <w:t>作父母的须研究自然的定例，明白人身各部的组织和作用，彼此之间有什么关系和联系，以及思想对于身体的健康有什么影响。毫无准备而担起父母的责任，这就是罪。</w:t>
      </w:r>
    </w:p>
    <w:p>
      <w:pPr>
        <w:pStyle w:val="Normal"/>
        <w:spacing w:before="280" w:after="280"/>
        <w:ind w:firstLine="420"/>
        <w:rPr/>
      </w:pPr>
      <w:r>
        <w:rPr>
          <w:rFonts w:cs="宋体;SimSun" w:ascii="宋体;SimSun" w:hAnsi="宋体;SimSun"/>
        </w:rPr>
        <w:t>“</w:t>
      </w:r>
      <w:r>
        <w:rPr/>
        <w:t>谁能当得起呢</w:t>
      </w:r>
      <w:r>
        <w:rPr/>
        <w:t>?</w:t>
      </w:r>
      <w:r>
        <w:rPr>
          <w:rFonts w:cs="宋体;SimSun" w:ascii="宋体;SimSun" w:hAnsi="宋体;SimSun"/>
        </w:rPr>
        <w:t>”——</w:t>
      </w:r>
      <w:r>
        <w:rPr/>
        <w:t>父母当自问：“这些事谁能当得起呢</w:t>
      </w:r>
      <w:r>
        <w:rPr/>
        <w:t>?</w:t>
      </w:r>
      <w:r>
        <w:rPr>
          <w:rFonts w:cs="宋体;SimSun" w:ascii="宋体;SimSun" w:hAnsi="宋体;SimSun"/>
        </w:rPr>
        <w:t>”</w:t>
      </w:r>
      <w:r>
        <w:rPr/>
        <w:t>惟有上帝才是他们的能力，而他们若将他置之不顾，不去求他的帮助与指导，则他们的使命确无成功之望。然而借着祈祷，研究《圣经》，和恳切的意愿，他们还是能成就这重大的职责，而所费的时间和操劳也能获致百倍的报偿。……智慧的源头是敞开的，他们能从中汲取一切所需的知识。</w:t>
      </w:r>
    </w:p>
    <w:p>
      <w:pPr>
        <w:pStyle w:val="Normal"/>
        <w:spacing w:before="280" w:after="280"/>
        <w:ind w:firstLine="420"/>
        <w:rPr/>
      </w:pPr>
      <w:r>
        <w:rPr/>
        <w:t>有时似乎是志颓气沮；但当觉察到现在与将来对于他们亲人的福乐有种种危害之威胁，就会使基督徒父母们更热切地去向能力和智慧之源寻求帮助。应该促使他们为人更端庄、更坚定、更镇静，去为这些生灵时刻警醒，象那将来要交账的人。</w:t>
      </w:r>
    </w:p>
    <w:p>
      <w:pPr>
        <w:pStyle w:val="Normal"/>
        <w:spacing w:before="280" w:after="280"/>
        <w:ind w:firstLine="420"/>
        <w:rPr/>
      </w:pPr>
      <w:r>
        <w:rPr/>
        <w:t>若要教养孩童，须先了解上帝旨意——父母若没有清晰了解上帝旨意的经验，顺服他国度的律法，他们是责无可诿的。惟有具此经验，始能引领儿女往天国去。我的弟兄姊妹们哪！你们有明白上帝要求的义务。倘若你们自己不判别是非，不知道顺从能得永生，悖逆会招永死，你们又焉能教育儿女以上帝的事物呢</w:t>
      </w:r>
      <w:r>
        <w:rPr/>
        <w:t>?</w:t>
      </w:r>
    </w:p>
    <w:p>
      <w:pPr>
        <w:pStyle w:val="Normal"/>
        <w:spacing w:before="280" w:after="280"/>
        <w:ind w:firstLine="420"/>
        <w:rPr/>
      </w:pPr>
      <w:r>
        <w:rPr/>
        <w:t>我们必须以了解上帝的旨意为终身任务。惟其如此，我们才可给儿女适当的训练。</w:t>
      </w:r>
    </w:p>
    <w:p>
      <w:pPr>
        <w:pStyle w:val="Normal"/>
        <w:spacing w:before="280" w:after="280"/>
        <w:ind w:firstLine="420"/>
        <w:rPr/>
      </w:pPr>
      <w:r>
        <w:rPr/>
        <w:t>上帝有完备的教本——除非他们以上帝的圣言为自己的人生准则，除非他们感悟自己对每一儿女须给予陶铸以致能持定永生，则父母将无从适宜地履行本身之任务。</w:t>
      </w:r>
    </w:p>
    <w:p>
      <w:pPr>
        <w:pStyle w:val="Normal"/>
        <w:spacing w:before="280" w:after="280"/>
        <w:ind w:firstLine="420"/>
        <w:rPr/>
      </w:pPr>
      <w:r>
        <w:rPr/>
        <w:t>《圣经》，这充满教训的书，当作为他们的课本。他们若依照《圣经》的教训去训练儿女，他们不但要使儿女幼小的脚踏上正义的道路，也是使自己在最神圣之责任中受教。</w:t>
      </w:r>
    </w:p>
    <w:p>
      <w:pPr>
        <w:pStyle w:val="Normal"/>
        <w:spacing w:before="280" w:after="280"/>
        <w:ind w:firstLine="420"/>
        <w:rPr/>
      </w:pPr>
      <w:r>
        <w:rPr/>
        <w:t>父母所承当的乃是一种重要而严肃的工作，他们的责任重大无比。然而他们若细心研究上帝的圣言，就必从中发现完备的教训和许多宝贵的应许，只要他们忠诚地作好自己的工夫，那些应许就是属于他们的了。</w:t>
      </w:r>
    </w:p>
    <w:p>
      <w:pPr>
        <w:pStyle w:val="Normal"/>
        <w:spacing w:before="280" w:after="280"/>
        <w:ind w:firstLine="420"/>
        <w:rPr/>
      </w:pPr>
      <w:r>
        <w:rPr/>
        <w:t>父母与儿女的规律——上帝已赐下指导父母与儿女们的规律。这些规律务必认真遵守。不可放任儿女，免致他们以为可随心所欲而不必求教于父母。……</w:t>
      </w:r>
    </w:p>
    <w:p>
      <w:pPr>
        <w:pStyle w:val="Normal"/>
        <w:spacing w:before="280" w:after="280"/>
        <w:ind w:firstLine="420"/>
        <w:rPr/>
      </w:pPr>
      <w:r>
        <w:rPr/>
        <w:t>上帝为指导父母和儿女们而赐下的规律，不可有丝毫的偏离，否则不能算为无罪。上帝期望父母给儿女一种与圣言原则相符的训练。信心与行为原要并行的。家庭生活与学校生活都当规规矩矩地凡事按着次序行。</w:t>
      </w:r>
    </w:p>
    <w:p>
      <w:pPr>
        <w:pStyle w:val="Normal"/>
        <w:spacing w:before="280" w:after="280"/>
        <w:ind w:firstLine="420"/>
        <w:rPr/>
      </w:pPr>
      <w:r>
        <w:rPr/>
        <w:t>以训诲和法度为标准——若要按上帝的期望去完成家庭教育工作，父母便须作为殷勤研究《圣经》的学者。他们须向伟大的教师学习。亲切和仁爱的法度每日不离其嘴唇。在他们的人生上，也必显出恩典与真理，犹如他们的模范者在其生活上所显示的一样。然后一种圣洁之爱将使父母与儿女的心联合，并使青年人坚立在信仰里，而在上帝的爱中有根有基。</w:t>
      </w:r>
    </w:p>
    <w:p>
      <w:pPr>
        <w:pStyle w:val="Normal"/>
        <w:spacing w:before="280" w:after="280"/>
        <w:ind w:firstLine="420"/>
        <w:rPr/>
      </w:pPr>
      <w:r>
        <w:rPr/>
        <w:t>当上帝的旨意与作为成了余民教会父母们之心意行动时，他们的儿女长大时也必敬爱而顺服上帝。撒但无法控制他们的心志，因他们已受教以主之圣言为至上，并且他们必能以训诲和法度去衡量自己所经历的一切事物。</w:t>
      </w:r>
    </w:p>
    <w:p>
      <w:pPr>
        <w:pStyle w:val="Normal"/>
        <w:spacing w:before="280" w:after="280"/>
        <w:ind w:firstLine="420"/>
        <w:rPr/>
      </w:pPr>
      <w:r>
        <w:rPr/>
        <w:t>往昔若有疏忽，今须挽救——父母当为本身和家人研究上帝的圣言。然而有许多孩童竟被忽视，以致长大成人而仍未受教，毫无管束。如今父母当尽力及时挽救以往的错失，将儿女重置于最佳的影响范围下。</w:t>
      </w:r>
    </w:p>
    <w:p>
      <w:pPr>
        <w:pStyle w:val="Normal"/>
        <w:spacing w:before="280" w:after="280"/>
        <w:ind w:firstLine="420"/>
        <w:rPr/>
      </w:pPr>
      <w:r>
        <w:rPr/>
        <w:t>这样，父母们哪，你们当查考《圣经》。不单作听道的；乃要作行道的。于教养儿女的事上要迎合上帝的标准。</w:t>
      </w:r>
    </w:p>
    <w:p>
      <w:pPr>
        <w:pStyle w:val="Normal"/>
        <w:spacing w:before="280" w:after="280"/>
        <w:ind w:firstLine="420"/>
        <w:rPr/>
      </w:pPr>
      <w:r>
        <w:rPr/>
        <w:t>以“主说什么”为决事准则——每位父母的工作是训练儿女顺从主的道路。这事非同儿戏，或置之不顾，因为如此，必招上帝不悦。我们并未受命去决定别人的前途，或如何可得最大之方便，乃须问，主说什么</w:t>
      </w:r>
      <w:r>
        <w:rPr/>
        <w:t>?</w:t>
      </w:r>
      <w:r>
        <w:rPr/>
        <w:t>无论父母或儿女，若顺从假道而行，必得不到平安、喜乐，宁静。然而何时若有敬畏上帝及爱耶稣之意念在心中作主，何时便可感到平安和喜乐。</w:t>
      </w:r>
    </w:p>
    <w:p>
      <w:pPr>
        <w:pStyle w:val="Normal"/>
        <w:spacing w:before="280" w:after="280"/>
        <w:ind w:firstLine="420"/>
        <w:rPr/>
      </w:pPr>
      <w:r>
        <w:rPr/>
        <w:t>父母们哪！你们要将上帝的圣言摆在那洞悉你们心思意念及一切稳秘之事的主面前。当问，《圣经》说什么</w:t>
      </w:r>
      <w:r>
        <w:rPr/>
        <w:t>?</w:t>
      </w:r>
      <w:r>
        <w:rPr/>
        <w:t>这必须作为你们的人生准则。凡具有热爱生灵之心意的人，若见到他们在危险中，必不静默坐视。我们确知惟上帝的真理能使父母们于处理人心的事上有救赎之智慧，并保持他们如此。</w:t>
      </w:r>
    </w:p>
    <w:p>
      <w:pPr>
        <w:pStyle w:val="Normal"/>
        <w:spacing w:before="280" w:after="280"/>
        <w:ind w:firstLine="420"/>
        <w:rPr/>
      </w:pPr>
      <w:r>
        <w:rPr/>
        <w:t>自我准备——假若有一个职责是比别的更需要培育心灵，在智力和体力上需具有健全之品质和气魄的，那便是对儿女的训练了。</w:t>
      </w:r>
    </w:p>
    <w:p>
      <w:pPr>
        <w:pStyle w:val="Normal"/>
        <w:spacing w:before="280" w:after="280"/>
        <w:ind w:firstLine="420"/>
        <w:rPr/>
      </w:pPr>
      <w:r>
        <w:rPr/>
        <w:t>母亲所负之责任既如此重大，则每一妇女都当培养匀称的心思与纯全的品格，而只有真、善、美的表现。每位贤妻良母当以永不止息之爱将丈夫儿女牢系心上，这爱是显示于温柔的言语和礼貌的行为中，而其儿女往往也将效法她的榜样。</w:t>
      </w:r>
    </w:p>
    <w:p>
      <w:pPr>
        <w:pStyle w:val="Normal"/>
        <w:spacing w:before="280" w:after="280"/>
        <w:ind w:firstLine="420"/>
        <w:rPr/>
      </w:pPr>
      <w:r>
        <w:rPr/>
        <w:t>母亲们哪，此乃神圣的天职——我的姊妹哪，基督已托付你把诫命教导儿女的神圣职责。为使自己配作此工，你须照他的一切教训去生活为人。你当养成谨慎言行的习惯。尤其在言语上当格外小心。要克胜急躁的性情；因为急躁是有助于仇敌，会使儿女感到家庭生活讨厌而不愉快。</w:t>
      </w:r>
    </w:p>
    <w:p>
      <w:pPr>
        <w:pStyle w:val="Normal"/>
        <w:spacing w:before="280" w:after="280"/>
        <w:ind w:firstLine="420"/>
        <w:rPr/>
      </w:pPr>
      <w:r>
        <w:rPr/>
        <w:t>与神合伙工作——母亲们哪，你们要敞开心门接受上帝的教训，并时常记着必须尽自己的本分，顺服上帝的旨意。你们须要置身于明光中，并求上帝赐予智慧，俾知所当行，要认清楚上帝是工头，而自己乃是与他同工的。你们的心意要向往于天上的事物。要运用上帝所赐的天赋，去履行上帝所命为人母亲之义务，并与神圣的工作者合伙。要精明地工作，“或吃、或喝，无论作什么，都要为荣耀上帝而行。”</w:t>
      </w:r>
    </w:p>
    <w:p>
      <w:pPr>
        <w:pStyle w:val="Normal"/>
        <w:spacing w:before="280" w:after="280"/>
        <w:ind w:firstLine="420"/>
        <w:rPr/>
      </w:pPr>
      <w:r>
        <w:rPr/>
        <w:t>母亲应将自己和儿女交托与仁慈的救赎主照顾。她当恳切、忍耐，勇敢地设法增进自己的才能，而善用自己最高的心力来训练儿女。她当以能给儿女一种蒙神悦纳之教育为至上之目的。当她聪明地担负起这重责时，就必接受能力以履行其职务。</w:t>
      </w:r>
    </w:p>
    <w:p>
      <w:pPr>
        <w:pStyle w:val="Normal"/>
        <w:spacing w:before="280" w:after="280"/>
        <w:ind w:firstLine="420"/>
        <w:rPr/>
      </w:pPr>
      <w:r>
        <w:rPr/>
        <w:t>母亲当体会自己需要圣灵的引导，以便能有一种顺主旨意而行的真实经验。这样，她便靠赖基督的恩典，可作儿女智慧、温柔、仁慈的教师了。</w:t>
      </w:r>
    </w:p>
    <w:p>
      <w:pPr>
        <w:pStyle w:val="Normal"/>
        <w:spacing w:before="280" w:after="280"/>
        <w:ind w:firstLine="420"/>
        <w:rPr/>
      </w:pPr>
      <w:r>
        <w:rPr/>
        <w:t>若是工作开端有了错——对于那些在教育儿女的工作上有了错误的开端者，我要说，不必绝望。你们须彻底悔改归服上帝。你们也须有真正顺服上帝圣言的精神，而在自己的积习与行为上切实改良，使你的人生与上帝律法有救赎之能的原理相称。你们若如此行，就必有那充满于律法中的基督公义，这是因你们敬爱上帝并承认他律法乃其圣德复本之故。诚心信靠基督的功劳，并非属于幻想。将基督的品质带入自己的生活与品格中，这是最重要的，而且还当以百折不挠的恒切努力去训导儿女遵守上帝的诫命。“耶和华如此说”这句话，当作为你们进行一切教育工作计划的南针。……</w:t>
      </w:r>
    </w:p>
    <w:p>
      <w:pPr>
        <w:pStyle w:val="Normal"/>
        <w:spacing w:before="280" w:after="280"/>
        <w:ind w:firstLine="420"/>
        <w:rPr/>
      </w:pPr>
      <w:r>
        <w:rPr/>
        <w:t>当在上帝面前有深切而彻底的悔改。……要诚恳地寻求上帝的恩惠和属灵的鉴别力以发现往昔工作的缺失，来开始这新的年度。当在主前忏悔自己所忽略的家庭传道工作。</w:t>
      </w:r>
    </w:p>
    <w:p>
      <w:pPr>
        <w:pStyle w:val="Normal"/>
        <w:spacing w:before="280" w:after="280"/>
        <w:ind w:firstLine="420"/>
        <w:rPr/>
      </w:pPr>
      <w:r>
        <w:rPr/>
        <w:t>今天便是你们受托的一天，是你们当负责任而又有良好机会的一天。你们交账的日子，不久必来临。当以诚切之祷告与忠信之努力去作你们的工。要教导儿女知道有每日领受圣灵之洗的权利。让基督承认你们是他的助手，以成就他的旨意。借着祷告，你们必能获得一种为儿女服务全然成功的经验。</w:t>
      </w:r>
    </w:p>
    <w:p>
      <w:pPr>
        <w:pStyle w:val="Heading2"/>
        <w:rPr/>
      </w:pPr>
      <w:bookmarkStart w:id="13" w:name="__RefHeading___Toc416690871"/>
      <w:bookmarkEnd w:id="13"/>
      <w:r>
        <w:rPr/>
        <w:t>第</w:t>
      </w:r>
      <w:r>
        <w:rPr/>
        <w:t>09</w:t>
      </w:r>
      <w:r>
        <w:rPr/>
        <w:t>章</w:t>
      </w:r>
      <w:r>
        <w:rPr>
          <w:rFonts w:cs="Calibri Light" w:eastAsia="Calibri Light"/>
        </w:rPr>
        <w:t xml:space="preserve"> </w:t>
      </w:r>
      <w:r>
        <w:rPr/>
        <w:t>呼吁作自我改进</w:t>
      </w:r>
    </w:p>
    <w:p>
      <w:pPr>
        <w:pStyle w:val="Normal"/>
        <w:spacing w:before="280" w:after="280"/>
        <w:ind w:firstLine="420"/>
        <w:rPr/>
      </w:pPr>
      <w:r>
        <w:rPr/>
        <w:t>须不断进步——母亲的工作要她一生不断进步，俾能领导儿女达致成功之高峰。然而撒但却也设计夺取父母及儿女的灵命。现今许多母亲被诱撇离家务和训导儿女的重责，而去事奉自我与世界。</w:t>
      </w:r>
    </w:p>
    <w:p>
      <w:pPr>
        <w:pStyle w:val="Normal"/>
        <w:spacing w:before="280" w:after="280"/>
        <w:ind w:firstLine="420"/>
        <w:rPr/>
      </w:pPr>
      <w:r>
        <w:rPr/>
        <w:t>纵使没有其他原因，母亲也当为儿女之故，培养自己的智力，因她们所负的责任是比坐在宝座上君王的还要重大。现今很少母亲体会到自己所受委托之重要，更没有觉察到在自我教育方面，耐心与彻底的努力所能获致的效验。</w:t>
      </w:r>
    </w:p>
    <w:p>
      <w:pPr>
        <w:pStyle w:val="Normal"/>
        <w:spacing w:before="280" w:after="280"/>
        <w:ind w:firstLine="420"/>
        <w:rPr/>
      </w:pPr>
      <w:r>
        <w:rPr/>
        <w:t>首先，母亲须严格锻炼自己全部的才能及培养智力与爱情，使品格没有偏颇，免致将自己的癖性缺点遗传给下一代。许多母亲须受警戒，其做人宗旨和品格应经一番积极的改革，庶能完满履行其结婚时自愿负担的任务。妇女若对这些有关人类命运的题旨作适当的关怀，则其贡献之范畴可以扩展，而其影响力之大也将无可限量。</w:t>
      </w:r>
    </w:p>
    <w:p>
      <w:pPr>
        <w:pStyle w:val="Normal"/>
        <w:spacing w:before="280" w:after="280"/>
        <w:ind w:firstLine="420"/>
        <w:rPr/>
      </w:pPr>
      <w:r>
        <w:rPr/>
        <w:t>智慧与效率不断增进——作母亲的尤其如此，若期望自己在智慧与效率上有所增进，则当养成思考研究的习惯。凡在此作恒切不倦之努力者，不久就必发现正在获致原来以为缺少的才能，并学会正确地陶冶儿女的品格。在这工作上操劳思虑之后果，将从儿女所显示的顺从、简朴、谦逊，与纯洁等美德上见之。这等成绩将使所作之一切努力获致丰厚的报赏。</w:t>
      </w:r>
    </w:p>
    <w:p>
      <w:pPr>
        <w:pStyle w:val="Normal"/>
        <w:spacing w:before="280" w:after="280"/>
        <w:ind w:firstLine="420"/>
        <w:rPr/>
      </w:pPr>
      <w:r>
        <w:rPr/>
        <w:t>上帝深愿母亲们能不住地竭力增进其智慧和坚定其意志。她们要自觉有为他当尽之义务——教养和训练自己的儿女们。而且她们愈是全力增进自己的才能，则作母亲的工作也必愈显成效。</w:t>
      </w:r>
    </w:p>
    <w:p>
      <w:pPr>
        <w:pStyle w:val="Normal"/>
        <w:spacing w:before="280" w:after="280"/>
        <w:ind w:firstLine="420"/>
        <w:rPr/>
      </w:pPr>
      <w:r>
        <w:rPr/>
        <w:t>父母应在智力和道德力上长进——母亲们有培养自己之智能及保守心思清洁的义务。她们当尽力之所及以增进自己的智力及道德力，俾有资格去改正儿女的思想。</w:t>
      </w:r>
    </w:p>
    <w:p>
      <w:pPr>
        <w:pStyle w:val="Normal"/>
        <w:spacing w:before="280" w:after="280"/>
        <w:ind w:firstLine="420"/>
        <w:rPr/>
      </w:pPr>
      <w:r>
        <w:rPr/>
        <w:t>父母们都当在基督的门下恒切不断地学习。他们需要活泼的能力，好将基督单纯的旨意与知识教导上帝家中的年轻成员们。</w:t>
      </w:r>
    </w:p>
    <w:p>
      <w:pPr>
        <w:pStyle w:val="Normal"/>
        <w:spacing w:before="280" w:after="280"/>
        <w:ind w:firstLine="420"/>
        <w:rPr/>
      </w:pPr>
      <w:r>
        <w:rPr/>
        <w:t>基督化教育的奇异效能——直至今日，一般父母还未觉悟到基督化教育的奇异效能。许多真理矿藏被人冷淡地忽略了。这种疏忽而不关心的态度是不蒙上帝嘉许的。父母们哪，上帝吩咐你们以擦上眼药的眼睛再度观察这问题。到现在你们只不过作了一点肤浅的功夫。应当负起这久被忽略之工，上帝就必与你们合作。当全心全意地作工，开始将福音带进家庭生活中。这样，上帝必帮助你们获得进境。</w:t>
      </w:r>
    </w:p>
    <w:p>
      <w:pPr>
        <w:pStyle w:val="Normal"/>
        <w:spacing w:before="280" w:after="280"/>
        <w:ind w:firstLine="420"/>
        <w:rPr/>
      </w:pPr>
      <w:r>
        <w:rPr/>
        <w:t>我们现今是在上帝的工厂中。在我们中间有许多是从石矿里凿出来的粗糙石头。然而当上帝的真理在我们身上发生作用时，一切不完全之处都被除去。而我们也被预备好在天上宫殿里如同活石放光，在那里我们不仅要与圣洁的天使交往，更是要与天上的大君亲自往来。</w:t>
      </w:r>
    </w:p>
    <w:p>
      <w:pPr>
        <w:pStyle w:val="Normal"/>
        <w:spacing w:before="280" w:after="280"/>
        <w:ind w:firstLine="420"/>
        <w:rPr/>
      </w:pPr>
      <w:r>
        <w:rPr/>
        <w:t>完全的目的——母亲们哪，难道你们不愿意撇弃为那无益之事物所作的操劳么</w:t>
      </w:r>
      <w:r>
        <w:rPr/>
        <w:t>?</w:t>
      </w:r>
      <w:r>
        <w:rPr/>
        <w:t>你们岂不愿意竭力亲近上帝，致使他的智慧引导你们，他的恩惠帮助你们，以完成一种与永恒长存之工么</w:t>
      </w:r>
      <w:r>
        <w:rPr/>
        <w:t>?</w:t>
      </w:r>
      <w:r>
        <w:rPr/>
        <w:t>你们要以建立儿女的完全品格为目的。当记着，惟独这样的人才得见上帝。……</w:t>
      </w:r>
    </w:p>
    <w:p>
      <w:pPr>
        <w:pStyle w:val="Normal"/>
        <w:spacing w:before="280" w:after="280"/>
        <w:ind w:firstLine="420"/>
        <w:rPr/>
      </w:pPr>
      <w:r>
        <w:rPr/>
        <w:t>许多父母们忽略了上帝所交托的工作。他们自己远离纯净圣洁的地步，因而看不见儿女身上的瑕疵，象他们的眼目若常仰望基督完全之圣德时所见到的一样。</w:t>
      </w:r>
    </w:p>
    <w:p>
      <w:pPr>
        <w:pStyle w:val="Normal"/>
        <w:spacing w:before="280" w:after="280"/>
        <w:ind w:firstLine="420"/>
        <w:rPr/>
      </w:pPr>
      <w:r>
        <w:rPr/>
        <w:t>怎样做一个理想的母亲——贤妻良母，应该省出工夫求知识的增进，注意子女脑力上的发展，做丈夫的真伴侣，善用自己所有的机会，感化所爱的人，以便进入高尚的生活。不要终日被家务的劳苦所压倒。她应该用功夫求救主做她的好朋友，用功夫研究《圣经》，用功夫同孩子们到田野里，从主所创造的万物和自然的美景上认识上帝。</w:t>
      </w:r>
    </w:p>
    <w:p>
      <w:pPr>
        <w:pStyle w:val="Normal"/>
        <w:spacing w:before="280" w:after="280"/>
        <w:ind w:firstLine="420"/>
        <w:rPr/>
      </w:pPr>
      <w:r>
        <w:rPr/>
        <w:t>她当保持快乐活泼的精神。夜间的光阴，不要一味地专事缝纫，要设法使一家的人，在一天工作之后，大家有团聚的快乐。能如此，则许多男子就欢喜在家里享天伦之乐，不致到茶坊酒肆和别的地方去游逛了。许多孩子也不致在马路上和三叉路口闲荡。许多女孩子也可免交轻浮害人的同伴了。这样的家庭，其影响对于父母和子女，就能造成终身的幸福，且可算是与上帝的旨意相符了。</w:t>
      </w:r>
    </w:p>
    <w:p>
      <w:pPr>
        <w:pStyle w:val="Normal"/>
        <w:spacing w:before="280" w:after="280"/>
        <w:ind w:firstLine="420"/>
        <w:rPr/>
      </w:pPr>
      <w:r>
        <w:rPr/>
        <w:t>给予一位作母亲的劝告——你不宜任性而行，乃当格外慎重，凡事显示正当的榜样。不可闲懒无所事事。当激发你潜在的精力，并以殷勤愉快的表现，使丈夫感到十分需要你。在凡事上使他幸福。负起家中应尽的义务。研究怎样敏捷地履行一切简单、乏味、平庸，而仍属不可少的家庭生活义务。……</w:t>
      </w:r>
    </w:p>
    <w:p>
      <w:pPr>
        <w:pStyle w:val="Normal"/>
        <w:spacing w:before="280" w:after="280"/>
        <w:ind w:firstLine="420"/>
        <w:rPr/>
      </w:pPr>
      <w:r>
        <w:rPr/>
        <w:t>当尽力使家庭生活美满。为妻为母的职务，远比你心里所预料的更重大得多了。……你需要家庭生活的教化与经验。你也需要今生多彩多姿的变化、殷勤活跃的努力，以及斗志的培养。</w:t>
      </w:r>
    </w:p>
    <w:p>
      <w:pPr>
        <w:pStyle w:val="Normal"/>
        <w:spacing w:before="280" w:after="280"/>
        <w:ind w:firstLine="420"/>
        <w:rPr/>
      </w:pPr>
      <w:r>
        <w:rPr/>
        <w:t>生活太忙的父母们——许多父母们说自己太忙，无暇增进智力去教养儿女如何应付实际的人生，或教训他们怎样去做基督羊栏里的好小羊。</w:t>
      </w:r>
    </w:p>
    <w:p>
      <w:pPr>
        <w:pStyle w:val="Normal"/>
        <w:spacing w:before="280" w:after="280"/>
        <w:ind w:firstLine="420"/>
        <w:rPr/>
      </w:pPr>
      <w:r>
        <w:rPr/>
        <w:t>父母们不可忽略武装自己的心志去抗拒罪恶，谨防那非但败坏自己，更要将痛苦与各样不幸祸害遗传给后代的。父母们要正确地教育自己，方能教训儿女知道上帝仍然统管万有。</w:t>
      </w:r>
    </w:p>
    <w:p>
      <w:pPr>
        <w:pStyle w:val="Normal"/>
        <w:spacing w:before="280" w:after="280"/>
        <w:ind w:firstLine="420"/>
        <w:rPr/>
      </w:pPr>
      <w:r>
        <w:rPr/>
        <w:t>父母应欢迎劝告——当父母们在不敬虔而漠不关心的沉睡中时，撒但便在儿女的心田里播下那将要发芽渐长而结出死亡之果的种子。然而这样的父母们却反对人指出其错行和劝告。他们的表现似乎是向那班劝诫的人质问，你们凭什么权利来干预我们的儿女呢</w:t>
      </w:r>
      <w:r>
        <w:rPr/>
        <w:t>?</w:t>
      </w:r>
      <w:r>
        <w:rPr/>
        <w:t>可是，他们的儿女难道不是上帝的儿女么</w:t>
      </w:r>
      <w:r>
        <w:rPr/>
        <w:t>?</w:t>
      </w:r>
      <w:r>
        <w:rPr/>
        <w:t>他将要怎样对待他们这有罪的疏忽呢</w:t>
      </w:r>
      <w:r>
        <w:rPr/>
        <w:t>?</w:t>
      </w:r>
      <w:r>
        <w:rPr/>
        <w:t>当他质问他们何以生养儿女而任其作为撒但试探的牺牲品时，他们将要怎样为自己辩护呢</w:t>
      </w:r>
      <w:r>
        <w:rPr/>
        <w:t>?</w:t>
      </w:r>
    </w:p>
    <w:p>
      <w:pPr>
        <w:pStyle w:val="Normal"/>
        <w:spacing w:before="280" w:after="280"/>
        <w:ind w:firstLine="420"/>
        <w:rPr/>
      </w:pPr>
      <w:r>
        <w:rPr/>
        <w:t>应当随时准备接受他人的劝告。不可认为自己怎样对待儿女，是与教会里的兄弟姊妹们无关。</w:t>
      </w:r>
    </w:p>
    <w:p>
      <w:pPr>
        <w:pStyle w:val="Normal"/>
        <w:spacing w:before="280" w:after="280"/>
        <w:ind w:firstLine="420"/>
        <w:rPr/>
      </w:pPr>
      <w:r>
        <w:rPr/>
        <w:t>互相劝勉之聚会的裨益（注）──上帝已将最圣洁的工作交托我们，我们须一同聚集以领受教训，俾配从事这工作。……我们须彼此聚集，领受神圣的感触，了解在家中的工作。父母们也需明白如何使儿女在家庭圣所中受相当的教育和训练，然后出发配作世上之光，照耀人间。</w:t>
      </w:r>
    </w:p>
    <w:p>
      <w:pPr>
        <w:pStyle w:val="Normal"/>
        <w:spacing w:before="280" w:after="280"/>
        <w:ind w:firstLine="420"/>
        <w:rPr/>
      </w:pPr>
      <w:r>
        <w:rPr/>
        <w:t>赴了帐棚聚会归家时，我们该更加了解有关家庭义务事宜。在帐棚聚会中要学习许多主希望本会姊妹们在家要作的工。她们要学习对丈夫及儿女说话有礼貌，她们也要研究怎样协助家中每一分子顺服上帝的纪律。但愿父母们都感悟到自己有责任使家庭成为愉快可爱的所在，并且体会到责骂恐吓不能获得儿女的顺从。现在还有许多父母尚未发现怒骂是毫无善果的。还有不少父母也没有体认到向孩子们说仁慈话语的必要。他们完全忘了这班孩子们是重价买来的，是主耶稣所赎买的产业。</w:t>
      </w:r>
    </w:p>
    <w:p>
      <w:pPr>
        <w:pStyle w:val="Normal"/>
        <w:spacing w:before="280" w:after="280"/>
        <w:ind w:firstLine="420"/>
        <w:rPr/>
      </w:pPr>
      <w:r>
        <w:rPr/>
        <w:t>注：这是指帐棚聚会中的小组研究会。</w:t>
      </w:r>
    </w:p>
    <w:p>
      <w:pPr>
        <w:pStyle w:val="Heading1"/>
        <w:rPr/>
      </w:pPr>
      <w:bookmarkStart w:id="14" w:name="__RefHeading___Toc416690872"/>
      <w:bookmarkEnd w:id="14"/>
      <w:r>
        <w:rPr/>
        <w:t>第</w:t>
      </w:r>
      <w:r>
        <w:rPr/>
        <w:t>4</w:t>
      </w:r>
      <w:r>
        <w:rPr/>
        <w:t>篇</w:t>
      </w:r>
      <w:r>
        <w:rPr>
          <w:rFonts w:cs="Calibri" w:eastAsia="Calibri"/>
        </w:rPr>
        <w:t xml:space="preserve"> </w:t>
      </w:r>
      <w:r>
        <w:rPr/>
        <w:t>顺从——首要的教训</w:t>
      </w:r>
    </w:p>
    <w:p>
      <w:pPr>
        <w:pStyle w:val="Heading2"/>
        <w:rPr/>
      </w:pPr>
      <w:bookmarkStart w:id="15" w:name="__RefHeading___Toc416690873"/>
      <w:bookmarkEnd w:id="15"/>
      <w:r>
        <w:rPr/>
        <w:t>第</w:t>
      </w:r>
      <w:r>
        <w:rPr/>
        <w:t>1</w:t>
      </w:r>
      <w:r>
        <w:rPr/>
        <w:t>0</w:t>
      </w:r>
      <w:r>
        <w:rPr/>
        <w:t>章</w:t>
      </w:r>
      <w:r>
        <w:rPr>
          <w:rFonts w:cs="Calibri Light" w:eastAsia="Calibri Light"/>
        </w:rPr>
        <w:t xml:space="preserve"> </w:t>
      </w:r>
      <w:r>
        <w:rPr/>
        <w:t>幸福与成功的秘诀</w:t>
      </w:r>
    </w:p>
    <w:p>
      <w:pPr>
        <w:pStyle w:val="Normal"/>
        <w:spacing w:before="280" w:after="280"/>
        <w:ind w:firstLine="420"/>
        <w:rPr/>
      </w:pPr>
      <w:r>
        <w:rPr/>
        <w:t>幸福基于顺从——惟愿父母和我们学校中的教育人员都记着，教导孩童顺从乃是教育课程中最高的一部分。现今对这部分教育工作太少重视了。</w:t>
      </w:r>
    </w:p>
    <w:p>
      <w:pPr>
        <w:pStyle w:val="Normal"/>
        <w:spacing w:before="280" w:after="280"/>
        <w:ind w:firstLine="420"/>
        <w:rPr/>
      </w:pPr>
      <w:r>
        <w:rPr/>
        <w:t>孩童们若受适当的管教，将比容纵他们随其不驯之感情而行，远为快乐得多了。</w:t>
      </w:r>
    </w:p>
    <w:p>
      <w:pPr>
        <w:pStyle w:val="Normal"/>
        <w:spacing w:before="280" w:after="280"/>
        <w:ind w:firstLine="420"/>
        <w:rPr/>
      </w:pPr>
      <w:r>
        <w:rPr/>
        <w:t>长期敏于顺从父母贤明管教的孩童必得幸福，更能荣耀上帝而加惠于社会。孩童们当受教知道，若要享受完全的自由，就当顺从家规。教会的信徒也当同样受教，欲得享受真正的自由，就当完全顺服上帝的律法。</w:t>
      </w:r>
    </w:p>
    <w:p>
      <w:pPr>
        <w:pStyle w:val="Normal"/>
        <w:spacing w:before="280" w:after="280"/>
        <w:ind w:firstLine="420"/>
        <w:rPr/>
      </w:pPr>
      <w:r>
        <w:rPr/>
        <w:t>上天的律法就是上帝的旨意。当他的律法成为生活准则时，上帝的全家都圣洁喜乐；但当那神圣律法被违犯时，则嫉妒、忌恨，与争论便接踵而来，结果天国一部分的居民堕落了。只要上帝的律法在我们这属世的家庭中受到尊重，则家中必享安乐。</w:t>
      </w:r>
    </w:p>
    <w:p>
      <w:pPr>
        <w:pStyle w:val="Normal"/>
        <w:spacing w:before="280" w:after="280"/>
        <w:ind w:firstLine="420"/>
        <w:rPr/>
      </w:pPr>
      <w:r>
        <w:rPr/>
        <w:t>悖逆使人损失伊甸——创世初期的历史曾详述亚当夏娃之违命经过。由于一次的悖逆，我们的始祖便丧失了美丽的伊甸乐园。而且他们所行的竟是如此的小事！我们理当感谢主，因为这不是一件大事，否则世上微不足道的悖逆行为可就多了。上帝向伊甸园里的那对圣洁夫妇所施的，乃是极为轻微的试验。</w:t>
      </w:r>
    </w:p>
    <w:p>
      <w:pPr>
        <w:pStyle w:val="Normal"/>
        <w:spacing w:before="280" w:after="280"/>
        <w:ind w:firstLine="420"/>
        <w:rPr/>
      </w:pPr>
      <w:r>
        <w:rPr/>
        <w:t>悖逆与犯法，对于上帝始终是大逆不道之罪。在小事上不忠心，若不加以矫正，不久就会引人干犯大罪。悖逆的本身，就是罪行，这不是以悖逆大小的程度来定的。</w:t>
      </w:r>
    </w:p>
    <w:p>
      <w:pPr>
        <w:pStyle w:val="Normal"/>
        <w:spacing w:before="280" w:after="280"/>
        <w:ind w:firstLine="420"/>
        <w:rPr/>
      </w:pPr>
      <w:r>
        <w:rPr/>
        <w:t>今世灵性兴盛的基础——今世灵性的兴盛，胥视遵守上帝的律法而定。可是我们若不读圣经，就不明白其中所提到的殷勤听从上帝的律法，并殷勤以此教导家人者的蒙福条件。顺从上帝的圣言，便是我们的幸福与生命。我们观察这世界，将发现在污蔑上帝律法之人的罪恶暴行下，处处都有呻吟之声。他已从他的葡萄园收回自己所赐之福。若不是他因尚有遵守诫命的子民居住在地上，他将不惜降下他的刑罚。现今为了那些敬爱他的义人，他仍厚赐怜悯。</w:t>
      </w:r>
    </w:p>
    <w:p>
      <w:pPr>
        <w:pStyle w:val="Normal"/>
        <w:spacing w:before="280" w:after="280"/>
        <w:ind w:firstLine="420"/>
        <w:rPr/>
      </w:pPr>
      <w:r>
        <w:rPr/>
        <w:t>引导儿女走上顺从之道——父母负有神圣的责任，要引导儿女走上严格顺从之道。今生与来世之真实幸福乃系于遵行“耶和华如此说”这句话。父母们哪，你们当以基督的人生为楷模。撒但必以种种诡计来破坏这崇高的敬虔标准，说这标准太过严格。你们有义务教导儿女从幼便知自己是照上帝形象所造的。基督降世是要给他们活的榜样，俾知当行之道。凡自命相信现代真理的父母们，都当教导儿女敬爱上帝及遵守他的律法。这是父母们所能作的最伟大而最重要之工。上帝的旨意是要孩童和青年们聪明地了解他的要求，以便分辨公义与罪恶，顺从与悖逆。</w:t>
      </w:r>
    </w:p>
    <w:p>
      <w:pPr>
        <w:pStyle w:val="Normal"/>
        <w:spacing w:before="280" w:after="280"/>
        <w:ind w:firstLine="420"/>
        <w:rPr/>
      </w:pPr>
      <w:r>
        <w:rPr/>
        <w:t>顺从乃乐事——父母们当“律上加律，例上加例，这里一点，那里一点”地教养儿女，对上帝至圣的律法不容有丝毫轻视之举。他们要靠赖神圣的能力，求主帮助他们保守儿女忠于那位为拯救背逆不忠者而舍去自己独生爱子的上帝。他切望将自己的仁爱洪流倾降于世人身上。他也切望见到他们欣然遵行他的旨意，运用每一天赋才能来为他服务，去教导凡在其影响范围所及的人，俾知那因信基督称义之方，便是遵行他的律法。</w:t>
      </w:r>
    </w:p>
    <w:p>
      <w:pPr>
        <w:pStyle w:val="Heading2"/>
        <w:rPr/>
      </w:pPr>
      <w:bookmarkStart w:id="16" w:name="__RefHeading___Toc416690874"/>
      <w:bookmarkEnd w:id="16"/>
      <w:r>
        <w:rPr/>
        <w:t>第</w:t>
      </w:r>
      <w:r>
        <w:rPr/>
        <w:t>11</w:t>
      </w:r>
      <w:r>
        <w:rPr/>
        <w:t>章</w:t>
      </w:r>
      <w:r>
        <w:rPr>
          <w:rFonts w:cs="Calibri Light" w:eastAsia="Calibri Light"/>
        </w:rPr>
        <w:t xml:space="preserve"> </w:t>
      </w:r>
      <w:r>
        <w:rPr/>
        <w:t>自幼施教</w:t>
      </w:r>
    </w:p>
    <w:p>
      <w:pPr>
        <w:pStyle w:val="Normal"/>
        <w:spacing w:before="280" w:after="280"/>
        <w:ind w:firstLine="420"/>
        <w:rPr/>
      </w:pPr>
      <w:r>
        <w:rPr/>
        <w:t>及早开始教导——对父母的权力，宜于孩童幼年时施与教导，及于青年时予以培养，使习于顺从。</w:t>
      </w:r>
    </w:p>
    <w:p>
      <w:pPr>
        <w:pStyle w:val="Normal"/>
        <w:spacing w:before="280" w:after="280"/>
        <w:ind w:firstLine="420"/>
        <w:rPr/>
      </w:pPr>
      <w:r>
        <w:rPr/>
        <w:t>有些父母这样想，不妨让小孩们在幼年随意而行，到他们大来时，他们就能明白事理了；这是错误的。应当在幼年时开始教导顺从。……在你的家庭学校中就需要顺从。</w:t>
      </w:r>
    </w:p>
    <w:p>
      <w:pPr>
        <w:pStyle w:val="Normal"/>
        <w:spacing w:before="280" w:after="280"/>
        <w:ind w:firstLine="420"/>
        <w:rPr/>
      </w:pPr>
      <w:r>
        <w:rPr/>
        <w:t>当孩童幼年时必须教导他们顺从父母，尊重父母的教训，以及敬服他们的权力。</w:t>
      </w:r>
    </w:p>
    <w:p>
      <w:pPr>
        <w:pStyle w:val="Normal"/>
        <w:spacing w:before="280" w:after="280"/>
        <w:ind w:firstLine="420"/>
        <w:rPr/>
      </w:pPr>
      <w:r>
        <w:rPr/>
        <w:t>在未曾明白事理之前——孩童首应学习的一项教训，就是顺从。在他尚未长大到明白事理前，就应教他顺从。</w:t>
      </w:r>
    </w:p>
    <w:p>
      <w:pPr>
        <w:pStyle w:val="Normal"/>
        <w:spacing w:before="280" w:after="280"/>
        <w:ind w:firstLine="420"/>
        <w:rPr/>
      </w:pPr>
      <w:r>
        <w:rPr/>
        <w:t>当作婴孩的时候，母亲的工作就须开始了。她必须抑制这小孩子的脾气和欲望，而使他的性情驯服。当孩童渐长后，也不要放松，仍当续予教导顺从。</w:t>
      </w:r>
    </w:p>
    <w:p>
      <w:pPr>
        <w:pStyle w:val="Normal"/>
        <w:spacing w:before="280" w:after="280"/>
        <w:ind w:firstLine="420"/>
        <w:rPr/>
      </w:pPr>
      <w:r>
        <w:rPr/>
        <w:t>自我意念尚未增强前——只有极少数的父母是在孩童早期就充分给予他们教导顺从。有些父母让孩子长到两三岁时，还任令其随意而行，因他们以为这时教导孩童学习顺从，未免太早一些。但这样做，遂使这些孩童自我意念与日增强，直至父母难以制服，造成不少困难。</w:t>
      </w:r>
    </w:p>
    <w:p>
      <w:pPr>
        <w:pStyle w:val="Normal"/>
        <w:spacing w:before="280" w:after="280"/>
        <w:ind w:firstLine="420"/>
        <w:rPr/>
      </w:pPr>
      <w:r>
        <w:rPr/>
        <w:t>孩童在幼年时，给予简明而清楚的指示，他们是能够了解的；同时，亲切和合适的处理，也能教导他们如何顺从。……母亲切不可容许孩子在某一件事上占了她的便宜；但为要维持这种权威，也不必用粗暴的方法；只要以一种坚定的手与仁慈的心，便能说服你所爱的孩子而达成此目的。若让三岁内的孩童于自私、暴怒，及自我的意念中发展的话，则将很难使之服从有益之训练了。他的癖性将变为乖戾、使他喜欢独行其是，从而厌憎父母的管教。这些不良的癖性与生俱长，直到成年时，极端的自私和缺乏自制，把他置于为害遍地之邪恶的摆布下。</w:t>
      </w:r>
    </w:p>
    <w:p>
      <w:pPr>
        <w:pStyle w:val="Normal"/>
        <w:spacing w:before="280" w:after="280"/>
        <w:ind w:firstLine="420"/>
        <w:rPr/>
      </w:pPr>
      <w:r>
        <w:rPr/>
        <w:t>切不可让孩童们对父母有不尊敬的表示。切不可让他们有自我的意念，而不加以斥责。孩童将来的幸福是基于仁慈和爱心的照顾，但也由于坚定不移的管教。</w:t>
      </w:r>
    </w:p>
    <w:p>
      <w:pPr>
        <w:pStyle w:val="Normal"/>
        <w:spacing w:before="280" w:after="280"/>
        <w:ind w:firstLine="420"/>
        <w:rPr/>
      </w:pPr>
      <w:r>
        <w:rPr/>
        <w:t>由顺从父母到顺从上帝——青年和孩童们若有常常祷告的父母，真是大有益处，因为这可使他们有机会认识及爱上帝。由于他们对父母尊敬顺从，他们便可从而学习对天上之父尊敬顺从。若果他们行事为人象光明的子女，就必以亲切、礼貌、热爱与尊敬侍奉他们看得见的父母，也就更有资格爱那看不见的上帝。若果他们是父母的忠心代表，靠上帝的帮助实行真道，就必借着教训和实例，认识上帝的所有权，并以赞美的话语和圣洁的生活去尊崇他了。</w:t>
      </w:r>
    </w:p>
    <w:p>
      <w:pPr>
        <w:pStyle w:val="Normal"/>
        <w:spacing w:before="280" w:after="280"/>
        <w:ind w:firstLine="420"/>
        <w:rPr/>
      </w:pPr>
      <w:r>
        <w:rPr/>
        <w:t>惟顺从者能进天国——父母和教师们应使孩童紧记着，主在今生试验他们，看他们是否以尊敬及爱心顺从他。那些在世不顺从基督的，在来生也必不会顺从他。</w:t>
      </w:r>
    </w:p>
    <w:p>
      <w:pPr>
        <w:pStyle w:val="Normal"/>
        <w:spacing w:before="280" w:after="280"/>
        <w:ind w:firstLine="420"/>
        <w:rPr/>
      </w:pPr>
      <w:r>
        <w:rPr/>
        <w:t>如果父母或孩童将来能被欢迎到天家去，这是因为他们在世已学习了顺从上帝的命令之故。</w:t>
      </w:r>
    </w:p>
    <w:p>
      <w:pPr>
        <w:pStyle w:val="Heading2"/>
        <w:rPr/>
      </w:pPr>
      <w:bookmarkStart w:id="17" w:name="__RefHeading___Toc416690875"/>
      <w:bookmarkEnd w:id="17"/>
      <w:r>
        <w:rPr/>
        <w:t>第</w:t>
      </w:r>
      <w:r>
        <w:rPr/>
        <w:t>12</w:t>
      </w:r>
      <w:r>
        <w:rPr/>
        <w:t>章</w:t>
      </w:r>
      <w:r>
        <w:rPr>
          <w:rFonts w:cs="Calibri Light" w:eastAsia="Calibri Light"/>
        </w:rPr>
        <w:t xml:space="preserve"> </w:t>
      </w:r>
      <w:r>
        <w:rPr/>
        <w:t>顺从务成习惯</w:t>
      </w:r>
    </w:p>
    <w:p>
      <w:pPr>
        <w:pStyle w:val="Normal"/>
        <w:spacing w:before="280" w:after="280"/>
        <w:ind w:firstLine="420"/>
        <w:rPr/>
      </w:pPr>
      <w:r>
        <w:rPr/>
        <w:t>温和而恒忍的努力——必须教导孩童们知道，他们的天赋才干都当为荣耀上帝而用。故此，他们必须学习顺从。……当借着温和而恒忍的努力培养这样的习惯。如此，便能大量避免日后所必有的意志与权威之间的冲突，而这样的冲突，极易在年轻人的心中激起对父母及师长的隔阂与恶感，而且往往会反抗属世与属灵的一切权威。</w:t>
      </w:r>
    </w:p>
    <w:p>
      <w:pPr>
        <w:pStyle w:val="Normal"/>
        <w:spacing w:before="280" w:after="280"/>
        <w:ind w:firstLine="420"/>
        <w:rPr/>
      </w:pPr>
      <w:r>
        <w:rPr/>
        <w:t>不容争辩与推托——父母的首要任务，乃是当于家庭中建立起良好的管理。父母的话当如律法，不容有任何争辩或借口。儿女从婴孩时期起便当受教绝对顺从父母。</w:t>
      </w:r>
    </w:p>
    <w:p>
      <w:pPr>
        <w:pStyle w:val="Normal"/>
        <w:spacing w:before="280" w:after="280"/>
        <w:ind w:firstLine="420"/>
        <w:rPr/>
      </w:pPr>
      <w:r>
        <w:rPr/>
        <w:t>儿女为要遂行自己的意愿，对严格的管教可能时时引起不满；但他们若已学好顺服父母的教训，则有更好的准备来顺从上帝的要求。因此，儿女在幼年所领受的训练，能陶冶其品格及影响其成年时的宗教经验。</w:t>
      </w:r>
    </w:p>
    <w:p>
      <w:pPr>
        <w:pStyle w:val="Normal"/>
        <w:spacing w:before="280" w:after="280"/>
        <w:ind w:firstLine="420"/>
        <w:rPr/>
      </w:pPr>
      <w:r>
        <w:rPr/>
        <w:t>不容许有例外——身为自己家庭的教师，父母当留意各项条规必须得到顺从。……若是让儿女惯于背命，那便是父母未能够实施适当的纪律训练。必须命儿女服从。不容有背命的行为。那容许儿女背命之父母，必有罪孽伏在门前。……儿女必须知道自己有顺从的义务。</w:t>
      </w:r>
    </w:p>
    <w:p>
      <w:pPr>
        <w:pStyle w:val="Normal"/>
        <w:spacing w:before="280" w:after="280"/>
        <w:ind w:firstLine="420"/>
        <w:rPr/>
      </w:pPr>
      <w:r>
        <w:rPr/>
        <w:t>立即完全顺从——父母若不吩咐儿女立即完全顺从，便是在为儿女奠立良好品格基础的工作上失败。他们乃是准备自己暮年饱受儿女羞辱，而在日行黄泉之路时，满心忧伤。</w:t>
      </w:r>
    </w:p>
    <w:p>
      <w:pPr>
        <w:pStyle w:val="Normal"/>
        <w:spacing w:before="280" w:after="280"/>
        <w:ind w:firstLine="420"/>
        <w:rPr/>
      </w:pPr>
      <w:r>
        <w:rPr/>
        <w:t>要求也当合理——父母的要求总当合理；应表示亲切，而非无知的溺爱，只是贤明的指导。父母当以愉快之心情教导儿女，不是出于责骂或挑剔，而是以慈爱柔和的丝绳使儿女的心联属于己。惟愿所有的父母、教师，以及作兄姊的，都成为一种教育的力量，加强一切属灵的利益，把善良的气氛引进家庭与学校的生活中，这是有助于照主的教训和警戒来培育年幼之孩童们的。</w:t>
      </w:r>
    </w:p>
    <w:p>
      <w:pPr>
        <w:pStyle w:val="Normal"/>
        <w:spacing w:before="280" w:after="280"/>
        <w:ind w:firstLine="420"/>
        <w:rPr/>
      </w:pPr>
      <w:r>
        <w:rPr/>
        <w:t>从训练自己儿女或别人儿女之事工上，我们已得到证明，父母或监护人若约束管教，禁止行恶，那是不会叫儿女减少对他们之爱戴的。</w:t>
      </w:r>
    </w:p>
    <w:p>
      <w:pPr>
        <w:pStyle w:val="Normal"/>
        <w:spacing w:before="280" w:after="280"/>
        <w:ind w:firstLine="420"/>
        <w:rPr/>
      </w:pPr>
      <w:r>
        <w:rPr/>
        <w:t>当述说顺从之理由——儿女于家庭管治下要学习顺从。要培养一种上帝所悦纳的匀称品格，在家庭生活中维持规律。基督化的父母也当教育儿女遵守上帝的律法。……当儿女能了解上帝律法的性质时，就当将顺从和尊重上帝律法的理由谆谆教导他们，俾知当作什么，和不当作什么。</w:t>
      </w:r>
    </w:p>
    <w:p>
      <w:pPr>
        <w:pStyle w:val="Normal"/>
        <w:spacing w:before="280" w:after="280"/>
        <w:ind w:firstLine="420"/>
        <w:rPr/>
      </w:pPr>
      <w:r>
        <w:rPr/>
        <w:t>父母的训言有如法律——你们所管教的儿女，当顺从你们的心意而行。你们的训言须成为他们的律法。</w:t>
      </w:r>
    </w:p>
    <w:p>
      <w:pPr>
        <w:pStyle w:val="Normal"/>
        <w:spacing w:before="280" w:after="280"/>
        <w:ind w:firstLine="420"/>
        <w:rPr/>
      </w:pPr>
      <w:r>
        <w:rPr/>
        <w:t>许多基督徒父母忽略命令儿女遵守主道，后来竟对儿女的刚愎、悖逆、忘恩，及不圣洁，感到惊异。这等父母都要受上帝的谴责。他们未照主的教训和警戒去养育儿女。他们忽略了将基督教的第一要义教导他们：“敬畏耶和华是智慧的开端。”而智慧者亦曾说过：“愚蒙迷住孩童的心。”喜爱愚昧，渴慕作恶，恨恶圣洁的事物，这都是父母们在家庭布道区中所必须应付的一些难题。……</w:t>
      </w:r>
    </w:p>
    <w:p>
      <w:pPr>
        <w:pStyle w:val="Normal"/>
        <w:spacing w:before="280" w:after="280"/>
        <w:ind w:firstLine="420"/>
        <w:rPr/>
      </w:pPr>
      <w:r>
        <w:rPr/>
        <w:t>父母们当兴起，靠赖上帝的能力，吩咐家人眷属遵行主道。他们要学习用刚强的手去抑制罪恶，但又不当显示急躁与忿怒的心情。他们不应让儿女猜测到底何为正路，乃当用毫不含糊的话语指出正路，并领导他们行在其间。</w:t>
      </w:r>
    </w:p>
    <w:p>
      <w:pPr>
        <w:pStyle w:val="Normal"/>
        <w:spacing w:before="280" w:after="280"/>
        <w:ind w:firstLine="420"/>
        <w:rPr/>
      </w:pPr>
      <w:r>
        <w:rPr/>
        <w:t>一个不服从之孩童的影响——一个不服从的孩童必大大遗害其所交游之友伴，因他必使他们效法其榜样。</w:t>
      </w:r>
    </w:p>
    <w:p>
      <w:pPr>
        <w:pStyle w:val="Normal"/>
        <w:spacing w:before="280" w:after="280"/>
        <w:ind w:firstLine="420"/>
        <w:rPr/>
      </w:pPr>
      <w:r>
        <w:rPr/>
        <w:t>漠视罪恶——当教导儿女孝顺父母，因为上帝的律法已将这义务放在儿女身上。倘若容许儿女对你们的心愿和家规都置诸不理，这便是你们漠视了罪恶；也就是容许魔鬼随意而行；而象这样的不服从权威，缺少敬虔的心意，以及自我尊大之念，将必出现于宗教生活，甚至于教会中。天上的记录册必将这一切的祸源恶因，归咎于父母的疏忽上。</w:t>
      </w:r>
    </w:p>
    <w:p>
      <w:pPr>
        <w:pStyle w:val="Normal"/>
        <w:spacing w:before="280" w:after="280"/>
        <w:ind w:firstLine="420"/>
        <w:rPr/>
      </w:pPr>
      <w:r>
        <w:rPr/>
        <w:t>重复教导可养成顺从习惯——顺从与尊重权威的教导须不断地重提。在家庭中从事于这样的工作，必成为一股为善的力量，因孩童不但接受约束，不会去犯罪，更因而爱慕真理与公义，也使作父母的同获大益。父母若非多方思考，与多方研究上帝的圣言，以致能按他的旨意去施教，则对于主所要求的这种工作，必将无成。（十三）</w:t>
      </w:r>
    </w:p>
    <w:p>
      <w:pPr>
        <w:pStyle w:val="Heading1"/>
        <w:rPr/>
      </w:pPr>
      <w:bookmarkStart w:id="18" w:name="__RefHeading___Toc416690876"/>
      <w:bookmarkEnd w:id="18"/>
      <w:r>
        <w:rPr/>
        <w:t>第五篇</w:t>
      </w:r>
      <w:r>
        <w:rPr>
          <w:rFonts w:cs="Calibri" w:eastAsia="Calibri"/>
        </w:rPr>
        <w:t xml:space="preserve"> </w:t>
      </w:r>
      <w:r>
        <w:rPr/>
        <w:t>其他基本教训</w:t>
      </w:r>
    </w:p>
    <w:p>
      <w:pPr>
        <w:pStyle w:val="Heading2"/>
        <w:rPr/>
      </w:pPr>
      <w:bookmarkStart w:id="19" w:name="__RefHeading___Toc416690877"/>
      <w:bookmarkEnd w:id="19"/>
      <w:r>
        <w:rPr/>
        <w:t>第</w:t>
      </w:r>
      <w:r>
        <w:rPr/>
        <w:t>1</w:t>
      </w:r>
      <w:r>
        <w:rPr/>
        <w:t>3</w:t>
      </w:r>
      <w:r>
        <w:rPr/>
        <w:t>章</w:t>
      </w:r>
      <w:r>
        <w:rPr>
          <w:rFonts w:cs="Calibri Light" w:eastAsia="Calibri Light"/>
        </w:rPr>
        <w:t xml:space="preserve"> </w:t>
      </w:r>
      <w:r>
        <w:rPr/>
        <w:t>克己自制</w:t>
      </w:r>
    </w:p>
    <w:p>
      <w:pPr>
        <w:pStyle w:val="Normal"/>
        <w:spacing w:before="280" w:after="280"/>
        <w:ind w:firstLine="420"/>
        <w:rPr/>
      </w:pPr>
      <w:r>
        <w:rPr/>
        <w:t>预备孩童应付未来的人生及其义务——当母亲面对着那交托她照顾的小孩时，她应予以致深切的关怀而问道，他们受教育的最大目的和宗旨是什么呢</w:t>
      </w:r>
      <w:r>
        <w:rPr/>
        <w:t>?</w:t>
      </w:r>
      <w:r>
        <w:rPr/>
        <w:t>不是要预备他们应付人生并肩负人生的义务，使他们堪当世上高贵的职分，能行善，嘉惠同胞，而最后获得义人的报赏么</w:t>
      </w:r>
      <w:r>
        <w:rPr/>
        <w:t>?</w:t>
      </w:r>
      <w:r>
        <w:rPr/>
        <w:t>若然，则首当教导他们克己自制；因为无纪律、刚愎的人是无望获得今生之成功与来世之报赏的。</w:t>
      </w:r>
    </w:p>
    <w:p>
      <w:pPr>
        <w:pStyle w:val="Normal"/>
        <w:spacing w:before="280" w:after="280"/>
        <w:ind w:firstLine="420"/>
        <w:rPr/>
      </w:pPr>
      <w:r>
        <w:rPr/>
        <w:t>当训练孩童顺从——小小的婴孩，在未满一岁时，就能够听懂人所讲凡是有关他们的话，晓得自己要被容让到什么限度。母亲们哪，你们当训练小孩顺从你们的意愿。假若你们指望获得控制儿女的把握，及保持自己为母亲的威严，就必须达成这目的。你们的儿女很快学懂你们所求的是什么，也懂得自己的意志何时能胜过你们的意志，且要尽量利用这样的胜利。</w:t>
      </w:r>
    </w:p>
    <w:p>
      <w:pPr>
        <w:pStyle w:val="Normal"/>
        <w:spacing w:before="280" w:after="280"/>
        <w:ind w:firstLine="420"/>
        <w:rPr/>
      </w:pPr>
      <w:r>
        <w:rPr/>
        <w:t>容许孩童培养不正当的习惯，将律法交在他手中，听他掌握，这实是一种最残忍的行为。</w:t>
      </w:r>
    </w:p>
    <w:p>
      <w:pPr>
        <w:pStyle w:val="Normal"/>
        <w:spacing w:before="280" w:after="280"/>
        <w:ind w:firstLine="420"/>
        <w:rPr/>
      </w:pPr>
      <w:r>
        <w:rPr/>
        <w:t>不可满足自私的意愿——父母们若不小心，则会在对待儿女之时，让他们有予取予求之权利，甚致父母要苦待自己来纵容小孩子们。儿女们会要求父母为他们作某些事情，以满足其意愿，父母也依从他们的要求，全不顾虑到这种作风会助长小孩自私自利的心意。父母的这种作法无疑是加害于自己的儿女，日后也必发现要消除孩童最初几年教育所留下的影响乃是何等的困难。孩童们必须受教，那些出于自私的愿望，是不能如愿以偿的。</w:t>
      </w:r>
    </w:p>
    <w:p>
      <w:pPr>
        <w:pStyle w:val="Normal"/>
        <w:spacing w:before="280" w:after="280"/>
        <w:ind w:firstLine="420"/>
        <w:rPr/>
      </w:pPr>
      <w:r>
        <w:rPr/>
        <w:t>不可给予凡孩童哭求之物——母亲必须一再学习的宝贵教训之一，乃是不可容让孩童管制她；孩童并非主人，而她的意志和心愿才是最高至上的。这样，她便是教导他们克己自制的教训了。凡他们所哭求之物都不可给予他们，纵使你的慈心极愿如此，还是不可的；因为他们若第一次哭出胜利来，就会指望再来一次；而且下一次的冲突也必更加激烈。</w:t>
      </w:r>
    </w:p>
    <w:p>
      <w:pPr>
        <w:pStyle w:val="Normal"/>
        <w:spacing w:before="280" w:after="280"/>
        <w:ind w:firstLine="420"/>
        <w:rPr/>
      </w:pPr>
      <w:r>
        <w:rPr/>
        <w:t>容易发怒的情形必不可有——在母亲的初步重要工作中，有一项就是要抑制孩童的脾气，不容他们有什么易怒的表现；不容他们因得不到一些与其没有好处的事物，便卧地撒野、哭叫不停。我见过不少父母纵容孩童，让他们发作脾气，我的心很是痛苦。一般母亲们似乎视此为必须忍受的，因而不大关心孩童的行动。然若容许一次的恶行发生，就不免再度有同样的行为，久而便成习惯，结果孩童的品格遭受了恶化的陶冶。</w:t>
      </w:r>
    </w:p>
    <w:p>
      <w:pPr>
        <w:pStyle w:val="Normal"/>
        <w:spacing w:before="280" w:after="280"/>
        <w:ind w:firstLine="420"/>
        <w:rPr/>
      </w:pPr>
      <w:r>
        <w:rPr/>
        <w:t>谴责恶灵之时——我屡见小孩在意愿未达之时，便卧地哭叫不停。这正是应当谴责恶灵的时候。仇敌设法控制我们儿女的心思，难道我们要让他遂其心愿陶冶他们么</w:t>
      </w:r>
      <w:r>
        <w:rPr/>
        <w:t>?</w:t>
      </w:r>
      <w:r>
        <w:rPr/>
        <w:t>这班小孩子无法辨别自己是给什么灵所控制，因此父母有义务代替他们作决断。他们必须谨慎注意儿女的习惯。一切作恶的倾向要加以抑制，激发其心志顺从善良。还须奖励孩童作一切克己自制之努力。</w:t>
      </w:r>
    </w:p>
    <w:p>
      <w:pPr>
        <w:pStyle w:val="Normal"/>
        <w:spacing w:before="280" w:after="280"/>
        <w:ind w:firstLine="420"/>
        <w:rPr/>
      </w:pPr>
      <w:r>
        <w:rPr/>
        <w:t>以伯利恒的诗歌入手——母亲们宜照正当的原则与习惯去教养自己怀里的婴孩。她们不该容许婴儿以头撞地。……母亲们应当从幼教养他们，可从伯利恒的诗歌入手。这些柔和的音调有镇静之影响力。当向他们唱这些关于基督及其慈爱的柔和歌曲。</w:t>
      </w:r>
    </w:p>
    <w:p>
      <w:pPr>
        <w:pStyle w:val="Normal"/>
        <w:spacing w:before="280" w:after="280"/>
        <w:ind w:firstLine="420"/>
        <w:rPr/>
      </w:pPr>
      <w:r>
        <w:rPr/>
        <w:t>不可踌躇不决——当尽可能及早抑制孩童的坏脾气；因为愈久不尽此责，则愈难获得成功。心情急躁易怒的孩子们需要父母的特别照顾。当以特别仁慈而坚决的方式照管他们；父母对待他们不宜有何踌躇不决的态度。凡足以防止其各别缺点之品格优点，应留意培养并加强。心情易怒刚愎的孩童，若予以纵容放任，结果必致败坏。他的缺点必与年俱长，阻拦他智育的发展，抵消他生来的优美高贵之品格特质。</w:t>
      </w:r>
    </w:p>
    <w:p>
      <w:pPr>
        <w:pStyle w:val="Normal"/>
        <w:spacing w:before="280" w:after="280"/>
        <w:ind w:firstLine="420"/>
        <w:rPr/>
      </w:pPr>
      <w:r>
        <w:rPr/>
        <w:t>父母以身作则至为重要——有些父母毫无自制之可言，他们未抑制自己不健全的食欲和易怒的心情；因此不能教导儿女怎样控制食欲，和教训他们自制之道。</w:t>
      </w:r>
    </w:p>
    <w:p>
      <w:pPr>
        <w:pStyle w:val="Normal"/>
        <w:spacing w:before="280" w:after="280"/>
        <w:ind w:firstLine="420"/>
        <w:rPr/>
      </w:pPr>
      <w:r>
        <w:rPr/>
        <w:t>父母若希望教导儿女以自制之道，就必须自己先养成自制的习惯。父母们的责骂与吹毛求疵的行为，只能助长儿女们急躁易怒的心情。</w:t>
      </w:r>
    </w:p>
    <w:p>
      <w:pPr>
        <w:pStyle w:val="Normal"/>
        <w:spacing w:before="280" w:after="280"/>
        <w:ind w:firstLine="420"/>
        <w:rPr/>
      </w:pPr>
      <w:r>
        <w:rPr/>
        <w:t>行善不可丧志——许多父母过于耽爱安逸娱乐，以致不能完成上帝所派定的家务。青年们若曾在家庭里受过适宜的教养，则今日青年人中所存在的可怖邪恶情形就不会出现了。父母若能肩负上帝所派定的任务，以教训和榜样去教导儿女以有关自制、克己，和自律的美德，就必发现其在竭力履行义务以邀上帝悦纳时，自己在基督的门下也学得了珍贵的教训。他们会学习忍耐、宽容、仁慈与温柔；而且这一切正是他们所要给儿女的宝训。</w:t>
      </w:r>
    </w:p>
    <w:p>
      <w:pPr>
        <w:pStyle w:val="Normal"/>
        <w:spacing w:before="280" w:after="280"/>
        <w:ind w:firstLine="420"/>
        <w:rPr/>
      </w:pPr>
      <w:r>
        <w:rPr/>
        <w:t>父母的道德感唤醒之后，便能以复苏的精力去肩负起久已忽略的义务。他们总不可丧志或容许任何事物拦阻其工作。有太多的人往往行善丧志。当他们发现须克尽厥职，须不住自制，和需要更多的恩惠与知识，以应付随时发生的意外时，他们却丧志灰心，不求奋斗，而任凭众生之敌去随心所愿。应当日复一日、月复一月、年复一年地继续工作，直至孩子的品格已经形成，习惯已经上了正轨。你们不应该灰心，而让家人在无定见无管制的情形下，随流飘去。</w:t>
      </w:r>
    </w:p>
    <w:p>
      <w:pPr>
        <w:pStyle w:val="Normal"/>
        <w:spacing w:before="280" w:after="280"/>
        <w:ind w:firstLine="420"/>
        <w:rPr/>
      </w:pPr>
      <w:r>
        <w:rPr/>
        <w:t>切不可失去自制——我们切不可失去自制。我们当时刻将那完全的楷模摆在自己眼前。不忍耐而急躁的言语，或心中含怒，虽未形诸言语都是罪行。我们当行事审慎，善为表现基督。讲说一句恼怒的话，就好似用火石敲打火石，能立刻点燃起恼怒之火花来。</w:t>
      </w:r>
    </w:p>
    <w:p>
      <w:pPr>
        <w:pStyle w:val="Normal"/>
        <w:spacing w:before="280" w:after="280"/>
        <w:ind w:firstLine="420"/>
        <w:rPr/>
      </w:pPr>
      <w:r>
        <w:rPr/>
        <w:t>千万不要让自己象一个栗子果壳。不应容许自己在家庭里讲说苛刻刺耳的话语。你当邀请天庭的贵宾进到家中，并同时尽可能使他和天使都可与你长居。你当承受基督的公义，上帝圣灵所惠赐的圣洁，圣善之美，使你可以向四周的人显示出生命之光。</w:t>
      </w:r>
    </w:p>
    <w:p>
      <w:pPr>
        <w:pStyle w:val="Normal"/>
        <w:spacing w:before="280" w:after="280"/>
        <w:ind w:firstLine="420"/>
        <w:rPr/>
      </w:pPr>
      <w:r>
        <w:rPr/>
        <w:t>智慧者曾经说过：“不轻易发怒的，胜过勇士；治服己心的，强如取城。”无论男女，当面临不快的试探而仍能保持心情柔和，不轻易发怒，这在上帝和圣天使看来，他要比古往今来那帅领大军获得胜利的名将更为高贵。有位著名的帝王，当他垂死时曾作证说，“我所获得的一切胜利中，现在只有一种能给我以慰藉的，那便是我克胜了自己狂暴的性情。”亚力山大与该撒都发现要征服全世界比征服自己还容易。他们在征服了列邦多国之后却都败亡了——一个作了不节制，而另一个则作狂傲野心的牺牲品。</w:t>
      </w:r>
    </w:p>
    <w:p>
      <w:pPr>
        <w:pStyle w:val="Heading2"/>
        <w:rPr/>
      </w:pPr>
      <w:bookmarkStart w:id="20" w:name="__RefHeading___Toc416690878"/>
      <w:bookmarkEnd w:id="20"/>
      <w:r>
        <w:rPr/>
        <w:t>第</w:t>
      </w:r>
      <w:r>
        <w:rPr/>
        <w:t>14</w:t>
      </w:r>
      <w:r>
        <w:rPr/>
        <w:t>章</w:t>
      </w:r>
      <w:r>
        <w:rPr>
          <w:rFonts w:cs="Calibri Light" w:eastAsia="Calibri Light"/>
        </w:rPr>
        <w:t xml:space="preserve"> </w:t>
      </w:r>
      <w:r>
        <w:rPr/>
        <w:t>安静、尊重、与恭敬</w:t>
      </w:r>
    </w:p>
    <w:p>
      <w:pPr>
        <w:pStyle w:val="Normal"/>
        <w:spacing w:before="280" w:after="280"/>
        <w:ind w:firstLine="420"/>
        <w:rPr/>
      </w:pPr>
      <w:r>
        <w:rPr/>
        <w:t>制止无理吵闹及骚乱——母亲不应让自己为太多的事务分心。……她应当极其殷勤与十分谨慎地照顾小孩，免得纵容他们，他们就会随那由童稚无知之心所发出的每一冲动而行，本其饱满充溢的精神，在家又吵又闹，时刻不停。这种情形是应予制止的。孩童在受教导不可有此表现之时，他们仍是可以如常快乐的。应当教导他们在有客人来家访问之时，必须安静及尊敬。</w:t>
      </w:r>
    </w:p>
    <w:p>
      <w:pPr>
        <w:pStyle w:val="Normal"/>
        <w:spacing w:before="280" w:after="280"/>
        <w:ind w:firstLine="420"/>
        <w:rPr/>
      </w:pPr>
      <w:r>
        <w:rPr/>
        <w:t>家中安静为主——父母亲们哪，你们应当教导儿女必须顺从律法。不可让他们以为自己是小孩子，便可有权随意在家大喊大叫。应当制定各种贤明的条例及规律，予以实行，以便优美的家庭生活不致遭受破坏。</w:t>
      </w:r>
    </w:p>
    <w:p>
      <w:pPr>
        <w:pStyle w:val="Normal"/>
        <w:spacing w:before="280" w:after="280"/>
        <w:ind w:firstLine="420"/>
        <w:rPr/>
      </w:pPr>
      <w:r>
        <w:rPr/>
        <w:t>父母若让孩童喊叫哭闹，对他们实有大害。若非从幼制止这些品格上不良的特性，他们就会积习成性，强化了，发育了，终于影响及宗教和业务的生活。孩童于受教导在家应当安静之时，他们仍是可以如常快乐的。</w:t>
      </w:r>
    </w:p>
    <w:p>
      <w:pPr>
        <w:pStyle w:val="Normal"/>
        <w:spacing w:before="280" w:after="280"/>
        <w:ind w:firstLine="420"/>
        <w:rPr/>
      </w:pPr>
      <w:r>
        <w:rPr/>
        <w:t>教导尊重有经验之判断——应当教导孩童，要尊重有经验之人的判断。他们应当受如此教导，使自己的心思与父母及教师的相联，并受如此训诲，俾能看明自己听从他们的劝告，乃是合情合理之举。这样，到将来离开那向导之手臂时，他们的品格不至于象风中摇摆不定的芦苇一样。</w:t>
      </w:r>
    </w:p>
    <w:p>
      <w:pPr>
        <w:pStyle w:val="Normal"/>
        <w:spacing w:before="280" w:after="280"/>
        <w:ind w:firstLine="420"/>
        <w:rPr/>
      </w:pPr>
      <w:r>
        <w:rPr/>
        <w:t>父母的纵容促生不敬之心——孩童若在家中被纵容，变成不尊敬、不顺从、不感恩，及暴躁易怒，他们的罪孽便伏在父母的门前。</w:t>
      </w:r>
    </w:p>
    <w:p>
      <w:pPr>
        <w:pStyle w:val="Normal"/>
        <w:spacing w:before="280" w:after="280"/>
        <w:ind w:firstLine="420"/>
        <w:rPr/>
      </w:pPr>
      <w:r>
        <w:rPr/>
        <w:t>母亲应保持其母仪懿范，贤明地治理自己的家。她在家中影响至上无比，她的话便是律法。她若是一位基督徒，顺从上帝的管理，就必获得儿女的尊敬。应当切实告诉儿女，你所求于他们的是什么。</w:t>
      </w:r>
    </w:p>
    <w:p>
      <w:pPr>
        <w:pStyle w:val="Normal"/>
        <w:spacing w:before="280" w:after="280"/>
        <w:ind w:firstLine="420"/>
        <w:rPr/>
      </w:pPr>
      <w:r>
        <w:rPr/>
        <w:t>父母若不维持自己的权威，则儿女上学时也不会对学校的教员及校长特加敬重。他们在家从未受过这种的教导，因此没有其所应有的尊重与恭敬。在这事上，父母与儿女同样有错。</w:t>
      </w:r>
    </w:p>
    <w:p>
      <w:pPr>
        <w:pStyle w:val="Normal"/>
        <w:spacing w:before="280" w:after="280"/>
        <w:ind w:firstLine="420"/>
        <w:rPr/>
      </w:pPr>
      <w:r>
        <w:rPr/>
        <w:t>纵容粗鲁之后果——当向儿女表示尊重，不容他们向你们说一句不敬的话。</w:t>
      </w:r>
    </w:p>
    <w:p>
      <w:pPr>
        <w:pStyle w:val="Normal"/>
        <w:spacing w:before="280" w:after="280"/>
        <w:ind w:firstLine="420"/>
        <w:rPr/>
      </w:pPr>
      <w:r>
        <w:rPr/>
        <w:t>聪明的青年态度——青年人若觉得自己有责任，孝顺健在的父母，若父母已故，则对监护人或同居的人视如劝导者、安慰者，及在某些方面上为家长，而让自己所受的家教长存于心，那真是非常聪明而十分有福了。</w:t>
      </w:r>
    </w:p>
    <w:p>
      <w:pPr>
        <w:pStyle w:val="Normal"/>
        <w:spacing w:before="280" w:after="280"/>
        <w:ind w:firstLine="420"/>
        <w:rPr/>
      </w:pPr>
      <w:r>
        <w:rPr/>
        <w:t>谨存敬畏之心（注）——恭敬乃是必须慎予培育的美德。每一个孩童都应受教而向上帝表露真正的敬畏。</w:t>
      </w:r>
    </w:p>
    <w:p>
      <w:pPr>
        <w:pStyle w:val="Normal"/>
        <w:spacing w:before="280" w:after="280"/>
        <w:ind w:firstLine="420"/>
        <w:rPr/>
      </w:pPr>
      <w:r>
        <w:rPr/>
        <w:t>主要我们明白，我们必须使儿女对世界、教会，及家庭，处于正常的关系。他们对家庭的关系，乃是首当予以注意之点。我们当教导他们彼此有礼，并对上帝有礼。也许你问道，“对上帝有礼，这话是什么意思</w:t>
      </w:r>
      <w:r>
        <w:rPr/>
        <w:t>?</w:t>
      </w:r>
      <w:r>
        <w:rPr>
          <w:rFonts w:cs="宋体;SimSun" w:ascii="宋体;SimSun" w:hAnsi="宋体;SimSun"/>
        </w:rPr>
        <w:t>”</w:t>
      </w:r>
      <w:r>
        <w:rPr/>
        <w:t>我的意思乃是，要教导他们敬畏我们的天父，并感激基督为我们所作的伟大无穷之牺牲。……父母与儿女应同上帝维持十分密切的关系，以致众天使能和他们交通。在那些充斥罪恶及对上帝不敬之家庭中，这些天使是被摒诸门外的。但愿我们从《圣经》中得到天庭的精神，而于我们在世的生活上实现出来。</w:t>
      </w:r>
    </w:p>
    <w:p>
      <w:pPr>
        <w:pStyle w:val="Normal"/>
        <w:spacing w:before="280" w:after="280"/>
        <w:ind w:firstLine="420"/>
        <w:rPr/>
      </w:pPr>
      <w:r>
        <w:rPr/>
        <w:t>怎样教导敬畏的精神——作父母的能够，而且也应当，使儿女对《圣经》中所有各种不同的知识发生兴趣。但他们若要使儿女对上帝的话发生兴趣，他们自己就必须先发生兴趣。他们必须熟悉《圣经》中的教训，正如上帝所吩咐以色列人的，“无论坐在家里，行在路上，躺下，起来，都要谈论。”（申</w:t>
      </w:r>
      <w:r>
        <w:rPr/>
        <w:t>11</w:t>
      </w:r>
      <w:r>
        <w:rPr/>
        <w:t>：</w:t>
      </w:r>
      <w:r>
        <w:rPr/>
        <w:t>19</w:t>
      </w:r>
      <w:r>
        <w:rPr/>
        <w:t>）人若要自己的儿女敬爱上帝，他们就必须时常讲说上帝在他的《圣经》内和他创造的作为中，所显示的良善、威严，与权能。</w:t>
      </w:r>
    </w:p>
    <w:p>
      <w:pPr>
        <w:pStyle w:val="Normal"/>
        <w:spacing w:before="280" w:after="280"/>
        <w:ind w:firstLine="420"/>
        <w:rPr/>
      </w:pPr>
      <w:r>
        <w:rPr/>
        <w:t>敬畏之心由顺从而表现——应当向孩童说明，真正的敬畏之心是借着顺从表现出来的。上帝所命令的，无一而非根本必需者，人若顺从他所说的话，便是表现敬畏之心，最能蒙他喜悦，别无他法可比。</w:t>
      </w:r>
    </w:p>
    <w:p>
      <w:pPr>
        <w:pStyle w:val="Heading2"/>
        <w:rPr/>
      </w:pPr>
      <w:bookmarkStart w:id="21" w:name="__RefHeading___Toc416690879"/>
      <w:bookmarkEnd w:id="21"/>
      <w:r>
        <w:rPr/>
        <w:t>第</w:t>
      </w:r>
      <w:r>
        <w:rPr/>
        <w:t>15</w:t>
      </w:r>
      <w:r>
        <w:rPr/>
        <w:t>章</w:t>
      </w:r>
      <w:r>
        <w:rPr>
          <w:rFonts w:cs="Calibri Light" w:eastAsia="Calibri Light"/>
        </w:rPr>
        <w:t xml:space="preserve"> </w:t>
      </w:r>
      <w:r>
        <w:rPr/>
        <w:t>慎重处理家中物品</w:t>
      </w:r>
    </w:p>
    <w:p>
      <w:pPr>
        <w:pStyle w:val="Normal"/>
        <w:spacing w:before="280" w:after="280"/>
        <w:ind w:firstLine="420"/>
        <w:rPr/>
      </w:pPr>
      <w:r>
        <w:rPr/>
        <w:t>遏止破坏性的倾向——教育应当是全面性及一致的。每位母亲应当殷勤。她必须不让别事分心。她不应让儿女随自己未受教导的心意，随便处理家中物件。应当教导他们明白，他们不应因为自己的享乐，而任意处理家中的物件，致使家中常显紊乱不堪的情形。母亲们哪，你们当从儿女最幼小时就开始教导他们，不能以家中的一切物品都当是自己的玩具。当利用这些小事来教导整齐及秩序。不拘孩童搅得多么糟乱，切不可让这婴儿及孩童期很大的破坏性加强及养成。上帝在十条诫命上所说的“当”与“不可”，父母也当以坚定而不发脾气的口气，对儿女说“不行”就是“不行”。</w:t>
      </w:r>
    </w:p>
    <w:p>
      <w:pPr>
        <w:pStyle w:val="Normal"/>
        <w:spacing w:before="280" w:after="280"/>
        <w:ind w:firstLine="420"/>
        <w:rPr/>
      </w:pPr>
      <w:r>
        <w:rPr/>
        <w:t>他们应当有坚决的态度，不让孩童随便处理家中的一切物品，乱丢在地板上或尘土中。凡让儿女这样行的人，便是对他行了大害。他可能不是一个坏孩子，但他所受的教养却使他成为一个很麻烦及破坏性很大的人了。</w:t>
      </w:r>
    </w:p>
    <w:p>
      <w:pPr>
        <w:pStyle w:val="Normal"/>
        <w:spacing w:before="280" w:after="280"/>
        <w:ind w:firstLine="420"/>
        <w:rPr/>
      </w:pPr>
      <w:r>
        <w:rPr/>
        <w:t>教导尊重他人的物业——有些父母让儿女变成破坏性很强的孩童，把他们无权动用的东西拿来当玩具用。应当教导孩童切不可乱动别人的物品。为全家之人的平安幸福起见，他们必须学习遵守礼貌规矩。让他们随便处理眼所见到的一切物件，这并不会增加他们的快乐。他们若不受教导以待人接物之道，长大了就会有令人讨厌的破坏性品格了。</w:t>
      </w:r>
    </w:p>
    <w:p>
      <w:pPr>
        <w:pStyle w:val="Normal"/>
        <w:spacing w:before="280" w:after="280"/>
        <w:ind w:firstLine="420"/>
        <w:rPr/>
      </w:pPr>
      <w:r>
        <w:rPr/>
        <w:t>坚固而耐久的玩具——不可把容易破坏的玩具给孩童玩，因为那样行，无异是教他实行破坏了。宁可让他们有少量的玩具，只要是坚固而耐用就行。这种建议，看来很是微不足道，但在孩童的教育上却是意义深长的。</w:t>
      </w:r>
    </w:p>
    <w:p>
      <w:pPr>
        <w:pStyle w:val="Heading2"/>
        <w:rPr/>
      </w:pPr>
      <w:bookmarkStart w:id="22" w:name="__RefHeading___Toc416690880"/>
      <w:bookmarkEnd w:id="22"/>
      <w:r>
        <w:rPr/>
        <w:t>第</w:t>
      </w:r>
      <w:r>
        <w:rPr/>
        <w:t>16</w:t>
      </w:r>
      <w:r>
        <w:rPr/>
        <w:t>章</w:t>
      </w:r>
      <w:r>
        <w:rPr>
          <w:rFonts w:cs="Calibri Light" w:eastAsia="Calibri Light"/>
        </w:rPr>
        <w:t xml:space="preserve"> </w:t>
      </w:r>
      <w:r>
        <w:rPr/>
        <w:t>健康原理</w:t>
      </w:r>
    </w:p>
    <w:p>
      <w:pPr>
        <w:pStyle w:val="Normal"/>
        <w:spacing w:before="280" w:after="280"/>
        <w:ind w:firstLine="420"/>
        <w:rPr/>
      </w:pPr>
      <w:r>
        <w:rPr/>
        <w:t>从幼开始健康教育——人类的创造主已给我们的身体安排了一套活的机器。每一种功能作用，都是精奇而巧妙的制成。上帝亲自担保，只要人类遵行他的律法并与上帝合作，便可保持这套肉身的机器有健全的功用。……我们在自然界中或可观赏上帝的作为，但人的身体却是最奇妙的。</w:t>
      </w:r>
    </w:p>
    <w:p>
      <w:pPr>
        <w:pStyle w:val="Normal"/>
        <w:spacing w:before="280" w:after="280"/>
        <w:ind w:firstLine="420"/>
        <w:rPr/>
      </w:pPr>
      <w:r>
        <w:rPr/>
        <w:t>自理性初现曙光之日始，人类的心思就当明白人体构造的生理。这是耶和华所给的本身之标本，因为人是按上帝之形象而造的。</w:t>
      </w:r>
    </w:p>
    <w:p>
      <w:pPr>
        <w:pStyle w:val="Normal"/>
        <w:spacing w:before="280" w:after="280"/>
        <w:ind w:firstLine="420"/>
        <w:rPr/>
      </w:pPr>
      <w:r>
        <w:rPr/>
        <w:t>青年人的初步功课，应当是认识自己，并明白如何保持身体的健康。</w:t>
      </w:r>
    </w:p>
    <w:p>
      <w:pPr>
        <w:pStyle w:val="Normal"/>
        <w:spacing w:before="280" w:after="280"/>
        <w:ind w:firstLine="420"/>
        <w:rPr/>
      </w:pPr>
      <w:r>
        <w:rPr/>
        <w:t>首要之功课——在孩童的幼年教育中，许多父母及教师们不明白，应当对体格予以极大的注意，以便身体及头脑能有健康。</w:t>
      </w:r>
    </w:p>
    <w:p>
      <w:pPr>
        <w:pStyle w:val="Normal"/>
        <w:spacing w:before="280" w:after="280"/>
        <w:ind w:firstLine="420"/>
        <w:rPr/>
      </w:pPr>
      <w:r>
        <w:rPr/>
        <w:t>你家人的未来幸福与社会的福利，大有赖乎你儿女在幼年时期所受的体育与德育而定。</w:t>
      </w:r>
    </w:p>
    <w:p>
      <w:pPr>
        <w:pStyle w:val="Normal"/>
        <w:spacing w:before="280" w:after="280"/>
        <w:ind w:firstLine="420"/>
        <w:rPr/>
      </w:pPr>
      <w:r>
        <w:rPr/>
        <w:t>父母当了解及教导生理学——父母若自己获得知识，并觉得有付诸实用以教育儿女之重要，则我们在青年与孩童身上，必见到一番不同的情形。孩童应受教导，明白自己的身体。现今只有为数甚少的青年，对于生命之奥秘有多少的知识。他们对于这部活的机器，知道得不多。大卫曾说，“我要称谢你，因我受造奇妙可畏。”</w:t>
      </w:r>
    </w:p>
    <w:p>
      <w:pPr>
        <w:pStyle w:val="Normal"/>
        <w:spacing w:before="280" w:after="280"/>
        <w:ind w:firstLine="420"/>
        <w:rPr/>
      </w:pPr>
      <w:r>
        <w:rPr/>
        <w:t>应当教导儿女研究因果的规律，向他们指明如果干犯生命之律，必受刑罚而生病。若你已尽了力量而见不到什么特别的进步，千万不可灰心；总要耐心施教，律上加律，例上加例，这里一点，那里一点。……坚持到获得胜利之日。应当继续教导儿女有关他们身体及如何保健之道。对于身体健康置诸不理的人，势必对于品德也会疏忽不顾。</w:t>
      </w:r>
    </w:p>
    <w:p>
      <w:pPr>
        <w:pStyle w:val="Normal"/>
        <w:spacing w:before="280" w:after="280"/>
        <w:ind w:firstLine="420"/>
        <w:rPr/>
      </w:pPr>
      <w:r>
        <w:rPr/>
        <w:t>健康生活关系整个家庭——健康生活应是整个家庭的问题。父母们应当觉悟上帝所付的责任。他们应当研究健康改良的原理，并教导儿女明白，克己自制之道乃是唯一安全之道。世上大多数的人因为轻忽健康之律，正是破坏其克己自制之能力，并使自己不能欣赏永恒之现实。他们故意对于自己的身体构造无知，以致领儿女也走上了自我放纵之途，而为他们开放了一条干犯自然律法终必受罚之门径。</w:t>
      </w:r>
    </w:p>
    <w:p>
      <w:pPr>
        <w:pStyle w:val="Normal"/>
        <w:spacing w:before="280" w:after="280"/>
        <w:ind w:firstLine="420"/>
        <w:rPr/>
      </w:pPr>
      <w:r>
        <w:rPr/>
        <w:t>应施体育训练——体育训练，使身体得到发育，这是比属灵的训练远为容易得多。托儿所、运动场、工厂、撒种、收割——这一切都可给人体育训练。在平常有利的环境之下，孩童自然可得健全的精力，及使身体的各器官得到正当的发育。虽然这样，而孩童也仍需在身体各方面得到小心的训练。</w:t>
      </w:r>
    </w:p>
    <w:p>
      <w:pPr>
        <w:pStyle w:val="Normal"/>
        <w:spacing w:before="280" w:after="280"/>
        <w:ind w:firstLine="420"/>
        <w:rPr/>
      </w:pPr>
      <w:r>
        <w:rPr/>
        <w:t>顺从自然之律可得健康与幸福——我们的孩童应受教导明白自己身体的生理机能。他们可以从幼得到耐心的训诲，明白自己必须遵守生命之律，方可防免疾病与痛苦。他们应当明白，若是生病残废，此生就无用处。他们若干犯自然之律而惹病上身，那是不能蒙上帝喜悦的。</w:t>
      </w:r>
    </w:p>
    <w:p>
      <w:pPr>
        <w:pStyle w:val="Heading2"/>
        <w:rPr/>
      </w:pPr>
      <w:bookmarkStart w:id="23" w:name="__RefHeading___Toc416690881"/>
      <w:bookmarkEnd w:id="23"/>
      <w:r>
        <w:rPr/>
        <w:t>第</w:t>
      </w:r>
      <w:r>
        <w:rPr/>
        <w:t>17</w:t>
      </w:r>
      <w:r>
        <w:rPr/>
        <w:t>章</w:t>
      </w:r>
      <w:r>
        <w:rPr>
          <w:rFonts w:cs="Calibri Light" w:eastAsia="Calibri Light"/>
        </w:rPr>
        <w:t xml:space="preserve"> </w:t>
      </w:r>
      <w:r>
        <w:rPr/>
        <w:t>清洁</w:t>
      </w:r>
    </w:p>
    <w:p>
      <w:pPr>
        <w:pStyle w:val="Normal"/>
        <w:spacing w:before="280" w:after="280"/>
        <w:ind w:firstLine="420"/>
        <w:rPr/>
      </w:pPr>
      <w:r>
        <w:rPr/>
        <w:t>上帝重视清洁——主曾吩咐以色列民当洗净衣服，并将一切污秽不洁之物从营中除去，免得他经过时见到他们的不洁。上帝今日也从我们的家庭经过，他也看出家中不卫生的情况及放荡不检的恶习。我们岂可不改良，从速勿延么</w:t>
      </w:r>
      <w:r>
        <w:rPr/>
        <w:t>?</w:t>
      </w:r>
    </w:p>
    <w:p>
      <w:pPr>
        <w:pStyle w:val="Normal"/>
        <w:spacing w:before="280" w:after="280"/>
        <w:ind w:firstLine="420"/>
        <w:rPr/>
      </w:pPr>
      <w:r>
        <w:rPr/>
        <w:t>父母们哪，上帝已立你们作他的代理人，使你们能向儿女的心思中灌输正当的原则。你们已受托教养主的小孩子们，那位曾这么重视以色列民长大时有清洁习惯的上帝，决不容许今日家庭中的任何污秽不洁之情况。上帝已给你们教育儿女这些事的工作，并且在训练儿女以清洁之习惯时，你们也是教导他们属灵的教训。他们会看出上帝要他们内心清洁，正如外体清洁一样，并被领导明白上帝要他们在人生一切行动上积极表现的纯洁原理。</w:t>
      </w:r>
    </w:p>
    <w:p>
      <w:pPr>
        <w:pStyle w:val="Normal"/>
        <w:spacing w:before="280" w:after="280"/>
        <w:ind w:firstLine="420"/>
        <w:rPr/>
      </w:pPr>
      <w:r>
        <w:rPr/>
        <w:t>如果上帝对于那些长年生活户外的旷野旅客这么重视清洁之道，则对于生活室内，更易见到不洁之物，及有更不健康之风气的我们，其认真要求之程度，也自是不逊于当年。</w:t>
      </w:r>
    </w:p>
    <w:p>
      <w:pPr>
        <w:pStyle w:val="Normal"/>
        <w:spacing w:before="280" w:after="280"/>
        <w:ind w:firstLine="420"/>
        <w:rPr/>
      </w:pPr>
      <w:r>
        <w:rPr/>
        <w:t>清洁应是人的第二天性——家中不洁乃是一大过失，因其有教育性的作用，而且将影响及外方。甚至在婴儿时代，就当对孩童的心思与习惯给予正当的指导。……向他们指明无论是体内或服装上的不洁，都会招上帝的不悦。当教导他们以清洁的方式进食。实行时刻警惕，以致这等习惯成为他们的第二天性。……凡是污秽不清洁的，都当照章予以轻视。……</w:t>
      </w:r>
    </w:p>
    <w:p>
      <w:pPr>
        <w:pStyle w:val="Normal"/>
        <w:spacing w:before="280" w:after="280"/>
        <w:ind w:firstLine="420"/>
        <w:rPr/>
      </w:pPr>
      <w:r>
        <w:rPr/>
        <w:t>唉，我巴不得大家都能明白，这些微小的义务切切不可忽略！他们将来的整个生活都是儿时的生活习惯所形成。孩童对各等印象的感受性最大，应当严令不许乱七八糟，借以灌输卫生的知识。</w:t>
      </w:r>
    </w:p>
    <w:p>
      <w:pPr>
        <w:pStyle w:val="Normal"/>
        <w:spacing w:before="280" w:after="280"/>
        <w:ind w:firstLine="420"/>
        <w:rPr/>
      </w:pPr>
      <w:r>
        <w:rPr/>
        <w:t>教导喜爱清洁及厌恶污秽——你们应当培养一种喜爱整齐及严格清洁的心意。</w:t>
      </w:r>
    </w:p>
    <w:p>
      <w:pPr>
        <w:pStyle w:val="Normal"/>
        <w:spacing w:before="280" w:after="280"/>
        <w:ind w:firstLine="420"/>
        <w:rPr/>
      </w:pPr>
      <w:r>
        <w:rPr/>
        <w:t>孩童的服装应当简单朴素。他们的衣服宜采耐用的材料，应当保持文雅而清洁，并教导他们厌恶一切肮脏污秽之物。</w:t>
      </w:r>
    </w:p>
    <w:p>
      <w:pPr>
        <w:pStyle w:val="Normal"/>
        <w:spacing w:before="280" w:after="280"/>
        <w:ind w:firstLine="420"/>
        <w:rPr/>
      </w:pPr>
      <w:r>
        <w:rPr/>
        <w:t>应将现今耗于饮食穿着等不必要之计划上的精力，转为保持个人清洁及衣着整齐之用。关于这等事，请别误会我。我不是说要把他们留在室内，象洋娃娃一样。清洁的沙和干净的土，并没有什么不洁；而是那些体内的排泄物使身体污秽，必须更换衣服和沐浴身体。</w:t>
      </w:r>
    </w:p>
    <w:p>
      <w:pPr>
        <w:pStyle w:val="Normal"/>
        <w:spacing w:before="280" w:after="280"/>
        <w:ind w:firstLine="420"/>
        <w:rPr/>
      </w:pPr>
      <w:r>
        <w:rPr/>
        <w:t>保持屋宇清洁——父母们若能找些事情给儿女去做，则全家的人同得帮助及受惠。牧师与教师们为何不对此与身体健康及灵性旺盛有大关系的题目，作更明白的讨论呢</w:t>
      </w:r>
      <w:r>
        <w:rPr/>
        <w:t>?</w:t>
      </w:r>
      <w:r>
        <w:rPr/>
        <w:t>家中的男女孩童应当觉得自己也是这家庭公司之一员。他们应当尽力保持屋宇清洁，除去各种不雅观的情形。这类的问题，应当常施教导。</w:t>
      </w:r>
    </w:p>
    <w:p>
      <w:pPr>
        <w:pStyle w:val="Normal"/>
        <w:spacing w:before="280" w:after="280"/>
        <w:ind w:firstLine="420"/>
        <w:rPr/>
      </w:pPr>
      <w:r>
        <w:rPr/>
        <w:t>无论什么样的污秽，都是致病的。杀人的霉菌，专生在黑暗潮湿的墙角里和霉烂秽臭的垃圾中。房屋的附近，不容腐菜烂叶等垃圾堆积，以致霉菌丛生，而使空气污浊。房屋之内，尤不可有霉烂秽物屯贮。在一般很清洁很讲究卫生的城中，有许多流行病都是因几家不小心的家中堆存腐烂的东西而起的。绝对的清洁，充分的日光，以及家庭日常生活各方面之卫生的注意，是避免疾病维持一家之人的健康快乐所不可少的。</w:t>
      </w:r>
    </w:p>
    <w:p>
      <w:pPr>
        <w:pStyle w:val="Normal"/>
        <w:spacing w:before="280" w:after="280"/>
        <w:ind w:firstLine="420"/>
        <w:rPr/>
      </w:pPr>
      <w:r>
        <w:rPr/>
        <w:t>个人清洁乃健康基本要素——人要有健全的身体和健全的思想，非十分严密地注意清洁不可。人身的皮肤，常在排出不洁之物，若不时时沐浴，周身的千万毛孔就很容易闭塞起来，以致那些应由毛孔输出的体内污物就堆积起来，成为其他排泄器官的重担。</w:t>
      </w:r>
    </w:p>
    <w:p>
      <w:pPr>
        <w:pStyle w:val="Normal"/>
        <w:spacing w:before="280" w:after="280"/>
        <w:ind w:firstLine="420"/>
        <w:rPr/>
      </w:pPr>
      <w:r>
        <w:rPr/>
        <w:t>多半的人，若果能每天无论早晚行一次冷水或微温水浴，必能获益。每天的沐浴，只要是行之得当，非但不会使人受寒，反可保护人不致感冒；因为沐浴能使血到皮肤面上来，就运行得更畅快，所以是促进血液循环的。于是脑筋及身体都加添精力，肌肉更活动，思想也更灵敏了。沐浴尤能安抚神经，利通大便，增补肝胃的功能，帮助消化。</w:t>
      </w:r>
    </w:p>
    <w:p>
      <w:pPr>
        <w:pStyle w:val="Normal"/>
        <w:spacing w:before="280" w:after="280"/>
        <w:ind w:firstLine="420"/>
        <w:rPr/>
      </w:pPr>
      <w:r>
        <w:rPr/>
        <w:t>衣服的清洁，也是要紧的。因为衣服是吸收毛孔中所排出之污料的；若不勤于更换洗涤，毛孔就会把衣服上的污物重吸进去。</w:t>
      </w:r>
    </w:p>
    <w:p>
      <w:pPr>
        <w:pStyle w:val="Normal"/>
        <w:spacing w:before="280" w:after="280"/>
        <w:ind w:firstLine="420"/>
        <w:rPr/>
      </w:pPr>
      <w:r>
        <w:rPr/>
        <w:t>环境卫生对清洁有助——我常常见到孩童们的床铺又脏又乱，时时发出臭气毒气，叫我忍受不了。应当对于孩童眼所见及的，和日夜与身体接触的每件东西，都予保持清洁合乎卫生。这是教导他们选择清洁及纯净的方式之一。孩童的卧室应当整齐清洁，纵使缺乏贵重的家具也无妨。</w:t>
      </w:r>
    </w:p>
    <w:p>
      <w:pPr>
        <w:pStyle w:val="Normal"/>
        <w:spacing w:before="280" w:after="280"/>
        <w:ind w:firstLine="420"/>
        <w:rPr/>
      </w:pPr>
      <w:r>
        <w:rPr/>
        <w:t>维持适当的均衡——清洁及整齐，都是基督徒当尽的义务。这些事有时被提倡得太过，及偏重于使一件事形成为非常重要，而把另一件更重要的事疏忽了。那些忽略孩童在这些方面之福利的人们，乃是将薄荷、茴香、芹菜，献上十分之一，反而把律法上更重要之事——公义、怜悯，和爱上帝的心忽略了。</w:t>
      </w:r>
    </w:p>
    <w:p>
      <w:pPr>
        <w:pStyle w:val="Heading2"/>
        <w:rPr/>
      </w:pPr>
      <w:bookmarkStart w:id="24" w:name="__RefHeading___Toc416690882"/>
      <w:bookmarkEnd w:id="24"/>
      <w:r>
        <w:rPr/>
        <w:t>第</w:t>
      </w:r>
      <w:r>
        <w:rPr/>
        <w:t>18</w:t>
      </w:r>
      <w:r>
        <w:rPr/>
        <w:t>章</w:t>
      </w:r>
      <w:r>
        <w:rPr>
          <w:rFonts w:cs="Calibri Light" w:eastAsia="Calibri Light"/>
        </w:rPr>
        <w:t xml:space="preserve"> </w:t>
      </w:r>
      <w:r>
        <w:rPr/>
        <w:t>整洁、秩序、与有定时</w:t>
      </w:r>
    </w:p>
    <w:p>
      <w:pPr>
        <w:pStyle w:val="Normal"/>
        <w:spacing w:before="280" w:after="280"/>
        <w:ind w:firstLine="420"/>
        <w:rPr/>
      </w:pPr>
      <w:r>
        <w:rPr/>
        <w:t>培养整齐与审美之喜好——培养整齐与审美之喜好，乃是儿女教育之重要部分。……</w:t>
      </w:r>
    </w:p>
    <w:p>
      <w:pPr>
        <w:pStyle w:val="Normal"/>
        <w:spacing w:before="280" w:after="280"/>
        <w:ind w:firstLine="420"/>
        <w:rPr/>
      </w:pPr>
      <w:r>
        <w:rPr/>
        <w:t>你们身为儿女的监护人与教师，就有义务精密而整齐地处理家中的每一小事。应当教导儿女保持衣服整洁的极宝贵教训。你们自己的衣服也当保持清洁、优美，及受人看重。……</w:t>
      </w:r>
    </w:p>
    <w:p>
      <w:pPr>
        <w:pStyle w:val="Normal"/>
        <w:spacing w:before="280" w:after="280"/>
        <w:ind w:firstLine="420"/>
        <w:rPr/>
      </w:pPr>
      <w:r>
        <w:rPr/>
        <w:t>你们对上帝负有责任，总当在家中作为好模善样。……须记得，天庭是有条不紊的，你们的家也当成为地上的天国。须记得，每日在家忠心执行每一小事，你们是与上帝同工，培养一个完满的基督徒品格。</w:t>
      </w:r>
    </w:p>
    <w:p>
      <w:pPr>
        <w:pStyle w:val="Normal"/>
        <w:spacing w:before="280" w:after="280"/>
        <w:ind w:firstLine="420"/>
        <w:rPr/>
      </w:pPr>
      <w:r>
        <w:rPr/>
        <w:t>父母们哪，应当谨记在心，你们是为儿女的得救而工作。如果你们的习惯正确，如果你们表现整洁有序，有美好的德行与公义，在身、心、灵等方面成圣，你们便是响应救主所说的话，“你们是世上的光”了。</w:t>
      </w:r>
    </w:p>
    <w:p>
      <w:pPr>
        <w:pStyle w:val="Normal"/>
        <w:spacing w:before="280" w:after="280"/>
        <w:ind w:firstLine="420"/>
        <w:rPr/>
      </w:pPr>
      <w:r>
        <w:rPr/>
        <w:t>训练整洁的习惯——每个家庭当受训练，有整齐、清洁，与作事贯彻的习惯。我们自称信奉真理的人，必须向世人表现真理与公义的原则，并不使人粗鲁、暴躁、不整洁，与无秩序。……</w:t>
      </w:r>
    </w:p>
    <w:p>
      <w:pPr>
        <w:pStyle w:val="Normal"/>
        <w:spacing w:before="280" w:after="280"/>
        <w:ind w:firstLine="420"/>
        <w:rPr/>
      </w:pPr>
      <w:r>
        <w:rPr/>
        <w:t>爱上帝的心，必在家中爱儿女上表明出来。真诚的爱，不会让儿女流于荒疏糟乱之途，因为那是一点也不费事的；乃当由父母在他们之前以身作纯洁的榜样，用爱心而坚定不变的态度，培养勤奋之美德，这样才能教导他们照样而行。</w:t>
      </w:r>
    </w:p>
    <w:p>
      <w:pPr>
        <w:pStyle w:val="Normal"/>
        <w:spacing w:before="280" w:after="280"/>
        <w:ind w:firstLine="420"/>
        <w:rPr/>
      </w:pPr>
      <w:r>
        <w:rPr/>
        <w:t>教导孩童照料衣服——应当从幼开始教导孩童照料自己的衣服。让他们有一个地方放置自己的东西，教导他们把每件衣服叠得整整齐齐，放在一定的位置上。倘若连廉价的衣柜也购置不起，则可采用一个干的货箱，装以间格，蒙上光鲜的花布就很好用了。这种教导整齐清洁的工作，每天要花一些时间，但对儿女的将来而说，是很值得的，而且至终也会省掉你们许多的时间和挂虑。</w:t>
      </w:r>
    </w:p>
    <w:p>
      <w:pPr>
        <w:pStyle w:val="Normal"/>
        <w:spacing w:before="280" w:after="280"/>
        <w:ind w:firstLine="420"/>
        <w:rPr/>
      </w:pPr>
      <w:r>
        <w:rPr/>
        <w:t>保持自己的房间清洁——如果让孩童知道有一间归他们自用的房间，并教导他们维持这间房子的整洁与悦目可爱，他们就会有一种“身为物主”的感觉，觉到在这家中还有一个自己的家，并以保持其整洁雅观为满足。母亲可对他们的工作做必要的检查，并给予建议及指导。这就是母亲的工作。</w:t>
      </w:r>
    </w:p>
    <w:p>
      <w:pPr>
        <w:pStyle w:val="Normal"/>
        <w:spacing w:before="280" w:after="280"/>
        <w:ind w:firstLine="420"/>
        <w:rPr/>
      </w:pPr>
      <w:r>
        <w:rPr/>
        <w:t>睡眠有定时——现今以昼作夜及以夜作昼的习惯普世风行。许多青年人在早上的时候，本该与清晨歌鸣的小鸟同起，及与醒起的自然界一齐活动的，竟然是酣睡如死。</w:t>
      </w:r>
    </w:p>
    <w:p>
      <w:pPr>
        <w:pStyle w:val="Normal"/>
        <w:spacing w:before="280" w:after="280"/>
        <w:ind w:firstLine="420"/>
        <w:rPr/>
      </w:pPr>
      <w:r>
        <w:rPr/>
        <w:t>有些青年十分反对秩序及纪律。他们不尊重家规而按时起床。他们在阳光普照之后几点钟，人人应当作工活动的时候，仍然高卧床中不起。他们点起“半夜灯火”，倚仗人造的微光来代替自然界一年四季所供应的大光。他们这么做，不但浪费掉宝贵的机会，也是加增了额外的费用。可是几乎每一次都有这样的借口，“我赶不完自己的工作；我有一些一定要做的工作；我不能早睡。”……他们破坏了有规律的习惯，把早晨的光阴虚耗掉，而整天的生活也越了常轨。</w:t>
      </w:r>
    </w:p>
    <w:p>
      <w:pPr>
        <w:pStyle w:val="Normal"/>
        <w:spacing w:before="280" w:after="280"/>
        <w:ind w:firstLine="420"/>
        <w:rPr/>
      </w:pPr>
      <w:r>
        <w:rPr/>
        <w:t>我们的上帝是一位爱规律的上帝，他甚愿其子民都乐意维持秩序及服从他的纪律。因此，打破这以夜作昼及将清早良辰变作黑夜的恶习，岂不更好</w:t>
      </w:r>
      <w:r>
        <w:rPr/>
        <w:t>?</w:t>
      </w:r>
      <w:r>
        <w:rPr/>
        <w:t>青年人若能养成有定时有秩序的习惯，就必在健康、精神、记忆，及性情等方面也会有进步。</w:t>
      </w:r>
    </w:p>
    <w:p>
      <w:pPr>
        <w:pStyle w:val="Normal"/>
        <w:spacing w:before="280" w:after="280"/>
        <w:ind w:firstLine="420"/>
        <w:rPr/>
      </w:pPr>
      <w:r>
        <w:rPr/>
        <w:t>一切的人都有义务，在生活习惯上遵守严格的规律。亲爱的青年们哪，这是对你们的身体与道德双方都会有益的。当你们早晨起床时，就该尽量计划当天必须完成的事工。若有必要的话，不妨用一小本备忘册，写下各项待作的事，并给自己定下作工的时间。</w:t>
      </w:r>
    </w:p>
    <w:p>
      <w:pPr>
        <w:pStyle w:val="Heading2"/>
        <w:rPr/>
      </w:pPr>
      <w:bookmarkStart w:id="25" w:name="__RefHeading___Toc416690883"/>
      <w:bookmarkEnd w:id="25"/>
      <w:r>
        <w:rPr/>
        <w:t>第</w:t>
      </w:r>
      <w:r>
        <w:rPr/>
        <w:t>19</w:t>
      </w:r>
      <w:r>
        <w:rPr/>
        <w:t>章</w:t>
      </w:r>
      <w:r>
        <w:rPr>
          <w:rFonts w:cs="Calibri Light" w:eastAsia="Calibri Light"/>
        </w:rPr>
        <w:t xml:space="preserve"> </w:t>
      </w:r>
      <w:r>
        <w:rPr/>
        <w:t>洁净</w:t>
      </w:r>
    </w:p>
    <w:p>
      <w:pPr>
        <w:pStyle w:val="Normal"/>
        <w:spacing w:before="280" w:after="280"/>
        <w:ind w:firstLine="420"/>
        <w:rPr/>
      </w:pPr>
      <w:r>
        <w:rPr/>
        <w:t>教导纯净的原则——基督徒母亲们哪，请听我这个作母亲者的劝告，体认那加诸你们身上的责任吧。应当从幼年时期起，便教导儿女实行克己自制。养育他们有健全之身体与良好之品德。要使他们幼嫩的心思铭刻上这种真理，上帝无意我们单为今生的享受而生活，而是应当顾及最后的福气。这些教训要如种子撒在沃土上，将来必结出使你们心里喜悦的果子。</w:t>
      </w:r>
    </w:p>
    <w:p>
      <w:pPr>
        <w:pStyle w:val="Normal"/>
        <w:spacing w:before="280" w:after="280"/>
        <w:ind w:firstLine="420"/>
        <w:rPr/>
      </w:pPr>
      <w:r>
        <w:rPr/>
        <w:t>为保守儿女免受污化的影响，父母们应当教导他们清洁的原则。凡在家中养成顺从及克己自制之美德的孩童们，到了上学读书时，将无多大的困难，且可避免许多困扰青年的试探。父母亲们应当训练儿女随时随地忠于上帝，并将他们置于那能加强品格的善良影响之中。受过这等训练的孩童，在离家升学之时，是不会引起紊乱或焦虑的。他们将会支持教师们，并作同学们的榜样与鼓励。</w:t>
      </w:r>
    </w:p>
    <w:p>
      <w:pPr>
        <w:pStyle w:val="Normal"/>
        <w:spacing w:before="280" w:after="280"/>
        <w:ind w:firstLine="420"/>
        <w:rPr/>
      </w:pPr>
      <w:r>
        <w:rPr/>
        <w:t>实行时刻警醒——父母及监护人若希望其儿女洁净，就当自己维持心地及人生的洁净。他们应当施予必要的训导，还要实行时刻警醒。青年人的头脑，每天发生一些新的思潮，他们的心地也有新的印象。他们所交游的友伴，所阅读的书报，所养成的习惯——凡此一切都当予以防护。</w:t>
      </w:r>
    </w:p>
    <w:p>
      <w:pPr>
        <w:pStyle w:val="Normal"/>
        <w:spacing w:before="280" w:after="280"/>
        <w:ind w:firstLine="420"/>
        <w:rPr/>
      </w:pPr>
      <w:r>
        <w:rPr/>
        <w:t>维持家庭纯净雅观——各家庭必须保持清洁与干净。污秽而疏忽的屋隅，势必引起心灵的角落也是不洁与被忽略。母亲们哪，你们是儿女的教师，若能从幼下手，以清洁、文雅、动人的方式来布置他们的房间，就会在教诲清洁的思念上，大有所成。</w:t>
      </w:r>
    </w:p>
    <w:p>
      <w:pPr>
        <w:pStyle w:val="Normal"/>
        <w:spacing w:before="280" w:after="280"/>
        <w:ind w:firstLine="420"/>
        <w:rPr/>
      </w:pPr>
      <w:r>
        <w:rPr/>
        <w:t>严密注意他们的交游——父母若欲儿女清洁，就当使他们置身于上帝所喜悦的清洁友伴之中。</w:t>
      </w:r>
    </w:p>
    <w:p>
      <w:pPr>
        <w:pStyle w:val="Normal"/>
        <w:spacing w:before="280" w:after="280"/>
        <w:ind w:firstLine="420"/>
        <w:rPr/>
      </w:pPr>
      <w:r>
        <w:rPr/>
        <w:t>父母们应当何等地小心防护自己的儿女免除粗率、放荡、败德的恶习啊！父母亲们哪，你们明白自己所负的责任是多么严重么</w:t>
      </w:r>
      <w:r>
        <w:rPr/>
        <w:t>?</w:t>
      </w:r>
      <w:r>
        <w:rPr/>
        <w:t>你们让儿女和别的孩童交游，自己没有在场，也不晓得他们正在接受什么样的教育么</w:t>
      </w:r>
      <w:r>
        <w:rPr/>
        <w:t>?</w:t>
      </w:r>
      <w:r>
        <w:rPr/>
        <w:t>不可让他们去和别的孩童们单独在一起。你们应当特别照应他们。每天晚上要知道他们在哪里和干什么。他们的生活习惯全然清洁么</w:t>
      </w:r>
      <w:r>
        <w:rPr/>
        <w:t>?</w:t>
      </w:r>
      <w:r>
        <w:rPr/>
        <w:t>你们有否教导他们道德清洁的原则</w:t>
      </w:r>
      <w:r>
        <w:rPr/>
        <w:t>?</w:t>
      </w:r>
      <w:r>
        <w:rPr/>
        <w:t>你们若已忽略教导他们，律上加律，例上加例，这里一点，那里一点，就当火速向他们承认自己的疏忽之罪。告诉他们即日起一定要实行上帝所派给你们的工作。要求他们在此项改良上与你们合作。</w:t>
      </w:r>
    </w:p>
    <w:p>
      <w:pPr>
        <w:pStyle w:val="Normal"/>
        <w:spacing w:before="280" w:after="280"/>
        <w:ind w:firstLine="420"/>
        <w:rPr/>
      </w:pPr>
      <w:r>
        <w:rPr/>
        <w:t>邻居的人可能让他们的孩童来到你们的家，跟你们的儿女玩一个傍晚及过夜。这里是你们的一场试验及要你们下决断的。你们要把他们打发回家而冒上得罪邻居之险，抑或是答应他们，让他们跟你们的儿女同床，以致学到了一些为害终身的知识。为保护儿女不染恶习起见，我从来不让他们同睡一床，或与别的孩童同处一室。有时出门旅行，迫于情势，我宁可让他们打地铺睡地板，总不让他们和别的孩童同睡一床。我曾尽力防止他们跟粗暴无礼的男孩子们交游，并诱掖他们在自己的家中所行的一切都有愉快欢乐，使他们脑心手时常忙碌，以致没有时间或兴趣去街边，跟别的孩童玩及接受街头教育。</w:t>
      </w:r>
    </w:p>
    <w:p>
      <w:pPr>
        <w:pStyle w:val="Normal"/>
        <w:spacing w:before="280" w:after="280"/>
        <w:ind w:firstLine="420"/>
        <w:rPr/>
      </w:pPr>
      <w:r>
        <w:rPr/>
        <w:t>建立坚垒抗拒色情——儿女乃是上帝的产业，是按他的形象受造的。凡受托保管孩童身心的人们，应当建立坚垒，抗拒那目前正在毁灭千万人之身体与道德健康的现代色情狂潮。今日许多的罪案暴行，若追究其真实祸根，可归咎于许多父母之对此问题无知及漠不关心。许多人的健康与生命，正因这可悲的无知惨遭牺牲。</w:t>
      </w:r>
    </w:p>
    <w:p>
      <w:pPr>
        <w:pStyle w:val="Normal"/>
        <w:spacing w:before="280" w:after="280"/>
        <w:ind w:firstLine="420"/>
        <w:rPr/>
      </w:pPr>
      <w:r>
        <w:rPr/>
        <w:t>父母们哪，你们若忽略上帝已交给你们的教育儿女之责任，你们是必须向他负一切后果之责的。这些后果并非仅以你们的儿女为限。正如容让一介蓟草在田间生长而必有同类的收获一样，那因你们疏忽之后果所生的罪恶，也会毁灭凡受其影响所及的人们。</w:t>
      </w:r>
    </w:p>
    <w:p>
      <w:pPr>
        <w:pStyle w:val="Normal"/>
        <w:spacing w:before="280" w:after="280"/>
        <w:ind w:firstLine="420"/>
        <w:rPr/>
      </w:pPr>
      <w:r>
        <w:rPr/>
        <w:t>应使人心思充满清洁的形象——基督徒的人生是时刻克己自制的。这些教训是孩童从婴儿时代就该受教导的。应当教育他们必须实行节制，心思意念及行为都当清洁。他们是属于上帝的，因为他们是他爱子宝血之重价所买回来的。</w:t>
      </w:r>
    </w:p>
    <w:p>
      <w:pPr>
        <w:pStyle w:val="Normal"/>
        <w:spacing w:before="280" w:after="280"/>
        <w:ind w:firstLine="420"/>
        <w:rPr/>
      </w:pPr>
      <w:r>
        <w:rPr/>
        <w:t>孩童的心思若是从幼装满了有关真理、纯洁，与良善的形象，就必培养一种爱慕纯洁高尚事物之兴趣，而他们的想象力也不会轻易被污化或败坏。反之，如果采取相反的行径；如果父母的心思时常想念及卑贱下流的情景；如果他们的谈话老是提及对品格不良的坏事；如果他们惯于评击别人所取的行动，那么，小孩子们就会从这些轻视的话语及表现上学到本事，而效法那有害的榜样。这种邪恶的印象，犹如沾染了大麻风的病一般，终身无法除掉。</w:t>
      </w:r>
    </w:p>
    <w:p>
      <w:pPr>
        <w:pStyle w:val="Normal"/>
        <w:spacing w:before="280" w:after="280"/>
        <w:ind w:firstLine="420"/>
        <w:rPr/>
      </w:pPr>
      <w:r>
        <w:rPr/>
        <w:t>敬畏上帝而小心翼翼的母亲，在婴儿时代所撒的种子，将长成公义之树，并开花结果；而敬畏上帝的父亲，用训诲及榜样所施的教训，犹如约瑟的情形一样，将结出丰满的收成。</w:t>
      </w:r>
    </w:p>
    <w:p>
      <w:pPr>
        <w:pStyle w:val="Heading1"/>
        <w:rPr/>
      </w:pPr>
      <w:bookmarkStart w:id="26" w:name="__RefHeading___Toc416690884"/>
      <w:bookmarkEnd w:id="26"/>
      <w:r>
        <w:rPr/>
        <w:t>第</w:t>
      </w:r>
      <w:r>
        <w:rPr/>
        <w:t>6</w:t>
      </w:r>
      <w:r>
        <w:rPr/>
        <w:t>篇</w:t>
      </w:r>
      <w:r>
        <w:rPr>
          <w:rFonts w:cs="Calibri" w:eastAsia="Calibri"/>
        </w:rPr>
        <w:t xml:space="preserve"> </w:t>
      </w:r>
      <w:r>
        <w:rPr/>
        <w:t>人生实际美德</w:t>
      </w:r>
    </w:p>
    <w:p>
      <w:pPr>
        <w:pStyle w:val="Heading2"/>
        <w:rPr/>
      </w:pPr>
      <w:bookmarkStart w:id="27" w:name="__RefHeading___Toc416690885"/>
      <w:bookmarkEnd w:id="27"/>
      <w:r>
        <w:rPr/>
        <w:t>第</w:t>
      </w:r>
      <w:r>
        <w:rPr/>
        <w:t>20</w:t>
      </w:r>
      <w:r>
        <w:rPr/>
        <w:t>章</w:t>
      </w:r>
      <w:r>
        <w:rPr>
          <w:rFonts w:cs="Calibri Light" w:eastAsia="Calibri Light"/>
        </w:rPr>
        <w:t xml:space="preserve"> </w:t>
      </w:r>
      <w:r>
        <w:rPr/>
        <w:t>帮忙</w:t>
      </w:r>
    </w:p>
    <w:p>
      <w:pPr>
        <w:pStyle w:val="Normal"/>
        <w:spacing w:before="280" w:after="280"/>
        <w:ind w:firstLine="420"/>
        <w:rPr/>
      </w:pPr>
      <w:r>
        <w:rPr/>
        <w:t>教导孩童帮忙——在家庭学校中，应当教导孩童如何执行日常生活的实际义务。当他们还是年轻之时，母亲应当每天分派一些简单的事情给他们去做。在教导他们之时，会比她自己去做更费功夫，但须记得，她这样行，正是为儿女之品格建筑奠下乐于助人的基础。她也当记着，家庭乃是一间学校，而自己却是首席教师。这是她的本分要教导儿女如何执行家务又快又巧。应当愈早愈好训练他们分担家庭的责任。男女孩童应当从幼受训练，分担逐渐加重的工作，聪明地帮助家庭公司的工作。</w:t>
      </w:r>
    </w:p>
    <w:p>
      <w:pPr>
        <w:pStyle w:val="Normal"/>
        <w:spacing w:before="280" w:after="280"/>
        <w:ind w:firstLine="420"/>
        <w:rPr/>
      </w:pPr>
      <w:r>
        <w:rPr/>
        <w:t>原谅孩童的错误——成千上万的孩童在自己的家中，几乎是逸居无教。母亲也许会说：“太麻烦了，我情愿自己动手；越帮越忙，烦死我了。”</w:t>
      </w:r>
    </w:p>
    <w:p>
      <w:pPr>
        <w:pStyle w:val="Normal"/>
        <w:spacing w:before="280" w:after="280"/>
        <w:ind w:firstLine="420"/>
        <w:rPr/>
      </w:pPr>
      <w:r>
        <w:rPr/>
        <w:t>难道母亲忘记自己当初不是一点一滴地学习，然后才会帮忙家务么</w:t>
      </w:r>
      <w:r>
        <w:rPr/>
        <w:t>?</w:t>
      </w:r>
      <w:r>
        <w:rPr/>
        <w:t>你若不是一点一点地教导孩童，你便是对不起他们。应当保留孩童在你身边。让他们发问题，并耐心地回答他们。给小孩子们一些事情做，使他们心中得到能够帮忙的快乐。</w:t>
      </w:r>
    </w:p>
    <w:p>
      <w:pPr>
        <w:pStyle w:val="Normal"/>
        <w:spacing w:before="280" w:after="280"/>
        <w:ind w:firstLine="420"/>
        <w:rPr/>
      </w:pPr>
      <w:r>
        <w:rPr/>
        <w:t>当孩童尽力要作合宜的事时，切不可予以拒绝。若是他们做错了，或是发生意外把东西弄坏了，不可责难他们。他们的一生前途，有赖乎你在他们幼年时所施的教育。教导他们明白，他们的五官百体及心思头脑都是生来有用的，都是属于主，而当为主服务。对于有些孩童，主也早年向之启示他的旨意。父母及教师们哪，你们当趁早开始教导孩童，培养上帝所赋予他们的才干。</w:t>
      </w:r>
    </w:p>
    <w:p>
      <w:pPr>
        <w:pStyle w:val="Normal"/>
        <w:spacing w:before="280" w:after="280"/>
        <w:ind w:firstLine="420"/>
        <w:rPr/>
      </w:pPr>
      <w:r>
        <w:rPr/>
        <w:t>让孩童分担家务——应当使你们的孩童生活愉快，可是同时也当教导他们顺从及善于帮忙，担任小事，正如你们担任大事一样。教导他们有勤奋的习惯，以致仇敌无法占用他们的心思为工厂。当让孩童有些东西去想，有些事情去做，使他们配在今生及来生成为有用之人。</w:t>
      </w:r>
    </w:p>
    <w:p>
      <w:pPr>
        <w:pStyle w:val="Normal"/>
        <w:spacing w:before="280" w:after="280"/>
        <w:ind w:firstLine="420"/>
        <w:rPr/>
      </w:pPr>
      <w:r>
        <w:rPr/>
        <w:t>从他们最年轻之时起，就当训练他们分担家务。教导他们各种义务是大家有份的。也当教导他们作事快速而整齐。此种教育对他们他年的生活是有极大价值的。</w:t>
      </w:r>
    </w:p>
    <w:p>
      <w:pPr>
        <w:pStyle w:val="Normal"/>
        <w:spacing w:before="280" w:after="280"/>
        <w:ind w:firstLine="420"/>
        <w:rPr/>
      </w:pPr>
      <w:r>
        <w:rPr/>
        <w:t>家中的每个人应当明白，自己要与别人合作，不负所望。一切自六岁以上的孩童都当明白自己有义务应该分担生活的担子。</w:t>
      </w:r>
    </w:p>
    <w:p>
      <w:pPr>
        <w:pStyle w:val="Normal"/>
        <w:spacing w:before="280" w:after="280"/>
        <w:ind w:firstLine="420"/>
        <w:rPr/>
      </w:pPr>
      <w:r>
        <w:rPr/>
        <w:t>经验与快乐的来源——父母应当从婴儿时代起，就给孩童以正当的训导，这乃是十分重要的事。应当教导他们顺从命令，“当孝敬父母，使你的日子在耶和华你上帝所赐你的地上，得以长久。”及至孩童逐年生长，便会更加感激父母的抚养与照顾，并发现帮忙父母乃是最大的快乐。</w:t>
      </w:r>
    </w:p>
    <w:p>
      <w:pPr>
        <w:pStyle w:val="Normal"/>
        <w:spacing w:before="280" w:after="280"/>
        <w:ind w:firstLine="420"/>
        <w:rPr/>
      </w:pPr>
      <w:r>
        <w:rPr/>
        <w:t>最卑微的工作中有奇光异彩——如果教导孩童明白，日常生活卑微的义务乃是上帝分派给他们的本分，也是一间训练其能作忠实有效服务之学校，他们就会在工作上表现得多么快乐与自豪啊！在执行每一义务时，好像是为主作的，这就使最卑微的工作也会蒙上奇光异彩，并使在地的工作去与在天奉行上帝旨意的众圣者有了联系。这样，我们在奉派的所在内忠心尽职，犹如众天使在更高的范围中克尽厥职一样。</w:t>
      </w:r>
    </w:p>
    <w:p>
      <w:pPr>
        <w:pStyle w:val="Heading2"/>
        <w:rPr/>
      </w:pPr>
      <w:bookmarkStart w:id="28" w:name="__RefHeading___Toc416690886"/>
      <w:bookmarkEnd w:id="28"/>
      <w:r>
        <w:rPr/>
        <w:t>第</w:t>
      </w:r>
      <w:r>
        <w:rPr/>
        <w:t>21</w:t>
      </w:r>
      <w:r>
        <w:rPr/>
        <w:t>章</w:t>
      </w:r>
      <w:r>
        <w:rPr>
          <w:rFonts w:cs="Calibri Light" w:eastAsia="Calibri Light"/>
        </w:rPr>
        <w:t xml:space="preserve"> </w:t>
      </w:r>
      <w:r>
        <w:rPr/>
        <w:t>勤劳</w:t>
      </w:r>
    </w:p>
    <w:p>
      <w:pPr>
        <w:pStyle w:val="Normal"/>
        <w:spacing w:before="280" w:after="280"/>
        <w:ind w:firstLine="420"/>
        <w:rPr/>
      </w:pPr>
      <w:r>
        <w:rPr/>
        <w:t>青年人的保障——青年人的最稳当保障之一，便是有用的职业。孩童若受训练，有勤劳的习惯，以致全部光阴从事愉快而有用的工作，无暇怨天尤人，无暇胡思乱想，也就罕有养成恶习及滥交之危险了。</w:t>
      </w:r>
    </w:p>
    <w:p>
      <w:pPr>
        <w:pStyle w:val="Normal"/>
        <w:spacing w:before="280" w:after="280"/>
        <w:ind w:firstLine="420"/>
        <w:rPr/>
      </w:pPr>
      <w:r>
        <w:rPr/>
        <w:t>勤劳之美德，有说不尽的价值。应当教导儿女作些有用的工作。父母需要过人之智慧，方可明白怎样以最佳的方法来教育儿女，今世度愉快而有用的人生及来生作更大之服务与享更大之福乐。</w:t>
      </w:r>
    </w:p>
    <w:p>
      <w:pPr>
        <w:pStyle w:val="Normal"/>
        <w:spacing w:before="280" w:after="280"/>
        <w:ind w:firstLine="420"/>
        <w:rPr/>
      </w:pPr>
      <w:r>
        <w:rPr/>
        <w:t>按年龄及能力分配工作——从婴儿时代起，孩童就当受训练，参加那些合乎他们年龄及能力的工作。现今父母应当鼓励儿女更加自食其力。在不久的将来，世上将有严重的苦难，应当训练儿女力能应付这些方佳。</w:t>
      </w:r>
    </w:p>
    <w:p>
      <w:pPr>
        <w:pStyle w:val="Normal"/>
        <w:spacing w:before="280" w:after="280"/>
        <w:ind w:firstLine="420"/>
        <w:rPr/>
      </w:pPr>
      <w:r>
        <w:rPr/>
        <w:t>应当教导儿女成为有用的人，按其年龄来负起责任；以便勤劳的习惯成为他们的第二天性，而有用的工作，也总不会似是重差苦役。</w:t>
      </w:r>
    </w:p>
    <w:p>
      <w:pPr>
        <w:pStyle w:val="Normal"/>
        <w:spacing w:before="280" w:after="280"/>
        <w:ind w:firstLine="420"/>
        <w:rPr/>
      </w:pPr>
      <w:r>
        <w:rPr/>
        <w:t>懒惰之后果——父母轻忽上帝所赋的责任，让儿女无所事事，真是罪莫大焉，因为这些孩童不久就学会游手好闲，长大了一事无成，变做无用的男女。他们在长大能自谋生活而被人雇用时，工作的态度懒惰、闲荡，以为虚耗光阴，也可照样得到工资，象忠实苦干一样。这种工人与那些明白自己必须成为忠心管家之人，两者别若霄壤。青年人无论参加何种工作，都当“殷勤不可懒惰，要心里火热，常常服事主，”因为人在小事上不忠心，在大事上也必不忠心。</w:t>
      </w:r>
    </w:p>
    <w:p>
      <w:pPr>
        <w:pStyle w:val="Normal"/>
        <w:spacing w:before="280" w:after="280"/>
        <w:ind w:firstLine="420"/>
        <w:rPr/>
      </w:pPr>
      <w:r>
        <w:rPr/>
        <w:t>孩童若有适当的家庭训练，就不会在街上乱跑，接受危险的教育，象许多人所受的。父母若爱儿女有道，就必不让他们长大有闲懒的习惯，对于家务一窍不通。上帝不悦纳无知的人，也是不赞成其为他作工。</w:t>
      </w:r>
    </w:p>
    <w:p>
      <w:pPr>
        <w:pStyle w:val="Normal"/>
        <w:spacing w:before="280" w:after="280"/>
        <w:ind w:firstLine="420"/>
        <w:rPr/>
      </w:pPr>
      <w:r>
        <w:rPr/>
        <w:t>善用光阴——在充斥闲懒之处，撒但便用各种试探来败坏人的生命及品格。如果青年人不受训练从事有用的劳作，不论贫富，都是同处险境，因为撒但将随己意雇用他们。那些没有真理原则护身的青年人，就不会重视光阴为无价之宝，是上帝的圣托，而且是人人应当负责交账的。</w:t>
      </w:r>
    </w:p>
    <w:p>
      <w:pPr>
        <w:pStyle w:val="Normal"/>
        <w:spacing w:before="280" w:after="280"/>
        <w:ind w:firstLine="420"/>
        <w:rPr/>
      </w:pPr>
      <w:r>
        <w:rPr/>
        <w:t>应当教导孩童对其光阴能作最佳之运用，帮忙父母，及能自食其力。不应让他们自命不凡，对于任何必要之劳作不屑为之。</w:t>
      </w:r>
    </w:p>
    <w:p>
      <w:pPr>
        <w:pStyle w:val="Normal"/>
        <w:spacing w:before="280" w:after="280"/>
        <w:ind w:firstLine="420"/>
        <w:rPr/>
      </w:pPr>
      <w:r>
        <w:rPr/>
        <w:t>光阴之宝贵是无法估计的。浪费掉的光阴，永远不能被赎回。……善用寸阴，便是财宝。</w:t>
      </w:r>
    </w:p>
    <w:p>
      <w:pPr>
        <w:pStyle w:val="Normal"/>
        <w:spacing w:before="280" w:after="280"/>
        <w:ind w:firstLine="420"/>
        <w:rPr/>
      </w:pPr>
      <w:r>
        <w:rPr/>
        <w:t>克服一切怠惰恶习——上帝已在《圣经》中制定了孩童教育的计划。是父母们应当遵行的。他们应当教导儿女克服一切怠惰的恶习。应当教导每个孩童知道，他在世上有一份工作要作。</w:t>
      </w:r>
    </w:p>
    <w:p>
      <w:pPr>
        <w:pStyle w:val="Normal"/>
        <w:spacing w:before="280" w:after="280"/>
        <w:ind w:firstLine="420"/>
        <w:rPr/>
      </w:pPr>
      <w:r>
        <w:rPr/>
        <w:t>懒散与怠惰不是基督徒之树上所结的果子。</w:t>
      </w:r>
    </w:p>
    <w:p>
      <w:pPr>
        <w:pStyle w:val="Normal"/>
        <w:spacing w:before="280" w:after="280"/>
        <w:ind w:firstLine="420"/>
        <w:rPr/>
      </w:pPr>
      <w:r>
        <w:rPr/>
        <w:t>怠惰乃是一大祸害。上帝惠赐人以神经、器官，与筋肉；这些不应因为缺少活动而退化，乃当加以运用而强化及保持健康。无所事事乃是一大不幸，因为闲懒从来就是，而且永远也是，人类的一大祸害。</w:t>
      </w:r>
    </w:p>
    <w:p>
      <w:pPr>
        <w:pStyle w:val="Normal"/>
        <w:spacing w:before="280" w:after="280"/>
        <w:ind w:firstLine="420"/>
        <w:rPr/>
      </w:pPr>
      <w:r>
        <w:rPr/>
        <w:t>孩童们哪，你们切不可在家显出是不忠心的管家。切不可躲避责任。良好的辛劳工作，必使肌腱与筋肉坚实壮健。在促进家庭福利上，你们自己也会得到最大的福惠。</w:t>
      </w:r>
    </w:p>
    <w:p>
      <w:pPr>
        <w:pStyle w:val="Normal"/>
        <w:spacing w:before="280" w:after="280"/>
        <w:ind w:firstLine="420"/>
        <w:rPr/>
      </w:pPr>
      <w:r>
        <w:rPr/>
        <w:t>为何工作重于游戏</w:t>
      </w:r>
      <w:r>
        <w:rPr/>
        <w:t>?</w:t>
      </w:r>
      <w:r>
        <w:rPr>
          <w:rFonts w:cs="宋体;SimSun" w:ascii="宋体;SimSun" w:hAnsi="宋体;SimSun"/>
        </w:rPr>
        <w:t>——</w:t>
      </w:r>
      <w:r>
        <w:rPr/>
        <w:t>我的母亲教导我作工。我常向母亲问道，“为什么我老是要作这么多的工，然后才玩耍呢</w:t>
      </w:r>
      <w:r>
        <w:rPr/>
        <w:t>?</w:t>
      </w:r>
      <w:r>
        <w:rPr>
          <w:rFonts w:cs="宋体;SimSun" w:ascii="宋体;SimSun" w:hAnsi="宋体;SimSun"/>
        </w:rPr>
        <w:t>”</w:t>
      </w:r>
      <w:r>
        <w:rPr/>
        <w:t>她的回答是，“这是要教导及训练你的心思可以从事有用的工作，此外还可防止你变成顽皮；到了你年纪较大，你就会感激我这么做了。”当我的小孙女问我说，“为什么我必须针织</w:t>
      </w:r>
      <w:r>
        <w:rPr/>
        <w:t>?</w:t>
      </w:r>
      <w:r>
        <w:rPr/>
        <w:t>这是阿婆们的工作啊</w:t>
      </w:r>
      <w:r>
        <w:rPr/>
        <w:t>?</w:t>
      </w:r>
      <w:r>
        <w:rPr>
          <w:rFonts w:cs="宋体;SimSun" w:ascii="宋体;SimSun" w:hAnsi="宋体;SimSun"/>
        </w:rPr>
        <w:t>”</w:t>
      </w:r>
      <w:r>
        <w:rPr/>
        <w:t>我的回答是，“请告诉我，阿婆们怎么学会针织的工作呢</w:t>
      </w:r>
      <w:r>
        <w:rPr/>
        <w:t>?</w:t>
      </w:r>
      <w:r>
        <w:rPr>
          <w:rFonts w:cs="宋体;SimSun" w:ascii="宋体;SimSun" w:hAnsi="宋体;SimSun"/>
        </w:rPr>
        <w:t>”</w:t>
      </w:r>
      <w:r>
        <w:rPr/>
        <w:t>她说，“啊，她们是在当小姑娘的时候就开始学的。”</w:t>
      </w:r>
    </w:p>
    <w:p>
      <w:pPr>
        <w:pStyle w:val="Normal"/>
        <w:spacing w:before="280" w:after="280"/>
        <w:ind w:firstLine="420"/>
        <w:rPr/>
      </w:pPr>
      <w:r>
        <w:rPr/>
        <w:t>日常生活表现之价值——最好尽可能先研究好一天当作的工。要先记下你所要作的各种工作，而后分配固定的时间去从事每一任务。凡事都当作得彻底、整齐，而利落。若是轮到你要打扫房间，就当注意室内通风，并将被褥常晒太阳。要用点时间专心工作，不可停下阅读所见到的书报，乃当对自己说，“不行，我只有这么多的时间要完成我的工作，我必须在指定的时间内完成之。”</w:t>
      </w:r>
    </w:p>
    <w:p>
      <w:pPr>
        <w:pStyle w:val="Normal"/>
        <w:spacing w:before="280" w:after="280"/>
        <w:ind w:firstLine="420"/>
        <w:rPr/>
      </w:pPr>
      <w:r>
        <w:rPr/>
        <w:t>但愿那些生来手脚很慢的人，尽力学习活泼、勤快、充满干劲，记住使徒的话说，“殷勤不可懒惰，要心里火热；常常服事主。”</w:t>
      </w:r>
    </w:p>
    <w:p>
      <w:pPr>
        <w:pStyle w:val="Normal"/>
        <w:spacing w:before="280" w:after="280"/>
        <w:ind w:firstLine="420"/>
        <w:rPr/>
      </w:pPr>
      <w:r>
        <w:rPr/>
        <w:t>若是轮到你要煮饭，就当小心计算清楚，让自己有充足的时间煮饭，并将饭菜整整齐齐地摆在饭桌上，准时开饭。宁可比预定开饭的时间提前五分钟，那是比晚五分钟好得多了。可是，如果你受手脚动作很慢的限制，如果你有了懒惰的习惯，把短时可成的事拉长很久；这些慢吞吞的人，便有义务要改良及更敏捷行事。只要他们愿意，他们是可以克服其令人厌烦之拖延习惯的。在洗碗碟之时，他们可以小心，而同时也可以做得快速。若是立志这么做，手的动作也就会加快了。</w:t>
      </w:r>
    </w:p>
    <w:p>
      <w:pPr>
        <w:pStyle w:val="Normal"/>
        <w:spacing w:before="280" w:after="280"/>
        <w:ind w:firstLine="420"/>
        <w:rPr/>
      </w:pPr>
      <w:r>
        <w:rPr/>
        <w:t>体力与智力并用——有些孩童曾在我家寄宿，他们对我说，“我的妈妈不要我洗自己的衣服。”我便对他们说，“好吧，我们来替你洗，但要把你的膳宿费多加五毛钱，行吗</w:t>
      </w:r>
      <w:r>
        <w:rPr/>
        <w:t>?</w:t>
      </w:r>
      <w:r>
        <w:rPr>
          <w:rFonts w:cs="宋体;SimSun" w:ascii="宋体;SimSun" w:hAnsi="宋体;SimSun"/>
        </w:rPr>
        <w:t>”“</w:t>
      </w:r>
      <w:r>
        <w:rPr/>
        <w:t>啊，不行的，我的妈妈不肯为我多花什么钱的。”“好吧，既是这样，”我回答说，“你在早上可以早一点起床，自己来洗吧。上帝无意要我们来侍候你。与其要妈妈早上起身预备早餐，而你却高卧床中，何如你自己出头说，“妈妈，你早上不必起身，让我们来负责这些家务，尽我们的本分好了。”你应当让那些头发渐白的人们在早上多休息一会儿。”</w:t>
      </w:r>
    </w:p>
    <w:p>
      <w:pPr>
        <w:pStyle w:val="Normal"/>
        <w:spacing w:before="280" w:after="280"/>
        <w:ind w:firstLine="420"/>
        <w:rPr/>
      </w:pPr>
      <w:r>
        <w:rPr/>
        <w:t>现今的情形为何不是这样呢</w:t>
      </w:r>
      <w:r>
        <w:rPr/>
        <w:t>?</w:t>
      </w:r>
      <w:r>
        <w:rPr/>
        <w:t>毛病到底是出在哪里呢，原来这是父母们让儿女长大没有担负在家的责任之故。到了这些孩童离家入学时，他们说，“妈妈说她不要我作工。”这等母亲真是愚蠢。她们惯坏了儿女，后来又送他们到学校去，把学校也搞坏了。……作工乃是他们所能得的最好训练。他们的工作不会比母亲的工作更苦。应当将体力与智力并用，然后脑力才会远为进步。</w:t>
      </w:r>
    </w:p>
    <w:p>
      <w:pPr>
        <w:pStyle w:val="Normal"/>
        <w:spacing w:before="280" w:after="280"/>
        <w:ind w:firstLine="420"/>
        <w:rPr/>
      </w:pPr>
      <w:r>
        <w:rPr/>
        <w:t>多方设法——父母应当多方设法，使儿女忙于有益之事。应当分配一小块的土地给孩童去耕种，使他们有些收成可作乐意的奉献。</w:t>
      </w:r>
    </w:p>
    <w:p>
      <w:pPr>
        <w:pStyle w:val="Normal"/>
        <w:spacing w:before="280" w:after="280"/>
        <w:ind w:firstLine="420"/>
        <w:rPr/>
      </w:pPr>
      <w:r>
        <w:rPr/>
        <w:t>应当让他们尽其所能来帮忙你，并向他们表示感激他们的帮忙。应当让他们觉得自己是家庭公司的一员。教导他们尽量运用自己的心思，以便能计划自己的工作，做得又快又彻底。教导他们作自己的工又快又有劲，善用光阴，不会在工作上费时误事。</w:t>
      </w:r>
    </w:p>
    <w:p>
      <w:pPr>
        <w:pStyle w:val="Normal"/>
        <w:spacing w:before="280" w:after="280"/>
        <w:ind w:firstLine="420"/>
        <w:rPr/>
      </w:pPr>
      <w:r>
        <w:rPr/>
        <w:t>劳工神圣——我们应当教导孩童们在手嫩力弱之时就开始帮忙工作。应当给他们的头脑灌输以劳工神圣的事实，乃上天钦定的人类本分。在伊甸园中的亚当曾受嘱咐，这是身心健康发育之必要元素。我们应当教导他们明白，在勤劳操作之后再作无害的享乐，必可加倍得到满足。</w:t>
      </w:r>
    </w:p>
    <w:p>
      <w:pPr>
        <w:pStyle w:val="Heading2"/>
        <w:rPr/>
      </w:pPr>
      <w:bookmarkStart w:id="29" w:name="__RefHeading___Toc416690887"/>
      <w:bookmarkEnd w:id="29"/>
      <w:r>
        <w:rPr/>
        <w:t>第</w:t>
      </w:r>
      <w:r>
        <w:rPr/>
        <w:t>22</w:t>
      </w:r>
      <w:r>
        <w:rPr/>
        <w:t>章</w:t>
      </w:r>
      <w:r>
        <w:rPr>
          <w:rFonts w:cs="Calibri Light" w:eastAsia="Calibri Light"/>
        </w:rPr>
        <w:t xml:space="preserve"> </w:t>
      </w:r>
      <w:r>
        <w:rPr/>
        <w:t>殷勤与恒心毅力</w:t>
      </w:r>
    </w:p>
    <w:p>
      <w:pPr>
        <w:pStyle w:val="Normal"/>
        <w:spacing w:before="280" w:after="280"/>
        <w:ind w:firstLine="420"/>
        <w:rPr/>
      </w:pPr>
      <w:r>
        <w:rPr/>
        <w:t>工作完成后的满足感——孩童们往往以热烈的心情去开始一项工作；但后来却感烦乱与疲倦，便想改变一下，从事新的活动。这样，他们可能尝试好几件事，略遇困难，便灰心放下，反复无常，一事无成。父母们不应让儿女被见异思迁的心情所制。他们不当参加太多的事项，以致无暇耐心训练那正在发展的心思。说几句鼓励的话，或是及时给予一些小帮助，都可使他们克服困难与沮丧；而且他们见到自己尝试的工作成功，便有心满意足之感，并从而得到鼓励，去作更大的努力。</w:t>
      </w:r>
    </w:p>
    <w:p>
      <w:pPr>
        <w:pStyle w:val="Normal"/>
        <w:spacing w:before="280" w:after="280"/>
        <w:ind w:firstLine="420"/>
        <w:rPr/>
      </w:pPr>
      <w:r>
        <w:rPr/>
        <w:t>许多孩童，因为在工作时没有得到鼓励的话和少许的帮助，便感灰心而时常改变目标。他们也会将这种不幸的弱点带进成年的生活中。他们因为未受教导，在困难灰心之时，应有恒心毅力，以致屡试屡败，一事无成。许多人因为从幼未有正当的训练，一生便这样失败了。人在童年及青年期间所得的教育，会影响及成年后的全部业务，而其宗教经验也要留下同样的印记。</w:t>
      </w:r>
    </w:p>
    <w:p>
      <w:pPr>
        <w:pStyle w:val="Normal"/>
        <w:spacing w:before="280" w:after="280"/>
        <w:ind w:firstLine="420"/>
        <w:rPr/>
      </w:pPr>
      <w:r>
        <w:rPr/>
        <w:t>怠惰的恶习将延续至成年——那娇生惯养的儿女，常是袖手坐待一切，若是所望不获，他们就灰心丧志。这种性情也会在他们一生的生活上表现出来；他们必成无用之人，依赖他人相助，只望别人赞成他们，依顺他们。若是他们遭了反对，便以为自己是受人虐待，甚至在他们长大成人之后，仍是如此；这样，他们的一生便百般愁恼，不能自持自食，时常怨天尤人，嫉俗愤世，因为事事都不顺他们的心意。</w:t>
      </w:r>
    </w:p>
    <w:p>
      <w:pPr>
        <w:pStyle w:val="Normal"/>
        <w:spacing w:before="280" w:after="280"/>
        <w:ind w:firstLine="420"/>
        <w:rPr/>
      </w:pPr>
      <w:r>
        <w:rPr/>
        <w:t>养成作事彻底与迅速的习惯——孩童们要向母亲学习整洁，作事彻底，和迅速的习惯。若让孩童花费一两小时的功夫，去作本来只需半点钟就能轻易作完的事，那就是让他养成作事慢吞吞的习惯了。勤劳而彻底的习惯，对于那年龄渐长而须升入较大的人生学校之青年人们，乃是无上之福惠。</w:t>
      </w:r>
    </w:p>
    <w:p>
      <w:pPr>
        <w:pStyle w:val="Normal"/>
        <w:spacing w:before="280" w:after="280"/>
        <w:ind w:firstLine="420"/>
        <w:rPr/>
      </w:pPr>
      <w:r>
        <w:rPr/>
        <w:t>给女孩的特别劝告——使我十分不安与烦恼的另一遗憾，便是有些女孩有说话滔滔不绝的习惯，浪费宝贵的光阴于无聊的闲话上。女孩们若费时谈话，就必耽误工作。这等事曾被人视为不值介意的微末小事。许多人受骗不明小事到底是怎么来的。其实小事对于大局却有重大的关系。那与人类的大家庭之福利有关的无穷小事，上帝是不会轻忽不理的。</w:t>
      </w:r>
    </w:p>
    <w:p>
      <w:pPr>
        <w:pStyle w:val="Normal"/>
        <w:spacing w:before="280" w:after="280"/>
        <w:ind w:firstLine="420"/>
        <w:rPr/>
      </w:pPr>
      <w:r>
        <w:rPr>
          <w:rFonts w:cs="宋体;SimSun" w:ascii="宋体;SimSun" w:hAnsi="宋体;SimSun"/>
        </w:rPr>
        <w:t>“</w:t>
      </w:r>
      <w:r>
        <w:rPr/>
        <w:t>小事”之重要性——千万不可低估小事之重要性。人生的实际训练，便是由一切的小事而来。借着一切小事，生灵便受训练，长成基督的样式，或是有了邪恶的形象。但愿上帝帮助我们，在思想、言语、外表，及行为上，都培养有良好的习惯，能向四周的人证明自己是跟过耶稣及向他学习的。</w:t>
      </w:r>
    </w:p>
    <w:p>
      <w:pPr>
        <w:pStyle w:val="Normal"/>
        <w:spacing w:before="280" w:after="280"/>
        <w:ind w:firstLine="420"/>
        <w:rPr/>
      </w:pPr>
      <w:r>
        <w:rPr/>
        <w:t>失败是成功之母——应当教导孩童及青年明白，每一错误及每一困难的克服，都可成为进步之阶，可致更佳更高之境。凡使人生有价值的人，都是经历过这等经验，获得了成功。</w:t>
      </w:r>
    </w:p>
    <w:p>
      <w:pPr>
        <w:pStyle w:val="Heading2"/>
        <w:rPr/>
      </w:pPr>
      <w:bookmarkStart w:id="30" w:name="__RefHeading___Toc416690888"/>
      <w:bookmarkEnd w:id="30"/>
      <w:r>
        <w:rPr/>
        <w:t>第</w:t>
      </w:r>
      <w:r>
        <w:rPr/>
        <w:t>23</w:t>
      </w:r>
      <w:r>
        <w:rPr/>
        <w:t>章</w:t>
      </w:r>
      <w:r>
        <w:rPr>
          <w:rFonts w:cs="Calibri Light" w:eastAsia="Calibri Light"/>
        </w:rPr>
        <w:t xml:space="preserve"> </w:t>
      </w:r>
      <w:r>
        <w:rPr/>
        <w:t>克己、无私、与关心别人</w:t>
      </w:r>
    </w:p>
    <w:p>
      <w:pPr>
        <w:pStyle w:val="Normal"/>
        <w:spacing w:before="280" w:after="280"/>
        <w:ind w:firstLine="420"/>
        <w:rPr/>
      </w:pPr>
      <w:r>
        <w:rPr/>
        <w:t>家家需要的教训——在各人的家中，应该实施克己的教训。做父母的要教导儿女学习节俭。勉励他们把零钱省下来，捐助布道的工作。基督是我们的模范。他为我们成了贫穷，叫我们因他的贫穷可以成为富足。他教训大家应在爱中团结，相联合一，象他那样作工，象他那样牺牲，作上帝的儿女，彼此相爱。</w:t>
      </w:r>
    </w:p>
    <w:p>
      <w:pPr>
        <w:pStyle w:val="Normal"/>
        <w:spacing w:before="280" w:after="280"/>
        <w:ind w:firstLine="420"/>
        <w:rPr/>
      </w:pPr>
      <w:r>
        <w:rPr/>
        <w:t>要学习克己牺牲的功课，并教训你的儿女也如此行。凡你能借克己牺牲所节省的金钱，都是现在急待完成之工作所需要的。受苦受难的人必须得到帮助，赤身露体的人必须得到衣服，饥饿无食的人必须得到饱足；现代的真理必须传给不明白的人。</w:t>
      </w:r>
    </w:p>
    <w:p>
      <w:pPr>
        <w:pStyle w:val="Normal"/>
        <w:spacing w:before="280" w:after="280"/>
        <w:ind w:firstLine="420"/>
        <w:rPr/>
      </w:pPr>
      <w:r>
        <w:rPr/>
        <w:t>牺牲当成习惯——应当以原则榜样来教导人克己、节俭、慷慨，及自立。凡拥有真实品格的人，必能克胜困难，并敏捷实行“耶和华如此说”的话。人若不在基督门下受教，学习背负他管束与顺从之轭，就不会明白自己对上帝的义务。本会在推进真理及建立机关的事工上，都是以牺牲为开始。这是教育的主要部分。如果我们想在诸天永恒之国中，有非人手所立之建筑，就当在今生一切的品格建设上，养成克己牺牲的美德。</w:t>
      </w:r>
    </w:p>
    <w:p>
      <w:pPr>
        <w:pStyle w:val="Normal"/>
        <w:spacing w:before="280" w:after="280"/>
        <w:ind w:firstLine="420"/>
        <w:rPr/>
      </w:pPr>
      <w:r>
        <w:rPr/>
        <w:t>设置克己捐献小箱——应当教导孩童们克己自制。某次，我在纳实维尔城演讲时，主赐给我有关此事的亮光。它使我十分清楚地看出，每个家庭应设置一个克己捐献箱，并教导孩童们将购买糖果或其他不必要物品的小钱，捐投入箱内。……</w:t>
      </w:r>
    </w:p>
    <w:p>
      <w:pPr>
        <w:pStyle w:val="Normal"/>
        <w:spacing w:before="280" w:after="280"/>
        <w:ind w:firstLine="420"/>
        <w:rPr/>
      </w:pPr>
      <w:r>
        <w:rPr/>
        <w:t>你们将见到孩童们把小钱捐投入箱之后，他们必得很大的福气。……家庭中的每一成员，从最老到最幼，都当实行克己。</w:t>
      </w:r>
    </w:p>
    <w:p>
      <w:pPr>
        <w:pStyle w:val="Normal"/>
        <w:spacing w:before="280" w:after="280"/>
        <w:ind w:firstLine="420"/>
        <w:rPr/>
      </w:pPr>
      <w:r>
        <w:rPr/>
        <w:t>孩童不宜成为注意中心——不应当鼓励二至四岁的孩童，以为自己可以予取予求，有求必应。父母应当教导他们克己自制的教训，切不可让他们以自己为中心，视一切都是围绕着他们而行。</w:t>
      </w:r>
    </w:p>
    <w:p>
      <w:pPr>
        <w:pStyle w:val="Normal"/>
        <w:spacing w:before="280" w:after="280"/>
        <w:ind w:firstLine="420"/>
        <w:rPr/>
      </w:pPr>
      <w:r>
        <w:rPr/>
        <w:t>许多孩童从父母遗传到自私的品性，但父母应当把他们天性中的这些不良品质根除。基督曾多次责备那些贪婪自私的人。父母应当查看，不论孩童是在自己面前，或是在同别的孩童交游之时，初次有了自私品格的表现，就当予以制止，及根除儿女品格的此种劣点。</w:t>
      </w:r>
    </w:p>
    <w:p>
      <w:pPr>
        <w:pStyle w:val="Normal"/>
        <w:spacing w:before="280" w:after="280"/>
        <w:ind w:firstLine="420"/>
        <w:rPr/>
      </w:pPr>
      <w:r>
        <w:rPr/>
        <w:t>有些父母在孩童身上费了不少的光阴和精力，要使他们快乐，然而他们也应该教导孩童自己寻求快乐，施用他们自己所有的心智和才力。这样，虽是极平常的游戏，也能使他们得到满足的快乐。遇有什么小失望小困难，当教他们以勇敢的精神去担当。不要叫他们受一点痛苦或伤害，就大惊小怪；要教他们以安泰冷静的态度，容忍细微的烦恼和不方便，把思想转移到别事上去。</w:t>
      </w:r>
    </w:p>
    <w:p>
      <w:pPr>
        <w:pStyle w:val="Normal"/>
        <w:spacing w:before="280" w:after="280"/>
        <w:ind w:firstLine="420"/>
        <w:rPr/>
      </w:pPr>
      <w:r>
        <w:rPr/>
        <w:t>忘我之美德——有一种特性是每一孩童应特别具有与培养的，那就是忘我的精神；这种特性能使人生不知不觉地产生一种美德来。在一切的美德中，这要算是最美善的了，而且在真正的终身事业上，这也是一种最重要的资格。</w:t>
      </w:r>
    </w:p>
    <w:p>
      <w:pPr>
        <w:pStyle w:val="Normal"/>
        <w:spacing w:before="280" w:after="280"/>
        <w:ind w:firstLine="420"/>
        <w:rPr/>
      </w:pPr>
      <w:r>
        <w:rPr/>
        <w:t>当用心研究如何教导孩童关心别人。青年人应当及早惯于顺从、克己，及关心别人的幸福。应当教导他们遏制急躁的脾气，制止激动的话语，并表现始终不渝的亲切、礼貌，及自治。</w:t>
      </w:r>
    </w:p>
    <w:p>
      <w:pPr>
        <w:pStyle w:val="Normal"/>
        <w:spacing w:before="280" w:after="280"/>
        <w:ind w:firstLine="420"/>
        <w:rPr/>
      </w:pPr>
      <w:r>
        <w:rPr/>
        <w:t>父母们应当多么小心地管理孩童，以便能消除各种自私倾向啊！他们应不断提议各种方法，以使儿女可成为关心别人的人，并学习为父母作事，以报其事事为己而行之恩。</w:t>
      </w:r>
    </w:p>
    <w:p>
      <w:pPr>
        <w:pStyle w:val="Heading2"/>
        <w:rPr/>
      </w:pPr>
      <w:bookmarkStart w:id="31" w:name="__RefHeading___Toc416690889"/>
      <w:bookmarkEnd w:id="31"/>
      <w:r>
        <w:rPr/>
        <w:t>第</w:t>
      </w:r>
      <w:r>
        <w:rPr/>
        <w:t>24</w:t>
      </w:r>
      <w:r>
        <w:rPr/>
        <w:t>章</w:t>
      </w:r>
      <w:r>
        <w:rPr>
          <w:rFonts w:cs="Calibri Light" w:eastAsia="Calibri Light"/>
        </w:rPr>
        <w:t xml:space="preserve"> </w:t>
      </w:r>
      <w:r>
        <w:rPr/>
        <w:t>经济与节俭</w:t>
      </w:r>
    </w:p>
    <w:p>
      <w:pPr>
        <w:pStyle w:val="Normal"/>
        <w:spacing w:before="280" w:after="280"/>
        <w:ind w:firstLine="420"/>
        <w:rPr/>
      </w:pPr>
      <w:r>
        <w:rPr/>
        <w:t>消除奢侈的习惯——应当教导儿女明白，对于他们所拥有的一切，上帝都有合法的权利；他们的一切，只是托管性质，用以证明他们是否忠顺。金钱是必需的财宝；最好不要浪费于无需要之人身上。你们甘心施舍的礼物，对于有些人是很需要的。……你们若有奢侈的习惯，就当尽速从生活中除掉。若不如此，你们将会遇到永恒的破产。俭约、勤劳，和饮食节制等美德，纵使是对今生而言，也是你们和儿女的较好之产业，比富足的嫁奁好多了。</w:t>
      </w:r>
    </w:p>
    <w:p>
      <w:pPr>
        <w:pStyle w:val="Normal"/>
        <w:spacing w:before="280" w:after="280"/>
        <w:ind w:firstLine="420"/>
        <w:rPr/>
      </w:pPr>
      <w:r>
        <w:rPr/>
        <w:t>教导孩童俭约——主今给我亮光，要我们小心，不可愚蠢地浪费宝贵的光阴和金钱。许多物品可能是我们所喜爱的，但我们要谨防花费金钱于不足为食物的东西。我们需要大量的金钱，俾在各大城市坚决地推进圣工。每个人都在主的圣工上有份。父母们应当教导孩童节俭，使羊群中的小羊可分担维持上帝现代圣工之责任。</w:t>
      </w:r>
    </w:p>
    <w:p>
      <w:pPr>
        <w:pStyle w:val="Normal"/>
        <w:spacing w:before="280" w:after="280"/>
        <w:ind w:firstLine="420"/>
        <w:rPr/>
      </w:pPr>
      <w:r>
        <w:rPr/>
        <w:t>奢侈并不显示爱情——应当在家中实行节俭。现今许多人怀存偶像，诚心敬拜。应当除去你们的偶像。应当放弃你们自私的欢乐。我奉劝你们不可耗费金钱去装饰住宅；因为这是上帝的金钱，必有一天要向你们索还。父母们哪，我奉基督的名劝你们不可耗费金钱去满足儿女的欲望。不可教导他们追随时尚与浮华，以获属世的影响力。……</w:t>
      </w:r>
    </w:p>
    <w:p>
      <w:pPr>
        <w:pStyle w:val="Normal"/>
        <w:spacing w:before="280" w:after="280"/>
        <w:ind w:firstLine="420"/>
        <w:rPr/>
      </w:pPr>
      <w:r>
        <w:rPr/>
        <w:t>不可教导儿女以为容纵他们的骄傲、奢侈，及炫耀，才能表达你们对他们的爱。现今不是发明怎样花钱的时候。你们的发明能力，应当用来研究如何能节俭才是。</w:t>
      </w:r>
    </w:p>
    <w:p>
      <w:pPr>
        <w:pStyle w:val="Normal"/>
        <w:spacing w:before="280" w:after="280"/>
        <w:ind w:firstLine="420"/>
        <w:rPr/>
      </w:pPr>
      <w:r>
        <w:rPr/>
        <w:t>基督教人节俭——我们可以在主给五千人吃饱的事上得一教训。当我们处于难境而非厉行节约不可之时，此项教训尤为适用。在行了神迹使饥饿的群众满足之后，基督很小心，别让剩余的食物被糟蹋。</w:t>
      </w:r>
    </w:p>
    <w:p>
      <w:pPr>
        <w:pStyle w:val="Normal"/>
        <w:spacing w:before="280" w:after="280"/>
        <w:ind w:firstLine="420"/>
        <w:rPr/>
      </w:pPr>
      <w:r>
        <w:rPr/>
        <w:t>他对门徒说，“把剩下的零碎收拾起来，免得糟蹋了。”虽然他有天庭的全部资源归他支配，他也不让甚至一片的饼屑糟蹋掉。</w:t>
      </w:r>
    </w:p>
    <w:p>
      <w:pPr>
        <w:pStyle w:val="Normal"/>
        <w:spacing w:before="280" w:after="280"/>
        <w:ind w:firstLine="420"/>
        <w:rPr/>
      </w:pPr>
      <w:r>
        <w:rPr/>
        <w:t>有用之物不宜抛弃——凡是可用之物都不可抛弃。此举需要智慧、远虑、及时刻留心，方可办到。我受感动，得知，许多家庭之缺乏生活之必需品，乃因他们在许多小事上不能节俭所致。</w:t>
      </w:r>
    </w:p>
    <w:p>
      <w:pPr>
        <w:pStyle w:val="Normal"/>
        <w:spacing w:before="280" w:after="280"/>
        <w:ind w:firstLine="420"/>
        <w:rPr/>
      </w:pPr>
      <w:r>
        <w:rPr/>
        <w:t>他们从未学习俭约——现今为主当作的工很多，许多本可在上帝圣工中负担高级职务的人，因为从未学过俭约之道，以致失败了。当他们开始参加圣工之时，没有量入为出，浪费成习，终至于败坏了自己在圣工上的贡献。</w:t>
      </w:r>
    </w:p>
    <w:p>
      <w:pPr>
        <w:pStyle w:val="Normal"/>
        <w:spacing w:before="280" w:after="280"/>
        <w:ind w:firstLine="420"/>
        <w:rPr/>
      </w:pPr>
      <w:r>
        <w:rPr/>
        <w:t>怎样教导善用金钱——每个青年和每个孩童应当受教，不但晓得怎样解决一般假定的难题，也当知道怎样准确地登记自己的收入与开支。他应当学习怎样花钱，才知道怎样善用金钱。不论是由父母供应或自己赚来的金钱，男女孩童都当学会选购自己的衣服、书报，或其他日用品；并借着记账而知金钱的价值与用途，这种本事是别无他法可以学到的。</w:t>
      </w:r>
    </w:p>
    <w:p>
      <w:pPr>
        <w:pStyle w:val="Normal"/>
        <w:spacing w:before="280" w:after="280"/>
        <w:ind w:firstLine="420"/>
        <w:rPr/>
      </w:pPr>
      <w:r>
        <w:rPr/>
        <w:t>记账的价值——孩童在很年幼的时候，就当受教会读、会写、会算术、会记自己的账。他们可求进步，逐步增加这种知识。</w:t>
      </w:r>
    </w:p>
    <w:p>
      <w:pPr>
        <w:pStyle w:val="Normal"/>
        <w:spacing w:before="280" w:after="280"/>
        <w:ind w:firstLine="420"/>
        <w:rPr/>
      </w:pPr>
      <w:r>
        <w:rPr/>
        <w:t>应当教导孩童学习记账。这也可以帮助他们学习准确。女孩子若是爱慕虚荣、自私自利、专顾本身，到了成年之后，也必成为同样的妇女。我们应当记得，还有其他的青年人也是我们应当负责的。如果我们训练青年有正当的习惯，我们便能借着他们而影响别人。</w:t>
      </w:r>
    </w:p>
    <w:p>
      <w:pPr>
        <w:pStyle w:val="Heading1"/>
        <w:rPr/>
      </w:pPr>
      <w:bookmarkStart w:id="32" w:name="__RefHeading___Toc416690890"/>
      <w:bookmarkEnd w:id="32"/>
      <w:r>
        <w:rPr/>
        <w:t>第</w:t>
      </w:r>
      <w:r>
        <w:rPr/>
        <w:t>7</w:t>
      </w:r>
      <w:r>
        <w:rPr/>
        <w:t>篇</w:t>
      </w:r>
      <w:r>
        <w:rPr>
          <w:rFonts w:cs="Calibri" w:eastAsia="Calibri"/>
        </w:rPr>
        <w:t xml:space="preserve"> </w:t>
      </w:r>
      <w:r>
        <w:rPr/>
        <w:t>培养基督化之美德</w:t>
      </w:r>
    </w:p>
    <w:p>
      <w:pPr>
        <w:pStyle w:val="Heading2"/>
        <w:rPr/>
      </w:pPr>
      <w:bookmarkStart w:id="33" w:name="__RefHeading___Toc416690891"/>
      <w:bookmarkEnd w:id="33"/>
      <w:r>
        <w:rPr/>
        <w:t>第</w:t>
      </w:r>
      <w:r>
        <w:rPr/>
        <w:t>25</w:t>
      </w:r>
      <w:r>
        <w:rPr/>
        <w:t>章</w:t>
      </w:r>
      <w:r>
        <w:rPr>
          <w:rFonts w:cs="Calibri Light" w:eastAsia="Calibri Light"/>
        </w:rPr>
        <w:t xml:space="preserve"> </w:t>
      </w:r>
      <w:r>
        <w:rPr/>
        <w:t>简朴</w:t>
      </w:r>
    </w:p>
    <w:p>
      <w:pPr>
        <w:pStyle w:val="Normal"/>
        <w:spacing w:before="280" w:after="280"/>
        <w:ind w:firstLine="420"/>
        <w:rPr/>
      </w:pPr>
      <w:r>
        <w:rPr/>
        <w:t>教导自然的纯朴——当教育孩童保有其赤子之真。当训练他们乐意作帮助人的小事并从事与他们年龄相符的游戏及任务。孩童时期正如比喻中所说的苗，苗有其本身特具的美质。不应强令孩童早熟，须尽可能使其保持幼时的朝气与美德。孩童的生活愈安静愈纯朴——愈少掺入人为的兴奋并愈多与自然协调——就于体力、智力，及灵力方面更有助益。</w:t>
      </w:r>
    </w:p>
    <w:p>
      <w:pPr>
        <w:pStyle w:val="Normal"/>
        <w:spacing w:before="280" w:after="280"/>
        <w:ind w:firstLine="420"/>
        <w:rPr/>
      </w:pPr>
      <w:r>
        <w:rPr/>
        <w:t>父母们应当以身作则，鼓励孩童培养纯朴的美德，并引导他们远避人为虚表的生活，而恢复天然纯真的人生。</w:t>
      </w:r>
    </w:p>
    <w:p>
      <w:pPr>
        <w:pStyle w:val="Normal"/>
        <w:spacing w:before="280" w:after="280"/>
        <w:ind w:firstLine="420"/>
        <w:rPr/>
      </w:pPr>
      <w:r>
        <w:rPr/>
        <w:t>天真的孩童最讨人爱——天真无邪的孩童，最讨人的喜爱。对于孩童特加注意，乃是不智之举。……不可赞美他们的容貌、言语、及行动，以免助长其虚荣之念，也不应以昂贵的服装把他们打扮得花枝招展，大出锋头。这会促进他们的骄傲，而招同伴的妒心。应当教导孩童真实的美不在乎外表。“你们不要以外面的辫头发、戴金饰、穿美衣为妆饰，只要以里面存着长久温柔、安静的心为妆饰；这在上帝面前是极宝贵的。”（彼前</w:t>
      </w:r>
      <w:r>
        <w:rPr/>
        <w:t>3</w:t>
      </w:r>
      <w:r>
        <w:rPr/>
        <w:t>：</w:t>
      </w:r>
      <w:r>
        <w:rPr/>
        <w:t>3</w:t>
      </w:r>
      <w:r>
        <w:rPr/>
        <w:t>，</w:t>
      </w:r>
      <w:r>
        <w:rPr/>
        <w:t>4</w:t>
      </w:r>
      <w:r>
        <w:rPr/>
        <w:t>）</w:t>
      </w:r>
    </w:p>
    <w:p>
      <w:pPr>
        <w:pStyle w:val="Normal"/>
        <w:spacing w:before="280" w:after="280"/>
        <w:ind w:firstLine="420"/>
        <w:rPr/>
      </w:pPr>
      <w:r>
        <w:rPr/>
        <w:t>真实之美的秘诀——应当教导女孩子们明白，女人的真实之美不单在乎身材或容貌之美，或她们所得的种种成就，而是在乎温柔安静的心、忍耐、慷慨、亲切、甘心服务，及待人含辛茹苦。应当教导她们学习操劳，从事一些有意义的研究，为一些目标而生活，信靠上帝而敬畏他，及孝敬父母。如此，她们将与年俱长，增加心清品洁、自立自赖，及蒙人神之喜爱。象这样的女人，不可能堕落。她会逃避今日已使多人败坏的诸般试探与试炼。</w:t>
      </w:r>
    </w:p>
    <w:p>
      <w:pPr>
        <w:pStyle w:val="Normal"/>
        <w:spacing w:before="280" w:after="280"/>
        <w:ind w:firstLine="420"/>
        <w:rPr/>
      </w:pPr>
      <w:r>
        <w:rPr/>
        <w:t>虚荣的种子——在许多的家庭里，几乎当孩童还在婴儿时期，虚荣与自私之种子便种在他们的心地上了。他们伶俐有趣的小言语和动作被人当面称赞，而且向别人言过其实地再度张扬。小孩子们注意到这些事情，而自负自大，神气得很；他们胆敢插口别人的谈话，成为大胆无礼的孩子。谄媚与溺爱也引起他们虚荣与刚愎之念，终至于这年纪最幼的小霸王，往往辖制了全家上下的人，连父母也在内。</w:t>
      </w:r>
    </w:p>
    <w:p>
      <w:pPr>
        <w:pStyle w:val="Normal"/>
        <w:spacing w:before="280" w:after="280"/>
        <w:ind w:firstLine="420"/>
        <w:rPr/>
      </w:pPr>
      <w:r>
        <w:rPr/>
        <w:t>受了这种训练所养成的癖性，即使到了孩子长大而有更成熟的判断之时，也是摆脱不开。它与年俱长，而在婴儿时代显为伶俐有趣的表现，到了成人男女时，则成可鄙与邪恶。他们尽力要管制自己的同事，若被拒绝不遂所愿，便感到苦闷与侮蔑。这是因为他们在幼年时受了纵容溺爱之害，没有受教以必要的克己自制，俾能忍受人生的艰苦与辛劳。</w:t>
      </w:r>
    </w:p>
    <w:p>
      <w:pPr>
        <w:pStyle w:val="Normal"/>
        <w:spacing w:before="280" w:after="280"/>
        <w:ind w:firstLine="420"/>
        <w:rPr/>
      </w:pPr>
      <w:r>
        <w:rPr/>
        <w:t>不可助长爱人夸奖之念——孩童需要人的赏识、同情，和鼓励，但也必须小心，不可使他们养成一种喜爱夸奖的心。最好不要特别地注意他们，或在他们面前重述他们所说的一些聪敏伶俐的话。那常以品格之真标准和成功之可能性为念的父母或教师，决不能欣赏或鼓励自满之精神。他决不鼓励青年养成一种喜好表现自己本领或逞能的心意。那不看自己而望高处看的人，必然自卑。然而他却具有一种尊严，这种尊严是不因世俗的伟大或表面的虚荣，而感到困恼或扰乱的。</w:t>
      </w:r>
    </w:p>
    <w:p>
      <w:pPr>
        <w:pStyle w:val="Normal"/>
        <w:spacing w:before="280" w:after="280"/>
        <w:ind w:firstLine="420"/>
        <w:rPr/>
      </w:pPr>
      <w:r>
        <w:rPr/>
        <w:t>鼓励衣食简朴——父母们要负一种神圣的义务，教导儿女帮助肩负家庭的重担，要满足于简单的饮食及整齐朴素的衣服。</w:t>
      </w:r>
    </w:p>
    <w:p>
      <w:pPr>
        <w:pStyle w:val="Normal"/>
        <w:spacing w:before="280" w:after="280"/>
        <w:ind w:firstLine="420"/>
        <w:rPr/>
      </w:pPr>
      <w:r>
        <w:rPr/>
        <w:t>但愿父母亲们明白自己的责任及在上帝面前交账的义务！而社会也将有何等的改革啊！不可用夸奖及宠爱来纵坏孩童，或在服装方面放任而增其虚荣之念。</w:t>
      </w:r>
    </w:p>
    <w:p>
      <w:pPr>
        <w:pStyle w:val="Normal"/>
        <w:spacing w:before="280" w:after="280"/>
        <w:ind w:firstLine="420"/>
        <w:rPr/>
      </w:pPr>
      <w:r>
        <w:rPr/>
        <w:t>教导简朴及信赖——我们应当教导孩童简朴及信赖的教训。应当教导他们敬爱顺服其创造主。在人生的一切计划与目的上，都当以他的荣耀为至上；他的爱乃是一切行动的总纲。</w:t>
      </w:r>
    </w:p>
    <w:p>
      <w:pPr>
        <w:pStyle w:val="Normal"/>
        <w:spacing w:before="280" w:after="280"/>
        <w:ind w:firstLine="420"/>
        <w:rPr/>
      </w:pPr>
      <w:r>
        <w:rPr/>
        <w:t>基督是我们的楷模——耶稣，我们的救赎主，在世往来，具有君王的威仪；而心里仍是柔和谦卑。他随身带来愉快、希望，及勇气，以致他成为每个家庭的光明与福惠。当我们心中缺少上帝所重看的，比珠宝更名贵的温柔安静的心之时，但愿我们不要为美化自己的家庭而追求那些难得之物，而以简朴淡薄为满足吧！简朴的美、温柔的心、及忠诚的爱，会使最简陋的家庭成为乐园。用愉快的心情，忍受诸般的不便，那是比失去安宁与知足之心，更好得多了。</w:t>
      </w:r>
    </w:p>
    <w:p>
      <w:pPr>
        <w:pStyle w:val="Heading2"/>
        <w:rPr/>
      </w:pPr>
      <w:bookmarkStart w:id="34" w:name="__RefHeading___Toc416690892"/>
      <w:bookmarkEnd w:id="34"/>
      <w:r>
        <w:rPr/>
        <w:t>第</w:t>
      </w:r>
      <w:r>
        <w:rPr/>
        <w:t>26</w:t>
      </w:r>
      <w:r>
        <w:rPr/>
        <w:t>章</w:t>
      </w:r>
      <w:r>
        <w:rPr>
          <w:rFonts w:cs="Calibri Light" w:eastAsia="Calibri Light"/>
        </w:rPr>
        <w:t xml:space="preserve"> </w:t>
      </w:r>
      <w:r>
        <w:rPr/>
        <w:t>允恭克让</w:t>
      </w:r>
    </w:p>
    <w:p>
      <w:pPr>
        <w:pStyle w:val="Normal"/>
        <w:spacing w:before="280" w:after="280"/>
        <w:ind w:firstLine="420"/>
        <w:rPr/>
      </w:pPr>
      <w:r>
        <w:rPr/>
        <w:t>礼貌自家庭始（注）——父母们哪，应当教导儿女……在家要有真实礼貌的行为。教育他们以亲切与温柔彼此相待。不可存自私之心，因为家中是无自私存留之余地的。</w:t>
      </w:r>
    </w:p>
    <w:p>
      <w:pPr>
        <w:pStyle w:val="Normal"/>
        <w:spacing w:before="280" w:after="280"/>
        <w:ind w:firstLine="420"/>
        <w:rPr/>
      </w:pPr>
      <w:r>
        <w:rPr/>
        <w:t>青年人在长大时，言语及态度粗鲁不检，适足暴露其家教之不良。父母们不明自己管家责任之重要；以致种什么便收什么，自食其果。</w:t>
      </w:r>
    </w:p>
    <w:p>
      <w:pPr>
        <w:pStyle w:val="Normal"/>
        <w:spacing w:before="280" w:after="280"/>
        <w:ind w:firstLine="420"/>
        <w:rPr/>
      </w:pPr>
      <w:r>
        <w:rPr/>
        <w:t>家中当有天国原理——当以天国的各项原理管理家庭。应当教导每个孩童以礼貌、仁慈、亲切、怜悯、文雅及温柔的心。</w:t>
      </w:r>
    </w:p>
    <w:p>
      <w:pPr>
        <w:pStyle w:val="Normal"/>
        <w:spacing w:before="280" w:after="280"/>
        <w:ind w:firstLine="420"/>
        <w:rPr/>
      </w:pPr>
      <w:r>
        <w:rPr/>
        <w:t>如果大家都是皇室贵胄，就必在家有真实的礼貌。家中的每一成员，都要尽力使别人快乐。</w:t>
      </w:r>
    </w:p>
    <w:p>
      <w:pPr>
        <w:pStyle w:val="Normal"/>
        <w:spacing w:before="280" w:after="280"/>
        <w:ind w:firstLine="420"/>
        <w:rPr/>
      </w:pPr>
      <w:r>
        <w:rPr/>
        <w:t>以教训及榜样施教——孩童也象那些年纪较大的人一样，都要受试探；家中大人应以教训及榜样施教，授以礼貌、愉快、爱情、及忠心执行日常家务诸美德。</w:t>
      </w:r>
    </w:p>
    <w:p>
      <w:pPr>
        <w:pStyle w:val="Normal"/>
        <w:spacing w:before="280" w:after="280"/>
        <w:ind w:firstLine="420"/>
        <w:rPr/>
      </w:pPr>
      <w:r>
        <w:rPr/>
        <w:t>尊敬长者老人——上帝曾特别吩咐人要敬爱老年人。他说：“白发是荣耀的冠冕，在公义的道上，必能得着。”（箴</w:t>
      </w:r>
      <w:r>
        <w:rPr/>
        <w:t>16</w:t>
      </w:r>
      <w:r>
        <w:rPr/>
        <w:t>：</w:t>
      </w:r>
      <w:r>
        <w:rPr/>
        <w:t>31</w:t>
      </w:r>
      <w:r>
        <w:rPr/>
        <w:t>）白发表述人所作的战斗和所获的胜利，所背负的重担与所抵御的试探。它指出疲乏的脚将近休息，所占的地位即将出缺。当帮孩童思想这事，他们就必以尊敬和礼貌来使老年人脚前的路得以平坦，并因听那“在白发的人面前，你要站起来，也要尊敬老人”的吩咐，（利</w:t>
      </w:r>
      <w:r>
        <w:rPr/>
        <w:t>19</w:t>
      </w:r>
      <w:r>
        <w:rPr/>
        <w:t>：</w:t>
      </w:r>
      <w:r>
        <w:rPr/>
        <w:t>32</w:t>
      </w:r>
      <w:r>
        <w:rPr/>
        <w:t>）得使自己幼年生活温雅优美。</w:t>
      </w:r>
    </w:p>
    <w:p>
      <w:pPr>
        <w:pStyle w:val="Normal"/>
        <w:spacing w:before="280" w:after="280"/>
        <w:ind w:firstLine="420"/>
        <w:rPr/>
      </w:pPr>
      <w:r>
        <w:rPr/>
        <w:t>教导谨慎及端庄——骄傲、自负，与大胆，乃是现代孩童们之特性；这些歪风都已成了今日时代之祸害。……无论在家庭或在安息日学中，都当以廉耻端庄及谦卑恭敬的最神圣教训来教导孩童们。</w:t>
      </w:r>
    </w:p>
    <w:p>
      <w:pPr>
        <w:pStyle w:val="Normal"/>
        <w:spacing w:before="280" w:after="280"/>
        <w:ind w:firstLine="420"/>
        <w:rPr/>
      </w:pPr>
      <w:r>
        <w:rPr/>
        <w:t>我现在写这些话给你们，你们肯否听从我的教导呢</w:t>
      </w:r>
      <w:r>
        <w:rPr/>
        <w:t>?</w:t>
      </w:r>
      <w:r>
        <w:rPr/>
        <w:t>应当警戒青年人；他们应当谦恭礼让，而不可大胆妄言。凡是有益心灵的事，他们要快快地听，其他的事，除非是表扬耶稣及为真理作见证，他们要慢慢地说。应当以端庄的行为，表明内心的谦卑。</w:t>
      </w:r>
    </w:p>
    <w:p>
      <w:pPr>
        <w:pStyle w:val="Normal"/>
        <w:spacing w:before="280" w:after="280"/>
        <w:ind w:firstLine="420"/>
        <w:rPr/>
      </w:pPr>
      <w:r>
        <w:rPr/>
        <w:t>德行的保障——当保持那名贵的无价之宝的廉耻珍珠。这将保障人的德行。……主的灵敦促我要劝导凡自称敬虔的姊妹们，当保持廉耻的行为与适宜的谦让。……我曾发问道，年轻的姊妹们要几时才能端庄守礼呢</w:t>
      </w:r>
      <w:r>
        <w:rPr/>
        <w:t>?</w:t>
      </w:r>
      <w:r>
        <w:rPr/>
        <w:t>我知道，除非父母们觉悟，有更加小心正当地教育儿女之重要性，此等情形不能有肯定的好转。</w:t>
      </w:r>
    </w:p>
    <w:p>
      <w:pPr>
        <w:pStyle w:val="Normal"/>
        <w:spacing w:before="280" w:after="280"/>
        <w:ind w:firstLine="420"/>
        <w:rPr/>
      </w:pPr>
      <w:r>
        <w:rPr/>
        <w:t>各种真实的美德——孩童的各种最真实之美德，乃在乎端庄与顺从——有留心的耳朵听从教导之言，有乐意的手足实行本分。孩童的真美德，将使其本身得到报赏，甚至在今生亦必受惠无穷。</w:t>
      </w:r>
    </w:p>
    <w:p>
      <w:pPr>
        <w:pStyle w:val="Heading2"/>
        <w:rPr/>
      </w:pPr>
      <w:bookmarkStart w:id="35" w:name="__RefHeading___Toc416690893"/>
      <w:bookmarkEnd w:id="35"/>
      <w:r>
        <w:rPr/>
        <w:t>第</w:t>
      </w:r>
      <w:r>
        <w:rPr/>
        <w:t>27</w:t>
      </w:r>
      <w:r>
        <w:rPr/>
        <w:t>章</w:t>
      </w:r>
      <w:r>
        <w:rPr>
          <w:rFonts w:cs="Calibri Light" w:eastAsia="Calibri Light"/>
        </w:rPr>
        <w:t xml:space="preserve"> </w:t>
      </w:r>
      <w:r>
        <w:rPr/>
        <w:t>愉快与感恩</w:t>
      </w:r>
    </w:p>
    <w:p>
      <w:pPr>
        <w:pStyle w:val="Normal"/>
        <w:spacing w:before="280" w:after="280"/>
        <w:ind w:firstLine="420"/>
        <w:rPr/>
      </w:pPr>
      <w:r>
        <w:rPr/>
        <w:t>家中充满愉快的风气——最要紧的，父母当在孩童周围造成一种欢乐有礼貌和仁爱气氛。一个有爱存在，并且这爱是在言语行为和一切形式上表现出来的家庭，是天使欢喜显示圣容的所在。</w:t>
      </w:r>
    </w:p>
    <w:p>
      <w:pPr>
        <w:pStyle w:val="Normal"/>
        <w:spacing w:before="280" w:after="280"/>
        <w:ind w:firstLine="420"/>
        <w:rPr/>
      </w:pPr>
      <w:r>
        <w:rPr/>
        <w:t>作父母的人啊，要让那仁爱、快乐，和知足的日光照入你们自己的心里；再让那快乐甜蜜的影响满罩你们的全家。你们总要显示一种仁爱宽容的精神，也帮助孩童发出这样的精神。凡能使家庭生活益发光明的美德，你们都要培养。在这种情形之中所造成的环境，必如阳光与空气之对于植物有同样的作用，增长思想和身体的精力。</w:t>
      </w:r>
    </w:p>
    <w:p>
      <w:pPr>
        <w:pStyle w:val="Normal"/>
        <w:spacing w:before="280" w:after="280"/>
        <w:ind w:firstLine="420"/>
        <w:rPr/>
      </w:pPr>
      <w:r>
        <w:rPr/>
        <w:t>时常春风满面——在耶稣的宗教中，没有阴郁愁闷的成分。虽然使徒所说的不合宜之事，一切轻浮、戏谑、嘲弄等，都当予以竭力避免，但脸上仍可表现那在耶稣里的安谧与优美宁静。基督徒不应是悲哀、苦闷、及绝望的。他们是头脑清醒、端庄稳重，但也向世人表现那只有恩典能赐予的愉快精神。</w:t>
      </w:r>
    </w:p>
    <w:p>
      <w:pPr>
        <w:pStyle w:val="Normal"/>
        <w:spacing w:before="280" w:after="280"/>
        <w:ind w:firstLine="420"/>
        <w:rPr/>
      </w:pPr>
      <w:r>
        <w:rPr/>
        <w:t>孩童们会被愉快和悦的风度所吸引。只要你以仁慈和礼貌对待他们，他们就必以同样的精神对待你，并以同样的精神彼此相待。</w:t>
      </w:r>
    </w:p>
    <w:p>
      <w:pPr>
        <w:pStyle w:val="Normal"/>
        <w:spacing w:before="280" w:after="280"/>
        <w:ind w:firstLine="420"/>
        <w:rPr/>
      </w:pPr>
      <w:r>
        <w:rPr/>
        <w:t>当教导人的心灵以愉快、感恩，及向上帝表示感激其大爱的心。……基督徒的愉快，乃是真正的圣洁之美。</w:t>
      </w:r>
    </w:p>
    <w:p>
      <w:pPr>
        <w:pStyle w:val="Normal"/>
        <w:spacing w:before="280" w:after="280"/>
        <w:ind w:firstLine="420"/>
        <w:rPr/>
      </w:pPr>
      <w:r>
        <w:rPr/>
        <w:t>当说喜乐愉快的话——喜乐愉快的话，并不比忧愁不快的话更费钱或更费力。你是否不喜欢人向你说粗暴不仁的话呢</w:t>
      </w:r>
      <w:r>
        <w:rPr/>
        <w:t>?</w:t>
      </w:r>
      <w:r>
        <w:rPr/>
        <w:t>须记得，当你说这等话之时，人们会感到尖锐之刺伤的。……父母们哪，你们应当在家中表现实际的敬虔美德。一个纷争不和的家庭是不会吸引天使来拜访的。应当教导儿女说那些会带来阳光及喜乐的话语。</w:t>
      </w:r>
    </w:p>
    <w:p>
      <w:pPr>
        <w:pStyle w:val="Normal"/>
        <w:spacing w:before="280" w:after="280"/>
        <w:ind w:firstLine="420"/>
        <w:rPr/>
      </w:pPr>
      <w:r>
        <w:rPr/>
        <w:t>激发愉快的心情——世上若有什么人是应该时刻感恩的，那就是基督徒了。若有什么人，甚至在今生，也是享受幸福的，那就是耶稣基督的忠实门徒了。上帝的子民有义务作愉快人。他们应激发快乐的心思。上帝的子民若长年生活在愁云惨雾下，无论何往老是投射阴影，那是不能荣耀上帝的。基督徒应当阳光照耀而非阴影。……他是满面春风时刻快乐的。</w:t>
      </w:r>
    </w:p>
    <w:p>
      <w:pPr>
        <w:pStyle w:val="Normal"/>
        <w:spacing w:before="280" w:after="280"/>
        <w:ind w:firstLine="420"/>
        <w:rPr/>
      </w:pPr>
      <w:r>
        <w:rPr/>
        <w:t>孩童们憎恶愁云惨雾与悲苦。他们的心向往光明、快乐，与仁爱。</w:t>
      </w:r>
    </w:p>
    <w:p>
      <w:pPr>
        <w:pStyle w:val="Normal"/>
        <w:spacing w:before="280" w:after="280"/>
        <w:ind w:firstLine="420"/>
        <w:rPr/>
      </w:pPr>
      <w:r>
        <w:rPr/>
        <w:t>父母们哪，请笑吧！——有些父母、有些教师亦然，似乎忘记了自己也曾一度作过小孩子。他们所表现的是一派庄严、冰冷、无情。……他们的脸经常挂着严肃与申斥的表情。青年人生活上的不停活动，天真的快乐或淘气，在他们的眼中看来，都是无可原谅的。微不足道的小过，被当作重罪大恶。这种训练一点也不基督化。受过这等训练的孩童对父母及教师十分惧怕，不爱他们，也不将童稚之经验向他们投诉。有些最宝贵的爱思情意，都被冷却冻死，犹如嫩弱之植物受到寒风暴袭一样。</w:t>
      </w:r>
    </w:p>
    <w:p>
      <w:pPr>
        <w:pStyle w:val="Normal"/>
        <w:spacing w:before="280" w:after="280"/>
        <w:ind w:firstLine="420"/>
        <w:rPr/>
      </w:pPr>
      <w:r>
        <w:rPr/>
        <w:t>父母们哪，请笑吧；教师们哪，请笑吧。如果你们的心中难过，也不要在脸上表现出来。应当让亲切感恩之心发出阳光，使你们的容光焕发。放松你们的铁面庄严，通融孩童们的需要，使他们爱你们。你们若要以宗教真理感动他们的心，那是非先争取他们的爱不可。</w:t>
      </w:r>
    </w:p>
    <w:p>
      <w:pPr>
        <w:pStyle w:val="Normal"/>
        <w:spacing w:before="280" w:after="280"/>
        <w:ind w:firstLine="420"/>
        <w:rPr/>
      </w:pPr>
      <w:r>
        <w:rPr/>
        <w:t>一个适切的祷告——应当以赞美诗歌来使你们的工作愉快。你们若希望在天庭的簿册上有一份干净的记录，切不可发怒或吵骂。你们每日的祷告应当是，“主啊，请教导我克尽所能。请教导我作更好的工作。请赐我精力与愉快。”……请基督参加你们一切所作的。然后你们的人生必充满光明与感恩。……但愿我们都克尽所能，心中充满主的喜乐，甘心愉快的前进，为他服务。</w:t>
      </w:r>
    </w:p>
    <w:p>
      <w:pPr>
        <w:pStyle w:val="Normal"/>
        <w:spacing w:before="280" w:after="280"/>
        <w:ind w:firstLine="420"/>
        <w:rPr/>
      </w:pPr>
      <w:r>
        <w:rPr/>
        <w:t>教导孩童们感恩——“你要因耶和华你上帝所赐你和你家的一切福分欢乐。”我们应当向上帝表示感恩及赞美，因他赐给我们今生属世的福惠及诸般的安乐。上帝为每个家庭预备永恒的居所在天，他希望他们因其丰盛的恩典，而将荣耀归他。如果孩童们在家庭生活中受教导及训练，感激那赏赐诸般善美事物的主，我们就必在家中见到有天庭恩典之成分表现了。在家庭生活中若有了愉快的气氛，那由这种家庭出身的青年，也会带着尊重与敬畏的精神进入课室及教堂中。他们也必常赴上帝与其子民相会之圣所，恭敬参加一切崇拜的仪节，并为他所惠赐的一切礼物，而奉献出由衷的赞美与感恩。</w:t>
      </w:r>
    </w:p>
    <w:p>
      <w:pPr>
        <w:pStyle w:val="Normal"/>
        <w:spacing w:before="280" w:after="280"/>
        <w:ind w:firstLine="420"/>
        <w:rPr/>
      </w:pPr>
      <w:r>
        <w:rPr/>
        <w:t>倘若今人严格实行主的话，象古代以色列人所受的吩咐一样，父母们就会给儿女一种最有价值的榜样了。……在满心感谢地接受每一属世福惠之下，每一属灵的福惠也就变成加倍的宝贵，因为家中每一成员的悟性已被真理之道所圣化。主耶稣乐于亲近凡如此赏识其宝贵恩赐的人。他们将所享受的诸般美好事物，追溯于那位仁爱、慈悲，照顾人的上帝，并承认他为一切慰藉与安乐的伟大源泉，恩典的不竭根源。</w:t>
      </w:r>
    </w:p>
    <w:p>
      <w:pPr>
        <w:pStyle w:val="Heading2"/>
        <w:rPr/>
      </w:pPr>
      <w:bookmarkStart w:id="36" w:name="__RefHeading___Toc416690894"/>
      <w:bookmarkEnd w:id="36"/>
      <w:r>
        <w:rPr/>
        <w:t>第</w:t>
      </w:r>
      <w:r>
        <w:rPr/>
        <w:t>28</w:t>
      </w:r>
      <w:r>
        <w:rPr/>
        <w:t>章</w:t>
      </w:r>
      <w:r>
        <w:rPr>
          <w:rFonts w:cs="Calibri Light" w:eastAsia="Calibri Light"/>
        </w:rPr>
        <w:t xml:space="preserve"> </w:t>
      </w:r>
      <w:r>
        <w:rPr/>
        <w:t>忠实</w:t>
      </w:r>
    </w:p>
    <w:p>
      <w:pPr>
        <w:pStyle w:val="Normal"/>
        <w:spacing w:before="280" w:after="280"/>
        <w:ind w:firstLine="420"/>
        <w:rPr/>
      </w:pPr>
      <w:r>
        <w:rPr/>
        <w:t>父母当为忠实之模范——父母和教师们哪，你们应向上帝忠实。你们的人生应当避免欺诈的行为。你们的口中也当绝无狡猾的话语。有时你们或会遇到十分令人厌恶的事情，但无论如何，你们的言语、你们的方法、你们的行为，都当在圣洁的上帝眼前，显出正直。唉，欺诈的后果多么可怕啊，真是令人悔不当初！凡自称为上帝儿女的人，岂可不丢弃欺诈与说谎的恶习呢</w:t>
      </w:r>
      <w:r>
        <w:rPr/>
        <w:t>?</w:t>
      </w:r>
    </w:p>
    <w:p>
      <w:pPr>
        <w:pStyle w:val="Normal"/>
        <w:spacing w:before="280" w:after="280"/>
        <w:ind w:firstLine="420"/>
        <w:rPr/>
      </w:pPr>
      <w:r>
        <w:rPr/>
        <w:t>切不可让儿女有借口说，妈妈没有说实话，或爸爸骗你的。当你们在天庭审判台前受审之时，你们的名下是否写着“一个骗子”呢</w:t>
      </w:r>
      <w:r>
        <w:rPr/>
        <w:t>?</w:t>
      </w:r>
      <w:r>
        <w:rPr/>
        <w:t>你们的儿女是否为了那本该领他们行在真理道上之人的榜样所败坏呢</w:t>
      </w:r>
      <w:r>
        <w:rPr/>
        <w:t>?</w:t>
      </w:r>
      <w:r>
        <w:rPr/>
        <w:t>反之，难道上帝使人悔改之权能不当深入父母们的心中么</w:t>
      </w:r>
      <w:r>
        <w:rPr/>
        <w:t>?</w:t>
      </w:r>
      <w:r>
        <w:rPr/>
        <w:t>为何不让上帝之圣灵在他们儿女的身上印上印记呢</w:t>
      </w:r>
      <w:r>
        <w:rPr/>
        <w:t>?</w:t>
      </w:r>
    </w:p>
    <w:p>
      <w:pPr>
        <w:pStyle w:val="Normal"/>
        <w:spacing w:before="280" w:after="280"/>
        <w:ind w:firstLine="420"/>
        <w:rPr/>
      </w:pPr>
      <w:r>
        <w:rPr/>
        <w:t>我们不能期望儿女毫无诡诈。可是不聪明的管教，也是很危险的，因为父母可能破坏了孩童经验中应有的坦白特质。父母当尽所能地用言语及行为来保全孩童的天真纯朴。当儿女的年龄渐长时，父母尤当谨慎，不容有极微的机会，播撒那将长成欺诈与虚谎，而结出不可靠之习惯的种子。</w:t>
      </w:r>
    </w:p>
    <w:p>
      <w:pPr>
        <w:pStyle w:val="Normal"/>
        <w:spacing w:before="280" w:after="280"/>
        <w:ind w:firstLine="420"/>
        <w:rPr/>
      </w:pPr>
      <w:r>
        <w:rPr/>
        <w:t>切勿闪烁其词——父母当作说话诚实的模范，因为这是应该逐日铭刻在孩童心版上的教训。父母一生的事务，尤其是在教育训练儿女上，应受不偏正道之原则所管理，因为“孩童的动作，是纯洁、是正直，都显明他的本性。”</w:t>
      </w:r>
    </w:p>
    <w:p>
      <w:pPr>
        <w:pStyle w:val="Normal"/>
        <w:spacing w:before="280" w:after="280"/>
        <w:ind w:firstLine="420"/>
        <w:rPr/>
      </w:pPr>
      <w:r>
        <w:rPr/>
        <w:t>一个不能慎思明辨，及不顺从主指导的母亲，可能教导其儿女成为骗子及伪君子。这样培养出来的品格习性，可能根深蒂固，以致说谎好像呼吸那么自然，而把虚假当作诚实和真确来看待。</w:t>
      </w:r>
    </w:p>
    <w:p>
      <w:pPr>
        <w:pStyle w:val="Normal"/>
        <w:spacing w:before="280" w:after="280"/>
        <w:ind w:firstLine="420"/>
        <w:rPr/>
      </w:pPr>
      <w:r>
        <w:rPr/>
        <w:t>父母们哪，你们切不可说话含糊，闪烁其词；也不可在榜样及教训上，不诚不实。你们若要儿女诚实，就当自己诚实。应当正直，不离正道，甚至些微的搪塞遁避也不容许。现今因为母亲们惯于言语闪烁，行为不实，儿女也就学了她们的榜样。</w:t>
      </w:r>
    </w:p>
    <w:p>
      <w:pPr>
        <w:pStyle w:val="Normal"/>
        <w:spacing w:before="280" w:after="280"/>
        <w:ind w:firstLine="420"/>
        <w:rPr/>
      </w:pPr>
      <w:r>
        <w:rPr/>
        <w:t>严厉的责备反而促使儿女说谎——当儿女作了错事，你们不可大发雷霆，暴躁不耐。在矫正他们的时候，也不可出口急躁及太过严厉，免得把他们搞糊涂了，反而害怕说实话。</w:t>
      </w:r>
    </w:p>
    <w:p>
      <w:pPr>
        <w:pStyle w:val="Heading2"/>
        <w:rPr/>
      </w:pPr>
      <w:bookmarkStart w:id="37" w:name="__RefHeading___Toc416690895"/>
      <w:bookmarkEnd w:id="37"/>
      <w:r>
        <w:rPr/>
        <w:t>第</w:t>
      </w:r>
      <w:r>
        <w:rPr/>
        <w:t>29</w:t>
      </w:r>
      <w:r>
        <w:rPr/>
        <w:t>章</w:t>
      </w:r>
      <w:r>
        <w:rPr>
          <w:rFonts w:cs="Calibri Light" w:eastAsia="Calibri Light"/>
        </w:rPr>
        <w:t xml:space="preserve"> </w:t>
      </w:r>
      <w:r>
        <w:rPr/>
        <w:t>诚实与正直</w:t>
      </w:r>
    </w:p>
    <w:p>
      <w:pPr>
        <w:pStyle w:val="Normal"/>
        <w:spacing w:before="280" w:after="280"/>
        <w:ind w:firstLine="420"/>
        <w:rPr/>
      </w:pPr>
      <w:r>
        <w:rPr/>
        <w:t>应当教导及实行诚实——母亲的生平，一切细节琐事，都必须诚实无欺；在训练孩童上，要男女一律，教导女孩象教导男孩一样，万不可含糊搪塞，或有丝毫的欺诈，这是非常重要的。</w:t>
      </w:r>
    </w:p>
    <w:p>
      <w:pPr>
        <w:pStyle w:val="Normal"/>
        <w:spacing w:before="280" w:after="280"/>
        <w:ind w:firstLine="420"/>
        <w:rPr/>
      </w:pPr>
      <w:r>
        <w:rPr/>
        <w:t>上帝所定的标准——上帝要求凡在他旗下为他服务的人，应绝对诚实，品格无疵，口说实话。必须口无虚言，目不邪视，行动完全能蒙上帝嘉许。我们是在圣洁的上帝神明鉴察之下生活，他严肃地宣告说：“我知道你的行为。”上帝注视我们。我们的不正行为，无一能逃上帝的慧眼。可惜很少人明白上帝鉴察我们每一行动的这项真理。</w:t>
      </w:r>
    </w:p>
    <w:p>
      <w:pPr>
        <w:pStyle w:val="Normal"/>
        <w:spacing w:before="280" w:after="280"/>
        <w:ind w:firstLine="420"/>
        <w:rPr/>
      </w:pPr>
      <w:r>
        <w:rPr/>
        <w:t>凡体会自己凡事依赖上帝的人，都必觉得自己必须诚实对待同胞人类，尤其是必须对那厚赐生命诸般福惠之上帝的诚实。人在十分之一和其他捐献上逃避上帝的正面命令，便在天庭的册簿中记下了向他行劫的罪名。</w:t>
      </w:r>
    </w:p>
    <w:p>
      <w:pPr>
        <w:pStyle w:val="Normal"/>
        <w:spacing w:before="280" w:after="280"/>
        <w:ind w:firstLine="420"/>
        <w:rPr/>
      </w:pPr>
      <w:r>
        <w:rPr/>
        <w:t>诚实的法码与量器——按基督的量度说来，一个诚实的人，乃是实行不屈之忠贞的人。欺人的法码与虚伪的天平，许多人用以骗取今生之利益，但在上帝的眼中却是可憎的。……在世俗的渣滓垃圾之中，坚贞却要发光如金。欺诈、虚伪，以及不信实的行为，虽可蒙蔽人的眼目，但却不能蒙蔽上帝的眼目。那观察人品格发展，及衡量人道德价值之天使，都要把这些表现人品格的小作为，登记在天上的簿册中。</w:t>
      </w:r>
    </w:p>
    <w:p>
      <w:pPr>
        <w:pStyle w:val="Normal"/>
        <w:spacing w:before="280" w:after="280"/>
        <w:ind w:firstLine="420"/>
        <w:rPr/>
      </w:pPr>
      <w:r>
        <w:rPr/>
        <w:t>在光阴与金钱上诚实——现今所需要的是有正义感的人，他们甚至在极微小的事上，例如登记工作时间之类，也会一分不差，正正确确——他们明白自己所处理的金钱，是属于上帝的，不敢为一己之益，而不合理地乱花分文；他们在工作上，小心而殷勤，忠实而严格，不论有否雇主在场，一样诚实可靠，显明自己并非只是讨人喜欢，受人监督的仆人，而是衷心耿耿，做事负责，忠直诚实的工人，行事正直，不是讨人的称赞，而是因为深明自己对上帝的义务，便喜爱及选择正义良善。</w:t>
      </w:r>
    </w:p>
    <w:p>
      <w:pPr>
        <w:pStyle w:val="Normal"/>
        <w:spacing w:before="280" w:after="280"/>
        <w:ind w:firstLine="420"/>
        <w:rPr/>
      </w:pPr>
      <w:r>
        <w:rPr/>
        <w:t>为别人所信任的人——在每项业务交易上，一个基督徒必作一位不负弟兄们所望的人。他一切的行动，都是出于一些基本的原则所指导。他不作任何越轨的阴谋，所以态度光明磊落，无需掩饰虚伪的行为。他可能受人批评，可能经过试验，但他不屈不挠的忠贞，却要发光如纯金。他造福凡与他交接的人，因为他的话语可靠，一诺千金。他不占邻人的便宜。他是大众的良友及恩人，他的同胞也都信赖他的忠告。……一个真正诚实的人，必不利用别人的弱点及无能，而中饱私囊。</w:t>
      </w:r>
    </w:p>
    <w:p>
      <w:pPr>
        <w:pStyle w:val="Normal"/>
        <w:spacing w:before="280" w:after="280"/>
        <w:ind w:firstLine="420"/>
        <w:rPr/>
      </w:pPr>
      <w:r>
        <w:rPr/>
        <w:t>绝不容许丝毫的诡诈——在每项业务交易上，要严格诚实。无论怎样经受试探，总不施行欺诈，或有丝毫的含糊。有时出于人类的天性冲动，受试探要略偏诚实直径，但他却守正不阿，毫发不改。若你发表了自己要作何事的主张，纵使是过后发觉此事利人损己，也不可些微偏离原则。而且你若在小小的交易上失信，则在较大的交易上也必一样。在这样的情形下，有些人会被试探去说骗话，“别人误会了我，他们听错了我说的话，那不是我原来的意思。”其实呢，他们所说的话清清楚楚，并未被人误会原意，只因后来心起变挂，想要收回合议，以免自己吃亏罢了。须记得，主向我们所求的，乃是行公义、好怜悯、爱真理与公义。</w:t>
      </w:r>
    </w:p>
    <w:p>
      <w:pPr>
        <w:pStyle w:val="Normal"/>
        <w:spacing w:before="280" w:after="280"/>
        <w:ind w:firstLine="420"/>
        <w:rPr/>
      </w:pPr>
      <w:r>
        <w:rPr/>
        <w:t>维持严格原则——人生一切事物，无论巨细，总要维持严格的诚实原则。……在有些人的估计中，以为在交易上的微偏完全公平，可能是无足轻重的小事；但我们的救主，却不如此看待。他对此点，说得又清楚又明白：“人在最小的事上忠心，在大事上也忠心。”人若在微小的事上欺诈邻人，也必在较大的事上受试探，向他实行同样的欺诈。在上帝的眼中看来，在小事上的假表情，是与在大事上的无信义，同样的不诚实。</w:t>
      </w:r>
    </w:p>
    <w:p>
      <w:pPr>
        <w:pStyle w:val="Normal"/>
        <w:spacing w:before="280" w:after="280"/>
        <w:ind w:firstLine="420"/>
        <w:rPr/>
      </w:pPr>
      <w:r>
        <w:rPr/>
        <w:t>我们人生的每一行动，都当有诚实为印记。天使要检查那交在我们手中的工作，若是有偏离真理原则之处，在簿册上就会写下“亏欠”的字样。</w:t>
      </w:r>
    </w:p>
    <w:p>
      <w:pPr>
        <w:pStyle w:val="Heading2"/>
        <w:rPr/>
      </w:pPr>
      <w:bookmarkStart w:id="38" w:name="__RefHeading___Toc416690896"/>
      <w:bookmarkEnd w:id="38"/>
      <w:r>
        <w:rPr/>
        <w:t>第</w:t>
      </w:r>
      <w:r>
        <w:rPr/>
        <w:t>30</w:t>
      </w:r>
      <w:r>
        <w:rPr/>
        <w:t>章</w:t>
      </w:r>
      <w:r>
        <w:rPr>
          <w:rFonts w:cs="Calibri Light" w:eastAsia="Calibri Light"/>
        </w:rPr>
        <w:t xml:space="preserve"> </w:t>
      </w:r>
      <w:r>
        <w:rPr/>
        <w:t>自立与自尊</w:t>
      </w:r>
    </w:p>
    <w:p>
      <w:pPr>
        <w:pStyle w:val="Normal"/>
        <w:spacing w:before="280" w:after="280"/>
        <w:ind w:firstLine="420"/>
        <w:rPr/>
      </w:pPr>
      <w:r>
        <w:rPr/>
        <w:t>当训练每个孩童自立——应当尽力之所能，训练每个孩童自立自赖。由于运用各项才能，他便可明白自己的最大长处是什么，和自己的弱点何在。一位贤明的教师将特别注意孩童性格较弱之点，而予以培养，使他可养成一种匀称调和的品格。</w:t>
      </w:r>
    </w:p>
    <w:p>
      <w:pPr>
        <w:pStyle w:val="Normal"/>
        <w:spacing w:before="280" w:after="280"/>
        <w:ind w:firstLine="420"/>
        <w:rPr/>
      </w:pPr>
      <w:r>
        <w:rPr/>
        <w:t>过分安逸会使人懦弱——父母应在有生之日常助儿女以自助之道，那是比离世时留给他们大量金钱遗产要好得多了。那能奋斗，自食其力的儿女，会比那依赖先人遗产过活的儿女，更成功而更能适应实际的人生。那些靠赖自己力量的儿女，往往会重视自己的才能，善用自己的机会，培养及引导自己的禀赋，去达到人生的目标。他们往往养成勤劳、节俭，及有道德价值的品格，而这一切乃是基督徒人生成功之基础。那些受父母最大操心的儿女，往往对父母最少孝顺。</w:t>
      </w:r>
    </w:p>
    <w:p>
      <w:pPr>
        <w:pStyle w:val="Normal"/>
        <w:spacing w:before="280" w:after="280"/>
        <w:ind w:firstLine="420"/>
        <w:rPr/>
      </w:pPr>
      <w:r>
        <w:rPr/>
        <w:t>困难产生力量——困难使人刚强。疾风劲草，那使人产生道德肌健的，不是各方的帮助，而是艰难、奋斗，及挫折。过度的安逸与逃避责任，已使许多本应在灵性肌肉及道德能力方面负大责任的人，变成懦夫与侏儒。</w:t>
      </w:r>
    </w:p>
    <w:p>
      <w:pPr>
        <w:pStyle w:val="Normal"/>
        <w:spacing w:before="280" w:after="280"/>
        <w:ind w:firstLine="420"/>
        <w:rPr/>
      </w:pPr>
      <w:r>
        <w:rPr/>
        <w:t>青年人应当从幼就将严格忠贞的原理，编织入品格之中，他日方可达到最高的成年男女标准。他们应当时刻记住，自己乃是重价买来的，是属于上帝的，应当在身体及精神方面荣耀他。青年人应当认真思想自己人生之目的与终身之工作，并奠下那能使生活习惯毫无败坏色彩的基础。他们若要处于一个对人有影响力的地位，自己就必须自立自赖。</w:t>
      </w:r>
    </w:p>
    <w:p>
      <w:pPr>
        <w:pStyle w:val="Normal"/>
        <w:spacing w:before="280" w:after="280"/>
        <w:ind w:firstLine="420"/>
        <w:rPr/>
      </w:pPr>
      <w:r>
        <w:rPr/>
        <w:t>教导孩童应付难题——除了家庭和学校的训育以外，人人均须遭遇生活的严格管教。如何聪明地接受这种管教，乃是应向每一孩童及青年阐明的课题。上帝固然是爱我们，为我们的幸福而努力，况且他的律法若常常为人遵守，我们就绝不知道何谓苦难；然而事实上在这世界之上，因为罪的结果，就有困苦、艰难，和重担临到每一个人。我们若教导孩童及青年勇敢地应付这些艰难和重担，就可以使他们终身获益。我们虽应予他们以同情，但绝不可因此养成他们自怜之心。他们所需要的，乃是那足以激励并坚强他们的事，而非使他们软弱的事。</w:t>
      </w:r>
    </w:p>
    <w:p>
      <w:pPr>
        <w:pStyle w:val="Normal"/>
        <w:spacing w:before="280" w:after="280"/>
        <w:ind w:firstLine="420"/>
        <w:rPr/>
      </w:pPr>
      <w:r>
        <w:rPr/>
        <w:t>当教导他们知道这世界并非阅兵场，而是战场。人人均如精兵一般，必须忍受艰苦。他们都当刚强，作大丈夫。当教他们知道品格的真试验，乃在乎愿负重担，愿处艰险，愿从事需要作成的工作，纵使这种工作不能得到现世的赞扬或报偿。</w:t>
      </w:r>
    </w:p>
    <w:p>
      <w:pPr>
        <w:pStyle w:val="Normal"/>
        <w:spacing w:before="280" w:after="280"/>
        <w:ind w:firstLine="420"/>
        <w:rPr/>
      </w:pPr>
      <w:r>
        <w:rPr/>
        <w:t>加强荣誉感——贤明的教育家，在应付学生的事上，必设法鼓励信任之心，并激发学生的荣誉感。信任孩童及青年，乃是对于他们有益的。有许多孩童，甚至连那些年龄幼小的，也很着重名誉；他们都希望人信任他们，尊重他们，这原是他们的权利。不应使他们觉得自己或出或入是必须受监视的。怀疑是败坏人的，适足以造成所欲防止的罪恶。……当导使青年人感觉到自己是被人信任的，因为世上不肯尽力证明自己是靠得住的人，乃是很少有的。</w:t>
      </w:r>
    </w:p>
    <w:p>
      <w:pPr>
        <w:pStyle w:val="Heading1"/>
        <w:rPr/>
      </w:pPr>
      <w:bookmarkStart w:id="39" w:name="__RefHeading___Toc416690897"/>
      <w:bookmarkEnd w:id="39"/>
      <w:r>
        <w:rPr/>
        <w:t>第</w:t>
      </w:r>
      <w:r>
        <w:rPr/>
        <w:t>8</w:t>
      </w:r>
      <w:r>
        <w:rPr/>
        <w:t>篇</w:t>
      </w:r>
      <w:r>
        <w:rPr>
          <w:rFonts w:cs="Calibri" w:eastAsia="Calibri"/>
        </w:rPr>
        <w:t xml:space="preserve"> </w:t>
      </w:r>
      <w:r>
        <w:rPr/>
        <w:t>首要之工作——培养品格</w:t>
      </w:r>
    </w:p>
    <w:p>
      <w:pPr>
        <w:pStyle w:val="Heading2"/>
        <w:rPr/>
      </w:pPr>
      <w:bookmarkStart w:id="40" w:name="__RefHeading___Toc416690898"/>
      <w:bookmarkEnd w:id="40"/>
      <w:r>
        <w:rPr/>
        <w:t>第</w:t>
      </w:r>
      <w:r>
        <w:rPr/>
        <w:t>31</w:t>
      </w:r>
      <w:r>
        <w:rPr/>
        <w:t>章</w:t>
      </w:r>
      <w:r>
        <w:rPr>
          <w:rFonts w:cs="Calibri Light" w:eastAsia="Calibri Light"/>
        </w:rPr>
        <w:t xml:space="preserve"> </w:t>
      </w:r>
      <w:r>
        <w:rPr/>
        <w:t>品格之重要</w:t>
      </w:r>
    </w:p>
    <w:p>
      <w:pPr>
        <w:pStyle w:val="Normal"/>
        <w:spacing w:before="280" w:after="280"/>
        <w:ind w:firstLine="420"/>
        <w:rPr/>
      </w:pPr>
      <w:r>
        <w:rPr/>
        <w:t>能从今世带到来生之唯一财宝——那按神圣的楷模而造成的品格，乃是我们能从今世带入来生的唯一财宝。凡在今世置身于基督训诲之下的人，必能将各样神圣的造诣都带入天上的居所；而且在天上我们还要继续地改进。由此可见在今生品格的培养该是多么的重要啊！</w:t>
      </w:r>
    </w:p>
    <w:p>
      <w:pPr>
        <w:pStyle w:val="Normal"/>
        <w:spacing w:before="280" w:after="280"/>
        <w:ind w:firstLine="420"/>
        <w:rPr/>
      </w:pPr>
      <w:r>
        <w:rPr/>
        <w:t>真实的品格乃灵性之特质——智力与天资并非品格，因为许多品格恶劣的人，往往也赋有这些特质。名誉也不是品格。真实的品格，乃是灵性之特质，是在行为上表现出来的。</w:t>
      </w:r>
    </w:p>
    <w:p>
      <w:pPr>
        <w:pStyle w:val="Normal"/>
        <w:spacing w:before="280" w:after="280"/>
        <w:ind w:firstLine="420"/>
        <w:rPr/>
      </w:pPr>
      <w:r>
        <w:rPr/>
        <w:t>良好的品格是比金银更有价值的一种资产。它不会为恐慌或失败而影响其安全。当属世的财物都被扫除一空时，它必带来丰盛的赏赐。正直、坚忍，与恒心乃为众人所当恳切追求去培养的特质；因具有这一切的人将获得一种无法抗御的能力——坚强行善、坚强抵挡罪恶，和坚强忍受患难的能力。</w:t>
      </w:r>
    </w:p>
    <w:p>
      <w:pPr>
        <w:pStyle w:val="Normal"/>
        <w:spacing w:before="280" w:after="280"/>
        <w:ind w:firstLine="420"/>
        <w:rPr/>
      </w:pPr>
      <w:r>
        <w:rPr/>
        <w:t>两种特质——品格的能力乃在乎两种特质——意志力与自制力。许多青年误认不受约制的激烈性情为坚强的品格；其实，凡为忿怒所胜的人，他们都是弱者。要衡量一个人的真实伟大与高贵，乃以他是否能克制自己的感情而定，而非以情感胜过能力为准。世上最刚强的人，乃是虽受别人欺侮凌辱，而仍能抑制忿怒及饶恕仇敌的人。</w:t>
      </w:r>
    </w:p>
    <w:p>
      <w:pPr>
        <w:pStyle w:val="Normal"/>
        <w:spacing w:before="280" w:after="280"/>
        <w:ind w:firstLine="420"/>
        <w:rPr/>
      </w:pPr>
      <w:r>
        <w:rPr/>
        <w:t>比外表的炫耀更重要——如果青年能以拥有优美之品格与可爱之性情，象他们在服装及仪表上效法世俗时髦那么重要，则今日登上人生舞台，对社会发挥移风易俗力量的青年，当不止一位而是数百位了。</w:t>
      </w:r>
    </w:p>
    <w:p>
      <w:pPr>
        <w:pStyle w:val="Normal"/>
        <w:spacing w:before="280" w:after="280"/>
        <w:ind w:firstLine="420"/>
        <w:rPr/>
      </w:pPr>
      <w:r>
        <w:rPr/>
        <w:t>培养品格乃终身工作——培养品格乃终身工作，而且有关永恒。倘若各人都体悟到这点，并觉察到每个人正在那里决定自己的命运，享受永生或永远灭亡，则情形将有何等的改变啊！人将如何以不同的方式来利用这宽容的时期，及世上将出现何等不同的角色啊！</w:t>
      </w:r>
    </w:p>
    <w:p>
      <w:pPr>
        <w:pStyle w:val="Normal"/>
        <w:spacing w:before="280" w:after="280"/>
        <w:ind w:firstLine="420"/>
        <w:rPr/>
      </w:pPr>
      <w:r>
        <w:rPr/>
        <w:t>发育与生长——种子的发芽代表灵命的开始，植物的发育乃是品格发展的象征。若不生长，决无生命。植物不长则死。植物的生长是默默而不知不觉，却又继续不断的；品格的发展也是如此。在发育的每一阶段中，我们的生命也许是完全的；然而上帝对我们的旨意若得以成全，则我们仍将继续不断地长进。</w:t>
      </w:r>
    </w:p>
    <w:p>
      <w:pPr>
        <w:pStyle w:val="Normal"/>
        <w:spacing w:before="280" w:after="280"/>
        <w:ind w:firstLine="420"/>
        <w:rPr/>
      </w:pPr>
      <w:r>
        <w:rPr/>
        <w:t>人生的收获——生命的收获乃是品格，那决定今世及来生命运的也是品格。庄稼乃是所撒种子的繁殖。每一子粒的结实都“各从其类。”我们所养成的各种品性也是如此。自私、自利、自负，和任性，都必生出同样的恶果，结局乃是困苦和灭亡。因为“顺着情欲撒种的，必从情欲收败坏；顺着圣灵撒种的，必从圣灵收永生。”（加</w:t>
      </w:r>
      <w:r>
        <w:rPr/>
        <w:t>6</w:t>
      </w:r>
      <w:r>
        <w:rPr/>
        <w:t>：</w:t>
      </w:r>
      <w:r>
        <w:rPr/>
        <w:t>8</w:t>
      </w:r>
      <w:r>
        <w:rPr/>
        <w:t>）仁爱、同情，与良善所结的，乃是福惠之果，也是永垂不朽的收获。</w:t>
      </w:r>
    </w:p>
    <w:p>
      <w:pPr>
        <w:pStyle w:val="Normal"/>
        <w:spacing w:before="280" w:after="280"/>
        <w:ind w:firstLine="420"/>
        <w:rPr/>
      </w:pPr>
      <w:r>
        <w:rPr/>
        <w:t>基督教的最大证据——基督徒母亲们若能献给社会一些有正直品格、坚定原则，和健全道德观念的孩童，她们便是做了最重要的传道工作了。她们的儿女，受过彻底的教育，能承担社会上的地位，这便是基督教能对世界有贡献的最大凭证。</w:t>
      </w:r>
    </w:p>
    <w:p>
      <w:pPr>
        <w:pStyle w:val="Normal"/>
        <w:spacing w:before="280" w:after="280"/>
        <w:ind w:firstLine="420"/>
        <w:rPr/>
      </w:pPr>
      <w:r>
        <w:rPr/>
        <w:t>受过适当训练之孩童的能力——那赋予人类的工作，再没有比塑造品格更为高尚了。孩童必须受教育，还须受训练；有谁能预测一个正在发育生长中的孩童或青年的前途呢</w:t>
      </w:r>
      <w:r>
        <w:rPr/>
        <w:t>?</w:t>
      </w:r>
      <w:r>
        <w:rPr/>
        <w:t>惟愿你们要尽最大的努力来教导训练儿女。一个在真理原则上受过正当的训练，有敬爱上帝之意念交织在品格中的孩童，在今世必有无法估计的行善能力。</w:t>
      </w:r>
    </w:p>
    <w:p>
      <w:pPr>
        <w:pStyle w:val="Heading2"/>
        <w:rPr/>
      </w:pPr>
      <w:bookmarkStart w:id="41" w:name="__RefHeading___Toc416690899"/>
      <w:bookmarkEnd w:id="41"/>
      <w:r>
        <w:rPr/>
        <w:t>第</w:t>
      </w:r>
      <w:r>
        <w:rPr/>
        <w:t>32</w:t>
      </w:r>
      <w:r>
        <w:rPr/>
        <w:t>章</w:t>
      </w:r>
      <w:r>
        <w:rPr>
          <w:rFonts w:cs="Calibri Light" w:eastAsia="Calibri Light"/>
        </w:rPr>
        <w:t xml:space="preserve"> </w:t>
      </w:r>
      <w:r>
        <w:rPr/>
        <w:t>品格的塑造</w:t>
      </w:r>
    </w:p>
    <w:p>
      <w:pPr>
        <w:pStyle w:val="Normal"/>
        <w:spacing w:before="280" w:after="280"/>
        <w:ind w:firstLine="420"/>
        <w:rPr/>
      </w:pPr>
      <w:r>
        <w:rPr/>
        <w:t>由恒切不倦的努力而致——品格并非偶然而成。它也不是由发一次脾气，行一步错路而定。一再重复的行为会造成习惯，并塑造或善或恶的品格。正直的品格惟有借着恒切不倦的努力，以及善用受托的每一天赋与才能，以荣耀上帝才得获致。可惜许多人不但不这样作，反而容纵自己随从情感及环境的左右。这不是因为他们缺少良好的资质，而是由于年轻时没有体悟到上帝期望他们善尽一己之所能。</w:t>
      </w:r>
    </w:p>
    <w:p>
      <w:pPr>
        <w:pStyle w:val="Normal"/>
        <w:spacing w:before="280" w:after="280"/>
        <w:ind w:firstLine="420"/>
        <w:rPr/>
      </w:pPr>
      <w:r>
        <w:rPr/>
        <w:t>我们对上帝和对同胞的第一要务就是自我培育。创造主所赋予我们的每一才能，都当培养到至善至美的地步，以便能尽己之所能去成就最大的善工。为要洗炼我们的品格起见，我们都需要基督所赐的恩典，俾能体悟自己的缺点而加以纠正，及使品格达到最优之境。</w:t>
      </w:r>
    </w:p>
    <w:p>
      <w:pPr>
        <w:pStyle w:val="Normal"/>
        <w:spacing w:before="280" w:after="280"/>
        <w:ind w:firstLine="420"/>
        <w:rPr/>
      </w:pPr>
      <w:r>
        <w:rPr/>
        <w:t>培养上帝所赐的才能——大致说来，每个人都是要塑造自己品格的建筑师。每日使这建筑物接近完成的阶段。上帝的圣言警戒我们，当谨慎建造，务使我们的建筑物建立于永恒的磐石上。时候将到，我们工程的实质必要显示出来。现今是众人当培养上帝所赐的才能之时，以便形成今世有用且为将来更崇高之人生所需的品格。</w:t>
      </w:r>
    </w:p>
    <w:p>
      <w:pPr>
        <w:pStyle w:val="Normal"/>
        <w:spacing w:before="280" w:after="280"/>
        <w:ind w:firstLine="420"/>
        <w:rPr/>
      </w:pPr>
      <w:r>
        <w:rPr/>
        <w:t>信靠基督为个人的救主，这将给予品格以坚强的能力。凡对基督诚心信靠的人，都必心思清明，谨记着上帝的慧眼鉴察他们，审判万人之主正衡量人的道德价值，天庭众智者也正注视着人所培养之品格的品质如何。</w:t>
      </w:r>
    </w:p>
    <w:p>
      <w:pPr>
        <w:pStyle w:val="Normal"/>
        <w:spacing w:before="280" w:after="280"/>
        <w:ind w:firstLine="420"/>
        <w:rPr/>
      </w:pPr>
      <w:r>
        <w:rPr/>
        <w:t>从每项行为所生的影响——人生的每一行为，无论其如何无足轻重，都能影响品格之形成。善良品格之价值比属世财物之价值更高，而形成这种品格的工作也是世人所能从事的最高贵工作。</w:t>
      </w:r>
    </w:p>
    <w:p>
      <w:pPr>
        <w:pStyle w:val="Normal"/>
        <w:spacing w:before="280" w:after="280"/>
        <w:ind w:firstLine="420"/>
        <w:rPr/>
      </w:pPr>
      <w:r>
        <w:rPr/>
        <w:t>环境所形成的品格，会起变化而不和谐——只是一团的矛盾。凡具有这样品格的人，对于人生没有高尚之目的或宗旨。他们对于别人的品格不能发挥什么高贵的影响力。他们是毫无目的与全无能力的。</w:t>
      </w:r>
    </w:p>
    <w:p>
      <w:pPr>
        <w:pStyle w:val="Normal"/>
        <w:spacing w:before="280" w:after="280"/>
        <w:ind w:firstLine="420"/>
        <w:rPr/>
      </w:pPr>
      <w:r>
        <w:rPr/>
        <w:t>因顺服上帝而得以完全——上帝期望我们按照那摆在面前的模型去建立自己的品格。我们要砖上叠砖，恩上加恩，去发现自己的弱点，而依照所得的指示纠正之。当我们发现一座华厦的墙壁有一裂缝，就知道这房子有了毛病。在我们品格的建筑物上，往往也会呈现裂缝。若不补救这些毛病，到试炼的风暴袭击时，这房子就要倒塌了。</w:t>
      </w:r>
    </w:p>
    <w:p>
      <w:pPr>
        <w:pStyle w:val="Normal"/>
        <w:spacing w:before="280" w:after="280"/>
        <w:ind w:firstLine="420"/>
        <w:rPr/>
      </w:pPr>
      <w:r>
        <w:rPr/>
        <w:t>上帝赐我们力量、理性、光明，是要我们可建立那使他能盖上嘉许之印记的品格。他期望自己的每一儿女都要借清洁高贵之行为以建立完美的品格，最后得以完成一所匀称的建筑物，一座美丽的宫殿，为上帝及世人所尊重。</w:t>
      </w:r>
    </w:p>
    <w:p>
      <w:pPr>
        <w:pStyle w:val="Normal"/>
        <w:spacing w:before="280" w:after="280"/>
        <w:ind w:firstLine="420"/>
        <w:rPr/>
      </w:pPr>
      <w:r>
        <w:rPr/>
        <w:t>在建立品格的功夫上，我们务须以基督为基础。他是那牢靠的根基——永不动摇的基石。试探与试炼的风暴，无法摇撼那连于永恒磐石的建筑物。</w:t>
      </w:r>
    </w:p>
    <w:p>
      <w:pPr>
        <w:pStyle w:val="Normal"/>
        <w:spacing w:before="280" w:after="280"/>
        <w:ind w:firstLine="420"/>
        <w:rPr/>
      </w:pPr>
      <w:r>
        <w:rPr/>
        <w:t>凡切望为主造成美丽之建筑物的人，必须培养自己所具有的每一才能，也只有善用这些天赋的才能，品格才能有匀称的发展。这样，我们才能按照《圣经》所表明的，在基础上用金银宝石等物建造，能经得起上帝洁净万物之烈火的试验。在建立品格的功夫上，基督是我们的模范。</w:t>
      </w:r>
    </w:p>
    <w:p>
      <w:pPr>
        <w:pStyle w:val="Normal"/>
        <w:spacing w:before="280" w:after="280"/>
        <w:ind w:firstLine="420"/>
        <w:rPr/>
      </w:pPr>
      <w:r>
        <w:rPr/>
        <w:t>务要抗拒试探——但以理的人生乃是出自灵感的例证，说明什么是圣洁的品格。这例子给我们众人提供教训，尤其是对一般的青年们。严格遵守上帝一切的要求，有利于身心健康。</w:t>
      </w:r>
    </w:p>
    <w:p>
      <w:pPr>
        <w:pStyle w:val="Normal"/>
        <w:spacing w:before="280" w:after="280"/>
        <w:ind w:firstLine="420"/>
        <w:rPr/>
      </w:pPr>
      <w:r>
        <w:rPr/>
        <w:t>但以理的父母于他童年期间训练以严格的节制习惯。他们已教导他知道，在各样的习惯上，必须顺服大自然的定律；他的饮食要直接影响到他的体格、智力，与德性，而且他必须为自己的才能向上帝交帐；因为这些是上帝所赐的礼物，不可因自己的任何行动而使其有害或变形。由于这样的教训，使他的心意重视上帝的律法。心里尊之为圣。在被掳的初期，但以理经历了那使他熟习宫廷权势、虚伪，以及各种异教风习的磨难。为要训练他度着一种端庄、殷勤，与忠信的人生，这是一所何等奇异的学校啊！然而他却毫不沾染其周围的罪恶气氛而有所败坏。</w:t>
      </w:r>
    </w:p>
    <w:p>
      <w:pPr>
        <w:pStyle w:val="Normal"/>
        <w:spacing w:before="280" w:after="280"/>
        <w:ind w:firstLine="420"/>
        <w:rPr/>
      </w:pPr>
      <w:r>
        <w:rPr/>
        <w:t>但以理和他的同伴在幼年曾享有适宜的训练与教育的益处，但单靠着这样的便利不会使他们成为那样的人物。时机临到，他们就必须自决其行动方式——前途如何，也全在乎他自己的行为如何而定。于是他们便决意要忠于幼年时所受的教训。那为智慧开端的敬畏耶和华之心意，便是他们作伟大人物的基础。主的灵强化了他们每一真诚的意向，每一高贵的决心。</w:t>
      </w:r>
    </w:p>
    <w:p>
      <w:pPr>
        <w:pStyle w:val="Normal"/>
        <w:spacing w:before="280" w:after="280"/>
        <w:ind w:firstLine="420"/>
        <w:rPr/>
      </w:pPr>
      <w:r>
        <w:rPr/>
        <w:t>必须立下崇高目的——今日青年若要象但以理一样地站立得稳，他们必须用尽每股属灵的神经和筋肉。主也不愿他们长久为初入门的生手。他盼望他们攀登梯子的顶级，以便从那里跨进上帝的国。</w:t>
      </w:r>
    </w:p>
    <w:p>
      <w:pPr>
        <w:pStyle w:val="Normal"/>
        <w:spacing w:before="280" w:after="280"/>
        <w:ind w:firstLine="420"/>
        <w:rPr/>
      </w:pPr>
      <w:r>
        <w:rPr/>
        <w:t>倘若青年们能适度地重视这建立品格的大问题，他们就必体悟到自己从事之工作必须能经得起上帝的鉴察。那最谦卑而最软弱的人，若恒切努力抗拒试探，并祈求从上头来的智慧，便能达到现在似是不可能的高峰。然而这种成就，若非本着坚决立志且要忠信地去履行细小的义务，是难望达成的。这必须不断警醒，免得歪曲的倾向愈久愈强。青年们本当有其道德能力，因耶稣降世便是要作我们的模范，并要将神圣的援助赐予一切青年及其它年龄的人。</w:t>
      </w:r>
    </w:p>
    <w:p>
      <w:pPr>
        <w:pStyle w:val="Normal"/>
        <w:spacing w:before="280" w:after="280"/>
        <w:ind w:firstLine="420"/>
        <w:rPr/>
      </w:pPr>
      <w:r>
        <w:rPr/>
        <w:t>须听从劝告与谴责——那些在品格、行为、习惯、与作风上有毛病的人，务须听从劝告与谴责。世界乃是上帝的工厂，而每块用作天上圣殿的石头，必须经历切开及磨光，而成为蒙试验而显为宝贵的石头，堪在主的建筑物里承担所指定的位置。倘若我们拒受教导与锻炼，则我们必成为不经切磨的石头，最后将被视为无用而遭弃绝。</w:t>
      </w:r>
    </w:p>
    <w:p>
      <w:pPr>
        <w:pStyle w:val="Normal"/>
        <w:spacing w:before="280" w:after="280"/>
        <w:ind w:firstLine="420"/>
        <w:rPr/>
      </w:pPr>
      <w:r>
        <w:rPr/>
        <w:t>在你建设品格的事上，或许有不少的工作要作，因为你是一块顽石，必须先经一番切磋琢磨，然后才可以在上帝的殿中占有一席地位。当上帝在你身上施以斧斤，削除你品格中的棱角，使你能适合他为你安排的位置时，你毋庸惊奇。因为对于这种工作，世人无能为力；惟独上帝才能完成。同时也尽可放心，他必不至施以无益的打击。每一次的击打，都是本乎爱，也都为了你永生的福乐。他明了你的弱点，并且是从事恢复，而不是从事破坏。</w:t>
      </w:r>
    </w:p>
    <w:p>
      <w:pPr>
        <w:pStyle w:val="Heading2"/>
        <w:rPr/>
      </w:pPr>
      <w:bookmarkStart w:id="42" w:name="__RefHeading___Toc416690900"/>
      <w:bookmarkEnd w:id="42"/>
      <w:r>
        <w:rPr/>
        <w:t>第</w:t>
      </w:r>
      <w:r>
        <w:rPr/>
        <w:t>33</w:t>
      </w:r>
      <w:r>
        <w:rPr/>
        <w:t>章</w:t>
      </w:r>
      <w:r>
        <w:rPr>
          <w:rFonts w:cs="Calibri Light" w:eastAsia="Calibri Light"/>
        </w:rPr>
        <w:t xml:space="preserve"> </w:t>
      </w:r>
      <w:r>
        <w:rPr/>
        <w:t>塑造品格、父母有责</w:t>
      </w:r>
    </w:p>
    <w:p>
      <w:pPr>
        <w:pStyle w:val="Normal"/>
        <w:spacing w:before="280" w:after="280"/>
        <w:ind w:firstLine="420"/>
        <w:rPr/>
      </w:pPr>
      <w:r>
        <w:rPr/>
        <w:t>给父母们的神圣委托——上帝已给父母们当作的工，要按照神圣之模型塑造其儿女的品格。靠赖他的恩典，他们能成就这工作；然而这需要耐心的勤劳与努力，还要有坚忍和果断，方能约束情感及引导意志。一块田地若不加以耕耘，只会长出荆棘和蒺藜来。人若果指望收获美好而有用之农作物，就必须先预备泥土及播撒种子，然后在嫩芽的周围松土、除草、施肥。这样，那珍贵的植物必将生长茂盛，而给予他的勤劳操作，以丰富的报酬。</w:t>
      </w:r>
    </w:p>
    <w:p>
      <w:pPr>
        <w:pStyle w:val="Normal"/>
        <w:spacing w:before="280" w:after="280"/>
        <w:ind w:firstLine="420"/>
        <w:rPr/>
      </w:pPr>
      <w:r>
        <w:rPr/>
        <w:t>人格的建造原是委托给人类最重要的工作；现今对此问题的勤加研究，较以往尤为重要。从前各世代从未须要应付这么重要的问题，以往的男女青年也从未遭遇象现代青年所遭遇的这么大的危险。</w:t>
      </w:r>
    </w:p>
    <w:p>
      <w:pPr>
        <w:pStyle w:val="Normal"/>
        <w:spacing w:before="280" w:after="280"/>
        <w:ind w:firstLine="420"/>
        <w:rPr/>
      </w:pPr>
      <w:r>
        <w:rPr/>
        <w:t>父母们哪，这是你们的天职，要遵照《圣经》的教训培养儿女的品格。当视此为首要之工，因这与永恒之福利有关。建立儿女的品格要比垦殖田地更为重要，比建造房屋或从事任何事业工作更为要紧。</w:t>
      </w:r>
    </w:p>
    <w:p>
      <w:pPr>
        <w:pStyle w:val="Normal"/>
        <w:spacing w:before="280" w:after="280"/>
        <w:ind w:firstLine="420"/>
        <w:rPr/>
      </w:pPr>
      <w:r>
        <w:rPr/>
        <w:t>家庭乃建立品格之最佳场所——教会小学或大学都不能象家庭那样有好机会，可以在合适的基础上为孩童建立品格。</w:t>
      </w:r>
    </w:p>
    <w:p>
      <w:pPr>
        <w:pStyle w:val="Normal"/>
        <w:spacing w:before="280" w:after="280"/>
        <w:ind w:firstLine="420"/>
        <w:rPr/>
      </w:pPr>
      <w:r>
        <w:rPr/>
        <w:t>品格偏陂须予纠正——凡在今世不纠正其品格偏陂的人，则将来的永生他是无份的。唉，青年们之要维持正直的人生是何等重要的事啊。父母们在此负有重大的责任，训练儿女归向上帝的神圣义务已加在他们的身上。他们所受托的工作，是帮助儿女塑造那保证他们进入天上宫廷的品格。</w:t>
      </w:r>
    </w:p>
    <w:p>
      <w:pPr>
        <w:pStyle w:val="Normal"/>
        <w:spacing w:before="280" w:after="280"/>
        <w:ind w:firstLine="420"/>
        <w:rPr/>
      </w:pPr>
      <w:r>
        <w:rPr/>
        <w:t>父母们哪，莫在这事上作错——父母们哪，我奉基督的名劝勉你们，不要在这至为重要的为今生和永恒而塑造儿女之品格的工作上作错。忽略给予忠诚的指导，或过度溺爱，闭眼不见他们的缺点，不予合宜之约束，这都必使他们败坏。你们所行的可能使他们的人生完全误入歧途。你们为他们决定了将来的一切——他们为基督、为世人，并为自己的心灵而有的作为。</w:t>
      </w:r>
    </w:p>
    <w:p>
      <w:pPr>
        <w:pStyle w:val="Normal"/>
        <w:spacing w:before="280" w:after="280"/>
        <w:ind w:firstLine="420"/>
        <w:rPr/>
      </w:pPr>
      <w:r>
        <w:rPr/>
        <w:t>当以诚实和忠信对待儿女。要有勇敢及耐心地工作。不怕任何艰难，不惜任何时间、辛劳、责任及痛苦。你们儿女的将来，将要证明你们工作的性质。你们儿女谐和匀称的美好品格，最能显出你们忠于基督的心。他们是基督的产业，用他的宝血买来的。倘若他们所有的感化力全献给基督，他们便是他的同工者，帮助别人寻获生命的道路。你们若疏忽了上帝所委托的工作，愚蠢的教训方式，将使他们与那远离基督及促进黑暗国度权势之人同列。</w:t>
      </w:r>
    </w:p>
    <w:p>
      <w:pPr>
        <w:pStyle w:val="Normal"/>
        <w:spacing w:before="280" w:after="280"/>
        <w:ind w:firstLine="420"/>
        <w:rPr/>
      </w:pPr>
      <w:r>
        <w:rPr/>
        <w:t>家庭整洁，而儿女未受训练——我曾见过一位母亲，她那明察秋毫的眼目能敏锐地看出家里的家具有何不调和之处，她特别留意要按自己所定的时间彻底完成家中之清洁工作，而往往不惜损及自己身体和灵性的健康，但同时却任令儿女在街上玩耍，接受街头教育。这班孩童长大了，为人粗暴、自私、傲慢，也不服从。这位母亲虽请有佣人，无奈她是那么忙碌处理家务，以致无暇给儿女以适当的训练。她让他们长大时品格畸形、全无纪律、缺乏教养。我们不得不承认这位母亲的精明能干用得不当，否则她就会体悟到模造儿女思想行为之必要，而教导他们有匀称的品格与可爱的性情了。</w:t>
      </w:r>
    </w:p>
    <w:p>
      <w:pPr>
        <w:pStyle w:val="Normal"/>
        <w:spacing w:before="280" w:after="280"/>
        <w:ind w:firstLine="420"/>
        <w:rPr/>
      </w:pPr>
      <w:r>
        <w:rPr/>
        <w:t>若是这位母亲以那些耗去她全副精神的事物为次要，她便要视儿女的灵、智、体之训练为无比重要问题了。凡身负母亲责任者，应觉得本身对上帝和对儿女有极为严肃的义务，就是要教导他们有温柔和蔼的性情、高尚道德、志趣文雅、品格优美可爱。</w:t>
      </w:r>
    </w:p>
    <w:p>
      <w:pPr>
        <w:pStyle w:val="Normal"/>
        <w:spacing w:before="280" w:after="280"/>
        <w:ind w:firstLine="420"/>
        <w:rPr/>
      </w:pPr>
      <w:r>
        <w:rPr/>
        <w:t>惟有依靠上帝的灵——我们是否认为自己有能力可塑造品格、改变人生、以配进入那荣耀之门呢</w:t>
      </w:r>
      <w:r>
        <w:rPr/>
        <w:t>?</w:t>
      </w:r>
      <w:r>
        <w:rPr/>
        <w:t>我们不能办到此事。我们必须时刻靠赖上帝的圣灵在自己和儿女的身上运行。</w:t>
      </w:r>
    </w:p>
    <w:p>
      <w:pPr>
        <w:pStyle w:val="Normal"/>
        <w:spacing w:before="280" w:after="280"/>
        <w:ind w:firstLine="420"/>
        <w:rPr/>
      </w:pPr>
      <w:r>
        <w:rPr/>
        <w:t>如果父母期望其家庭情况有所改变，他们就当将自己完全献与上帝为圣，而主必为他们的家庭设计种种的善法，使之改变过来。</w:t>
      </w:r>
    </w:p>
    <w:p>
      <w:pPr>
        <w:pStyle w:val="Normal"/>
        <w:spacing w:before="280" w:after="280"/>
        <w:ind w:firstLine="420"/>
        <w:rPr/>
      </w:pPr>
      <w:r>
        <w:rPr/>
        <w:t>上帝的责任和你们的责任——基督徒父母们哪，我奉劝你们当觉悟过来。……你们若疏忽自己的义务，规避自己的责任，而希望主来作你们的工，你们将必失望了。当你们切实尽了一己所能之后，可把儿女带到耶稣那里，并以恳切恒久的信心为他们代求。主必作你们的帮助者，对你们所作的，他必扶助。靠赖他的能力，你们必得胜利。……</w:t>
      </w:r>
    </w:p>
    <w:p>
      <w:pPr>
        <w:pStyle w:val="Normal"/>
        <w:spacing w:before="280" w:after="280"/>
        <w:ind w:firstLine="420"/>
        <w:rPr/>
      </w:pPr>
      <w:r>
        <w:rPr/>
        <w:t>创造主必帮助你们——母亲们哪，当记着，在你们人事的工作上，创造宇宙的主宰必要帮助你们。本着他的全能，靠赖他的圣名，你们能引领儿女作为得胜的人。教导他们仰望上帝求取能力。教导他们以善胜恶。告诉他们要发挥一种能提拔人及使人高贵的感化力。引领他们与上帝联合，于是他们就有能力去抗拒那最剧烈的试探。这样，他们就必得到得胜者的报赏。</w:t>
      </w:r>
    </w:p>
    <w:p>
      <w:pPr>
        <w:pStyle w:val="Normal"/>
        <w:spacing w:before="280" w:after="280"/>
        <w:ind w:firstLine="420"/>
        <w:rPr/>
      </w:pPr>
      <w:r>
        <w:rPr/>
        <w:t>你们慈悲的救赎主正以仁爱和同情之心垂顾你们，准备随时听允你们的祷告，并为这终身的工作给你们所需要的帮助。仁爱、喜乐、和平、忍耐、温柔、信心、与爱众人的心，这一切便是基督徒品格的要素。这些宝贵的美德都是圣灵所结的果子，也是基督徒的冠冕和藤牌。</w:t>
      </w:r>
    </w:p>
    <w:p>
      <w:pPr>
        <w:pStyle w:val="Normal"/>
        <w:spacing w:before="280" w:after="280"/>
        <w:ind w:firstLine="420"/>
        <w:rPr/>
      </w:pPr>
      <w:r>
        <w:rPr/>
        <w:t>向犯错的人说鼓励话——那些曾以不当的方法教导儿女的人也不必绝望；他们当真心悔改归向上帝，寻求诚实顺服的精神，这样，他们就必获得能力从事坚决的改革。你们的生活习惯若能与上帝圣洁律法的救赎原理相符，你们在儿女身上就必有感化力了。</w:t>
      </w:r>
    </w:p>
    <w:p>
      <w:pPr>
        <w:pStyle w:val="Normal"/>
        <w:spacing w:before="280" w:after="280"/>
        <w:ind w:firstLine="420"/>
        <w:rPr/>
      </w:pPr>
      <w:r>
        <w:rPr/>
        <w:t>有些孩童会拒受父母劝告——父母们有时竭尽一切的能力给儿女种种的教训和权利，好使他们将心献给上帝；但儿女或会拒绝行在光中，而且他们罪恶的行为，使那爱他们而渴望他们得救的父母蒙受不利的影响。</w:t>
      </w:r>
    </w:p>
    <w:p>
      <w:pPr>
        <w:pStyle w:val="Normal"/>
        <w:spacing w:before="280" w:after="280"/>
        <w:ind w:firstLine="420"/>
        <w:rPr/>
      </w:pPr>
      <w:r>
        <w:rPr/>
        <w:t>试探孩童，使之行在罪恶与不顺服之道路中的，乃是撒但。……他们若不行在光中，不肯将自己的意志和行为顺服上帝，执迷不悟地过着犯罪的人生，则他们所享有的权利和亮光必在审判之日定他们的罪，因他们没有行在光中，也不晓得自己往哪里去。撒但正在引导他们，他们也成了世人的话柄。人必指着他们说：“你看，这些孩童怎样啊！他们的父母热心宗教信仰，但你可看出他们比我们的小孩更坏，而我们都不是基督徒。”这些曾受良好教导却不顺从的孩童们，就这样使父母感到羞惭，而在不敬虔的世人前惶愧无已。他们也因所作的罪恶行为，而使耶稣基督的宗教蒙受羞辱。</w:t>
      </w:r>
    </w:p>
    <w:p>
      <w:pPr>
        <w:pStyle w:val="Normal"/>
        <w:spacing w:before="280" w:after="280"/>
        <w:ind w:firstLine="420"/>
        <w:rPr/>
      </w:pPr>
      <w:r>
        <w:rPr/>
        <w:t>父母们哪，这是你们当作之工——父母们哪，当在儿女的心中培养忍耐、恒切，和真诚的爱，这便是你们所当作之工。对上帝赐给你们的儿女若有适当的看待，便是帮助他们奠下纯洁匀称的品格基础。你们也正是在他们的脑海中灌输以日后在他们自己家中所要履行之原则。你们这样的正确努力，其后果将于他们指导其家庭去行在主的道上表现出来。</w:t>
      </w:r>
    </w:p>
    <w:p>
      <w:pPr>
        <w:pStyle w:val="Heading2"/>
        <w:rPr/>
      </w:pPr>
      <w:bookmarkStart w:id="43" w:name="__RefHeading___Toc416690901"/>
      <w:bookmarkEnd w:id="43"/>
      <w:r>
        <w:rPr/>
        <w:t>第</w:t>
      </w:r>
      <w:r>
        <w:rPr/>
        <w:t>34</w:t>
      </w:r>
      <w:r>
        <w:rPr/>
        <w:t>章</w:t>
      </w:r>
      <w:r>
        <w:rPr>
          <w:rFonts w:cs="Calibri Light" w:eastAsia="Calibri Light"/>
        </w:rPr>
        <w:t xml:space="preserve"> </w:t>
      </w:r>
      <w:r>
        <w:rPr/>
        <w:t>品格败坏之由来</w:t>
      </w:r>
    </w:p>
    <w:p>
      <w:pPr>
        <w:pStyle w:val="Normal"/>
        <w:spacing w:before="280" w:after="280"/>
        <w:ind w:firstLine="420"/>
        <w:rPr/>
      </w:pPr>
      <w:r>
        <w:rPr/>
        <w:t>父母可能撒下败坏的种子——犯错的父母正是给儿女施授将来必显明是对他们有害的教训，也是为他们自己的前途种下荆棘。……儿女未来的福乐，大半操于父母的手中。那形成儿女品格的重大工作，是落在他们的身上。幼年时代所得的教导，伴随他们的一生。父母是在撒种，这种子要长大，并结出或善或恶的果子。他们能使儿女配得福乐或遭受祸患。</w:t>
      </w:r>
    </w:p>
    <w:p>
      <w:pPr>
        <w:pStyle w:val="Normal"/>
        <w:spacing w:before="280" w:after="280"/>
        <w:ind w:firstLine="420"/>
        <w:rPr/>
      </w:pPr>
      <w:r>
        <w:rPr/>
        <w:t>由于太松或太严的管教——孩童往往从幼被父母溺爱，养成了错误的习惯。父母们一直在拗折幼树。孩童的品格是由父母的训练所养成，或是畸形发展，或是匀称优美。有许多人犯了溺爱儿女的错误，但也有些则趋于另一极端，以铁杖管教儿女。这两种人都在执行一种可怕的工作，都没有实行《圣经》的教训。他们是在模造儿女的心思，在上帝审判之日，当为他们所作的这等行为交账。永恒的岁月将显明今生工作之后果。</w:t>
      </w:r>
    </w:p>
    <w:p>
      <w:pPr>
        <w:pStyle w:val="Normal"/>
        <w:spacing w:before="280" w:after="280"/>
        <w:ind w:firstLine="420"/>
        <w:rPr/>
      </w:pPr>
      <w:r>
        <w:rPr/>
        <w:t>由于没有为上帝训练他们——父母没有训练儿女持守主道，行主所吩咐的事，他们乃是疏忽了一种严肃的责任。</w:t>
      </w:r>
    </w:p>
    <w:p>
      <w:pPr>
        <w:pStyle w:val="Normal"/>
        <w:spacing w:before="280" w:after="280"/>
        <w:ind w:firstLine="420"/>
        <w:rPr/>
      </w:pPr>
      <w:r>
        <w:rPr/>
        <w:t>有些孩童被容许可以随意而行；另有些孩童，则被人吹毛求疵，以致垂头丧气。他们难得听到快乐、欢欣，及嘉许的话。</w:t>
      </w:r>
    </w:p>
    <w:p>
      <w:pPr>
        <w:pStyle w:val="Normal"/>
        <w:spacing w:before="280" w:after="280"/>
        <w:ind w:firstLine="420"/>
        <w:rPr/>
      </w:pPr>
      <w:r>
        <w:rPr/>
        <w:t>唉，母亲们若能贤明行事，用镇静而坚决的态度，去训练和管治儿女肉体的脾气，则多少的罪恶可以事前及时收敛，而多少的教会审断也可以免掉啊！……由于父母疏于循循善导儿女，教他们从幼顺服长上，许多的生灵将遭永远沉沦。娇生惯养，姑息养奸，都非斩除恶根的基本办法，终必导致千万生灵的死亡。唉，父母们将如何向上帝辞其可怕失职之咎啊！</w:t>
      </w:r>
    </w:p>
    <w:p>
      <w:pPr>
        <w:pStyle w:val="Normal"/>
        <w:spacing w:before="280" w:after="280"/>
        <w:ind w:firstLine="420"/>
        <w:rPr/>
      </w:pPr>
      <w:r>
        <w:rPr/>
        <w:t>由于容纵他们狎玩罪恶——现今应当空前留意管教指导孩童，因为撒但正在争取控制他们的头脑和心思及驱退上帝的圣灵。现代青年的可怕情形，已是我们生于末世的最有力兆头之一，但许多人的死亡，可直接追溯于父母之管教不当所致。反对责备，啧有烦言的精神，已经生根而结出忤逆之果。父母虽对儿女正在养成的品格不满，但却看不出那使他们致此的错误何在。……</w:t>
      </w:r>
    </w:p>
    <w:p>
      <w:pPr>
        <w:pStyle w:val="Normal"/>
        <w:spacing w:before="280" w:after="280"/>
        <w:ind w:firstLine="420"/>
        <w:rPr/>
      </w:pPr>
      <w:r>
        <w:rPr/>
        <w:t>上帝谴责人忽视狎玩罪恶，及自命为基督徒者的家中麻木忽视此祸害之罪。</w:t>
      </w:r>
    </w:p>
    <w:p>
      <w:pPr>
        <w:pStyle w:val="Normal"/>
        <w:spacing w:before="280" w:after="280"/>
        <w:ind w:firstLine="420"/>
        <w:rPr/>
      </w:pPr>
      <w:r>
        <w:rPr/>
        <w:t>由于不加约束——由于父母没有适当地约束及指导儿女，成千上万的人长大时有畸形的品格，废弛的道德，及甚少与人生实际义务有关的教育。他们被容许随心所欲地运用自己的情感、自己的光阴，及自己的智力。这些才能被忽略，使上帝的圣工蒙受损失，可说是罪在父母。他们是上帝的管家，受托以神圣的义务，使所负责的人能善用其一切才能来荣耀创造主，他们将要向他怎样解释呢</w:t>
      </w:r>
      <w:r>
        <w:rPr/>
        <w:t>?</w:t>
      </w:r>
    </w:p>
    <w:p>
      <w:pPr>
        <w:pStyle w:val="Normal"/>
        <w:spacing w:before="280" w:after="280"/>
        <w:ind w:firstLine="420"/>
        <w:rPr/>
      </w:pPr>
      <w:r>
        <w:rPr/>
        <w:t>父母们以为自己在爱儿女，而其实反显明自己是他们的最坏仇敌。他们让罪恶横行无禁。他们随儿女怀恋罪恶，这情形犹如怀抱及玩弄毒蛇一样，结果不但伤及怀抱他的人，也是伤及凡与他有关的人们。</w:t>
      </w:r>
    </w:p>
    <w:p>
      <w:pPr>
        <w:pStyle w:val="Normal"/>
        <w:spacing w:before="280" w:after="280"/>
        <w:ind w:firstLine="420"/>
        <w:rPr/>
      </w:pPr>
      <w:r>
        <w:rPr/>
        <w:t>由于姑息明显的错误——许多父母不但不与负责的人合作，高举道德的标准，在敬畏上帝之下尽心竭力矫正儿女的错误，反而安慰自己的良心，说道：“我的儿女并不比别人的更坏啊！”他们设法掩饰上帝所憎恶的昭彰错行，免得儿女们恼羞成怒，采取绝望的行动。如果他们心中已有反抗的精神，与其放任它加强加剧，远不如当初即予制止之为佳。如果父母们善尽其本分，我们所见的今日情形将大不同。许多这等父母已背弃了上帝。他们没有从上帝而来的智慧，好察透撒但的诡计及拒绝其网罗。</w:t>
      </w:r>
    </w:p>
    <w:p>
      <w:pPr>
        <w:pStyle w:val="Normal"/>
        <w:spacing w:before="280" w:after="280"/>
        <w:ind w:firstLine="420"/>
        <w:rPr/>
      </w:pPr>
      <w:r>
        <w:rPr/>
        <w:t>由于溺爱与放纵——父母们往往溺爱及放纵年轻的儿女，因为这样似乎是更容易管理他们。听凭他们随心所愿而行，自是比遏制那在其心中强烈激起的不羁倾向，平顺得多了。然而这种办法是卑怯的。如此躲避责任，实是一件恶事；因为时候将到，那些未受遏制的倾向已加强成极端邪恶的儿女，必使本身及其家属受辱蒙羞。他们出外参加繁忙的生活时，没有应付试探的准备，力不足以忍受困惑与艰难；暴躁、傲慢、没有教养，事事要别人迁就其心意，而且在达不到目的时，便以为自己是被世人欺负，而转过来反击别人。</w:t>
      </w:r>
    </w:p>
    <w:p>
      <w:pPr>
        <w:pStyle w:val="Normal"/>
        <w:spacing w:before="280" w:after="280"/>
        <w:ind w:firstLine="420"/>
        <w:rPr/>
      </w:pPr>
      <w:r>
        <w:rPr/>
        <w:t>由于撒播虚荣的种子——无论何往，我们都可见到有些孩童们被娇生惯养，姑息溺爱，及滥予称赞。这种情形使他们虚荣、大胆、及自负。那些不聪明的父母及监护人，夸赞及纵容自己负责照顾的年轻人，从未想到后果如何，这样，便是将虚荣的种子，撒在人的心田上。刚愎及骄傲，曾使天使受害而变成魔鬼，及被拒在天门之外。可惜父母们，竟在不知不觉之中，有计划地训练儿女成了撒但的工具。</w:t>
      </w:r>
    </w:p>
    <w:p>
      <w:pPr>
        <w:pStyle w:val="Normal"/>
        <w:spacing w:before="280" w:after="280"/>
        <w:ind w:firstLine="420"/>
        <w:rPr/>
      </w:pPr>
      <w:r>
        <w:rPr/>
        <w:t>由于为儿女作马牛——现今为儿女作马牛，鞠躬尽瘁的父母，真是不知凡几！受了这等教育及训练的儿女，生在世上专求自己的喜悦、娱乐，及虚荣。父母们在儿女的心田上撒下了自己不愿收获的种子。在此种训练之下，十岁、十二岁，或十六岁的孩童，都自认聪明过人，想象自己是了不起的人物，甚至以为自己无所不通，不必听命父母，而且自命崇高，对于日常生活义务，不屑为之。贪爱佚乐之心控制了他们的心思。自私、骄傲、与忤逆，便在他们的人生中造成痛苦的结果。他们接受撒但的暗示，养成不圣洁的野心，要在世上大出锋头。</w:t>
      </w:r>
    </w:p>
    <w:p>
      <w:pPr>
        <w:pStyle w:val="Normal"/>
        <w:spacing w:before="280" w:after="280"/>
        <w:ind w:firstLine="420"/>
        <w:rPr/>
      </w:pPr>
      <w:r>
        <w:rPr/>
        <w:t>由于错误的溺爱与同情——父母们可能为了放纵和姑息其儿女，而抵消了对上帝圣洁律法的顺从。基于这种溺爱，他们容许儿女依从那邪恶的冲动，并对上帝吩咐其所当予的教导与训练，也避讳不言，因而违背了上帝。当父母们这样不顾上帝的命令时，他们是危害自己和儿女的灵命。</w:t>
      </w:r>
    </w:p>
    <w:p>
      <w:pPr>
        <w:pStyle w:val="Normal"/>
        <w:spacing w:before="280" w:after="280"/>
        <w:ind w:firstLine="420"/>
        <w:rPr/>
      </w:pPr>
      <w:r>
        <w:rPr/>
        <w:t>人在要求儿女顺服上帝优柔寡断，表现虚伪的爱心和同情——以放任及抑制为上策的错误观念——此种训练法要使天使担忧；却令撒但大悦，因这样做将引领成千上万的孩童参与其行列。他使父母们眼瞎、感觉麻木、思想混乱、便是为此。他们看出儿女并不愉快、也不可爱，和不顺服、以及使人担忧；但他们家里的儿女却逐年增多，使他们的人生受了毒害，心中充满了忧虑，而撒但用以引诱生灵灭亡的人数也增多了。</w:t>
      </w:r>
    </w:p>
    <w:p>
      <w:pPr>
        <w:pStyle w:val="Normal"/>
        <w:spacing w:before="280" w:after="280"/>
        <w:ind w:firstLine="420"/>
        <w:rPr/>
      </w:pPr>
      <w:r>
        <w:rPr/>
        <w:t>由于没有要求儿女顺从——如果给那忘恩负义的儿女供应衣食而不纠正其错误，他们便会大胆继续行走罪恶的道途。父母或监护人既这样宠惜他们，那便是在他们的恶行上有份了。象这样的孩童，与其容让他们留在基督化的家庭里以败坏别人，倒不如任凭他们去与所选择而要效法的恶人共处还好。在这邪恶世代，每一基督徒都当站稳立场，谴责邪恶及顽童们的撒但化行动。不该象对待善良而顺从的青年一样，乃当视他们为扰乱秩序与败坏同伴的人。</w:t>
      </w:r>
    </w:p>
    <w:p>
      <w:pPr>
        <w:pStyle w:val="Normal"/>
        <w:spacing w:before="280" w:after="280"/>
        <w:ind w:firstLine="420"/>
        <w:rPr/>
      </w:pPr>
      <w:r>
        <w:rPr/>
        <w:t>由于任凭儿女随从己意而行——我们今日所处的，对于青年是一个很不幸的时代。社会上所流行的风气，鼓励青年随从自己本性的倾向。</w:t>
      </w:r>
    </w:p>
    <w:p>
      <w:pPr>
        <w:pStyle w:val="Normal"/>
        <w:spacing w:before="280" w:after="280"/>
        <w:ind w:firstLine="420"/>
        <w:rPr/>
      </w:pPr>
      <w:r>
        <w:rPr/>
        <w:t>他们以为满足儿女的心愿，让他们随自己的倾向而行，就可博得他们的爱。这是多么地错误！这等溺爱的儿女，自幼长大就不约束自己的心愿，不压服自己的癖性、自私、苛求、及蛮横，结果就要危害自己及其周围的人们。</w:t>
      </w:r>
    </w:p>
    <w:p>
      <w:pPr>
        <w:pStyle w:val="Normal"/>
        <w:spacing w:before="280" w:after="280"/>
        <w:ind w:firstLine="420"/>
        <w:rPr/>
      </w:pPr>
      <w:r>
        <w:rPr/>
        <w:t>由于容许错误的态度——孩童时期所受的教训，是好或坏，都不会徒然的。年轻时所养成的品格将使人为善或为恶。在家中也许会听到虚伪的谄媚和赞美；但在世上却是人人要凭自己的真功劳而立。那娇生惯养，在家指挥大家的青年人，到了世上便要每日受人的羞辱，而屈服于人。不少人在受过这样的人生实际教训之后，才学会自己的真位置。由于挫折、失意、和上司的直言，往往使他们发现了自己的水准，而虚心了解及接受其当得的职位。然而这是一种严酷而不必经历的折磨，只要在年轻时接受适当的训练便可避免了。</w:t>
      </w:r>
    </w:p>
    <w:p>
      <w:pPr>
        <w:pStyle w:val="Normal"/>
        <w:spacing w:before="280" w:after="280"/>
        <w:ind w:firstLine="420"/>
        <w:rPr/>
      </w:pPr>
      <w:r>
        <w:rPr/>
        <w:t>这些未受训练的人，大多数是与世相忤而终其身；原可成功而却终归失败。因为世人不给他们谄媚安抚，他们却误以为世人都在憎恨他们，因而憎恨世人，并予挑战报复，以宣泄其内心的怨忿。有时环境迫使他们装出不由衷的谦逊；但这样的谦逊并不赋予自然的美德，而早晚终必显露出其真相来。……</w:t>
      </w:r>
    </w:p>
    <w:p>
      <w:pPr>
        <w:pStyle w:val="Normal"/>
        <w:spacing w:before="280" w:after="280"/>
        <w:ind w:firstLine="420"/>
        <w:rPr/>
      </w:pPr>
      <w:r>
        <w:rPr/>
        <w:t>父母们为何要给儿女以这样的教育，致使他们跟凡与其接触的人常常斗争呢</w:t>
      </w:r>
      <w:r>
        <w:rPr/>
        <w:t>?</w:t>
      </w:r>
    </w:p>
    <w:p>
      <w:pPr>
        <w:pStyle w:val="Normal"/>
        <w:spacing w:before="280" w:after="280"/>
        <w:ind w:firstLine="420"/>
        <w:rPr/>
      </w:pPr>
      <w:r>
        <w:rPr/>
        <w:t>由于专注于社交的训练——不该训练儿女专注于社交。不可将他们作为献给摩洛的祭物，乃要使他们成为主大家庭中的成员。父母当满有基督的慈怜，俾为自己影响范围下之生灵的救恩服务。他们不应让其心意专注于世界的习尚与风俗。他们不可教育儿女去参赴派对、音乐会，与跳舞会等，也不可摆设或参与什么盛宴，因为这一切都是外邦人所行的。</w:t>
      </w:r>
    </w:p>
    <w:p>
      <w:pPr>
        <w:pStyle w:val="Normal"/>
        <w:spacing w:before="280" w:after="280"/>
        <w:ind w:firstLine="420"/>
        <w:rPr/>
      </w:pPr>
      <w:r>
        <w:rPr/>
        <w:t>由于允许寻求自私的佚乐——许多的青年，若起初就有作成功之人的正确观念，原可造福社会，和荣耀上帝的教会。可惜他们非但没有服从理智和受正当原则的支配，反而受训去依从顽强的倾向，单求放纵自私的佚乐以满足自己，一心想要获得这样的快乐。可是他们没有达到目的，因为依循自私的道路去寻求快乐，所获得的只是祸患罢了。他们在社会上毫无用处，在上帝的圣工上也是如此。他们今生和来世的展望都是非常黯淡，由于存心爱慕自私的佚乐，便使自己丧失了今世和来生。</w:t>
      </w:r>
    </w:p>
    <w:p>
      <w:pPr>
        <w:pStyle w:val="Normal"/>
        <w:spacing w:before="280" w:after="280"/>
        <w:ind w:firstLine="420"/>
        <w:rPr/>
      </w:pPr>
      <w:r>
        <w:rPr/>
        <w:t>由于家庭中缺少敬虔——在自称基督化的家庭里，父母理当是殷勤研究《圣经》的学者，俾能洞悉上帝圣言中所明示的一切命令和限制，而今却有显著的忽略，不顺从圣言的指示，不遵照主的教训和警戒去养育家中的儿女。自称为基督徒的父母们，在家庭里也没有实行敬虔。父母们既满足于所达到的低下标准，又怎能在家庭生活上表现基督的圣德呢</w:t>
      </w:r>
      <w:r>
        <w:rPr/>
        <w:t>?</w:t>
      </w:r>
      <w:r>
        <w:rPr/>
        <w:t>永活上帝的印记，只能印在那些品格上与基督相似之人的身上。</w:t>
      </w:r>
    </w:p>
    <w:p>
      <w:pPr>
        <w:pStyle w:val="Normal"/>
        <w:spacing w:before="280" w:after="280"/>
        <w:ind w:firstLine="420"/>
        <w:rPr/>
      </w:pPr>
      <w:r>
        <w:rPr/>
        <w:t>若父母是顺从上帝的——主不会为那治家不善之父母们辩护。今日有成百的孩童们使仇敌的行列壮大，生活和行为都与上帝的旨意远离。他们是不顺服的、不知感恩的、不圣洁的；但这罪要归于他们的父母。基督徒父母们哪，有逾千的孩童正在罪中灭亡，皆因他们的父母没有以智慧治理家庭之故。如果父母能顺服那位荣耀藏在云柱中而冥不可见的以色列大军之元帅，那么，现今许多家庭里所存在的不幸也将不见了。</w:t>
      </w:r>
    </w:p>
    <w:p>
      <w:pPr>
        <w:pStyle w:val="Heading2"/>
        <w:rPr/>
      </w:pPr>
      <w:bookmarkStart w:id="44" w:name="__RefHeading___Toc416690902"/>
      <w:bookmarkEnd w:id="44"/>
      <w:r>
        <w:rPr/>
        <w:t>第</w:t>
      </w:r>
      <w:r>
        <w:rPr/>
        <w:t>35</w:t>
      </w:r>
      <w:r>
        <w:rPr/>
        <w:t>章</w:t>
      </w:r>
      <w:r>
        <w:rPr>
          <w:rFonts w:cs="Calibri Light" w:eastAsia="Calibri Light"/>
        </w:rPr>
        <w:t xml:space="preserve"> </w:t>
      </w:r>
      <w:r>
        <w:rPr/>
        <w:t>为儿女建立健全的品格</w:t>
      </w:r>
    </w:p>
    <w:p>
      <w:pPr>
        <w:pStyle w:val="Normal"/>
        <w:spacing w:before="280" w:after="280"/>
        <w:ind w:firstLine="420"/>
        <w:rPr/>
      </w:pPr>
      <w:r>
        <w:rPr/>
        <w:t>用最佳之心思与时间——当父母接受那无助的婴孩在怀抱中之时，乃是负起一个重担；他毫无所知，故当教导他爱上帝，并要照着主的教训和警戒养育他。他们应按照神圣的典范模造他。</w:t>
      </w:r>
    </w:p>
    <w:p>
      <w:pPr>
        <w:pStyle w:val="Normal"/>
        <w:spacing w:before="280" w:after="280"/>
        <w:ind w:firstLine="420"/>
        <w:rPr/>
      </w:pPr>
      <w:r>
        <w:rPr/>
        <w:t>父母当体会到训练儿女工作之重要性，当他们认清这工作有关永恒的福利时，他们必觉得须用最佳的时间和心思去成就这工了。</w:t>
      </w:r>
    </w:p>
    <w:p>
      <w:pPr>
        <w:pStyle w:val="Normal"/>
        <w:spacing w:before="280" w:after="280"/>
        <w:ind w:firstLine="420"/>
        <w:rPr/>
      </w:pPr>
      <w:r>
        <w:rPr/>
        <w:t>当了解有关原则——人在幼年时所受的教训，所养成的习惯，其影响于他一生之品格和志趣，更甚于长成后的一切训练和造就。</w:t>
      </w:r>
    </w:p>
    <w:p>
      <w:pPr>
        <w:pStyle w:val="Normal"/>
        <w:spacing w:before="280" w:after="280"/>
        <w:ind w:firstLine="420"/>
        <w:rPr/>
      </w:pPr>
      <w:r>
        <w:rPr/>
        <w:t>做父母的，应当详加考虑这一件事，他们该明白抚养孩童的原理，并要在德智体三育方面，能抚养孩童日渐长成。</w:t>
      </w:r>
    </w:p>
    <w:p>
      <w:pPr>
        <w:pStyle w:val="Normal"/>
        <w:spacing w:before="280" w:after="280"/>
        <w:ind w:firstLine="420"/>
        <w:rPr/>
      </w:pPr>
      <w:r>
        <w:rPr/>
        <w:t>勿徒重外表——我们所处的时代几乎凡事都徒重外表。在性格上很少有稳重坚强的表现，因为一般孩童所受的教育和训练，从摇篮时起便是只重外表。他们的品性乃建立于流动的沙土上。在塑造的品格内并没有克己自制。他们被溺爱放任，致令实际的人生受败坏而变为无用。爱好欢乐之心控制了他们的心思，他们也由于受谄媚而被惯坏了。</w:t>
      </w:r>
    </w:p>
    <w:p>
      <w:pPr>
        <w:pStyle w:val="Normal"/>
        <w:spacing w:before="280" w:after="280"/>
        <w:ind w:firstLine="420"/>
        <w:rPr/>
      </w:pPr>
      <w:r>
        <w:rPr/>
        <w:t>借着祷告和信心来巩固孩童——你们把孩童生到世上来，他们对自己的生存无发言权。对于他们将来的幸福，永恒的福利，你们要负上至大的责任。这重担已加在你们的身上，不论你们是否已察觉到这点，都得教养儿女归向上帝——要以非常的关心严防那狡猾之仇敌的初次侵袭，要随时预备树立旌旗抵御他。须在儿女四围筑起祷告和信心的堡垒，并要不住地提高警觉。撒但的攻击，使你们不能有须臾的安全。你们无暇放下勤劳的工作及停止警醒。你们不应在哨岗上瞌睡。这是一场非常重要的战争，是与永恒的结果有关。对你们自己和家人而言，都是生死攸关。</w:t>
      </w:r>
    </w:p>
    <w:p>
      <w:pPr>
        <w:pStyle w:val="Normal"/>
        <w:spacing w:before="280" w:after="280"/>
        <w:ind w:firstLine="420"/>
        <w:rPr/>
      </w:pPr>
      <w:r>
        <w:rPr/>
        <w:t>要采取坚决的立场——父母们大半过于信任自己的儿女；往往在父母信任他们之时，他们有许多暗中隐藏的罪恶。父母们哪，你们应当留心热切照管自己的儿女。你们或起来，或坐下，或出去，或进来，都当随时随地劝告，指责及教导他们；“律上加律，例上加例，这里一点，那里一点。”应当趁他们年幼之时管教他们。很可惜许多父母们忽略了此事。他们对儿女没有采取应有的坚决立场。</w:t>
      </w:r>
    </w:p>
    <w:p>
      <w:pPr>
        <w:pStyle w:val="Normal"/>
        <w:spacing w:before="280" w:after="280"/>
        <w:ind w:firstLine="420"/>
        <w:rPr/>
      </w:pPr>
      <w:r>
        <w:rPr/>
        <w:t>耐心播撒宝贵种子——“人种的是什么，收的也是什么。”父母们哪，你们的责任是要获取儿女们的信任，并要存仁慈忍耐的心去撒播宝贵的种子。你们也当以乐意的心情去从事这工，万不可因任何的困难、挂虑，或辛劳而发生埋怨。借着忍耐、仁慈、基督化的努力，帮助一个生灵在基督里得以完全，你们的人生也就并不徒然了。应当时刻保守自己的灵命忍耐和盼望。要避免在自己的容色举止上有灰心的表现。靠上帝的帮助，你们的手是在塑造孩童的品格，而这孩童将来可能在主的葡萄园中要救助许多的生灵归于耶稣。要不住地鼓励儿女在其习惯及倾向上达到崇高的标准。对于他们的不完全，你们要忍耐，正如上帝忍耐你们的不完全，宽容你们，垂顾你们，使你们能结果荣耀上帝一样。你们要勉励儿女尽力培养自己所缺乏的各种美德。</w:t>
      </w:r>
    </w:p>
    <w:p>
      <w:pPr>
        <w:pStyle w:val="Normal"/>
        <w:spacing w:before="280" w:after="280"/>
        <w:ind w:firstLine="420"/>
        <w:rPr/>
      </w:pPr>
      <w:r>
        <w:rPr/>
        <w:t>教导儿女顺服律法——父母们哪，你们应当作通达的人。要教导儿女晓得他们必须顺服律法。</w:t>
      </w:r>
    </w:p>
    <w:p>
      <w:pPr>
        <w:pStyle w:val="Normal"/>
        <w:spacing w:before="280" w:after="280"/>
        <w:ind w:firstLine="420"/>
        <w:rPr/>
      </w:pPr>
      <w:r>
        <w:rPr/>
        <w:t>若放任孩童听凭自己的主张，顺服其心意，甚至因过于溺爱而不矫正及处罚他，这并不是仁慈或恩待。容许儿女养成一种使自己和别人同感痛苦不幸的品性，这到底是什么样的爱心呢</w:t>
      </w:r>
      <w:r>
        <w:rPr/>
        <w:t>?</w:t>
      </w:r>
      <w:r>
        <w:rPr/>
        <w:t>除去这样的爱吧！真正的爱心，是必须顾念及生灵今生和永恒之好处的。</w:t>
      </w:r>
    </w:p>
    <w:p>
      <w:pPr>
        <w:pStyle w:val="Normal"/>
        <w:spacing w:before="280" w:after="280"/>
        <w:ind w:firstLine="420"/>
        <w:rPr/>
      </w:pPr>
      <w:r>
        <w:rPr/>
        <w:t>父母们究有何权使儿女生在世上，却让他们不受基督化的训练及教养而长大成人</w:t>
      </w:r>
      <w:r>
        <w:rPr/>
        <w:t>?</w:t>
      </w:r>
      <w:r>
        <w:rPr/>
        <w:t>父母们当负此责。要教导他们服从管束；要教导他们顺服管理，而不是要管理别人。</w:t>
      </w:r>
    </w:p>
    <w:p>
      <w:pPr>
        <w:pStyle w:val="Normal"/>
        <w:spacing w:before="280" w:after="280"/>
        <w:ind w:firstLine="420"/>
        <w:rPr/>
      </w:pPr>
      <w:r>
        <w:rPr/>
        <w:t>灵、智、体并重——若要塑造正当均衡的品格，对于体、智、灵三方面的才能都当加以培养。为在这事上获得完满的成就，父母对于孩童务须给予监护、关注，与训练。</w:t>
      </w:r>
    </w:p>
    <w:p>
      <w:pPr>
        <w:pStyle w:val="Normal"/>
        <w:spacing w:before="280" w:after="280"/>
        <w:ind w:firstLine="420"/>
        <w:rPr/>
      </w:pPr>
      <w:r>
        <w:rPr>
          <w:rFonts w:cs="宋体;SimSun" w:ascii="宋体;SimSun" w:hAnsi="宋体;SimSun"/>
        </w:rPr>
        <w:t>“</w:t>
      </w:r>
      <w:r>
        <w:rPr/>
        <w:t>孩子渐渐长大，”“身量增长，”这些词句已将耶稣身体的发展和灵性的生长，呈现在我们的眼前。在孩童和青年时期，当注重体格的培养。父母们要教导儿女注意饮食衣着和运动等的良好习惯，以便奠下日后的良好健康基础。身体应该受充分的照料，免致体力的发育受阻，俾在各方面都能尽量发展。这样的孩童或青年便会处于优势，若再加以宗教的训练，他们就可以象基督一样，必然心灵强健了。</w:t>
      </w:r>
    </w:p>
    <w:p>
      <w:pPr>
        <w:pStyle w:val="Normal"/>
        <w:spacing w:before="280" w:after="280"/>
        <w:ind w:firstLine="420"/>
        <w:rPr/>
      </w:pPr>
      <w:r>
        <w:rPr/>
        <w:t>健康与智力和道德有关——为激发儿女的道德感，以明白上帝对其要求起见，你们当使他们牢记，要如何遵从上帝为其身体健康而定的规律；因为健康是与他们的智力和道德有莫大的关系。倘若他们有健康的身体和清洁的心，就必更能过一种造福世人的生活。要在适切的时机中使他们的意念导向正规，这是一种十分重要的工作，因在此千钧一发之际所作的决定乃是非常重要的。</w:t>
      </w:r>
    </w:p>
    <w:p>
      <w:pPr>
        <w:pStyle w:val="Normal"/>
        <w:spacing w:before="280" w:after="280"/>
        <w:ind w:firstLine="420"/>
        <w:rPr/>
      </w:pPr>
      <w:r>
        <w:rPr/>
        <w:t>因此，父母们应尽力避免那些无关重要之事物所起的挂虑，以免消磨了精力和困扰他们的心，俾能用宁静的心，以智慧和仁爱去思考行事，常以儿女身体和道德的健康为首要的目标。</w:t>
      </w:r>
    </w:p>
    <w:p>
      <w:pPr>
        <w:pStyle w:val="Normal"/>
        <w:spacing w:before="280" w:after="280"/>
        <w:ind w:firstLine="420"/>
        <w:rPr/>
      </w:pPr>
      <w:r>
        <w:rPr/>
        <w:t>父母们有时会为儿女比以往更难以管教而深感惊异，其实就一般的情形而言，这是由于他们那不良的影响力和管理所致。他们摆在桌子上及劝导儿女食用的食物，是一些常会刺激儿女兽性情欲及消弱其道德及智力才能的。</w:t>
      </w:r>
    </w:p>
    <w:p>
      <w:pPr>
        <w:pStyle w:val="Normal"/>
        <w:spacing w:before="280" w:after="280"/>
        <w:ind w:firstLine="420"/>
        <w:rPr/>
      </w:pPr>
      <w:r>
        <w:rPr/>
        <w:t>必须供应心灵纯洁的养料——要教育你们所爱之人的才能和爱好，对他们的心思先入为主；以致不给一切卑贱败坏的思念或放纵的行为留有余地。基督的恩典是唯一防腐除罪的良药。如果有意于此，你们便可作一抉择，让儿女的心中充满那清洁无害的思念，或那到处流行的罪行——骄傲及忘掉救赎主的意念。心思好像身体一样，务须供应清洁的营养品，才有健康与能力。要给儿女一些超凡入圣的思想。常居于清洁神圣气氛中的心思，绝不会变为轻浮、自负、虚荣，及自私的。</w:t>
      </w:r>
    </w:p>
    <w:p>
      <w:pPr>
        <w:pStyle w:val="Normal"/>
        <w:spacing w:before="280" w:after="280"/>
        <w:ind w:firstLine="420"/>
        <w:rPr/>
      </w:pPr>
      <w:r>
        <w:rPr/>
        <w:t>我们是生于一个高举一切虚伪和肤浅之事物过于那真实、自然，与持久之事物的时代。应当防止那引诱心思趋入歧途的各种事物。我们的心思不宜为那毫无价值而不能使智力加强的小说所害。我们供给心灵养料的品质如何，我们思想的品质也是如何。</w:t>
      </w:r>
    </w:p>
    <w:p>
      <w:pPr>
        <w:pStyle w:val="Normal"/>
        <w:spacing w:before="280" w:after="280"/>
        <w:ind w:firstLine="420"/>
        <w:rPr/>
      </w:pPr>
      <w:r>
        <w:rPr/>
        <w:t>优越的智力不足恃——你们或因儿女有优越的智力而欢欣；然而这样的智力，若不降服于成圣的心思下，必将与上帝的旨意相抵触。惟有能深切体悟到上帝对我们的要求，我们才能获得那今世和来生之成功所不可或缺的稳定之品格、敏锐之心思、和透彻之了解。</w:t>
      </w:r>
    </w:p>
    <w:p>
      <w:pPr>
        <w:pStyle w:val="Normal"/>
        <w:spacing w:before="280" w:after="280"/>
        <w:ind w:firstLine="420"/>
        <w:rPr/>
      </w:pPr>
      <w:r>
        <w:rPr/>
        <w:t>培养高尚的品格——倘若我们教导儿女勤劳，便可避免一半的危险，因为闲懒会使人受种种的试探而犯罪。我们当教导儿女纯朴而不粗鲁，仁慈克己而不奢侈，节俭而不吝啬。更重要的，是应当教导其明白上帝对于他们的要求，并在生活的各方面表现其信仰，以爱上帝为至上的义务，且要爱邻舍，及实行喜乐人生所必需的生活上之小礼貌。</w:t>
      </w:r>
    </w:p>
    <w:p>
      <w:pPr>
        <w:pStyle w:val="Normal"/>
        <w:spacing w:before="280" w:after="280"/>
        <w:ind w:firstLine="420"/>
        <w:rPr/>
      </w:pPr>
      <w:r>
        <w:rPr/>
        <w:t>祈求天上的智慧——父母们当作缜密的思考，并恳求上帝赐予智慧和神圣的力量，以便能适当地训练儿女，培养他们具有上帝所喜悦的品格。他们不应愁思苦想如何教育儿女能获得世人的称赞与尊荣，乃当教养他们培养那能蒙上帝嘉纳的完美品格。须要多方研究并不住祈求那自天而来的智慧，俾知如何对待青年人的心思，因为父母的向导，对于儿女心思和意志有莫大的关系。</w:t>
      </w:r>
    </w:p>
    <w:p>
      <w:pPr>
        <w:pStyle w:val="Normal"/>
        <w:spacing w:before="280" w:after="280"/>
        <w:ind w:firstLine="420"/>
        <w:rPr/>
      </w:pPr>
      <w:r>
        <w:rPr/>
        <w:t>务须给予道德及属灵的指导——父母们应铭记自己有责任将品格完美的儿女奉献给这世界——那有道德操守能抗拒试探的儿女，其人生将荣耀上帝，及造福同胞。凡在人生的开端已有坚固原则的人，便有了充分的准备，可在这道德败坏的污浊世代中屹立，不受污染。</w:t>
      </w:r>
    </w:p>
    <w:p>
      <w:pPr>
        <w:pStyle w:val="Normal"/>
        <w:spacing w:before="280" w:after="280"/>
        <w:ind w:firstLine="420"/>
        <w:rPr/>
      </w:pPr>
      <w:r>
        <w:rPr/>
        <w:t>教导孩童作自我选择——当教导青年和小孩子们为自己去选择那在天庭织机上所织成的王袍——就是那“洁白的细麻衣，”（启</w:t>
      </w:r>
      <w:r>
        <w:rPr/>
        <w:t>19</w:t>
      </w:r>
      <w:r>
        <w:rPr/>
        <w:t>：</w:t>
      </w:r>
      <w:r>
        <w:rPr/>
        <w:t>8</w:t>
      </w:r>
      <w:r>
        <w:rPr/>
        <w:t>）是地上的一切圣者将来要穿的。这袍乃是那无瑕无疵的品格，是白白赐给每一个人的。但接受基督品格的人，乃是在今世接受并穿着起来。</w:t>
      </w:r>
    </w:p>
    <w:p>
      <w:pPr>
        <w:pStyle w:val="Normal"/>
        <w:spacing w:before="280" w:after="280"/>
        <w:ind w:firstLine="420"/>
        <w:rPr/>
      </w:pPr>
      <w:r>
        <w:rPr/>
        <w:t>当教孩童知道，他们若容纳清洁仁爱的思想，作慈善助人的事，他们就是穿上了他那荣美的品格外袍。这种衣服必使他们今生成为美丽可爱的，并能作为他们来生进入天上王宫的契据。</w:t>
      </w:r>
    </w:p>
    <w:p>
      <w:pPr>
        <w:pStyle w:val="Heading1"/>
        <w:rPr/>
      </w:pPr>
      <w:bookmarkStart w:id="45" w:name="__RefHeading___Toc416690903"/>
      <w:bookmarkEnd w:id="45"/>
      <w:r>
        <w:rPr/>
        <w:t>第</w:t>
      </w:r>
      <w:r>
        <w:rPr/>
        <w:t>9</w:t>
      </w:r>
      <w:r>
        <w:rPr/>
        <w:t>篇</w:t>
      </w:r>
      <w:r>
        <w:rPr>
          <w:rFonts w:cs="Calibri" w:eastAsia="Calibri"/>
        </w:rPr>
        <w:t xml:space="preserve"> </w:t>
      </w:r>
      <w:r>
        <w:rPr/>
        <w:t>建立品格的基本原理</w:t>
      </w:r>
    </w:p>
    <w:p>
      <w:pPr>
        <w:pStyle w:val="Heading2"/>
        <w:rPr/>
      </w:pPr>
      <w:bookmarkStart w:id="46" w:name="__RefHeading___Toc416690904"/>
      <w:bookmarkEnd w:id="46"/>
      <w:r>
        <w:rPr/>
        <w:t>第</w:t>
      </w:r>
      <w:r>
        <w:rPr/>
        <w:t>36</w:t>
      </w:r>
      <w:r>
        <w:rPr/>
        <w:t>章</w:t>
      </w:r>
      <w:r>
        <w:rPr>
          <w:rFonts w:cs="Calibri Light" w:eastAsia="Calibri Light"/>
        </w:rPr>
        <w:t xml:space="preserve"> </w:t>
      </w:r>
      <w:r>
        <w:rPr/>
        <w:t>幼年的优点</w:t>
      </w:r>
    </w:p>
    <w:p>
      <w:pPr>
        <w:pStyle w:val="Normal"/>
        <w:spacing w:before="280" w:after="280"/>
        <w:ind w:firstLine="420"/>
        <w:rPr/>
      </w:pPr>
      <w:r>
        <w:rPr/>
        <w:t>童年乃最重要之时期——童年所受的教育，其重要性是无可比拟的。孩童在一至七岁的年龄中所学习的教训，对于他品格的形成，要比以后在他终身的年月中所学的更为有关。</w:t>
      </w:r>
    </w:p>
    <w:p>
      <w:pPr>
        <w:pStyle w:val="Normal"/>
        <w:spacing w:before="280" w:after="280"/>
        <w:ind w:firstLine="420"/>
        <w:rPr/>
      </w:pPr>
      <w:r>
        <w:rPr/>
        <w:t>当从婴孩时期起，按照那神圣的计划去模造形成孩童的品格。要在他的心扉初启时灌输各样的美德。</w:t>
      </w:r>
    </w:p>
    <w:p>
      <w:pPr>
        <w:pStyle w:val="Normal"/>
        <w:spacing w:before="280" w:after="280"/>
        <w:ind w:firstLine="420"/>
        <w:rPr/>
      </w:pPr>
      <w:r>
        <w:rPr/>
        <w:t>父母的工作务须于襁褓时期开始，好使孩童在其心思未受世俗的影响之前，可接受良好品格的模造。</w:t>
      </w:r>
    </w:p>
    <w:p>
      <w:pPr>
        <w:pStyle w:val="Normal"/>
        <w:spacing w:before="280" w:after="280"/>
        <w:ind w:firstLine="420"/>
        <w:rPr/>
      </w:pPr>
      <w:r>
        <w:rPr/>
        <w:t>最易感受的年龄——当孩童年幼时，他的心思最易感受或善或恶的印象。在那些年日里，他必有进步，朝着正当的或错误的方向发展。一方面，他或要获得许多没有价值的知识；而另一方面，他也可能获得不少纯正而有价值的学问。坚强的智力，纯正的知识，乃是俄斐的纯金所不能购买的，其价值远胜过金银。</w:t>
      </w:r>
    </w:p>
    <w:p>
      <w:pPr>
        <w:pStyle w:val="Normal"/>
        <w:spacing w:before="280" w:after="280"/>
        <w:ind w:firstLine="420"/>
        <w:rPr/>
      </w:pPr>
      <w:r>
        <w:rPr/>
        <w:t>最初的印象很难忘记——父亲、母亲，或家中的任何人，都不应让婴儿、孩童，或青年听到一句急躁的话语，因他们在人生的初期易于接受影响。父母们今天要孩童成为怎样的人，则他们在明天、后天，及将来也便是那样的人。孩童所受的初期教育影响，是很难忘记的。……</w:t>
      </w:r>
    </w:p>
    <w:p>
      <w:pPr>
        <w:pStyle w:val="Normal"/>
        <w:spacing w:before="280" w:after="280"/>
        <w:ind w:firstLine="420"/>
        <w:rPr/>
      </w:pPr>
      <w:r>
        <w:rPr/>
        <w:t>早年留在孩童心中的印象，到了他年将要显示出来。这些印象可能会潜伏不露，但仍是难以磨灭的。</w:t>
      </w:r>
    </w:p>
    <w:p>
      <w:pPr>
        <w:pStyle w:val="Normal"/>
        <w:spacing w:before="280" w:after="280"/>
        <w:ind w:firstLine="420"/>
        <w:rPr/>
      </w:pPr>
      <w:r>
        <w:rPr/>
        <w:t>人生基础奠立于最初的三年间——母亲们哪，你们务要在小孩出生后的最初三年间，给予适当的教育。不要容许他们随从一己的意愿或欲望。母亲必须替她的儿女作主意。人生的最初三年，乃拗折嫩枝的时候。母亲们应当了解这时期的重要性，因为人生的基础是在这时期奠定的。</w:t>
      </w:r>
    </w:p>
    <w:p>
      <w:pPr>
        <w:pStyle w:val="Normal"/>
        <w:spacing w:before="280" w:after="280"/>
        <w:ind w:firstLine="420"/>
        <w:rPr/>
      </w:pPr>
      <w:r>
        <w:rPr/>
        <w:t>如果在初期的训导上有缺欠，（此种情形屡见不鲜，）我奉基督的名劝你们，为儿女的前途和永恒的福利起见，应当竭力补救以往的错误。如果你们已等到孩子满了三岁，才开始教训他们自制和顺服，这种工作要更难得多，但仍当立即着手做去。</w:t>
      </w:r>
    </w:p>
    <w:p>
      <w:pPr>
        <w:pStyle w:val="Normal"/>
        <w:spacing w:before="280" w:after="280"/>
        <w:ind w:firstLine="420"/>
        <w:rPr/>
      </w:pPr>
      <w:r>
        <w:rPr/>
        <w:t>没有一般人所想象的那么困难——孩童们自在摇篮的日子起，父母便教他们知道自己的意念并非律法，自己的妄想也是不能继续放肆，这就可能使父母免除许多的挂虑和忧愁了。教导孩童克制脾气其脾气的发作，治服其愤恨的表现，这事并不如一般人所想象的那么困难。</w:t>
      </w:r>
    </w:p>
    <w:p>
      <w:pPr>
        <w:pStyle w:val="Normal"/>
        <w:spacing w:before="280" w:after="280"/>
        <w:ind w:firstLine="420"/>
        <w:rPr/>
      </w:pPr>
      <w:r>
        <w:rPr/>
        <w:t>此项工作不可耽延——许多人忽略了自己对于子女幼年时代的本分，心想等到他们长大些，就要留心管教他们的恶行，及教育他们行善。然而他们应当作成此工之时，却是在儿女的襁褓时代。父母使儿女娇生惯养，或向他们开玩笑，乃是不对的；至于虐待他们，也是不当。坚确正直的行动，必可生出最佳之效果。</w:t>
      </w:r>
    </w:p>
    <w:p>
      <w:pPr>
        <w:pStyle w:val="Normal"/>
        <w:spacing w:before="280" w:after="280"/>
        <w:ind w:firstLine="420"/>
        <w:rPr/>
      </w:pPr>
      <w:r>
        <w:rPr/>
        <w:t>当我对一些父母们指出其有助长年轻儿女的不良习惯时，有些父母似乎毫不介意；还有些却笑着说：“啊！我们可爱的小宝宝嘛，无论什么事情，我都舍不得和他们作对。让他们年龄大一些，自己就会好啦。那时他们自然会为发脾气而自觉羞愧。现今若果过于认真和严格地管理小孩，那是不大好的。他们渐渐大了，必能改变那说谎、欺骗、懒惰、自私等坏习惯了。”母亲们就这样轻松地把这事情放下了，然而这是不合上帝旨意的。</w:t>
      </w:r>
    </w:p>
    <w:p>
      <w:pPr>
        <w:pStyle w:val="Normal"/>
        <w:spacing w:before="280" w:after="280"/>
        <w:ind w:firstLine="420"/>
        <w:rPr/>
      </w:pPr>
      <w:r>
        <w:rPr/>
        <w:t>挫败撒但要控制婴孩的意图——父母们哪，你们的失败，大半是没有及时趁早工作。你们让撒但撒了首批的种子，先占有了心田。</w:t>
      </w:r>
    </w:p>
    <w:p>
      <w:pPr>
        <w:pStyle w:val="Normal"/>
        <w:spacing w:before="280" w:after="280"/>
        <w:ind w:firstLine="420"/>
        <w:rPr/>
      </w:pPr>
      <w:r>
        <w:rPr/>
        <w:t>你们有一番当作之工，免致撒但控制了你们的儿女，当他们还在你们怀中时便将他们夺去了。母亲们哪，你们当警觉，莫令黑暗的权势辖制了你们的儿女。你们当下决心，绝不容许仇敌把黑暗的旌旗竖立在你们的家中。</w:t>
      </w:r>
    </w:p>
    <w:p>
      <w:pPr>
        <w:pStyle w:val="Normal"/>
        <w:spacing w:before="280" w:after="280"/>
        <w:ind w:firstLine="420"/>
        <w:rPr/>
      </w:pPr>
      <w:r>
        <w:rPr/>
        <w:t>又当准备应付实际的人生——现今很少人用功夫慎重考虑到，孩童在最初的十二或十五岁的年日中，可获得何等大量有关今世和永恒之事物的知识。在幼年时期中，儿女们非但要获得书本的知识，也当学习实际人生所不可或缺的各种技艺；而且不宜因为注重前者而忽略了后者。</w:t>
      </w:r>
    </w:p>
    <w:p>
      <w:pPr>
        <w:pStyle w:val="Normal"/>
        <w:spacing w:before="280" w:after="280"/>
        <w:ind w:firstLine="420"/>
        <w:rPr/>
      </w:pPr>
      <w:r>
        <w:rPr/>
        <w:t>拿破伦的遗鉴——拿破伦的性格，受了童年时期之训练的影响很大。不智的教师激励他醉心于攻略之事，摹仿军旅的样式，使他在队前作统帅。于是奠下了他从事战斗流血生涯的初基。倘若费同样的心机和努力，教育他为善良的人物，而在他幼年的脑海中印上福音的精神，则其生平历史将有何等的不同。</w:t>
      </w:r>
    </w:p>
    <w:p>
      <w:pPr>
        <w:pStyle w:val="Normal"/>
        <w:spacing w:before="280" w:after="280"/>
        <w:ind w:firstLine="420"/>
        <w:rPr/>
      </w:pPr>
      <w:r>
        <w:rPr/>
        <w:t>休谟与福尔特尔——据说这位怀疑派的休谟，在幼年时原是笃信《圣经》的。后来他加入一个辩论会为会员时，被派为无神派提供有利的诡辩。他对这问题加以热切不倦的研究，致令他那敏锐而活泼的心思，沉浸于怀疑的诡辩中。过不久他便相信那具有欺骗性的训旨，而在他的一生留下了无信仰的黑暗记录。</w:t>
      </w:r>
    </w:p>
    <w:p>
      <w:pPr>
        <w:pStyle w:val="Normal"/>
        <w:spacing w:before="280" w:after="280"/>
        <w:ind w:firstLine="420"/>
        <w:rPr/>
      </w:pPr>
      <w:r>
        <w:rPr/>
        <w:t>当福尔特尔五岁大的时候，他把一首无信仰者的诗熟记心中，这有害的影响始终无法自他的思想中除掉。他成为撒但的最有效工具，去诱导人远离上帝。当审判之日，必有千万的生灵会将自己灵命的丧亡，归咎于这没有信仰的福尔特尔。</w:t>
      </w:r>
    </w:p>
    <w:p>
      <w:pPr>
        <w:pStyle w:val="Normal"/>
        <w:spacing w:before="280" w:after="280"/>
        <w:ind w:firstLine="420"/>
        <w:rPr/>
      </w:pPr>
      <w:r>
        <w:rPr/>
        <w:t>幼年时期怀藏在心的思想意念，决定了每一青年人的终生历史。早年养成的正直、善良、大丈夫气概的习惯，必成为人品性的一部分，而且常常成为人终生行动的标记。青年人可成为君子或小人，唯其自择。他们可因诚实高贵之行动而著称，也可因大罪巨恶而出名。</w:t>
      </w:r>
    </w:p>
    <w:p>
      <w:pPr>
        <w:pStyle w:val="Normal"/>
        <w:spacing w:before="280" w:after="280"/>
        <w:ind w:firstLine="420"/>
        <w:rPr/>
      </w:pPr>
      <w:r>
        <w:rPr/>
        <w:t>哈拿的报偿——每位母亲都蒙赐予无可估价的机会，和无限宝贵的特权。在先知撒母耳的人生最初三年中，他母亲谆谆教导他如何分辨善恶。借着熟习周遭的一切事物，她竭力引导他的思念归向创造主。为要成全她要将儿子奉献给主的愿，她以莫大的自我牺牲，将他交给大祭司以利，受训在上帝的殿中服务。……他幼年所受的训练，使他持守基督的正直。哈拿得到了何等大的报赏啊！她的榜样多么鼓励人去坚守所许的愿啊！</w:t>
      </w:r>
    </w:p>
    <w:p>
      <w:pPr>
        <w:pStyle w:val="Normal"/>
        <w:spacing w:before="280" w:after="280"/>
        <w:ind w:firstLine="420"/>
        <w:rPr/>
      </w:pPr>
      <w:r>
        <w:rPr/>
        <w:t>约瑟曾怎样防护己心</w:t>
      </w:r>
      <w:r>
        <w:rPr/>
        <w:t>?</w:t>
      </w:r>
      <w:r>
        <w:rPr>
          <w:rFonts w:cs="宋体;SimSun" w:ascii="宋体;SimSun" w:hAnsi="宋体;SimSun"/>
        </w:rPr>
        <w:t>——</w:t>
      </w:r>
      <w:r>
        <w:rPr/>
        <w:t>雅各在约瑟幼年时所给他的教训，提到自己如何坚心信靠上帝，并屡次向他讲述有关他的慈爱和永不止息的眷顾等珍贵凭证，乃是约瑟被卖到拜偶像民族中时最需要的教训。当受试验时，他便将这教训付诸实行。在他受严格的试炼之日，他仰望自己素来所信赖的天父。如果约瑟父亲的教训和榜样有相反的性质，则灵感之笔绝不会在圣史的篇幅里，写出那从约瑟品格上所显示的正直与美德之故事来。他早年在思想上所受的影响，却在他遇到猛烈的试探时保卫了他的心，使他正义辞严地说：“我怎能作这大恶，得罪上帝呢</w:t>
      </w:r>
      <w:r>
        <w:rPr/>
        <w:t>?</w:t>
      </w:r>
      <w:r>
        <w:rPr>
          <w:rFonts w:cs="宋体;SimSun" w:ascii="宋体;SimSun" w:hAnsi="宋体;SimSun"/>
        </w:rPr>
        <w:t>”</w:t>
      </w:r>
    </w:p>
    <w:p>
      <w:pPr>
        <w:pStyle w:val="Normal"/>
        <w:spacing w:before="280" w:after="280"/>
        <w:ind w:firstLine="420"/>
        <w:rPr/>
      </w:pPr>
      <w:r>
        <w:rPr/>
        <w:t>智慧施教之后果——母亲所显示的犹疑懦弱的行为，会很容易被儿女们发现，这是一种可叹的事实，那试探者由此左右了他们的意念，驱使他们去随从自己的意向。如果父母们要培养自己所需的素质，可用以训练儿女的品德，如果他们向儿女清楚说明必须遵守规律，而绝不容许违犯这些规律，则主必合作及赐福父母和儿女们了。</w:t>
      </w:r>
    </w:p>
    <w:p>
      <w:pPr>
        <w:pStyle w:val="Normal"/>
        <w:spacing w:before="280" w:after="280"/>
        <w:ind w:firstLine="420"/>
        <w:rPr/>
      </w:pPr>
      <w:r>
        <w:rPr/>
        <w:t>孩童们在幼小时十分容易感受下流的影响，可是一般自称为基督徒的父母们，似乎还未看出自己管教之害。唉！惟愿他们能体悟到儿女稚龄时所得的成见，将左右其性格，并决定其命运，或享永生或遭永死！有关道德与灵性的影响，幼童是易于感染的，而在童年时受了智慧训练之孩童们，纵然有时也走错了路，但决不会趋入迷途太远。</w:t>
      </w:r>
    </w:p>
    <w:p>
      <w:pPr>
        <w:pStyle w:val="Heading2"/>
        <w:rPr/>
      </w:pPr>
      <w:bookmarkStart w:id="47" w:name="__RefHeading___Toc416690905"/>
      <w:bookmarkEnd w:id="47"/>
      <w:r>
        <w:rPr/>
        <w:t>第</w:t>
      </w:r>
      <w:r>
        <w:rPr/>
        <w:t>37</w:t>
      </w:r>
      <w:r>
        <w:rPr/>
        <w:t>章</w:t>
      </w:r>
      <w:r>
        <w:rPr>
          <w:rFonts w:cs="Calibri Light" w:eastAsia="Calibri Light"/>
        </w:rPr>
        <w:t xml:space="preserve"> </w:t>
      </w:r>
      <w:r>
        <w:rPr/>
        <w:t>习惯的力量</w:t>
      </w:r>
    </w:p>
    <w:p>
      <w:pPr>
        <w:pStyle w:val="Normal"/>
        <w:spacing w:before="280" w:after="280"/>
        <w:ind w:firstLine="420"/>
        <w:rPr/>
      </w:pPr>
      <w:r>
        <w:rPr/>
        <w:t>习惯的形成——任何一种行动，无论或善或恶，并不能形成品格；可是那放纵的心意和情绪，却会为许多类似的行为开路。</w:t>
      </w:r>
    </w:p>
    <w:p>
      <w:pPr>
        <w:pStyle w:val="Normal"/>
        <w:spacing w:before="280" w:after="280"/>
        <w:ind w:firstLine="420"/>
        <w:rPr/>
      </w:pPr>
      <w:r>
        <w:rPr/>
        <w:t>借着……行为的重复，习惯便养成，而品格也定了型。</w:t>
      </w:r>
    </w:p>
    <w:p>
      <w:pPr>
        <w:pStyle w:val="Normal"/>
        <w:spacing w:before="280" w:after="280"/>
        <w:ind w:firstLine="420"/>
        <w:rPr/>
      </w:pPr>
      <w:r>
        <w:rPr/>
        <w:t>建立良好习惯之时——一般说来，品格是在幼年时形成的。那时所养成的习惯，要比任何的天赋有更大的影响力，可令人成为智力的巨人或侏儒；因为人如果养成邪恶的习惯，纵使是超卓的才智，亦将变成脆弱而扭曲。人愈是年幼染上不良的习惯，这些习惯也将愈牢固地奴役着这受害者，并且愈肯定地降低其属灵标准。反过来说，人若在年幼时养成正确而善良的习惯，这些习惯便大半成为他终身行为的标志。大致说来，我们发现到凡在成年时敬爱上帝而重视正义的人，他们乃是在世俗尚未将其罪恶影响印在他们的心灵上之先，早已学得了这样的教训。成年人的心坚如铁石，难于感受新的影响，可是青年人却是易于感受的。</w:t>
      </w:r>
    </w:p>
    <w:p>
      <w:pPr>
        <w:pStyle w:val="Normal"/>
        <w:spacing w:before="280" w:after="280"/>
        <w:ind w:firstLine="420"/>
        <w:rPr/>
      </w:pPr>
      <w:r>
        <w:rPr/>
        <w:t>习惯或微有变更，但很难完全改善——孩童所见所闻的一切，能在他幼嫩的心灵上划下深刻的印象，而以后在任何情况下都不能将它完全消灭。这时，智力正在形成，而喜爱之心也正在加强及受指导。某些重复的行为将变成习惯，后来或因严格的锻炼而有细微的变更，但若要完全改善，则甚罕见。</w:t>
      </w:r>
    </w:p>
    <w:p>
      <w:pPr>
        <w:pStyle w:val="Normal"/>
        <w:spacing w:before="280" w:after="280"/>
        <w:ind w:firstLine="420"/>
        <w:rPr/>
      </w:pPr>
      <w:r>
        <w:rPr/>
        <w:t>习惯一旦形成，它对品格所发生的影响也就愈来愈深刻。各种的机会和便利，都在不断地塑造智力，或善或恶地与日俱进。我们在塑造品格，使受训者好像是受过良好训练的士兵，置身于以马内利大君的旌旗下，或是如叛徒投靠于黑暗之君的标帜下。我们到底要哪一种呢</w:t>
      </w:r>
      <w:r>
        <w:rPr/>
        <w:t>?</w:t>
      </w:r>
    </w:p>
    <w:p>
      <w:pPr>
        <w:pStyle w:val="Normal"/>
        <w:spacing w:before="280" w:after="280"/>
        <w:ind w:firstLine="420"/>
        <w:rPr/>
      </w:pPr>
      <w:r>
        <w:rPr/>
        <w:t>必须恒切努力——我们只要敢做一次，下次也就更容易再做。若非缜密而不懈地严于律己，人就无法养成镇静、自制、节俭、专一、谈吐合情合理、忍耐、及真实的礼貌等习惯。要成为败德无行的恶人，是远较克服缺点，抑制自我，重视诚实等品德容易得多。我们若要完成基督化人生的美德，则恒切努力实属必需。</w:t>
      </w:r>
    </w:p>
    <w:p>
      <w:pPr>
        <w:pStyle w:val="Normal"/>
        <w:spacing w:before="280" w:after="280"/>
        <w:ind w:firstLine="420"/>
        <w:rPr/>
      </w:pPr>
      <w:r>
        <w:rPr/>
        <w:t>败坏的孩童能危及他人——敬畏上帝的父母应当多方思考，周详计划，训练儿女养成良好的习惯。他们必须为儿女择友，而不让毫无经验的儿女去自择友伴。</w:t>
      </w:r>
    </w:p>
    <w:p>
      <w:pPr>
        <w:pStyle w:val="Normal"/>
        <w:spacing w:before="280" w:after="280"/>
        <w:ind w:firstLine="420"/>
        <w:rPr/>
      </w:pPr>
      <w:r>
        <w:rPr/>
        <w:t>如果孩童们在幼年时未曾接受恒切耐心的训练，以行走正道，他们势必养成错误的习惯。这等习惯将影响到日后的生活，及败坏别人。他们在不良的家风及欺诈的积习下，接受了卑劣的思想，这些错误的习惯将使其终身受害。纵使他们自称信仰宗教，但这些习惯也必在其宗教人生中显示出来。</w:t>
      </w:r>
    </w:p>
    <w:p>
      <w:pPr>
        <w:pStyle w:val="Normal"/>
        <w:spacing w:before="280" w:after="280"/>
        <w:ind w:firstLine="420"/>
        <w:rPr/>
      </w:pPr>
      <w:r>
        <w:rPr/>
        <w:t>扫罗是一个悲惨的例子——以色列人开国之君的历史，乃是一个悲惨的例子，说明幼年养成的恶习有何等大的力量。扫罗在幼年时期就不爱上帝，也不敬畏他；而且他那急躁的性情既没有在幼年时训练成顺服，就必随时反抗神圣的权威。那些在幼年敬爱上帝的旨意并忠心尽责的人，就可以准备在成年时期担任更高的职务。但人若多年妄用上帝所赐的才能，而到了他们意欲改变的时候，还希望如少壮时一样很自然地把这些能力用在完全相反的事业上，这是根本不可能的了。</w:t>
      </w:r>
    </w:p>
    <w:p>
      <w:pPr>
        <w:pStyle w:val="Normal"/>
        <w:spacing w:before="280" w:after="280"/>
        <w:ind w:firstLine="420"/>
        <w:rPr/>
      </w:pPr>
      <w:r>
        <w:rPr/>
        <w:t>一个孩童或受过完美的宗教训练；但若是他的父母、教师、或监护人容许一个不良的习惯去左右其品格，这习惯若不予以克制，将必占了优势，导致孩童的灭亡。</w:t>
      </w:r>
    </w:p>
    <w:p>
      <w:pPr>
        <w:pStyle w:val="Normal"/>
        <w:spacing w:before="280" w:after="280"/>
        <w:ind w:firstLine="420"/>
        <w:rPr/>
      </w:pPr>
      <w:r>
        <w:rPr/>
        <w:t>行动虽小，关系却大——任何行动都有双关的性质与重要性。无论善良或邪恶，正直或歪邪，其行动皆由动机激发而来。错误的行为若经常重复行之，便在那行动者的心上留下了难以磨灭的印象，并且在凡与他有关系之人的心上，不论是属灵的或属世的，也都要留下同样的印象。父母或教师若不注意到那些不正当的琐屑行动，也将在青年人的身上养成同样的习惯。</w:t>
      </w:r>
    </w:p>
    <w:p>
      <w:pPr>
        <w:pStyle w:val="Normal"/>
        <w:spacing w:before="280" w:after="280"/>
        <w:ind w:firstLine="420"/>
        <w:rPr/>
      </w:pPr>
      <w:r>
        <w:rPr/>
        <w:t>父母们应当忠实对待那交托给他们的生灵。他们不应助长儿女的骄傲、奢华、和爱出锋头的心。不可教导他们，也不可让他们学习一些小聪明，因为这些在小孩子身上所显出的小机灵，是他们年长之时须予放弃和必须加以矫正的。</w:t>
      </w:r>
    </w:p>
    <w:p>
      <w:pPr>
        <w:pStyle w:val="Normal"/>
        <w:spacing w:before="280" w:after="280"/>
        <w:ind w:firstLine="420"/>
        <w:rPr/>
      </w:pPr>
      <w:r>
        <w:rPr/>
        <w:t>作父母者应该忠于那交托予他们去照管的心思。他们不应鼓励自己的儿女骄傲浪费，和爱炫耀的心思。他们也不宜教导自己的儿女（或任由别人去教导他们）去玩弄小噱头或恶作剧，这样的举动虽或显示了小孩的乖巧，但这些举动，他们必须把它忘却，而在他们年龄渐大时将它改正过来。</w:t>
      </w:r>
    </w:p>
    <w:p>
      <w:pPr>
        <w:pStyle w:val="Normal"/>
        <w:spacing w:before="280" w:after="280"/>
        <w:ind w:firstLine="420"/>
        <w:rPr/>
      </w:pPr>
      <w:r>
        <w:rPr/>
        <w:t>恶习比善习更易养成——孩童们所学得的一切，都不足以抵消其幼时未受严谨训练所造成的罪恶。一宗疏忽，若一再重复，便成了习惯。一件错误的行为，将为其他的错误铺路。恶习比善习更易养成，而且更难于改正。</w:t>
      </w:r>
    </w:p>
    <w:p>
      <w:pPr>
        <w:pStyle w:val="Normal"/>
        <w:spacing w:before="280" w:after="280"/>
        <w:ind w:firstLine="420"/>
        <w:rPr/>
      </w:pPr>
      <w:r>
        <w:rPr/>
        <w:t>若听任孩童们随意做去，则学习罪恶比学习良善更为容易。恶习与人的天性最易投合，人在婴孩或幼童时期所见所闻的一切，都会在心中留下深刻的印象。</w:t>
      </w:r>
    </w:p>
    <w:p>
      <w:pPr>
        <w:pStyle w:val="Normal"/>
        <w:spacing w:before="280" w:after="280"/>
        <w:ind w:firstLine="420"/>
        <w:rPr/>
      </w:pPr>
      <w:r>
        <w:rPr/>
        <w:t>幼年习惯决定未来的成败——我们在今生或永恒如何为人，都由各人的习惯造成。凡养成善良习惯而忠诚履行诸般义务的人，要象明灯，将明亮的光芒照耀在他人的路上；然而人若放纵于不忠实而成了习惯，与让马虎、懒惰、疏忽的习惯根深蒂固，则其人生的前途，将必蒙上比深夜更黑的阴云，并永远阻碍他得到永生。</w:t>
      </w:r>
    </w:p>
    <w:p>
      <w:pPr>
        <w:pStyle w:val="Normal"/>
        <w:spacing w:before="280" w:after="280"/>
        <w:ind w:firstLine="420"/>
        <w:rPr/>
      </w:pPr>
      <w:r>
        <w:rPr/>
        <w:t>在孩童和青年时期，人的品格是最容易受影响的。自制的能力，必须在这个时期养成。在炉边、桌旁等等日常生活中所发出的影响，其结果足以影响一生。在幼年所养成的习惯，比较任何天赋更能决定人生的成败。</w:t>
      </w:r>
    </w:p>
    <w:p>
      <w:pPr>
        <w:pStyle w:val="Heading2"/>
        <w:rPr/>
      </w:pPr>
      <w:bookmarkStart w:id="48" w:name="__RefHeading___Toc416690906"/>
      <w:bookmarkEnd w:id="48"/>
      <w:r>
        <w:rPr/>
        <w:t>第</w:t>
      </w:r>
      <w:r>
        <w:rPr/>
        <w:t>38</w:t>
      </w:r>
      <w:r>
        <w:rPr/>
        <w:t>章</w:t>
      </w:r>
      <w:r>
        <w:rPr>
          <w:rFonts w:cs="Calibri Light" w:eastAsia="Calibri Light"/>
        </w:rPr>
        <w:t xml:space="preserve"> </w:t>
      </w:r>
      <w:r>
        <w:rPr/>
        <w:t>当研究孩童的年龄、气质、与癖性</w:t>
      </w:r>
    </w:p>
    <w:p>
      <w:pPr>
        <w:pStyle w:val="Normal"/>
        <w:spacing w:before="280" w:after="280"/>
        <w:ind w:firstLine="420"/>
        <w:rPr/>
      </w:pPr>
      <w:r>
        <w:rPr/>
        <w:t>不宜催促结束童年生活——父母不应催促儿女过早脱离童年生活。惟愿所给予他们的教训、其性质是激发他们高贵的目标；然而仍当让他们在长大时保留其赤子的纯良、单纯的信赖、正直，和诚实，而配进天国。</w:t>
      </w:r>
    </w:p>
    <w:p>
      <w:pPr>
        <w:pStyle w:val="Normal"/>
        <w:spacing w:before="280" w:after="280"/>
        <w:ind w:firstLine="420"/>
        <w:rPr/>
      </w:pPr>
      <w:r>
        <w:rPr/>
        <w:t>与每个年龄配合的优点——父母和教师当定意如此培养少年人的意向，使之在人生的每一阶段中均可表现该时期所应有的优美特性，正如园中的植物一般，自然而然地发展。</w:t>
      </w:r>
    </w:p>
    <w:p>
      <w:pPr>
        <w:pStyle w:val="Normal"/>
        <w:spacing w:before="280" w:after="280"/>
        <w:ind w:firstLine="420"/>
        <w:rPr/>
      </w:pPr>
      <w:r>
        <w:rPr/>
        <w:t>基督所讲的比喻中，最美妙动人的要算撒种和种子的比喻了。……这比喻所阐明的真理，便在基督自己的人生上成为活生生的事实。于属肉体和属灵的两方面，他都遵循那神圣的发育规律，象植物所显示的一样，他也愿望一切的青年都如此行。他虽身为天上大君，荣耀的主，却在伯利恒降生为婴孩，并在一个时期中，还显示出是母亲照护下的婴儿。</w:t>
      </w:r>
    </w:p>
    <w:p>
      <w:pPr>
        <w:pStyle w:val="Normal"/>
        <w:spacing w:before="280" w:after="280"/>
        <w:ind w:firstLine="420"/>
        <w:rPr/>
      </w:pPr>
      <w:r>
        <w:rPr/>
        <w:t>在幼童时期，耶稣实行一个顺命孩子的工作。他的言语举动，皆出诸孩童的智慧，而不象是成人的。他敬重父母，并照孩童之所能，随时帮助成全其心愿。然而他在每一阶段都是发育完全的，常表现无罪人生的单纯而自然之美德。论及他童年的生活，有此神圣的记载说：“孩子渐渐长大，强健起来，充满智慧；又有上帝的恩在他身上。”在他青年时期，又记载说：“耶稣的智慧和身量，并上帝和人喜爱他的心，都一齐增长。”（路</w:t>
      </w:r>
      <w:r>
        <w:rPr/>
        <w:t>2</w:t>
      </w:r>
      <w:r>
        <w:rPr/>
        <w:t>：</w:t>
      </w:r>
      <w:r>
        <w:rPr/>
        <w:t>40</w:t>
      </w:r>
      <w:r>
        <w:rPr/>
        <w:t>，</w:t>
      </w:r>
      <w:r>
        <w:rPr/>
        <w:t>52</w:t>
      </w:r>
      <w:r>
        <w:rPr/>
        <w:t>）</w:t>
      </w:r>
    </w:p>
    <w:p>
      <w:pPr>
        <w:pStyle w:val="Normal"/>
        <w:spacing w:before="280" w:after="280"/>
        <w:ind w:firstLine="420"/>
        <w:rPr/>
      </w:pPr>
      <w:r>
        <w:rPr/>
        <w:t>家人气质互异——在同一家庭的每一分子，气质与性格上往往有显著的不同，这原是上帝的旨意，要使癖性互异的人彼此交接。若有这样的情形，家中的各人都当以体贴别人的心意为自己应尽之神圣义务，并重视对方的权利。这样，便能促进双方的体谅与宽恕，偏见也会缓和，而品格上的粗糙处也将变为圆滑。这便能保持和睦，而种种不同的癖性也得以调和而对各人都有益处。</w:t>
      </w:r>
    </w:p>
    <w:p>
      <w:pPr>
        <w:pStyle w:val="Normal"/>
        <w:spacing w:before="280" w:after="280"/>
        <w:ind w:firstLine="420"/>
        <w:rPr/>
      </w:pPr>
      <w:r>
        <w:rPr/>
        <w:t>要研究各人的心思与性格——随着每一孩童的出生，父母的责任便也加重。……当研究各个孩童的气质、习尚，与性格的特质。父母应当慎重培养辨别力，俾能抑制错误的倾向，激发正义感，和表示正确之原则。</w:t>
      </w:r>
    </w:p>
    <w:p>
      <w:pPr>
        <w:pStyle w:val="Normal"/>
        <w:spacing w:before="280" w:after="280"/>
        <w:ind w:firstLine="420"/>
        <w:rPr/>
      </w:pPr>
      <w:r>
        <w:rPr/>
        <w:t>从事这样的工作，毋须出于暴力或严厉的执行。务要养成克己自制之美德，而使其能力在孩童的心中留下印象。</w:t>
      </w:r>
    </w:p>
    <w:p>
      <w:pPr>
        <w:pStyle w:val="Normal"/>
        <w:spacing w:before="280" w:after="280"/>
        <w:ind w:firstLine="420"/>
        <w:rPr/>
      </w:pPr>
      <w:r>
        <w:rPr/>
        <w:t>应付人类的心思，乃是一种非常精密之工。不能用同一的方法去处理所有的孩童，因为在某一孩童身上所必施的抑制，若施于另一孩童，却可能压抑了他的命。</w:t>
      </w:r>
    </w:p>
    <w:p>
      <w:pPr>
        <w:pStyle w:val="Normal"/>
        <w:spacing w:before="280" w:after="280"/>
        <w:ind w:firstLine="420"/>
        <w:rPr/>
      </w:pPr>
      <w:r>
        <w:rPr/>
        <w:t>软弱的性格需扶助，邪恶的需抑制——现今具有均衡意志的人不多，这是因为父母不负责任，忽略其任务，未对孩童们脆弱的性格予以扶助，邪恶的予以抑制之故。他们也忘记了本身负有严肃的责任，要对儿女的倾向有所警觉，及有本分教导儿女以正当的习惯，和正当的思想。</w:t>
      </w:r>
    </w:p>
    <w:p>
      <w:pPr>
        <w:pStyle w:val="Normal"/>
        <w:spacing w:before="280" w:after="280"/>
        <w:ind w:firstLine="420"/>
        <w:rPr/>
      </w:pPr>
      <w:r>
        <w:rPr/>
        <w:t>当熟悉每一孩童的气质——孩童们须不断地受照顾，但你们却不必使其发觉到你们是在常常护卫着他们。可以从孩童们彼此交接时所显示的气质而了解他们各自的个性，还要就其弱点加以激励和纠正。当教导孩童们知道，智力和体力的发展全在乎自己；这些发展乃是努力的结果。他们也当及早学习知道，幸福并非建立于自私的满足上；而是只有从善尽本分而来。同时母亲应尽力使儿女们快乐。</w:t>
      </w:r>
    </w:p>
    <w:p>
      <w:pPr>
        <w:pStyle w:val="Normal"/>
        <w:spacing w:before="280" w:after="280"/>
        <w:ind w:firstLine="420"/>
        <w:rPr/>
      </w:pPr>
      <w:r>
        <w:rPr/>
        <w:t>精神的需要和身体的需要同其重要——有些父母只注意儿女们今生物质上的需要，在他们有病之时，慈爱而真诚地照护他们，然后以为已尽了自己的责任。其实他们是错了。他们的工作不过才开始呢。他们该照应儿女们精神上的需要。要运用合适的救药，去治愈受伤之脑筋，这是需要技巧的。</w:t>
      </w:r>
    </w:p>
    <w:p>
      <w:pPr>
        <w:pStyle w:val="Normal"/>
        <w:spacing w:before="280" w:after="280"/>
        <w:ind w:firstLine="420"/>
        <w:rPr/>
      </w:pPr>
      <w:r>
        <w:rPr/>
        <w:t>儿女们所受的试炼是很艰难的，在性质上也是很惨重的，正如年长的人所受的一样。父母们自己是感情变化无常。他们的脑筋往往烦乱不清。他们在错误的观感之下劳力伤神。撒但打击他们，他们就屈从他的试探。他们说话急躁，在态度上也是激起儿女的怒气，常是苛责及暴躁。那可怜的儿女也赋有这同样的精神，父母们未能常助他们，因为麻烦的根源，就是父母自己。有时似乎是事事不对，到处生气，大家都过着很苦恼很不快乐的日子。父母们归罪于可怜的儿女，以为他们是很不听话及不受教，是世界上最坏的儿女，其实那些纷乱的根源，却是在乎父母自己的身上。</w:t>
      </w:r>
    </w:p>
    <w:p>
      <w:pPr>
        <w:pStyle w:val="Normal"/>
        <w:spacing w:before="280" w:after="280"/>
        <w:ind w:firstLine="420"/>
        <w:rPr/>
      </w:pPr>
      <w:r>
        <w:rPr/>
        <w:t>鼓励温柔的美德——那不均衡的意志、急躁的脾气、易怒、猜忌、和嫉妒等都见证了作父母者的疏忽。这些品格上的缺点，将使其拥有者十分不快乐。多少人因此而失了同伴及朋友们所能给予的爱护，如果他们稍微温柔一点，就可得到了。多少人无论何往，无论作何事，都在引起麻烦！</w:t>
      </w:r>
    </w:p>
    <w:p>
      <w:pPr>
        <w:pStyle w:val="Normal"/>
        <w:spacing w:before="280" w:after="280"/>
        <w:ind w:firstLine="420"/>
        <w:rPr/>
      </w:pPr>
      <w:r>
        <w:rPr/>
        <w:t>不同的癖性需要不同的管教——孩童的癖性常是不同的，因此父母不宜给各个孩童以相同的管教。心思的特质往往有别，所以他们应多方祷告研究，俾儿女的心性可受模铸以成就上帝原有的旨意。</w:t>
      </w:r>
    </w:p>
    <w:p>
      <w:pPr>
        <w:pStyle w:val="Normal"/>
        <w:spacing w:before="280" w:after="280"/>
        <w:ind w:firstLine="420"/>
        <w:rPr/>
      </w:pPr>
      <w:r>
        <w:rPr/>
        <w:t>母亲们哪，……你们当用功认识自己的儿女。当研究他们的气质和癖性，以便知道如何来对待他们。有些孩童是比其他的更须多加注意。</w:t>
      </w:r>
    </w:p>
    <w:p>
      <w:pPr>
        <w:pStyle w:val="Normal"/>
        <w:spacing w:before="280" w:after="280"/>
        <w:ind w:firstLine="420"/>
        <w:rPr/>
      </w:pPr>
      <w:r>
        <w:rPr/>
        <w:t>对待无望孩童之善法——有些孩童比其他孩童需要更多耐心管教及爱心训练。他们某些无望的品性特质乃由遗传而来，因此他们需要更多的同情和爱。借着恒切不倦的努力，这些顽强的孩童们可以受教，预备在主的圣工上有份。或者他们还潜藏着一些未经启发的力量，若一旦加以激发，可能使他们担当任务，远超过那原比他们更有指望之人所能承担的。</w:t>
      </w:r>
    </w:p>
    <w:p>
      <w:pPr>
        <w:pStyle w:val="Normal"/>
        <w:spacing w:before="280" w:after="280"/>
        <w:ind w:firstLine="420"/>
        <w:rPr/>
      </w:pPr>
      <w:r>
        <w:rPr/>
        <w:t>假如你们的儿女有怪异的癖性，万不可因而失意，使他们的人生蒙上无望的祸害。……要显示宽容与同情之心来帮助他们。应当以和爱的柔言与仁慈的行为加强其力量。俾能克胜其品格上的缺点。</w:t>
      </w:r>
    </w:p>
    <w:p>
      <w:pPr>
        <w:pStyle w:val="Normal"/>
        <w:spacing w:before="280" w:after="280"/>
        <w:ind w:firstLine="420"/>
        <w:rPr/>
      </w:pPr>
      <w:r>
        <w:rPr/>
        <w:t>能施的训练比你预料者的多——母亲一旦爱了主耶稣，便会渴望训练儿女归向他。儿女幼年时开始训练其习性趋向，比你所预料的更多。耶稣宝贵的圣名应当成为家中经常听到的一个字。</w:t>
      </w:r>
    </w:p>
    <w:p>
      <w:pPr>
        <w:pStyle w:val="Heading2"/>
        <w:rPr/>
      </w:pPr>
      <w:bookmarkStart w:id="49" w:name="__RefHeading___Toc416690907"/>
      <w:bookmarkEnd w:id="49"/>
      <w:r>
        <w:rPr/>
        <w:t>第</w:t>
      </w:r>
      <w:r>
        <w:rPr/>
        <w:t>39</w:t>
      </w:r>
      <w:r>
        <w:rPr/>
        <w:t>章</w:t>
      </w:r>
      <w:r>
        <w:rPr>
          <w:rFonts w:cs="Calibri Light" w:eastAsia="Calibri Light"/>
        </w:rPr>
        <w:t xml:space="preserve"> </w:t>
      </w:r>
      <w:r>
        <w:rPr/>
        <w:t>意志乃成功要素</w:t>
      </w:r>
    </w:p>
    <w:p>
      <w:pPr>
        <w:pStyle w:val="Normal"/>
        <w:spacing w:before="280" w:after="280"/>
        <w:ind w:firstLine="420"/>
        <w:rPr/>
      </w:pPr>
      <w:r>
        <w:rPr/>
        <w:t>每一孩童均当了解意志的能力——意志是人本性上的统治能力，使其他一切的才能都服在其管制之下。意志并非嗜好或倾向，但却是决定的力量，运行在人类的心中，使他们顺服或违背上帝。</w:t>
      </w:r>
    </w:p>
    <w:p>
      <w:pPr>
        <w:pStyle w:val="Normal"/>
        <w:spacing w:before="280" w:after="280"/>
        <w:ind w:firstLine="420"/>
        <w:rPr/>
      </w:pPr>
      <w:r>
        <w:rPr/>
        <w:t>每一孩童当明了意志的真实力量。当引导他看出在这一恩赐中包含着何等重大的责任。意志乃是人……决断或选择的能力。</w:t>
      </w:r>
    </w:p>
    <w:p>
      <w:pPr>
        <w:pStyle w:val="Normal"/>
        <w:spacing w:before="280" w:after="280"/>
        <w:ind w:firstLine="420"/>
        <w:rPr/>
      </w:pPr>
      <w:r>
        <w:rPr/>
        <w:t>意志若降服于上帝，则必得成功——每一具有理智的人，都有择善而从的能力。在人生的一切经验中，上帝对我们的吩咐是：“今日就可以选择所要事奉的。”（书</w:t>
      </w:r>
      <w:r>
        <w:rPr/>
        <w:t>24</w:t>
      </w:r>
      <w:r>
        <w:rPr/>
        <w:t>：</w:t>
      </w:r>
      <w:r>
        <w:rPr/>
        <w:t>15</w:t>
      </w:r>
      <w:r>
        <w:rPr/>
        <w:t>）每一个人都可以使自己的意志与上帝的旨意相合，可以选择顺从他，并如此借与神圣之能力联络而使自己处在不能被迫作恶的地步。在每一个青年、每一个孩童身上，借着上帝的帮助，都有能力可以造成一种正直的品格，度一种有益的人生。</w:t>
      </w:r>
    </w:p>
    <w:p>
      <w:pPr>
        <w:pStyle w:val="Normal"/>
        <w:spacing w:before="280" w:after="280"/>
        <w:ind w:firstLine="420"/>
        <w:rPr/>
      </w:pPr>
      <w:r>
        <w:rPr/>
        <w:t>凡依据这种教训而训练孩童达到自治的父母或教师，就是最有效而永久成功的。在那徒重表面的人看来，他的工作似乎并无多大效益；也许被认为不如那以绝对权威控制孩童思想及意志者的工作有价值；但经过若干年之后，这种较优的训练方法所有的结果就必显明了。</w:t>
      </w:r>
    </w:p>
    <w:p>
      <w:pPr>
        <w:pStyle w:val="Normal"/>
        <w:spacing w:before="280" w:after="280"/>
        <w:ind w:firstLine="420"/>
        <w:rPr/>
      </w:pPr>
      <w:r>
        <w:rPr/>
        <w:t>不要使孩童意志弱化，乃要加以指导——须保持全部的意志力，因为人类全部需要它；惟当给予适宜的指导。当聪明而又温和地处理它，视同神圣的珍宝。不要把它击成碎片，乃要以教训和诚实的模范来聪明地塑造陶冶，直至孩童长大到负责的年龄。</w:t>
      </w:r>
    </w:p>
    <w:p>
      <w:pPr>
        <w:pStyle w:val="Normal"/>
        <w:spacing w:before="280" w:after="280"/>
        <w:ind w:firstLine="420"/>
        <w:rPr/>
      </w:pPr>
      <w:r>
        <w:rPr/>
        <w:t>孩童宜及早受训练，使其意志及倾向降服于父母的意志和权威下。当父母将这样的教训去教导儿女时，乃是教导其顺服上帝的旨意，听从他的要求，使其堪作基督大家庭的一分子。</w:t>
      </w:r>
    </w:p>
    <w:p>
      <w:pPr>
        <w:pStyle w:val="Normal"/>
        <w:spacing w:before="280" w:after="280"/>
        <w:ind w:firstLine="420"/>
        <w:rPr/>
      </w:pPr>
      <w:r>
        <w:rPr/>
        <w:t>应予指导，不应打击——父母和教师当研究如何指导孩童的发展。而不以过度的管制来阻碍它。过分约束与毫无约束的害处相等。强迫孩童服从乃是一种严重的错误。心理的构成各有不同；强硬的手段也许可以获得外表的服从，但结果却使许多孩童悖逆的决心更甚。即使父母和教师在他所力求的管理上获致了成功，但结果对于孩童也许同样的有害。……</w:t>
      </w:r>
    </w:p>
    <w:p>
      <w:pPr>
        <w:pStyle w:val="Normal"/>
        <w:spacing w:before="280" w:after="280"/>
        <w:ind w:firstLine="420"/>
        <w:rPr/>
      </w:pPr>
      <w:r>
        <w:rPr/>
        <w:t>既然有些学生较比他人更难使意志降服，因此教师便当尽可能地使一切规律易于服从。人的意志应受指导与陶冶，而不应受忽视或压服。</w:t>
      </w:r>
    </w:p>
    <w:p>
      <w:pPr>
        <w:pStyle w:val="Normal"/>
        <w:spacing w:before="280" w:after="280"/>
        <w:ind w:firstLine="420"/>
        <w:rPr/>
      </w:pPr>
      <w:r>
        <w:rPr/>
        <w:t>应当引导，万勿强迫——要容许你们所照顾的孩童各具有其个性，正如你们有自己的一样。当随时尽力引导他们，但万不可强迫他们。</w:t>
      </w:r>
    </w:p>
    <w:p>
      <w:pPr>
        <w:pStyle w:val="Normal"/>
        <w:spacing w:before="280" w:after="280"/>
        <w:ind w:firstLine="420"/>
        <w:rPr/>
      </w:pPr>
      <w:r>
        <w:rPr/>
        <w:t>意志的运用会发展及加强智力——孩童由于所受的训练，也可能……使他自己没有意志力。甚至他的个性也会和管理训练之人的同化为一；他的意志以及一切的心意与目标，都顺服于教师的意志。受了这种教育的孩童，必时常缺乏道德力和个人的责任感。他们未曾受教按理智和原则来行事；他们的意志既常受制于人，思想也就没有发育，以致不能借着运用而发展加强。他们所得的指导和管教，与他们个别的性情和智力的才能无关，以致不能在必要时发挥其最大的力量。</w:t>
      </w:r>
    </w:p>
    <w:p>
      <w:pPr>
        <w:pStyle w:val="Normal"/>
        <w:spacing w:before="280" w:after="280"/>
        <w:ind w:firstLine="420"/>
        <w:rPr/>
      </w:pPr>
      <w:r>
        <w:rPr/>
        <w:t>当意志有冲突时——孩童若有倔强的性情，母亲如果理解其责任的话，就必体悟到这倔强的性情，乃是自己遗传儿女的遗产之一部分。她也不会以为必须将他的意志压服下来。有时，母亲的决心和儿女的决心相抵触，母亲成熟而坚决的意志将与孩童缺乏理智的意志相冲突，那时母亲若非善用其年龄与经验之优势而控制一切，则年龄幼小也无管教的孩童意志，将会管辖年长者的意志。当遇见这种情况时，须要有极大的智慧；因为若管理不得当，或予以严格压迫，则孩童今生的前途和来生的盼望都可能被败坏了。如果缺少智慧，可能一切都失落了。</w:t>
      </w:r>
    </w:p>
    <w:p>
      <w:pPr>
        <w:pStyle w:val="Normal"/>
        <w:spacing w:before="280" w:after="280"/>
        <w:ind w:firstLine="420"/>
        <w:rPr/>
      </w:pPr>
      <w:r>
        <w:rPr/>
        <w:t>倘若母亲与儿女都下过一番苦功，这样的危机是不当轻易发生的。应当非常谨慎地防止这样的争执。若是一旦遇见这样的局面，总要使孩童降服于母亲的优越智慧之下。母亲应当完全控制自己的言语。不宜发令，也不该有什么足以惹起孩童生出反抗精神的行动。母亲当研究如何对待孩童，吸引他来就耶稣。她也必须凭信心祈祷，使撒但不能胜过孩童的意志。天上的使者也都在注视着这场情景。</w:t>
      </w:r>
    </w:p>
    <w:p>
      <w:pPr>
        <w:pStyle w:val="Normal"/>
        <w:spacing w:before="280" w:after="280"/>
        <w:ind w:firstLine="420"/>
        <w:rPr/>
      </w:pPr>
      <w:r>
        <w:rPr/>
        <w:t>母亲应觉察到有上帝做她的帮助者，而仁爱便是她的成功和她的能力。她若是一位智慧的基督徒，就必不会尝试强迫儿女顺服。她要祷告；而当她祷告时，她也必会感悟到她自己的灵性复苏。她更会发现到那在自己心中运行的能力，同时也在儿女的心里运行着。而儿女不但没有受强迫，乃是蒙引导以致越久越温顺；于是她便获得完全胜利了。每一亲切的意念，每项忍耐的作为，每句智慧而抑制的话语，都好像金苹果放在银网子里。母亲所获得的胜利，其可贵乃言语无法形容的。她从新蒙了光照，得了更深的经验。那“真光照亮一切生在世上的人，”也已使她的意志顺服。暴风雨之后有宁静，象雨后照射的阳光一般。</w:t>
      </w:r>
    </w:p>
    <w:p>
      <w:pPr>
        <w:pStyle w:val="Normal"/>
        <w:spacing w:before="280" w:after="280"/>
        <w:ind w:firstLine="420"/>
        <w:rPr/>
      </w:pPr>
      <w:r>
        <w:rPr/>
        <w:t>父母当保持其青春气息——很少人体悟尽量保持自己青春气息之重要性，不使自己的性情变得冷酷无情。上帝喜悦父母们能以成年男女的力量、智慧、和老练，来与孩童的纯真之美相调和。有些人根本未享受过真正的童年生活。他们从未欣赏过人生萌芽时期的自由、纯朴、与蓬勃生机。他们被叱骂、遇冷待、受鞭笞、遭谴责，终至于孩童的天真率直和诚心信赖之特质，为恐惧、嫉妒、猜忌、和欺诈所取代。这等人很少有使自己亲爱的儿女享受快乐童年的种种特性。</w:t>
      </w:r>
    </w:p>
    <w:p>
      <w:pPr>
        <w:pStyle w:val="Normal"/>
        <w:spacing w:before="280" w:after="280"/>
        <w:ind w:firstLine="420"/>
        <w:rPr/>
      </w:pPr>
      <w:r>
        <w:rPr/>
        <w:t>一种重大的错误——若使控制大权落在孩童手中，让他去左右管辖全家，这乃是一种重大的错误。这样做乃是给那不可思议之物——意志的能力——以不当的指挥权。然而以往就有人这样做，而以后也有人继续去做，这是因为父母们的辨识和估计，都是盲目蒙昧所致。</w:t>
      </w:r>
    </w:p>
    <w:p>
      <w:pPr>
        <w:pStyle w:val="Normal"/>
        <w:spacing w:before="280" w:after="280"/>
        <w:ind w:firstLine="420"/>
        <w:rPr/>
      </w:pPr>
      <w:r>
        <w:rPr/>
        <w:t>一位屈服于啼哭孩子的母亲——你的孩子……需要智慧的手予以正当的引导。你常让他借着啼哭来达其所望，以致养成了这样的习惯。他也被允许以啼哭来找他的爸爸。你又告诉别人说他的啼哭是要见他的爸爸，这样的话一再被他听见，以致他便一直故意这样做了。假若你的孩子交给我来处理，在三个星期内他必会改变过来。我会使他知道我的吩咐就是律法，并且我会和善而坚定地推进我的计划。我绝不会使我的意志屈服于孩子的意志。你在这事上有当作的工，但因你未及早下手，以致有了重大的损失。</w:t>
      </w:r>
    </w:p>
    <w:p>
      <w:pPr>
        <w:pStyle w:val="Normal"/>
        <w:spacing w:before="280" w:after="280"/>
        <w:ind w:firstLine="420"/>
        <w:rPr/>
      </w:pPr>
      <w:r>
        <w:rPr/>
        <w:t>宠坏的孩子没有愉快的人生——任何孩童，在此救恩尚未结束时期中，若未受过祷告而谨慎的管教，他必过着不愉快的人生，而且会养成品格上的讨厌特性，致令主不能容他与其天上的家庭联合。宠坏的孩童终身要背负重担。当遭遇到试炼、失意，和试探时，他必会依从那未经管教及误导的意志行为。</w:t>
      </w:r>
    </w:p>
    <w:p>
      <w:pPr>
        <w:pStyle w:val="Normal"/>
        <w:spacing w:before="280" w:after="280"/>
        <w:ind w:firstLine="420"/>
        <w:rPr/>
      </w:pPr>
      <w:r>
        <w:rPr/>
        <w:t>那些被容许随从自己心愿而行的孩童们，是不会有快乐的。那不驯的心，没有宁静知足的本质存在。心思和意向必须受管教，服在适当的约束之下，品格方能与那管理我们人生的明智律法协和。不安与不满之感都是放纵与自私所结的果子。</w:t>
      </w:r>
    </w:p>
    <w:p>
      <w:pPr>
        <w:pStyle w:val="Normal"/>
        <w:spacing w:before="280" w:after="280"/>
        <w:ind w:firstLine="420"/>
        <w:rPr/>
      </w:pPr>
      <w:r>
        <w:rPr/>
        <w:t>许多试炼的背景——凡危害教会之兴盛，使不信之人跌倒及心存疑惑与不满而远离教会的种种可悲试炼，往往是由反叛不驯的精神而起，父母对儿女在幼时放任之后果。现今多少的生灵受败坏，多少的不法行为出现，应归咎于容易发作的怒气。然当孩童的意向还易受感，心念还易归顺正义，而能服从慈母的意志时，这等易发的怒气却是能予抑制的。训练孩童不得其法，乃是许多道德败坏惨事之祸根。</w:t>
      </w:r>
    </w:p>
    <w:p>
      <w:pPr>
        <w:pStyle w:val="Heading2"/>
        <w:rPr/>
      </w:pPr>
      <w:bookmarkStart w:id="50" w:name="__RefHeading___Toc416690908"/>
      <w:bookmarkEnd w:id="50"/>
      <w:r>
        <w:rPr/>
        <w:t>第</w:t>
      </w:r>
      <w:r>
        <w:rPr/>
        <w:t>40</w:t>
      </w:r>
      <w:r>
        <w:rPr/>
        <w:t>章</w:t>
      </w:r>
      <w:r>
        <w:rPr>
          <w:rFonts w:cs="Calibri Light" w:eastAsia="Calibri Light"/>
        </w:rPr>
        <w:t xml:space="preserve"> </w:t>
      </w:r>
      <w:r>
        <w:rPr/>
        <w:t>以基督化原则为规范</w:t>
      </w:r>
    </w:p>
    <w:p>
      <w:pPr>
        <w:pStyle w:val="Normal"/>
        <w:spacing w:before="280" w:after="280"/>
        <w:ind w:firstLine="420"/>
        <w:rPr/>
      </w:pPr>
      <w:r>
        <w:rPr/>
        <w:t>儿女常效法父母——父母们哪，你们乃是教师，你们的儿女便是学生。你们说话的声调，你们的态度，你们的精神，都会被他们仿行无误。</w:t>
      </w:r>
    </w:p>
    <w:p>
      <w:pPr>
        <w:pStyle w:val="Normal"/>
        <w:spacing w:before="280" w:after="280"/>
        <w:ind w:firstLine="420"/>
        <w:rPr/>
      </w:pPr>
      <w:r>
        <w:rPr/>
        <w:t>儿女常效法父母；因此必须十分小心，给予正确的模范。父母若在家中亲切有礼，同时也是坚定明确，就必在儿女身上显出同样的特性。倘若他们为人是正直、诚实、高尚，则其儿女多半也会在这些方面和他们相像。如果他们敬畏上帝，其儿女也受了同样的教导，就必不会忘记服事他了。</w:t>
      </w:r>
    </w:p>
    <w:p>
      <w:pPr>
        <w:pStyle w:val="Normal"/>
        <w:spacing w:before="280" w:after="280"/>
        <w:ind w:firstLine="420"/>
        <w:rPr/>
      </w:pPr>
      <w:r>
        <w:rPr/>
        <w:t>在家庭中，父母应将期望儿女效法的榜样常显在他们面前。他们在言语、形容、举动上，都该表现互相尊重亲切之态度。他们还当把耶稣基督的圣德向儿女表明，以显示自己是受圣灵的支配。摹仿的本能是非常坚强的；在孩童和青年时期，这种本能最为活跃，所以应当将一种完全的模型放在青年人的面前。儿女必须信任父母，这样他们便能领会父母所给的训诲。</w:t>
      </w:r>
    </w:p>
    <w:p>
      <w:pPr>
        <w:pStyle w:val="Normal"/>
        <w:spacing w:before="280" w:after="280"/>
        <w:ind w:firstLine="420"/>
        <w:rPr/>
      </w:pPr>
      <w:r>
        <w:rPr/>
        <w:t>以榜样和教训施教——母亲在教导儿女时，自己也是不断地在这学校里学习。她教导儿女以克己自制一课时，她自己也必须付诸实行。在应付儿女不同的思想和情绪上，她自己也应有敏锐的辨别力，否则有误断或偏待儿女的危险。她若指望儿女为人亲切有礼，自己就当在家庭生活中实践亲切的金律。这样，他们就会每日在教训和榜样上重复地学习。</w:t>
      </w:r>
    </w:p>
    <w:p>
      <w:pPr>
        <w:pStyle w:val="Normal"/>
        <w:spacing w:before="280" w:after="280"/>
        <w:ind w:firstLine="420"/>
        <w:rPr/>
      </w:pPr>
      <w:r>
        <w:rPr/>
        <w:t>学校的教师对你们儿女的教育固然要分担部分的责任，但你们的榜样所贡献的，其成就要比其他方法的重要得多。你们的行事为人，处理业务的方式，以及对于喜恶爱憎的表现，都有助于品格的陶冶。儿女自你们身上所见的温和脾气、克己自制、自助、礼貌等，都成为他们日常的课程。随着时日的推移，这教育也不断地前进，而这家庭学校每日所给予的影响，将必使你们的儿女成为不负所望的人物了。</w:t>
      </w:r>
    </w:p>
    <w:p>
      <w:pPr>
        <w:pStyle w:val="Normal"/>
        <w:spacing w:before="280" w:after="280"/>
        <w:ind w:firstLine="420"/>
        <w:rPr/>
      </w:pPr>
      <w:r>
        <w:rPr/>
        <w:t>当小心谨慎，不可对待儿女粗野无礼。——应使他们顺服，也当慎重不向儿女随便发言，因为你们的态度与言语都是他们的课本。在他们此生的片段中，要细心温柔地帮助他们。让你们面前的阳光也在他们的心中照耀。这些正在发育的男孩和女孩们，都有十分敏锐的感觉，粗野的表现可能妨碍及他们的整个人生。母亲们哪，你们务要谨慎，切勿斥骂，因如此行是绝无好处的。</w:t>
      </w:r>
    </w:p>
    <w:p>
      <w:pPr>
        <w:pStyle w:val="Normal"/>
        <w:spacing w:before="280" w:after="280"/>
        <w:ind w:firstLine="420"/>
        <w:rPr/>
      </w:pPr>
      <w:r>
        <w:rPr/>
        <w:t>父母当为克己自制示范——当尽力保守孩童不受刺激；因此，母亲必须镇静、不慌不忙、摆脱一切紧张和急躁的现象。她和她的孩子都当在此家庭学校受训学习。当她教导儿女以克己时，也是教导自己要作儿女的模范。她一面以亲切的关怀去耕耘他们的心田，以便制服其天然犯罪倾向，同时，也是在自己的言行上培养圣灵的诸美德。</w:t>
      </w:r>
    </w:p>
    <w:p>
      <w:pPr>
        <w:pStyle w:val="Normal"/>
        <w:spacing w:before="280" w:after="280"/>
        <w:ind w:firstLine="420"/>
        <w:rPr/>
      </w:pPr>
      <w:r>
        <w:rPr/>
        <w:t>一次制胜了自己，你便是给儿女莫大的利益及鼓励。你可站在有利的地位上，说，我是上帝所耕种的田地，我是上帝所建造的房屋。我将自己放在他手中，按照他那神圣的模样受陶冶，使我好与上帝同工塑造儿女的意志与品格，以致他们更容易行在主的道中。……父母们哪，及至你们能控制自己时，则在管理儿女的事上，也必能获得极大的胜利了。</w:t>
      </w:r>
    </w:p>
    <w:p>
      <w:pPr>
        <w:pStyle w:val="Normal"/>
        <w:spacing w:before="280" w:after="280"/>
        <w:ind w:firstLine="420"/>
        <w:rPr/>
      </w:pPr>
      <w:r>
        <w:rPr/>
        <w:t>克己自制的果实——父母们哪，你们每次失去自制而发言急躁及做事不耐烦时，你们便是得罪上帝。掌薄的天使写下在他们面前所讲的每一句急躁和轻率的话语，无论是细心的或开玩笑的；他把每一句粗鄙而欠高雅的话，都录为你们基督化品格上的污点。对儿女说话务要亲切。当记得你们是如何敏感，如何难以忍受谴责，而不可将自己所不能忍受的加于他们身上；因为他们比你们更软弱，不能忍受得那么多。你们的自制、关怀，和勤劳，必能结出百倍的果实来。</w:t>
      </w:r>
    </w:p>
    <w:p>
      <w:pPr>
        <w:pStyle w:val="Normal"/>
        <w:spacing w:before="280" w:after="280"/>
        <w:ind w:firstLine="420"/>
        <w:rPr/>
      </w:pPr>
      <w:r>
        <w:rPr/>
        <w:t>惟愿那喜乐愉快的话语、常在你们家中发出，象阳光一样。</w:t>
      </w:r>
    </w:p>
    <w:p>
      <w:pPr>
        <w:pStyle w:val="Normal"/>
        <w:spacing w:before="280" w:after="280"/>
        <w:ind w:firstLine="420"/>
        <w:rPr/>
      </w:pPr>
      <w:r>
        <w:rPr/>
        <w:t>父母若盼望儿女为人正直而行事公义，则自己必须为人正直，在理论和事实上都当如此。</w:t>
      </w:r>
    </w:p>
    <w:p>
      <w:pPr>
        <w:pStyle w:val="Normal"/>
        <w:spacing w:before="280" w:after="280"/>
        <w:ind w:firstLine="420"/>
        <w:rPr/>
      </w:pPr>
      <w:r>
        <w:rPr/>
        <w:t>自称为基督徒者的行为能影响孩童——有些遵守安息圣日者之儿女，自幼便受教导遵守安息日。其中有些是好儿女，在各种世俗的事物上忠于本分；然而他们却未深深感悟自己有罪，也不觉得有悔改认罪的需要。这等人实在是处于危险之中。他们在观望那些自称为基督徒者的所作所为。他们见到有些人自命清高，但却非忠实的基督徒，于是将自己的见解和行为来与这些绊脚石比较；而因自己的人生似乎无甚显著的过犯，便自庆自诩为不算太差。</w:t>
      </w:r>
    </w:p>
    <w:p>
      <w:pPr>
        <w:pStyle w:val="Normal"/>
        <w:spacing w:before="280" w:after="280"/>
        <w:ind w:firstLine="420"/>
        <w:rPr/>
      </w:pPr>
      <w:r>
        <w:rPr/>
        <w:t>只因有许多作父母和教师的，虽自称是相信上帝真道的人，但在生活上却否认这道的能力，故此所教的《圣经》便不能在青年人身上发生更大的效能。有时青年人也感觉到道理的能力。他们看出基督的爱是何等的宝贵。他们看出他品格的完美，以及奉献一生为他服务的可能。但相反地，他们也看见那些自称尊重上帝律例之人的生活。</w:t>
      </w:r>
    </w:p>
    <w:p>
      <w:pPr>
        <w:pStyle w:val="Normal"/>
        <w:spacing w:before="280" w:after="280"/>
        <w:ind w:firstLine="420"/>
        <w:rPr/>
      </w:pPr>
      <w:r>
        <w:rPr/>
        <w:t>父母务必抗拒试探——母亲们哪，你们可以因为不追随世俗而行，而在儿女面前立下忠于上帝的好模范，借此教导他们拒绝试探。当教导儿女了解，“恶人若引诱你，你不可跟从，”这句箴言之意义。可是你们若希望儿女能抗拒试探，则你们自己也务须拒绝试探。成人也须抗拒试探，正如孩童一样。</w:t>
      </w:r>
    </w:p>
    <w:p>
      <w:pPr>
        <w:pStyle w:val="Normal"/>
        <w:spacing w:before="280" w:after="280"/>
        <w:ind w:firstLine="420"/>
        <w:rPr/>
      </w:pPr>
      <w:r>
        <w:rPr/>
        <w:t>温和的榜样——父母们哪，你们当以慈爱温和对待儿女，使他们也能学得温和的美德。让我们在家中证明自己是基督徒。任何自称为基督徒的人，若不能在家庭中实践仁慈、宽容，与亲切，我都看是分文不值。</w:t>
      </w:r>
    </w:p>
    <w:p>
      <w:pPr>
        <w:pStyle w:val="Normal"/>
        <w:spacing w:before="280" w:after="280"/>
        <w:ind w:firstLine="420"/>
        <w:rPr/>
      </w:pPr>
      <w:r>
        <w:rPr/>
        <w:t>当注意声调象注意言语一样——不可容许一句急躁、苛刻、或易怒的话语从口溜出。基督的恩典等待你去求取。他的圣灵会管理你的心思和良心，支配你的言行。切莫因急躁不慎而说话，以致失去自尊心。应使自己的话语纯洁，行为圣化。要给儿女以所望他做人的榜样。……惟愿常有和婉悦耳的话语，以及春风满面的笑容。</w:t>
      </w:r>
    </w:p>
    <w:p>
      <w:pPr>
        <w:pStyle w:val="Normal"/>
        <w:spacing w:before="280" w:after="280"/>
        <w:ind w:firstLine="420"/>
        <w:rPr/>
      </w:pPr>
      <w:r>
        <w:rPr/>
        <w:t>父母们无论如何不可以专制为上策。他们绝不应当显出专横、批评、挑剔的作风。他们所发的言语，说话的声调，都是给儿女以或善或恶的教训。父母们哪，你们若口出苛刻的话语，那便是教导儿女用同样的语气说话，而圣灵要使人成为高贵的感化力也将归于无效了。你们若希望能为儿女尽自己的本分，则恒久忍耐行善是非常必要的。</w:t>
      </w:r>
    </w:p>
    <w:p>
      <w:pPr>
        <w:pStyle w:val="Normal"/>
        <w:spacing w:before="280" w:after="280"/>
        <w:ind w:firstLine="420"/>
        <w:rPr/>
      </w:pPr>
      <w:r>
        <w:rPr/>
        <w:t>在塑造品格上，父母乃上帝的代理人——你们儿女的智力正在形成，情感和品格也正在受模造，但请问，这是依照怎样的模型呢</w:t>
      </w:r>
      <w:r>
        <w:rPr/>
        <w:t>?</w:t>
      </w:r>
      <w:r>
        <w:rPr/>
        <w:t>惟愿父母们记得，他们在这事上是上帝的代理人。纵使到了他们安息在坟，他们所留下的工作仍将存在，也必证明他们所作的是善或恶。</w:t>
      </w:r>
    </w:p>
    <w:p>
      <w:pPr>
        <w:pStyle w:val="Normal"/>
        <w:spacing w:before="280" w:after="280"/>
        <w:ind w:firstLine="420"/>
        <w:rPr/>
      </w:pPr>
      <w:r>
        <w:rPr/>
        <w:t>铭刻上帝的肖像——你们务要教导、警戒，和劝勉，常常谨记着自己的面色、言语、行动，对所爱之人的前途必有直接影响。你们的工作并非在画布上描绘美丽的形象，或在大理石上雕刻出雕像，而是在人类的心版上铭刻上帝的肖像。</w:t>
      </w:r>
    </w:p>
    <w:p>
      <w:pPr>
        <w:pStyle w:val="Heading1"/>
        <w:rPr/>
      </w:pPr>
      <w:bookmarkStart w:id="51" w:name="__RefHeading___Toc416690909"/>
      <w:bookmarkEnd w:id="51"/>
      <w:r>
        <w:rPr/>
        <w:t>第</w:t>
      </w:r>
      <w:r>
        <w:rPr/>
        <w:t>1</w:t>
      </w:r>
      <w:r>
        <w:rPr/>
        <w:t>0</w:t>
      </w:r>
      <w:r>
        <w:rPr/>
        <w:t>篇</w:t>
      </w:r>
      <w:r>
        <w:rPr>
          <w:rFonts w:cs="Calibri" w:eastAsia="Calibri"/>
        </w:rPr>
        <w:t xml:space="preserve"> </w:t>
      </w:r>
      <w:r>
        <w:rPr/>
        <w:t>训育与施行管教</w:t>
      </w:r>
    </w:p>
    <w:p>
      <w:pPr>
        <w:pStyle w:val="Heading2"/>
        <w:rPr/>
      </w:pPr>
      <w:bookmarkStart w:id="52" w:name="__RefHeading___Toc416690910"/>
      <w:bookmarkEnd w:id="52"/>
      <w:r>
        <w:rPr/>
        <w:t>第</w:t>
      </w:r>
      <w:r>
        <w:rPr/>
        <w:t>4</w:t>
      </w:r>
      <w:r>
        <w:rPr/>
        <w:t>1</w:t>
      </w:r>
      <w:r>
        <w:rPr/>
        <w:t>章</w:t>
      </w:r>
      <w:r>
        <w:rPr>
          <w:rFonts w:cs="Calibri Light" w:eastAsia="Calibri Light"/>
        </w:rPr>
        <w:t xml:space="preserve"> </w:t>
      </w:r>
      <w:r>
        <w:rPr/>
        <w:t>训育之目的</w:t>
      </w:r>
    </w:p>
    <w:p>
      <w:pPr>
        <w:pStyle w:val="Normal"/>
        <w:spacing w:before="280" w:after="280"/>
        <w:ind w:firstLine="420"/>
        <w:rPr/>
      </w:pPr>
      <w:r>
        <w:rPr/>
        <w:t>最高的目标是自治——训育的目的就是训练孩童自治；当教导他自信自制。因此，孩童一到能懂事的时候，他的理智就当运用在顺从这一方面。须使之在一切所受的待遇上，能认识顺从乃是公正合理的，帮助他看出凡事都在规律的统制之下；悖逆的结果，必至遭受灾害。当上帝说：“你不可”的时候，他乃是凭着爱心警告我们悖逆所必有的后果，借以救助我们免遭损害。</w:t>
      </w:r>
    </w:p>
    <w:p>
      <w:pPr>
        <w:pStyle w:val="Normal"/>
        <w:spacing w:before="280" w:after="280"/>
        <w:ind w:firstLine="420"/>
        <w:rPr/>
      </w:pPr>
      <w:r>
        <w:rPr/>
        <w:t>征用意志的能力——只有等到那犯过的人受到指示，看出自己的过失，并自愿改过的时候，谴责的真目的才算是达到了。完成了这一步之后，就当向他指出那赦罪和能力的根源。</w:t>
      </w:r>
    </w:p>
    <w:p>
      <w:pPr>
        <w:pStyle w:val="Normal"/>
        <w:spacing w:before="280" w:after="280"/>
        <w:ind w:firstLine="420"/>
        <w:rPr/>
      </w:pPr>
      <w:r>
        <w:rPr/>
        <w:t>凡训练学生感悟到自己内在的潜能，足以使其成为高贵有用之人物的人，乃是获得最长久成功的人。</w:t>
      </w:r>
    </w:p>
    <w:p>
      <w:pPr>
        <w:pStyle w:val="Normal"/>
        <w:spacing w:before="280" w:after="280"/>
        <w:ind w:firstLine="420"/>
        <w:rPr/>
      </w:pPr>
      <w:r>
        <w:rPr/>
        <w:t>纠正错误习惯和犯罪意向——父母的工作是约束、指导，并管理。他们所能犯的罪，没有比让儿女满足其童稚的幻想和欲望，而容其随从自己的嗜好之罪更大；他们所能作的错，也没有比让儿女以为活着为人便是随心所欲去享乐，选择自己的道路、自己的娱乐，和自己的友伴等的错误更大。……青年人需要父母给予教导和管教，以纠正其错误的习惯及意向，并剪除其犯罪的企图。</w:t>
      </w:r>
    </w:p>
    <w:p>
      <w:pPr>
        <w:pStyle w:val="Normal"/>
        <w:spacing w:before="280" w:after="280"/>
        <w:ind w:firstLine="420"/>
        <w:rPr/>
      </w:pPr>
      <w:r>
        <w:rPr/>
        <w:t>攻破撒但的堡垒——母亲们哪，你们儿女的命运，大部操在你们的手里。你们若忽略当尽的本分，可能将他们置身于撒但的行列中，充当其瓜牙去败坏别的生灵。反之，你们的忠诚管教和虔诚榜样，也可能引领他们亲就基督，和由他们来感化其他的人，这样，借着你们的贡献，可能令许多的生灵得救。</w:t>
      </w:r>
    </w:p>
    <w:p>
      <w:pPr>
        <w:pStyle w:val="Normal"/>
        <w:spacing w:before="280" w:after="280"/>
        <w:ind w:firstLine="420"/>
        <w:rPr/>
      </w:pPr>
      <w:r>
        <w:rPr/>
        <w:t>惟愿我们深自省察，以补救已往的缺失。惟愿我们尽力攻破仇敌的坚垒。更愿我们以慈悲的心肠去纠正所爱之人的错误，保守他们脱离仇敌的权势。不要灰心丧志。</w:t>
      </w:r>
    </w:p>
    <w:p>
      <w:pPr>
        <w:pStyle w:val="Normal"/>
        <w:spacing w:before="280" w:after="280"/>
        <w:ind w:firstLine="420"/>
        <w:rPr/>
      </w:pPr>
      <w:r>
        <w:rPr/>
        <w:t>教导尊重父母及上帝的权威——孩童……都当受教导、蒙指示，并受管教，直至他们完全顺服父母，尊重父母的权威。照样，也当将尊重神圣权威的意念栽植在他们的心中，使家庭训练变成参与天上家庭的事前训练。童年和青年期所受的训练，其性质应该是预备孩童能负起其宗教义务，而配进入天庭。</w:t>
      </w:r>
    </w:p>
    <w:p>
      <w:pPr>
        <w:pStyle w:val="Normal"/>
        <w:spacing w:before="280" w:after="280"/>
        <w:ind w:firstLine="420"/>
        <w:rPr/>
      </w:pPr>
      <w:r>
        <w:rPr/>
        <w:t>一切知识根源之主，曾用下述的话说明我们配进入天堂福地的条件，“那些洗净自己衣服的有福了，可得权柄能到生命树那里，也能从门进城。”顺从上帝的诫命乃是天国的代价，而在主里面顺从自己的父母，乃是儿女所当学习的最重要之一课。</w:t>
      </w:r>
    </w:p>
    <w:p>
      <w:pPr>
        <w:pStyle w:val="Normal"/>
        <w:spacing w:before="280" w:after="280"/>
        <w:ind w:firstLine="420"/>
        <w:rPr/>
      </w:pPr>
      <w:r>
        <w:rPr/>
        <w:t>顺从当依照原则，而非出于勉强——当将你们对于儿女的要求，切实告诉他们。应当使他们明白，父母的吩咐便是律法，必须顺从。这样，你们便是训练他们尊重上帝的诫命，因诫命明明地说，“当，”以及“不可。”你们儿女的顺从当依照原则，远胜于出自勉强。</w:t>
      </w:r>
    </w:p>
    <w:p>
      <w:pPr>
        <w:pStyle w:val="Normal"/>
        <w:spacing w:before="280" w:after="280"/>
        <w:ind w:firstLine="420"/>
        <w:rPr/>
      </w:pPr>
      <w:r>
        <w:rPr/>
        <w:t>完全信赖的教训——因为上帝已经这样说了，所以这位可怜的父亲只好动那发抖的慈爱双手，把以撒缚好。这儿子的顺服被献，乃是因他相信父亲的纯厚忠直。……</w:t>
      </w:r>
    </w:p>
    <w:p>
      <w:pPr>
        <w:pStyle w:val="Normal"/>
        <w:spacing w:before="280" w:after="280"/>
        <w:ind w:firstLine="420"/>
        <w:rPr/>
      </w:pPr>
      <w:r>
        <w:rPr/>
        <w:t>亚伯拉罕的信心行动，是为我们的益处而记录的。这件事给我们一个大教训，使我们知道应当信靠上帝的命令要求，不论其何等严厉直率；也教训儿女们当完全顺服父母及上帝。亚伯拉罕的顺从，教训我们没有什么东西是太宝贵，而使我们舍不得献给上帝的。</w:t>
      </w:r>
    </w:p>
    <w:p>
      <w:pPr>
        <w:pStyle w:val="Normal"/>
        <w:spacing w:before="280" w:after="280"/>
        <w:ind w:firstLine="420"/>
        <w:rPr/>
      </w:pPr>
      <w:r>
        <w:rPr/>
        <w:t>青年对信赖的反应——应当使青年感觉到，别人是信赖他们的。他们具有自尊心，而且也希望别人都敬重他们，这原是他们的权利。若果学生们的内心老是感觉到，自己的出入坐立，无论何时何地，甚至在自己的房子里，都受人监视，有那吹毛求疵的眼睛在注意着他们，预备随时批评及报告，这一定会影响他们意志消沉，连游玩也无快乐可言。这种不断监视的感觉，远超乎父母照护的本意之外，甚而更糟；因为聪明的父母往往能机巧地觉察青年的实在情况，辨识其内心的爱好，或于试探的势力下，所起的不安表现，而为之设法消除诸恶。可是这样继续的监视，并不是自然的常态，反而造成其原欲避免的罪。青年人的健康，有赖乎运动、愉快，和周围有欢乐的气氛，因为这些才能养成健全的身体和匀称的品格。</w:t>
      </w:r>
    </w:p>
    <w:p>
      <w:pPr>
        <w:pStyle w:val="Normal"/>
        <w:spacing w:before="280" w:after="280"/>
        <w:ind w:firstLine="420"/>
        <w:rPr/>
      </w:pPr>
      <w:r>
        <w:rPr/>
        <w:t>克己自制好过专制统治——有许多家庭的孩童，在受训练的时候，显然是教养甚佳；但到了厘定的各项规率制度撤除了，他们似乎是茫然不能自行思想、行动，及决断。这等孩童久受严格纪律的管教，甚至在各项本应善为自思自行的极为正当的事，也不让其自行思虑及行动，以致他们对于实现自己的见解，及保持自己的意见，都失去了自信的心。到了他们要离开父母而自己行动之时，他们很容易受别人的见解引导到错误的方向去。他们没有稳定的品格。因为没有让他们尽量敏捷而广泛地运用自己的判断力，所以他们的心思就没有正当的发育及增强。他们久受父母的专制统治，以致完全依赖父母，父母就成了他们的心思及见解。</w:t>
      </w:r>
    </w:p>
    <w:p>
      <w:pPr>
        <w:pStyle w:val="Normal"/>
        <w:spacing w:before="280" w:after="280"/>
        <w:ind w:firstLine="420"/>
        <w:rPr/>
      </w:pPr>
      <w:r>
        <w:rPr/>
        <w:t>从另一方面说来，也不应当让孩童在思想及行动上独立，而不采纳父母教师们的见解。应当教导孩童尊重那些有经验的见解，并受其父母教师们的引导。……应当这样教育他们，使他们的心思可与父母教师们的心思合一，并要这样训导他们，使他们能看出听从父母教师们的劝导之确当。这样，在他们离开父母教师们的引导之手以后，他们的品格就不至于象芦苇在风中摇动一样了。</w:t>
      </w:r>
    </w:p>
    <w:p>
      <w:pPr>
        <w:pStyle w:val="Normal"/>
        <w:spacing w:before="280" w:after="280"/>
        <w:ind w:firstLine="420"/>
        <w:rPr/>
      </w:pPr>
      <w:r>
        <w:rPr/>
        <w:t>我们若正当合适地指导孩子们，照其能力所及与其心思所届，去自行思想及行动，就可使他们有成长的思想，有自尊的感觉，及有办事能力的自信心；反之，若无这种教导，而仅施以严格的训练，那就要养成一班心力德力脆弱的人了。及至他们立身处世，自己行动之时，他们就暴露自己实际上所受的乃是象牲畜一样的训练，而非受过教育。他们的意志未蒙循循善导，而乃是受父母教师们粗暴惩戒所制服。</w:t>
      </w:r>
    </w:p>
    <w:p>
      <w:pPr>
        <w:pStyle w:val="Normal"/>
        <w:spacing w:before="280" w:after="280"/>
        <w:ind w:firstLine="420"/>
        <w:rPr/>
      </w:pPr>
      <w:r>
        <w:rPr/>
        <w:t>不可支配别人的心思——有些父母教师扬言自己能完全控制所管教之孩童的心思及意志；但他们若能揣想到这些被暴力及畏惧所制服之孩童的未来生活情形，他们就要停止夸口了。这些孩童简直完全没有预备好去分担生活的严重责任。当他们不再受父母教师们的管教，而不得不自行思想及行动之时，他们几乎一定会行于错道及屈服于试探之力。他们未能使此生成功，并在宗教生活上也显出同样的性质。若是能将这般青年孩童所受错误管教之后果，列在那些指导人员之前，他们就必更改自己的教育方案了。那些以能几乎完全控制学生之意志而沾沾自喜的教师，也许暂时所表现的成绩很可得意，但他们毕竟不是最成功的教师。</w:t>
      </w:r>
    </w:p>
    <w:p>
      <w:pPr>
        <w:pStyle w:val="Normal"/>
        <w:spacing w:before="280" w:after="280"/>
        <w:ind w:firstLine="420"/>
        <w:rPr/>
      </w:pPr>
      <w:r>
        <w:rPr/>
        <w:t>上帝从未钦定一个人的心思当受另一个人的完全支配。凡尽力设法使学生的个性与自己的个性同化，并使自己作他们的心思、意志、及良心的人，乃是负上可怕的责任。这些学生在某等情形之下，看来似是受过良好训练的兵丁，但是到了约束解除之后，他们就要显出缺乏由心中坚定道义而生的独立行动来。</w:t>
      </w:r>
    </w:p>
    <w:p>
      <w:pPr>
        <w:pStyle w:val="Normal"/>
        <w:spacing w:before="280" w:after="280"/>
        <w:ind w:firstLine="420"/>
        <w:rPr/>
      </w:pPr>
      <w:r>
        <w:rPr/>
        <w:t>技巧与坚忍的努力——需要技巧和坚忍的努力，才能予青年人以适当的陶冶。尤其那些自有生以来便负有罪恶遗传的重担，因父母犯罪而直接受害的孩童们，需要格外的细心培育，以发展及加强其道德及智力的本能。父母的责任真是重大。犯罪作恶的倾向，须予以审慎约束和用慈爱的温言谴责；也当激发起其向善的心思。应当勉励孩童试行自治。这一切都当贤明地进行，否则所望的结果必遭挫败。</w:t>
      </w:r>
    </w:p>
    <w:p>
      <w:pPr>
        <w:pStyle w:val="Heading2"/>
        <w:rPr/>
      </w:pPr>
      <w:bookmarkStart w:id="53" w:name="__RefHeading___Toc416690911"/>
      <w:bookmarkEnd w:id="53"/>
      <w:r>
        <w:rPr/>
        <w:t>第</w:t>
      </w:r>
      <w:r>
        <w:rPr/>
        <w:t>4</w:t>
      </w:r>
      <w:r>
        <w:rPr/>
        <w:t>2</w:t>
      </w:r>
      <w:r>
        <w:rPr/>
        <w:t>章</w:t>
      </w:r>
      <w:r>
        <w:rPr>
          <w:rFonts w:cs="Calibri Light" w:eastAsia="Calibri Light"/>
        </w:rPr>
        <w:t xml:space="preserve"> </w:t>
      </w:r>
      <w:r>
        <w:rPr/>
        <w:t>开始管教之时</w:t>
      </w:r>
    </w:p>
    <w:p>
      <w:pPr>
        <w:pStyle w:val="Normal"/>
        <w:spacing w:before="280" w:after="280"/>
        <w:ind w:firstLine="420"/>
        <w:rPr/>
      </w:pPr>
      <w:r>
        <w:rPr/>
        <w:t>儿女忤逆乃末世“时兆”之一——末世“时兆”之一乃是儿女不顺从父母。不过，父母们有否体悟到自己的责任呢</w:t>
      </w:r>
      <w:r>
        <w:rPr/>
        <w:t>?</w:t>
      </w:r>
      <w:r>
        <w:rPr/>
        <w:t>许多人似已忘记自己应该时刻照顾儿女，禁止其放纵恶欲，及不顺从他们。</w:t>
      </w:r>
    </w:p>
    <w:p>
      <w:pPr>
        <w:pStyle w:val="Normal"/>
        <w:spacing w:before="280" w:after="280"/>
        <w:ind w:firstLine="420"/>
        <w:rPr/>
      </w:pPr>
      <w:r>
        <w:rPr/>
        <w:t>儿女是主所赐之产业，父母若不教训儿女，使能遵主的道而行，他们便是忽略了那严肃的责任。上帝无意让儿女们成为暴躁、粗野、无礼貌、不顺服、忘恩负义、心不圣洁、任意妄为、自高自大、爱宴乐不爱上帝的人。经上明言，社会上有此现象，乃末世的一种预兆。</w:t>
      </w:r>
    </w:p>
    <w:p>
      <w:pPr>
        <w:pStyle w:val="Normal"/>
        <w:spacing w:before="280" w:after="280"/>
        <w:ind w:firstLine="420"/>
        <w:rPr/>
      </w:pPr>
      <w:r>
        <w:rPr/>
        <w:t>溺爱的父母抵消天国的秩序——天国有完全的秩序，完全的和谐与融洽。父母若在今生忽略了使儿女顺服正当的权威，则他们怎能盼望儿女配与升平协和之世界中的圣天使交游呢</w:t>
      </w:r>
      <w:r>
        <w:rPr/>
        <w:t>?</w:t>
      </w:r>
    </w:p>
    <w:p>
      <w:pPr>
        <w:pStyle w:val="Normal"/>
        <w:spacing w:before="280" w:after="280"/>
        <w:ind w:firstLine="420"/>
        <w:rPr/>
      </w:pPr>
      <w:r>
        <w:rPr/>
        <w:t>凡在今生轻视秩序纪律的，也必轻视在天上所应守的秩序。他们绝不能被容入天庭，因为凡配进去的人，都是爱护秩序及重视纪律的。人在今生所陶冶的品格，将决定其来生之命运。当基督降临之日，他必不改变每个人之品格。……父母们切莫忽略了自己造福儿女的本分。他们应当训练儿女，使他们可以造福今生的社会，并可在将来得永生为赏赐。</w:t>
      </w:r>
    </w:p>
    <w:p>
      <w:pPr>
        <w:pStyle w:val="Normal"/>
        <w:spacing w:before="280" w:after="280"/>
        <w:ind w:firstLine="420"/>
        <w:rPr/>
      </w:pPr>
      <w:r>
        <w:rPr/>
        <w:t>何时当开始管教——以孩童开始选择任从自己的意愿而行之时，就当给他开始管教的教育。这或者可称之为无意识的教育。在此时就当开始这种自觉而强有力的工作。这种工作的大部分责任势必落在母亲的身上。她自起初就负有照顾儿女之责，而她也当为他们奠下那足使孩童养成坚强而匀称之品格的教育的基础。……</w:t>
      </w:r>
    </w:p>
    <w:p>
      <w:pPr>
        <w:pStyle w:val="Normal"/>
        <w:spacing w:before="280" w:after="280"/>
        <w:ind w:firstLine="420"/>
        <w:rPr/>
      </w:pPr>
      <w:r>
        <w:rPr/>
        <w:t>往往那最幼小的婴孩，也会显出非常倔强的意志来。倘若不使这样的意志降服于那比孩童未蒙训练之欲望更智慧的权威下，撒但就要控制其心思，而按照自己的意思来模造孩童的癖性了。</w:t>
      </w:r>
    </w:p>
    <w:p>
      <w:pPr>
        <w:pStyle w:val="Normal"/>
        <w:spacing w:before="280" w:after="280"/>
        <w:ind w:firstLine="420"/>
        <w:rPr/>
      </w:pPr>
      <w:r>
        <w:rPr/>
        <w:t>忽略了这管教训练之工，以致邪恶的癖性根深蒂固，这对孩童乃是一种极严重的错行；因他们长大时会变成自私、苛刻，与令人讨厌。他们不高兴自己的同伴们，正如他们不高兴别人一样；因此他们一直是常感不满。母亲必须从孩童幼小时期就开始工作，才不会给予撒但以机会去辖管其小孩子们的心思与性情。</w:t>
      </w:r>
    </w:p>
    <w:p>
      <w:pPr>
        <w:pStyle w:val="Normal"/>
        <w:spacing w:before="280" w:after="280"/>
        <w:ind w:firstLine="420"/>
        <w:rPr/>
      </w:pPr>
      <w:r>
        <w:rPr/>
        <w:t>制止罪恶于起初之时——作父母的人哪，你们的儿女在襁褓时期，就当开始受初步的管教，教导他们顺服你们的心意。只要方法公平，态度坚决，这事就可以办到，父母应当完全的约束自己的脾气，温和而坚定地折服孩童的心意，直到他们只知服从，别无想望而后已。”</w:t>
      </w:r>
    </w:p>
    <w:p>
      <w:pPr>
        <w:pStyle w:val="Normal"/>
        <w:spacing w:before="280" w:after="280"/>
        <w:ind w:firstLine="420"/>
        <w:rPr/>
      </w:pPr>
      <w:r>
        <w:rPr/>
        <w:t>父母们对于儿女没有及时管教。在他们初次发脾气之时不加以制服，他们就要长成顽固的性情，与年龄俱长，随气力增强。</w:t>
      </w:r>
    </w:p>
    <w:p>
      <w:pPr>
        <w:pStyle w:val="Normal"/>
        <w:spacing w:before="280" w:after="280"/>
        <w:ind w:firstLine="420"/>
        <w:rPr/>
      </w:pPr>
      <w:r>
        <w:rPr>
          <w:rFonts w:cs="宋体;SimSun" w:ascii="宋体;SimSun" w:hAnsi="宋体;SimSun"/>
        </w:rPr>
        <w:t>“</w:t>
      </w:r>
      <w:r>
        <w:rPr/>
        <w:t>太小不宜责罚</w:t>
      </w:r>
      <w:r>
        <w:rPr/>
        <w:t>?</w:t>
      </w:r>
      <w:r>
        <w:rPr>
          <w:rFonts w:cs="宋体;SimSun" w:ascii="宋体;SimSun" w:hAnsi="宋体;SimSun"/>
        </w:rPr>
        <w:t>”——</w:t>
      </w:r>
      <w:r>
        <w:rPr/>
        <w:t>以利没有照着上帝的规律管理他的家庭；他乃是随从自己的意志行事。这个溺爱的父亲姑息儿子幼年时期所犯的过失和罪恶，而不加以管教，并且自慰地说，等他们长大成人之后，自然会丢弃邪恶之倾向。今日也有许多人犯这同样的错误。他们以为自己有一种教育儿女的方法，比上帝在《圣经》中所指示的还要高明。他们在儿女的身上助长不正当的倾向，借口推辞说：“儿女年纪太小，不宜加以责罚。等到他们长大之后，就可以同他们说理了。”这样，不良的习惯逐渐加深，以致成了他们的第二天性。于是儿女在毫无管束的情形下长大成人，他们品格的特性就成了终身的咒诅，而且祸及他人。</w:t>
      </w:r>
    </w:p>
    <w:p>
      <w:pPr>
        <w:pStyle w:val="Normal"/>
        <w:spacing w:before="280" w:after="280"/>
        <w:ind w:firstLine="420"/>
        <w:rPr/>
      </w:pPr>
      <w:r>
        <w:rPr/>
        <w:t>世上没有什么事比让少年人随心所欲更能危害家庭了。父母若顺着儿女的每一个愿望，虽然明知对他们有害而仍放任他们，不久儿女就会失去对父母的尊敬，以及对上帝和人间权威的重视，而变成顺服撒但意志的奴隶了。</w:t>
      </w:r>
    </w:p>
    <w:p>
      <w:pPr>
        <w:pStyle w:val="Normal"/>
        <w:spacing w:before="280" w:after="280"/>
        <w:ind w:firstLine="420"/>
        <w:rPr/>
      </w:pPr>
      <w:r>
        <w:rPr/>
        <w:t>家庭管教当列为首务——许多人常指着牧师、教师、与其他被称为有学问而虔诚的人物为借口，力言假若这班有优越才能的人在管理家庭的事上失败，则比他们远为逊色的人自属无望成功了。要解决的问题乃是，这些人曾否给予他们的儿女以合适的帮助——美好的榜样，忠实的教导和适宜的约束呢</w:t>
      </w:r>
      <w:r>
        <w:rPr/>
        <w:t>?</w:t>
      </w:r>
      <w:r>
        <w:rPr/>
        <w:t>父母们因忽略了这些基本要素，给予社会的贡献，就是这班精神不健全、不受约束，对人生实际义务丝毫不懂的儿女。在此，他们给世界所造成的损害，过于他们的服务所贡献的一切好处。这等儿女也必将自己刚愎性格的特质遗传给其后裔，同时他们邪恶的榜样与影响也败坏社会及为害教会。无论何人，不管其具有何等的天赋与有用之才，若只专注于事业而忽略了自己的儿女，我们都认为他们没有向上帝或世人尽了至佳的服务。</w:t>
      </w:r>
    </w:p>
    <w:p>
      <w:pPr>
        <w:pStyle w:val="Normal"/>
        <w:spacing w:before="280" w:after="280"/>
        <w:ind w:firstLine="420"/>
        <w:rPr/>
      </w:pPr>
      <w:r>
        <w:rPr/>
        <w:t>上天合作的应许——上帝必赐福与正当而无误的管教。然而基督曾说过：“因为离了我，你们就不能作什么。”对于那班忽略了自己的儿女，任从撒但去利用那小小的幼婴为机械，以年轻人的心意为工具，而抵消了圣灵之工作的父母们，天庭众智者是不能与他们合作的。</w:t>
      </w:r>
    </w:p>
    <w:p>
      <w:pPr>
        <w:pStyle w:val="Heading2"/>
        <w:rPr/>
      </w:pPr>
      <w:bookmarkStart w:id="54" w:name="__RefHeading___Toc416690912"/>
      <w:bookmarkEnd w:id="54"/>
      <w:r>
        <w:rPr/>
        <w:t>第</w:t>
      </w:r>
      <w:r>
        <w:rPr/>
        <w:t>4</w:t>
      </w:r>
      <w:r>
        <w:rPr/>
        <w:t>3</w:t>
      </w:r>
      <w:r>
        <w:rPr/>
        <w:t>章</w:t>
      </w:r>
      <w:r>
        <w:rPr>
          <w:rFonts w:cs="Calibri Light" w:eastAsia="Calibri Light"/>
        </w:rPr>
        <w:t xml:space="preserve"> </w:t>
      </w:r>
      <w:r>
        <w:rPr/>
        <w:t>家庭中的管教</w:t>
      </w:r>
    </w:p>
    <w:p>
      <w:pPr>
        <w:pStyle w:val="Normal"/>
        <w:spacing w:before="280" w:after="280"/>
        <w:ind w:firstLine="420"/>
        <w:rPr/>
      </w:pPr>
      <w:r>
        <w:rPr/>
        <w:t>有良好规律和管教的家庭——自称为基督徒的人有义务向世人表现有良好规律和管教的家庭，也就是那显明真实基督教之能力的家庭。</w:t>
      </w:r>
    </w:p>
    <w:p>
      <w:pPr>
        <w:pStyle w:val="Normal"/>
        <w:spacing w:before="280" w:after="280"/>
        <w:ind w:firstLine="420"/>
        <w:rPr/>
      </w:pPr>
      <w:r>
        <w:rPr/>
        <w:t>若要明智地训练及教育儿女，这并非容易之事。当父母们竭力要他们遵循敬畏上帝之道而行时，困难不免发生。儿女会显出心中趋向邪恶。他们表明喜爱愚昧，放纵自由，恨恶约束与管教。他们惯行欺骗，常说谎话。有太多的父母不但不责罚儿女的这些弱点，反而盲目无视真实的情况及辨识这些事情的意义。因此，儿女们继续其欺骗行为，养成上帝不能嘉纳的品格。</w:t>
      </w:r>
    </w:p>
    <w:p>
      <w:pPr>
        <w:pStyle w:val="Normal"/>
        <w:spacing w:before="280" w:after="280"/>
        <w:ind w:firstLine="420"/>
        <w:rPr/>
      </w:pPr>
      <w:r>
        <w:rPr/>
        <w:t>《圣经》中所立的标准竟被一些父母们废掉了，因为他们不愿意使用那所谓之“严格的管束”去教育其儿女。许多父母也坚决不满《圣经》所提的圣洁原则，因为这些原则将太多的责任加在他们身上。可是在事后反省之下，父母们不能不承认惟有上帝的道路最好，而唯一的安全幸福之道，乃在乎遵行他的旨意。</w:t>
      </w:r>
    </w:p>
    <w:p>
      <w:pPr>
        <w:pStyle w:val="Normal"/>
        <w:spacing w:before="280" w:after="280"/>
        <w:ind w:firstLine="420"/>
        <w:rPr/>
      </w:pPr>
      <w:r>
        <w:rPr/>
        <w:t>约束儿女并非易事——根据目前社会情形，父母要约束儿女，以《圣经》的行善规律来教导他们，并非易事。当他们欲照《圣经》的律例训练儿女，象当年亚伯拉罕那样吩咐家人眷属效法他时，儿女却认为父母过于慎重及不必要这样严厉。</w:t>
      </w:r>
    </w:p>
    <w:p>
      <w:pPr>
        <w:pStyle w:val="Normal"/>
        <w:spacing w:before="280" w:after="280"/>
        <w:ind w:firstLine="420"/>
        <w:rPr/>
      </w:pPr>
      <w:r>
        <w:rPr/>
        <w:t>对于约束的误解——父母们哪，你们若希望能蒙上帝赐福，就当效法亚伯拉罕。制止邪恶，奖励善良。有时命令可能比顾惜儿女的倾向与喜爱更好。</w:t>
      </w:r>
    </w:p>
    <w:p>
      <w:pPr>
        <w:pStyle w:val="Normal"/>
        <w:spacing w:before="280" w:after="280"/>
        <w:ind w:firstLine="420"/>
        <w:rPr/>
      </w:pPr>
      <w:r>
        <w:rPr/>
        <w:t>容任孩童随其本性冲动，乃是让他堕落及熟习恶行。贤明的父母绝不会向儿女说：“任从你们去选择，随你们的心意行，你们愿意作什么就作什么。”而乃是说，“你们要听从主的教训。”父母必须拟定并执行聪明的规则与律例，以便美好的家庭生活免受破坏。</w:t>
      </w:r>
    </w:p>
    <w:p>
      <w:pPr>
        <w:pStyle w:val="Normal"/>
        <w:spacing w:before="280" w:after="280"/>
        <w:ind w:firstLine="420"/>
        <w:rPr/>
      </w:pPr>
      <w:r>
        <w:rPr/>
        <w:t>亚干全家为何灭亡</w:t>
      </w:r>
      <w:r>
        <w:rPr/>
        <w:t>?</w:t>
      </w:r>
      <w:r>
        <w:rPr>
          <w:rFonts w:cs="宋体;SimSun" w:ascii="宋体;SimSun" w:hAnsi="宋体;SimSun"/>
        </w:rPr>
        <w:t>——</w:t>
      </w:r>
      <w:r>
        <w:rPr/>
        <w:t>你们曾否思量到何以凡与亚干有关的人都成为上帝施行刑罚的对象</w:t>
      </w:r>
      <w:r>
        <w:rPr/>
        <w:t>?</w:t>
      </w:r>
      <w:r>
        <w:rPr/>
        <w:t>这是因为他们没有按照上帝律法所指示的伟大标准受训练及教导。亚干的父母教导他们儿女的方法，竟使他认为可以自由违犯主的圣言。他一生所反复受教的原则，使他也以同样的方法对待他的儿女，以致他们也受败坏。心与心能起反应作用，而所降的刑罚便包括亚干和他的亲属在内，显明在犯罪的事上他们也都有份这事实。</w:t>
      </w:r>
    </w:p>
    <w:p>
      <w:pPr>
        <w:pStyle w:val="Normal"/>
        <w:spacing w:before="280" w:after="280"/>
        <w:ind w:firstLine="420"/>
        <w:rPr/>
      </w:pPr>
      <w:r>
        <w:rPr/>
        <w:t>父母的盲目溺爱乃训练儿女的至大障碍——父母疏忽之罪，现今几甚普遍。人常常出于天性，对亲人盲目溺爱。这样的溺爱可能过度，以致与敬畏上帝的智慧失去平衡。父母的盲目溺爱，对于给儿女以适当之训练乃是至大的障碍。它会阻止主所要求的管教与训练。有时，且由于这样的溺爱，父母似乎显得全无理智。它有如恶人的假慈悲——在所谓之爱的外衣下，潜伏着残忍。它是危险的暗流，把儿女带往灭亡。</w:t>
      </w:r>
    </w:p>
    <w:p>
      <w:pPr>
        <w:pStyle w:val="Normal"/>
        <w:spacing w:before="280" w:after="280"/>
        <w:ind w:firstLine="420"/>
        <w:rPr/>
      </w:pPr>
      <w:r>
        <w:rPr/>
        <w:t>父母时常有不顺从上帝律法而放纵本性之危险。有许多父母为讨取儿女的喜悦，竟让他们行上帝所禁止的事。</w:t>
      </w:r>
    </w:p>
    <w:p>
      <w:pPr>
        <w:pStyle w:val="Normal"/>
        <w:spacing w:before="280" w:after="280"/>
        <w:ind w:firstLine="420"/>
        <w:rPr/>
      </w:pPr>
      <w:r>
        <w:rPr/>
        <w:t>父母为儿女的可能成就负责——假如身为家庭教师的父母让儿女当权以致刚愎成性，则他们必要为儿女所可能成就的一切负责。</w:t>
      </w:r>
    </w:p>
    <w:p>
      <w:pPr>
        <w:pStyle w:val="Normal"/>
        <w:spacing w:before="280" w:after="280"/>
        <w:ind w:firstLine="420"/>
        <w:rPr/>
      </w:pPr>
      <w:r>
        <w:rPr/>
        <w:t>那些随从己意溺爱儿女，任凭他们满足私欲，而不奉上帝的权威去谴责罪过、纠正邪恶的人，显明他们尊重自己邪恶的儿女过于尊重上帝。他们重视儿女的颜面过于上帝的荣耀；他们宁讨儿女的喜悦，而不设法……蒙上帝的喜悦。</w:t>
      </w:r>
    </w:p>
    <w:p>
      <w:pPr>
        <w:pStyle w:val="Normal"/>
        <w:spacing w:before="280" w:after="280"/>
        <w:ind w:firstLine="420"/>
        <w:rPr/>
      </w:pPr>
      <w:r>
        <w:rPr/>
        <w:t>那些缺少胆量，不敢谴责错误，或因懈怠懒惰，或从不关心，不努力促使家庭或上帝教会洁净的人，必要为自己疏忽责任所引起祸害的后果负责。我们对罪恶的责任也正是如此。我们要以作父母或牧师的权威去制止别人的邪恶，否则无异乎是自己犯了这些罪了。</w:t>
      </w:r>
    </w:p>
    <w:p>
      <w:pPr>
        <w:pStyle w:val="Normal"/>
        <w:spacing w:before="280" w:after="280"/>
        <w:ind w:firstLine="420"/>
        <w:rPr/>
      </w:pPr>
      <w:r>
        <w:rPr/>
        <w:t>没有偏爱的余地——父母偏爱儿女原是很自然的。尤其这些自认有优异天赋的父母们，必会看自己的儿女比别人的更卓越。因此许多在别人身上要受严厉谴责的行为，但在自己儿女身上却被看为聪明能干。这样的偏爱虽说是出于自然，但却是不公正及非基督化的。我们若容许儿女的缺点而不加以纠正，对他们乃是大害。</w:t>
      </w:r>
    </w:p>
    <w:p>
      <w:pPr>
        <w:pStyle w:val="Normal"/>
        <w:spacing w:before="280" w:after="280"/>
        <w:ind w:firstLine="420"/>
        <w:rPr/>
      </w:pPr>
      <w:r>
        <w:rPr/>
        <w:t>不可与罪恶妥协——当说明上帝的政权是不容与罪妥协的。无论是在家庭或学校中，都不宜容忍悖逆的行为。凡以所照顾之孩童的幸福为念的父母或教师，决不与那藐视权威的倔强执拗妥协，也不容许借以规避顺从的推托或遁辞。与犯过者作无理的争论，希冀以甘言或贿赂诱人顺从，而终于得非所望；这种行为乃是感情作用，而不是出自爱心。</w:t>
      </w:r>
    </w:p>
    <w:p>
      <w:pPr>
        <w:pStyle w:val="Normal"/>
        <w:spacing w:before="280" w:after="280"/>
        <w:ind w:firstLine="420"/>
        <w:rPr/>
      </w:pPr>
      <w:r>
        <w:rPr/>
        <w:t>今日在大多数的家庭中，有过度的自我放纵与违背父母的事被忽视而不加以纠正，反而竟表现苛刻严酷的精神，以惹动儿女癖性上最邪恶的劣点。有时父母以毫无体谅的态度去纠正儿女的错误，致使儿女的人生不胜其苦，结果他们便完全失去对父母、弟兄、姊妹的尊敬之念了。</w:t>
      </w:r>
    </w:p>
    <w:p>
      <w:pPr>
        <w:pStyle w:val="Normal"/>
        <w:spacing w:before="280" w:after="280"/>
        <w:ind w:firstLine="420"/>
        <w:rPr/>
      </w:pPr>
      <w:r>
        <w:rPr/>
        <w:t>父母没有了解正确的原则——每当见到父母们在运用上帝所赐的权威上显示笨拙，实在令人心里伤痛。有人在一切事上一贯表现聪明，却在教导自己小孩子所当根据的原则上并不了解。他们也没有在小孩最需要适宜教导时，给予正当的教训、虔诚的榜样，和坚决的判断，以引导那缺乏经验，而对于到处必须应付的诱惑与危险之种种影响毫不知情的心意。</w:t>
      </w:r>
    </w:p>
    <w:p>
      <w:pPr>
        <w:pStyle w:val="Normal"/>
        <w:spacing w:before="280" w:after="280"/>
        <w:ind w:firstLine="420"/>
        <w:rPr/>
      </w:pPr>
      <w:r>
        <w:rPr/>
        <w:t>有极大的痛苦临到全人类，皆因父母们偏离了神圣的方案，去随从自己的幻想和不完善的见解。许多父母依从冲动行事。他们忘却自己儿女的现在与将来之幸福有赖乎明智的管教。</w:t>
      </w:r>
    </w:p>
    <w:p>
      <w:pPr>
        <w:pStyle w:val="Normal"/>
        <w:spacing w:before="280" w:after="280"/>
        <w:ind w:firstLine="420"/>
        <w:rPr/>
      </w:pPr>
      <w:r>
        <w:rPr/>
        <w:t>上帝不能接受处置不当之借口——悖逆之意念在孩童们心里养成，往往要归咎于父母的不良管教所致，否则若是行之得当，孩童们是会养成良好而匀称之品格的。</w:t>
      </w:r>
    </w:p>
    <w:p>
      <w:pPr>
        <w:pStyle w:val="Normal"/>
        <w:spacing w:before="280" w:after="280"/>
        <w:ind w:firstLine="420"/>
        <w:rPr/>
      </w:pPr>
      <w:r>
        <w:rPr/>
        <w:t>父母们既赋有训练、教育、管教儿女的权力，就当为上帝而善自运用。他所求于他们的，乃是纯全、无疵，与绝对的顺从。除此以外，他都不容许。他不认可任何处置儿女失当的借口。</w:t>
      </w:r>
    </w:p>
    <w:p>
      <w:pPr>
        <w:pStyle w:val="Normal"/>
        <w:spacing w:before="280" w:after="280"/>
        <w:ind w:firstLine="420"/>
        <w:rPr/>
      </w:pPr>
      <w:r>
        <w:rPr/>
        <w:t>克服生来倔强的气质——有些孩童生来就比其他孩童更倔强，不服管教，以致成为不受欢迎及令人厌恶的孩童。母亲若缺少智慧处理这样的性格，就必造成最不幸的境况；因这样的孩童要随己意而趋于灭亡。可怖的是孩童喜爱倔强的性格不单出现于幼年时期，甚至在成年时也是如此；而且因为在幼年时缺少和谐合意，到了成年时，也会对那未能约束儿女的母亲，怀恨及不亲善。</w:t>
      </w:r>
    </w:p>
    <w:p>
      <w:pPr>
        <w:pStyle w:val="Normal"/>
        <w:spacing w:before="280" w:after="280"/>
        <w:ind w:firstLine="420"/>
        <w:rPr/>
      </w:pPr>
      <w:r>
        <w:rPr/>
        <w:t>切不可对孩童说，“我真对你没有办法！”——永不要让儿女听到你说：“我真对你没有办法！”只要我们还有机会亲近上帝的宝座，我们作父母的便当以说这样的话为可耻。当向耶稣呼吁，他必帮助你们将儿女带到他面前。</w:t>
      </w:r>
    </w:p>
    <w:p>
      <w:pPr>
        <w:pStyle w:val="Normal"/>
        <w:spacing w:before="280" w:after="280"/>
        <w:ind w:firstLine="420"/>
        <w:rPr/>
      </w:pPr>
      <w:r>
        <w:rPr/>
        <w:t>殷勤研究家庭管理法——我常听见有些母亲说，她们没有别人那样治家才干，她们没有这种天赋。凡自知有此缺欠的人，便当殷勤研究家庭管理法的课题，若非事先加以深思熟虑，就不当接纳他人所谓最有价值的建议。因这些建议可能不适合于每一母亲，也可能不适合于家中每一儿女的癖性和气质。母亲当细心研究别人的经验，注意他们的方法与自己的有何不同，并慎重试验那似乎有真实价值的建议。若某种管教方式没有收到预期的效果，则当试验另一种方式，并小心注意其后果。</w:t>
      </w:r>
    </w:p>
    <w:p>
      <w:pPr>
        <w:pStyle w:val="Normal"/>
        <w:spacing w:before="280" w:after="280"/>
        <w:ind w:firstLine="420"/>
        <w:rPr/>
      </w:pPr>
      <w:r>
        <w:rPr/>
        <w:t>母亲们应比其他的人更惯于思考研究。假如她们能恒心去做，就会发现自己正是逐渐获得其认为缺少的天赋，也渐渐地学习用正确的方法陶冶儿女的品格。这种工作所付出的思虑辛劳，其后果必在儿女的顺服、简朴、文雅，与纯洁上显示出来；而且这收获必丰丰富富地报答其所尽的一切努力。</w:t>
      </w:r>
    </w:p>
    <w:p>
      <w:pPr>
        <w:pStyle w:val="Normal"/>
        <w:spacing w:before="280" w:after="280"/>
        <w:ind w:firstLine="420"/>
        <w:rPr/>
      </w:pPr>
      <w:r>
        <w:rPr/>
        <w:t>在管教上父母应合一——在为儿女奠下良好基督化品格的事上，母亲所作的种种努力，当经常获得父亲的协助。溺爱的父亲，不当因为纠正儿女的错行是不愉快的事，便闭着眼睛不注意其缺点。</w:t>
      </w:r>
    </w:p>
    <w:p>
      <w:pPr>
        <w:pStyle w:val="Normal"/>
        <w:spacing w:before="280" w:after="280"/>
        <w:ind w:firstLine="420"/>
        <w:rPr/>
      </w:pPr>
      <w:r>
        <w:rPr/>
        <w:t>务须在儿女的心田里培育正当的原则。父母若在管教的事工上同心合意，儿女就会了解所求于他的是什么。可是那父亲若以言语或容色示意不赞成母亲所施的管教，假若他认为母亲太过严厉，并以为他可借溺爱和放任而补偿母亲的苛刻，则儿女必被败坏。同情姑息的父母将必施行欺骗，而儿女也必很易发觉到自己是可以随意而行。父母若在儿女身上犯了这样的罪恶，是要为他们灵命的灭亡负责任的。</w:t>
      </w:r>
    </w:p>
    <w:p>
      <w:pPr>
        <w:pStyle w:val="Normal"/>
        <w:spacing w:before="280" w:after="280"/>
        <w:ind w:firstLine="420"/>
        <w:rPr/>
      </w:pPr>
      <w:r>
        <w:rPr/>
        <w:t>恩威并用的感化力——惟愿天庭恩惠之光照耀你们的品格，使你们的家中有阳光。惟愿家中常有平安快乐的言语，和愉悦的容色。这不是盲目的爱情，也不是因不智的放任而促进犯罪的姑息，因为那样行乃是最严酷的残忍，更不是让儿女作主而使父母成其任性之奴隶的虚伪之爱。父母不当有任何偏见，任何压迫；慈爱与权威并行的感化力，必在家中成为正确的模型。</w:t>
      </w:r>
    </w:p>
    <w:p>
      <w:pPr>
        <w:pStyle w:val="Normal"/>
        <w:spacing w:before="280" w:after="280"/>
        <w:ind w:firstLine="420"/>
        <w:rPr/>
      </w:pPr>
      <w:r>
        <w:rPr/>
        <w:t>在施行管教上要表明上帝的圣德——应当坚决履行《圣经》的教训，但却要避免冲动易怒的现象。须牢记着，你们在儿女面前显示苛刻无理，这就是教导他们成为同样的人。上帝要你们负责教育儿女，在施行管教工作的策略运用上，作一位服从上帝管理的聪明教师。上帝使人悔改的权能若在你们家中发出影响力，则你们自己也当不断地受教。你们要表明基督的圣德，你们在此方面的努力必蒙上帝的喜悦。总不要忽略了为主家中的小孩所当作的工。你们作父母的便是家里的光，故当以愉快的话和悦耳的声调使你们的光照耀出来。借着祷告求上帝赐予自制的能力，并将一切能伤害人的话语剔除。于是天使必住在你们的家里，他们也会观察你们所发的光辉。你们对儿女所施行之管教，要从你们管理得当的家庭中象一股清流有力地涌向世界。</w:t>
      </w:r>
    </w:p>
    <w:p>
      <w:pPr>
        <w:pStyle w:val="Normal"/>
        <w:spacing w:before="280" w:after="280"/>
        <w:ind w:firstLine="420"/>
        <w:rPr/>
      </w:pPr>
      <w:r>
        <w:rPr/>
        <w:t>勿偏离正当原则——古时的人重视父母的威权，作儿女的必须顺服父母，敬畏他们，但时至今日末世，这种伦常颠倒了。有些父母还要顺服自己的儿女，怕有背儿女的心意，事事依从他们。只要儿女在父母的家庭中，靠父母过活，他们就应当顺服父母的管教。父母应当坚决，凡他们认为正当的见解，是必须遵行的。</w:t>
      </w:r>
    </w:p>
    <w:p>
      <w:pPr>
        <w:pStyle w:val="Normal"/>
        <w:spacing w:before="280" w:after="280"/>
        <w:ind w:firstLine="420"/>
        <w:rPr/>
      </w:pPr>
      <w:r>
        <w:rPr/>
        <w:t>若任性违命、不服约束，则当严加管理——有些溺爱而贪好安逸的父母，竟怕于其倔强之儿女身上执行适当的权威，免得他们会逃离家庭。这样的孩童宁可让他如此行，胜如留在家里享受父母的充足供给，而同时却蹂躏一切属人和属神的权威。这样的孩童，若让其有他们视为可羡慕的完全自由，俾能发现到必须劳碌才能维持生活，这对他们也许是最有益的。父母应当对以离家为威胁的孩童这样说：“孩子啊，你若决意要离开这家，以为胜于服从那正当的规律，我们不会拦阻你。假如你指望世人待你会比从幼照顾你的父母更优渥，这种错误非你自己发现不可。那时你若要回到父亲的家，再服从他的权威，我们将欢迎你回来。一切的义务是双方相互的。当你有衣有食和有父母照顾之时，你便有义务要顺服家庭的规律和适当的管教。我的家绝不容许烟草的臭味、不敬的话语，和饮酒等作为所玷污。我希望有上帝的天使来到这个家中。你若一心一意地要事奉撒但，那么，你就和你所爱交往的人在一起，好过住在家里吧。”</w:t>
      </w:r>
    </w:p>
    <w:p>
      <w:pPr>
        <w:pStyle w:val="Normal"/>
        <w:spacing w:before="280" w:after="280"/>
        <w:ind w:firstLine="420"/>
        <w:rPr/>
      </w:pPr>
      <w:r>
        <w:rPr/>
        <w:t>这办法会阻遏成千上万的人沉沦。可惜许多孩童往往知道自己即使尽量作恶，仍有一位不聪明的母亲会为其辩护，并遮掩其过犯。许多逆子因父母无勇气去遏制他们而洋洋得意。……他们不强迫儿女顺从。这样的父母乃促令儿女放荡，并因他们不智的放任而使上帝蒙羞。这班悖逆成性败坏堕落的青年，便是在各大学各学校中最难管束的分子。</w:t>
      </w:r>
    </w:p>
    <w:p>
      <w:pPr>
        <w:pStyle w:val="Normal"/>
        <w:spacing w:before="280" w:after="280"/>
        <w:ind w:firstLine="420"/>
        <w:rPr/>
      </w:pPr>
      <w:r>
        <w:rPr/>
        <w:t>行善不可丧志——父母的工作是赓续不断的。不宜一曝十寒，时作时辍。许多人起初致力于这工作，却不愿恒心继续下去。他们渴想从事一些大事业，成就一些大牺牲；而对于须不断照顾和努力之日常生活琐事，及时刻需要修剪和训练的刚愎癖性，和那须指导、谴责、或鼓励等一点一点地去做的需要之工，反而退缩不前。他们希望儿女能立刻纠正其错误和养成良好的品格，一蹴而登，而非逐步攀升；以致所望不能立时实现，便感沮丧不已。这样的人应当记得使徒的话而振作起勇气来：“我们行善，不可丧志；若不灰心，到了时候就要收成。”</w:t>
      </w:r>
    </w:p>
    <w:p>
      <w:pPr>
        <w:pStyle w:val="Normal"/>
        <w:spacing w:before="280" w:after="280"/>
        <w:ind w:firstLine="420"/>
        <w:rPr/>
      </w:pPr>
      <w:r>
        <w:rPr/>
        <w:t>遵守安息日信徒的孩童们也许会被约束得不耐烦起来，以为自己的父母太严格；以致心中发生恶感，向那些为他们现今的、将来的、及永恒的福利而作工的人，怀存不满及不快之意。但在再过几年之后，他们就要歌颂父母在其无经验的幼年时代，施以严格抚育及忠诚看顾他们之大功了。</w:t>
      </w:r>
    </w:p>
    <w:p>
      <w:pPr>
        <w:pStyle w:val="Normal"/>
        <w:spacing w:before="280" w:after="280"/>
        <w:ind w:firstLine="420"/>
        <w:rPr/>
      </w:pPr>
      <w:r>
        <w:rPr/>
        <w:t>诵读《圣经》的忠告——当儿女犯错误时，父母应分点时间为他们念诵一些有关《圣经》上的教训，以作合适的忠告。在他们受试炼、被试探，或沮丧之时，向他们述说经中宝贵安慰的话，仁慈地引导他们信靠耶稣。这样，那幼稚的心思便受指引喝慕那纯洁高贵之题旨。在以人生的各重大难题，和上帝对待人类的作为，来向他们的悟性启发之时，他们理智的能力便得以运用，判断力随之出现，而神圣真理的教训也将铭刻在他们的心版上。父母若能日复一日如此陶冶儿女的品格，则将使他们配享受将来的永生。</w:t>
      </w:r>
    </w:p>
    <w:p>
      <w:pPr>
        <w:pStyle w:val="Heading2"/>
        <w:rPr/>
      </w:pPr>
      <w:bookmarkStart w:id="55" w:name="__RefHeading___Toc416690913"/>
      <w:bookmarkEnd w:id="55"/>
      <w:r>
        <w:rPr/>
        <w:t>第</w:t>
      </w:r>
      <w:r>
        <w:rPr/>
        <w:t>4</w:t>
      </w:r>
      <w:r>
        <w:rPr/>
        <w:t>4</w:t>
      </w:r>
      <w:r>
        <w:rPr/>
        <w:t>章</w:t>
      </w:r>
      <w:r>
        <w:rPr>
          <w:rFonts w:cs="Calibri Light" w:eastAsia="Calibri Light"/>
        </w:rPr>
        <w:t xml:space="preserve"> </w:t>
      </w:r>
      <w:r>
        <w:rPr/>
        <w:t>纠正错误的教育</w:t>
      </w:r>
    </w:p>
    <w:p>
      <w:pPr>
        <w:pStyle w:val="Normal"/>
        <w:spacing w:before="280" w:after="280"/>
        <w:ind w:firstLine="420"/>
        <w:rPr/>
      </w:pPr>
      <w:r>
        <w:rPr/>
        <w:t>恳求主进来管理一切——在你的家庭中需要严格的顺从；在你这样做时，也当与儿女一同寻求主，求他进来管理一切。你的儿女或许犯有一些当受责罚的过失；你若以基督的精神去对待他们，他们的膀臂必抱揽你的颈项；他们也要在主的面前自卑，承认自己的过错。这就够了。到此时他们也无需施予责罚了。我们当感谢主，因他开了门径，使我们可以感动每一个生灵。</w:t>
      </w:r>
    </w:p>
    <w:p>
      <w:pPr>
        <w:pStyle w:val="Normal"/>
        <w:spacing w:before="280" w:after="280"/>
        <w:ind w:firstLine="420"/>
        <w:rPr/>
      </w:pPr>
      <w:r>
        <w:rPr/>
        <w:t>假若你的儿女不肯顺服，就当给予纠正。……然而在没有着手纠正他们之先，你却当独自退到一边去求主使你儿女的心软化顺服，也求他赐你智慧来对待他们。据我所知，这方法没有一次失败过。当心里为愤怒所冲激时，你是无法使孩童理会属灵之事物的。</w:t>
      </w:r>
    </w:p>
    <w:p>
      <w:pPr>
        <w:pStyle w:val="Normal"/>
        <w:spacing w:before="280" w:after="280"/>
        <w:ind w:firstLine="420"/>
        <w:rPr/>
      </w:pPr>
      <w:r>
        <w:rPr/>
        <w:t>当耐心教训孩童——主要这班孩童的心自婴孩时期起便献给他。当他们年纪太轻不能与他们理论时，最好尽量导使他们的心意转变；而当他们年纪渐长时，则当以教训和榜样教导他们晓得，你不能放任他们有不正当的欲望。</w:t>
      </w:r>
    </w:p>
    <w:p>
      <w:pPr>
        <w:pStyle w:val="Normal"/>
        <w:spacing w:before="280" w:after="280"/>
        <w:ind w:firstLine="420"/>
        <w:rPr/>
      </w:pPr>
      <w:r>
        <w:rPr/>
        <w:t>当耐心教训他们。有时不免要责罚他们，但在施罚时万不可使他们认为你是为发泄忿怒而处罚他们。若如此行，你无非要造成更大的祸害而已。倘若父母肯听从主的劝告去训练儿女，则必能免除家中许多不愉快的争论了。</w:t>
      </w:r>
    </w:p>
    <w:p>
      <w:pPr>
        <w:pStyle w:val="Normal"/>
        <w:spacing w:before="280" w:after="280"/>
        <w:ind w:firstLine="420"/>
        <w:rPr/>
      </w:pPr>
      <w:r>
        <w:rPr/>
        <w:t>父母也当服从上帝的管教——母亲们哪，不论儿女怎样的蒙昧而使你动怒，但你总要加以容忍。当凭着耐心和爱心教导他们。要严格管教他们。万不可让撒但辖管他们。除非你们自己服从上帝的管教，就不要去管教儿女。你们若去向那位温柔谦卑纯洁无玷的主学习，则基督必在你们儿女的人生上胜利。</w:t>
      </w:r>
    </w:p>
    <w:p>
      <w:pPr>
        <w:pStyle w:val="Normal"/>
        <w:spacing w:before="280" w:after="280"/>
        <w:ind w:firstLine="420"/>
        <w:rPr/>
      </w:pPr>
      <w:r>
        <w:rPr/>
        <w:t>然而你们若是不能克己自制、没有秩序、思考、及祷告，而竟意图管理儿女，你们将必收获悲痛的后果。</w:t>
      </w:r>
    </w:p>
    <w:p>
      <w:pPr>
        <w:pStyle w:val="Normal"/>
        <w:spacing w:before="280" w:after="280"/>
        <w:ind w:firstLine="420"/>
        <w:rPr/>
      </w:pPr>
      <w:r>
        <w:rPr/>
        <w:t>不可在忿怒中施行纠正工作——你当凭爱心纠正儿女的错误。不让他们随己意而行，直至你怒气发作时，才去责罚他们。这样的矫正，无非是增进邪恶，而不会得到补救。</w:t>
      </w:r>
    </w:p>
    <w:p>
      <w:pPr>
        <w:pStyle w:val="Normal"/>
        <w:spacing w:before="280" w:after="280"/>
        <w:ind w:firstLine="420"/>
        <w:rPr/>
      </w:pPr>
      <w:r>
        <w:rPr/>
        <w:t>对犯错误的孩童若显示忿怒，乃是加增祸害。如此作将激起孩童最恶劣的情绪，使他认为你不顾惜他。他的心在议论，你若真心爱惜，就不会如此对待他。</w:t>
      </w:r>
    </w:p>
    <w:p>
      <w:pPr>
        <w:pStyle w:val="Normal"/>
        <w:spacing w:before="280" w:after="280"/>
        <w:ind w:firstLine="420"/>
        <w:rPr/>
      </w:pPr>
      <w:r>
        <w:rPr/>
        <w:t>你认为上帝不会知道这些矫正儿女的不良方式么</w:t>
      </w:r>
      <w:r>
        <w:rPr/>
        <w:t>?</w:t>
      </w:r>
      <w:r>
        <w:rPr/>
        <w:t>他是知道的，他也晓得矫正工作所当采取的方式，若能得着儿女的好感而不打击他们，可得何等有福的结果。……</w:t>
      </w:r>
    </w:p>
    <w:p>
      <w:pPr>
        <w:pStyle w:val="Normal"/>
        <w:spacing w:before="280" w:after="280"/>
        <w:ind w:firstLine="420"/>
        <w:rPr/>
      </w:pPr>
      <w:r>
        <w:rPr/>
        <w:t>我劝你不要在动怒的时候去纠正儿女的错误。在这样的场面中，你当以谦卑忍耐与祈祷的心去行事。这时就当与儿女一同跪下，祈求主的饶恕。要显示亲切与仁爱，设法引领他们归向基督，你就必发现有一种比属世的力量更高的力量，在与你的努力合作。</w:t>
      </w:r>
    </w:p>
    <w:p>
      <w:pPr>
        <w:pStyle w:val="Normal"/>
        <w:spacing w:before="280" w:after="280"/>
        <w:ind w:firstLine="420"/>
        <w:rPr/>
      </w:pPr>
      <w:r>
        <w:rPr/>
        <w:t>若无可奈何而必须矫正孩童，也不可高声喝骂。……应当尽力控制自己。父母若在矫正儿女时发怒，则其错误比儿女的更甚。</w:t>
      </w:r>
    </w:p>
    <w:p>
      <w:pPr>
        <w:pStyle w:val="Normal"/>
        <w:spacing w:before="280" w:after="280"/>
        <w:ind w:firstLine="420"/>
        <w:rPr/>
      </w:pPr>
      <w:r>
        <w:rPr/>
        <w:t>责骂与烦恼全无助益——苛刻而暴怒的话语，并非出自上天。责骂与烦恼是毫无助益的。反之，这将激发人心生出最恶劣的情绪。当儿女犯错或心怀忤逆之念时，你也受试探以致说话行事流于苛刻，就当暂停纠正他们。要给他们一个机会思想，也好让你自己的脾气冷静下来。</w:t>
      </w:r>
    </w:p>
    <w:p>
      <w:pPr>
        <w:pStyle w:val="Normal"/>
        <w:spacing w:before="280" w:after="280"/>
        <w:ind w:firstLine="420"/>
        <w:rPr/>
      </w:pPr>
      <w:r>
        <w:rPr/>
        <w:t>当你以亲切与仁慈的心对待儿女，他们和你们都必同蒙主的福惠。当上帝审判之日，你会想起有什么人曾以忍耐亲切对待儿女，而有什么后悔么</w:t>
      </w:r>
      <w:r>
        <w:rPr/>
        <w:t>?</w:t>
      </w:r>
    </w:p>
    <w:p>
      <w:pPr>
        <w:pStyle w:val="Normal"/>
        <w:spacing w:before="280" w:after="280"/>
        <w:ind w:firstLine="420"/>
        <w:rPr/>
      </w:pPr>
      <w:r>
        <w:rPr/>
        <w:t>情绪不佳不足为暴躁的借口——有时父母原谅自己的过错，说是当时的心情不好。他们的神精紧张，以为自己无法忍耐、镇静，及快乐地说话。他们这样，乃是自欺，并使撒但开心，因为他们没有认清上帝的恩典足供他们克服其天生弱点之用。他们是能够和应当时时自制的。这是上帝要他们行的。</w:t>
      </w:r>
    </w:p>
    <w:p>
      <w:pPr>
        <w:pStyle w:val="Normal"/>
        <w:spacing w:before="280" w:after="280"/>
        <w:ind w:firstLine="420"/>
        <w:rPr/>
      </w:pPr>
      <w:r>
        <w:rPr/>
        <w:t>有时因劳碌或挂虑所迫而感到疲倦，使父母不能保持宁静的精神，而表现一种使上帝不悦的缺乏耐心，致令整个家庭笼罩上愁云黯雾。父母们哪，当你们感觉不耐烦时，就不当犯这大错，让这危害性的暴怒毒害了合家的人。在这样的情境下，自己就当加倍慎重，决志使口中所说的皆是和悦愉快的话语。由于如此运用自制的能力，你们便会愈发刚强起来。你们的神经系统也不会那么容易受刺激。……耶稣晓得我们的软弱，他也有过我们一切的经历，只是没有犯罪；因此他已为我们预备了一条合乎我们的力量和可行的道路。</w:t>
      </w:r>
    </w:p>
    <w:p>
      <w:pPr>
        <w:pStyle w:val="Normal"/>
        <w:spacing w:before="280" w:after="280"/>
        <w:ind w:firstLine="420"/>
        <w:rPr/>
      </w:pPr>
      <w:r>
        <w:rPr/>
        <w:t>有时似乎在家中事事都不顺利。大家都容易发怒，似乎各人都感到困恼与不愉快。父母归咎于可怜的儿女，认为他们不顺服而倔强，是世上最坏的儿女；可是真正的困难却在于他们自己。上帝要求他们实行自制。他们应该明白，自己在不忍耐与易怒之时，也是使别人受苦。他们四围的人都受他们所显示的精神所影响，而且这些人都表现同样的精神，则祸害有增无已了。</w:t>
      </w:r>
    </w:p>
    <w:p>
      <w:pPr>
        <w:pStyle w:val="Normal"/>
        <w:spacing w:before="280" w:after="280"/>
        <w:ind w:firstLine="420"/>
        <w:rPr/>
      </w:pPr>
      <w:r>
        <w:rPr/>
        <w:t>缄默具有不可思议之能力——凡希望管理别人的人，必须先管理自己。……父母或教师每遇不胜其烦而易出言不慎时，就当保持缄默。缄默是具有不可思议之能力的。</w:t>
      </w:r>
    </w:p>
    <w:p>
      <w:pPr>
        <w:pStyle w:val="Normal"/>
        <w:spacing w:before="280" w:after="280"/>
        <w:ind w:firstLine="420"/>
        <w:rPr/>
      </w:pPr>
      <w:r>
        <w:rPr/>
        <w:t>少发命令，令出必从——母亲们应当慎重，不可作任何不必要的要求，而想在别人面前显示自己的权威。当少发命令，但所发出的命令都必须得到顺从。</w:t>
      </w:r>
    </w:p>
    <w:p>
      <w:pPr>
        <w:pStyle w:val="Normal"/>
        <w:spacing w:before="280" w:after="280"/>
        <w:ind w:firstLine="420"/>
        <w:rPr/>
      </w:pPr>
      <w:r>
        <w:rPr/>
        <w:t>在管教儿女的事上，不可放松自己命令他们当作的事。不可让你的心思专注于别的事上，以致自己逐渐疏忽。也不可因儿女有时忘记而去作你所禁止的事，便厌倦自己监护的责任。</w:t>
      </w:r>
    </w:p>
    <w:p>
      <w:pPr>
        <w:pStyle w:val="Normal"/>
        <w:spacing w:before="280" w:after="280"/>
        <w:ind w:firstLine="420"/>
        <w:rPr/>
      </w:pPr>
      <w:r>
        <w:rPr/>
        <w:t>一切所发出的命令，其目的当在使儿女获得至上的益处，然而发出命令后，务要使他们遵行。你的魄力与决断都当始终不变，可是还须时时服从基督圣灵的引导。</w:t>
      </w:r>
    </w:p>
    <w:p>
      <w:pPr>
        <w:pStyle w:val="Normal"/>
        <w:spacing w:before="280" w:after="280"/>
        <w:ind w:firstLine="420"/>
        <w:rPr/>
      </w:pPr>
      <w:r>
        <w:rPr/>
        <w:t>处理疏忽的孩童——当你要儿女去作某一件事时，他回答说，“知道了，我一定去做。”随后却疏忽了而不履行他的诺言；你不当就此了事。你务须使儿女为这疏忽负责。你若不加注意地将这事放过，便是教导孩子养成疏忽与不忠的习惯。上帝给每一孩童管家的义务。儿女当顺从父母。他们须帮助分担家中的责任；当他们疏忽不作所派定的工作时，务要责问他们，并命令他们去作。</w:t>
      </w:r>
    </w:p>
    <w:p>
      <w:pPr>
        <w:pStyle w:val="Normal"/>
        <w:spacing w:before="280" w:after="280"/>
        <w:ind w:firstLine="420"/>
        <w:rPr/>
      </w:pPr>
      <w:r>
        <w:rPr/>
        <w:t>急躁而间断之管教的后果——孩童犯错误时，他们自己会感悟有罪，并含羞难过。指责他们的错误，结果往往会迫使他们倔强而越是心里保密。象一头不羁的小驴，他们似乎故意激动麻烦，责骂他们是无益的。父母当尽力使他们的意念转移别方。</w:t>
      </w:r>
    </w:p>
    <w:p>
      <w:pPr>
        <w:pStyle w:val="Normal"/>
        <w:spacing w:before="280" w:after="280"/>
        <w:ind w:firstLine="420"/>
        <w:rPr/>
      </w:pPr>
      <w:r>
        <w:rPr/>
        <w:t>但困难的关键在乎父母的管理法没有始终一致，行事根据冲动过于根据原则。他们轻易发怒，不给儿女以基督徒父母所当有的榜样。今日他们对儿女的错行视若无睹，而明日他们却显示出毫无容忍与自制的能力。他们不遵守主的正道而秉公行义。他们的罪过是比儿女的更重。</w:t>
      </w:r>
    </w:p>
    <w:p>
      <w:pPr>
        <w:pStyle w:val="Normal"/>
        <w:spacing w:before="280" w:after="280"/>
        <w:ind w:firstLine="420"/>
        <w:rPr/>
      </w:pPr>
      <w:r>
        <w:rPr/>
        <w:t>父母所给予的不当对待，有些孩童很快会忘记了；但有一些存心不同的孩童，却永不能忘记所遭受的无理与不当的苛罚。这样，他们的心灵便受了伤，心思也昏乱了。母亲失去了良机，无法将正确的原理灌输入孩子的心中，乃因她自己没有自制，在言语和行为上未表现一种良好匀称的心情。</w:t>
      </w:r>
    </w:p>
    <w:p>
      <w:pPr>
        <w:pStyle w:val="Normal"/>
        <w:spacing w:before="280" w:after="280"/>
        <w:ind w:firstLine="420"/>
        <w:rPr/>
      </w:pPr>
      <w:r>
        <w:rPr/>
        <w:t>如果你的心情那么宁静，那么全无气愤的表现，儿女就会认定你是爱他们的，纵使有时你责罚他们，也仍是如此。</w:t>
      </w:r>
    </w:p>
    <w:p>
      <w:pPr>
        <w:pStyle w:val="Normal"/>
        <w:spacing w:before="280" w:after="280"/>
        <w:ind w:firstLine="420"/>
        <w:rPr/>
      </w:pPr>
      <w:r>
        <w:rPr/>
        <w:t>有时诱导比刑罚更有效——对于这种工作我非常感到兴趣，我也收了一些孩童作养子，按照适宜的方式去训练他们。当他们行错时，我便设法加以诱导，使他们行善以代替惩罚。有一女孩，若不能随心所欲时，便习惯在地板上打滚。我向她说：“你今天若一次也不发脾气，你伯伯怀先生和我要带你坐马车，到乡间过一个快乐的日子。可是，你若在地板上滚一次，这享乐的权利就要被取消了。”我在这班小孩身上，此法很成功，现在我心里感激，曾有权利从事这样的工作。</w:t>
      </w:r>
    </w:p>
    <w:p>
      <w:pPr>
        <w:pStyle w:val="Normal"/>
        <w:spacing w:before="280" w:after="280"/>
        <w:ind w:firstLine="420"/>
        <w:rPr/>
      </w:pPr>
      <w:r>
        <w:rPr/>
        <w:t>处理错误的行为要快速、贤明、而坚决——悖逆必须加以惩罚。错误必须予以纠正。迷塞孩童之心的罪恶，父母和教师务必设法应付并克服之。应该快速、贤明、而坚决地处理过错。厌恶抑制，喜爱自我放纵，及不关怀永恒之事物，这些都当慎予处理。若不将罪恶根除，则必导致灭亡。再者：凡存心服从撒但指使的人，也会不断地力图引诱他人。从我们孩童最幼年时期起，我们就当竭力制服其心里属世的精神。</w:t>
      </w:r>
    </w:p>
    <w:p>
      <w:pPr>
        <w:pStyle w:val="Normal"/>
        <w:spacing w:before="280" w:after="280"/>
        <w:ind w:firstLine="420"/>
        <w:rPr/>
      </w:pPr>
      <w:r>
        <w:rPr/>
        <w:t>有时须用责打的杖——母亲或问，“难道我永远不当处罚孩子么</w:t>
      </w:r>
      <w:r>
        <w:rPr/>
        <w:t>?</w:t>
      </w:r>
      <w:r>
        <w:rPr>
          <w:rFonts w:cs="宋体;SimSun" w:ascii="宋体;SimSun" w:hAnsi="宋体;SimSun"/>
        </w:rPr>
        <w:t>”</w:t>
      </w:r>
    </w:p>
    <w:p>
      <w:pPr>
        <w:pStyle w:val="Normal"/>
        <w:spacing w:before="280" w:after="280"/>
        <w:ind w:firstLine="420"/>
        <w:rPr/>
      </w:pPr>
      <w:r>
        <w:rPr/>
        <w:t>在别种方法全都失效之时，或该施行鞭挞，但若可以避免，则仍不宜使用责打的杖。可是比较温和的方法若仍有缺欠，就当凭爱心给予惩罚来使孩童觉悟。在孩子的一生中，此种矫正往往只行一次就够了，这要使其明白他手无掌握之权。</w:t>
      </w:r>
    </w:p>
    <w:p>
      <w:pPr>
        <w:pStyle w:val="Normal"/>
        <w:spacing w:before="280" w:after="280"/>
        <w:ind w:firstLine="420"/>
        <w:rPr/>
      </w:pPr>
      <w:r>
        <w:rPr/>
        <w:t>若是必须采取这样的手段，就使儿女深自感悟，此等责罚，并非为求父母的满意愉快，或放任专横的权威，而乃是为孩童之益处。他当受教知道，每一未曾纠正的缺点，将造成自己的不愉快，及要使上帝不喜悦。受这样管教的孩童，必发现其最大的幸福，乃在于使自己的意志降服于天父的旨意。</w:t>
      </w:r>
    </w:p>
    <w:p>
      <w:pPr>
        <w:pStyle w:val="Normal"/>
        <w:spacing w:before="280" w:after="280"/>
        <w:ind w:firstLine="420"/>
        <w:rPr/>
      </w:pPr>
      <w:r>
        <w:rPr/>
        <w:t>最后之手段——你往往会发现若以仁慈的心怀和儿女理论，便无须鞭挞他们，而且此种方法对待他们，必使他们信任你。他们会视你为心腹好友。他们会来你面前向你说，我今天某时犯了错误，求你饶恕我，并且请你求告上帝饶恕我。我曾亲自经历过这等的场面，所以知道实情真是如此。……我存心感谢，因当儿女犯错误时我有勇气以坚决的手段处理他们，与他们祷告，将《圣经》的标准立在他们的面前。我也心里喜悦，因我将赐给得胜者的应许和忠信之人所要获得的奖赏，指示了他们。</w:t>
      </w:r>
    </w:p>
    <w:p>
      <w:pPr>
        <w:pStyle w:val="Normal"/>
        <w:spacing w:before="280" w:after="280"/>
        <w:ind w:firstLine="420"/>
        <w:rPr/>
      </w:pPr>
      <w:r>
        <w:rPr/>
        <w:t>永不施以怒形于色的责打——永不可在盛怒之下责打儿女，除非你要他们学会怎样争吵和打架。你们作父母的人，在儿女之前乃是代表上帝，故当谨慎警惕。</w:t>
      </w:r>
    </w:p>
    <w:p>
      <w:pPr>
        <w:pStyle w:val="Normal"/>
        <w:spacing w:before="280" w:after="280"/>
        <w:ind w:firstLine="420"/>
        <w:rPr/>
      </w:pPr>
      <w:r>
        <w:rPr/>
        <w:t>或许你出于无奈而必须要用杖责打儿女；有时此举殆属必要，但当先明白自己的心情之后，这才着手处理难题。要扪心自问，我是否已将自己的作为和意念都归顺于上帝</w:t>
      </w:r>
      <w:r>
        <w:rPr/>
        <w:t>?</w:t>
      </w:r>
      <w:r>
        <w:rPr/>
        <w:t>我有否让上帝可以支配我自己，以致我能以智慧、忍耐、亲切、与仁爱之心去处理家中倔强的分子呢</w:t>
      </w:r>
      <w:r>
        <w:rPr/>
        <w:t>?</w:t>
      </w:r>
    </w:p>
    <w:p>
      <w:pPr>
        <w:pStyle w:val="Normal"/>
        <w:spacing w:before="280" w:after="280"/>
        <w:ind w:firstLine="420"/>
        <w:rPr/>
      </w:pPr>
      <w:r>
        <w:rPr/>
        <w:t>警告一位易怒的父亲——</w:t>
      </w:r>
      <w:r>
        <w:rPr/>
        <w:t>L</w:t>
      </w:r>
      <w:r>
        <w:rPr/>
        <w:t>弟兄啊，你有否顾念到一个孩童到底是什么，以及他将来要往何处去</w:t>
      </w:r>
      <w:r>
        <w:rPr/>
        <w:t>?</w:t>
      </w:r>
      <w:r>
        <w:rPr/>
        <w:t>你的儿女都是上主家里的幼小分子——是天父交托你的弟兄姊妹，要你训练教导他们进天国。当你屡次以粗暴的手段处置他们时，你曾否顾虑到将来上帝必要你为此交账呢</w:t>
      </w:r>
      <w:r>
        <w:rPr/>
        <w:t>?</w:t>
      </w:r>
      <w:r>
        <w:rPr/>
        <w:t>你不该以这样粗暴的手段对待儿女。孩童并非犬马，要听从你这种无理专横的驱使，或要在任何的情境下为棍子鞭子所控制，或怒加掌掴。有些孩童性情固然十分邪恶而必须受点痛苦，但就大多数的情况而言，若施用这样的管教，则害处更大。……</w:t>
      </w:r>
    </w:p>
    <w:p>
      <w:pPr>
        <w:pStyle w:val="Normal"/>
        <w:spacing w:before="280" w:after="280"/>
        <w:ind w:firstLine="420"/>
        <w:rPr/>
      </w:pPr>
      <w:r>
        <w:rPr/>
        <w:t>除非你能良心无愧地跪在上帝面前，求他赐福你将要施行的矫正，就不当举起手来责打儿女。当激发起你儿女心中的爱。要向他们提到实行自制的高尚而正当之动机。不当使他们认为因你是这样的专横暴虐，因他们是弱者而你却是强者，因你是父亲而他们是儿女，就不得不服从你的管理。你若希望败坏自己的家，只须继续以兽性的暴力辖管家庭，就必定如愿了。</w:t>
      </w:r>
    </w:p>
    <w:p>
      <w:pPr>
        <w:pStyle w:val="Normal"/>
        <w:spacing w:before="280" w:after="280"/>
        <w:ind w:firstLine="420"/>
        <w:rPr/>
      </w:pPr>
      <w:r>
        <w:rPr/>
        <w:t>永不要以手摇撼儿女——许多父母从未给儿女以正当的教育。他们往往显出与其儿女同样的缺点。他们饮食不当，以致神经活力都集中于肠胃，无力展开其他的活动。由于自己没有忍耐，他们不能好好地管束儿女；也不能教导他们行走正路。他们不耐烦地只知用粗暴的手责打儿女。我曾说过，用手摇撼孩童，想将一个邪灵摇掉，结果反摇来了两个邪灵。孩童若犯了错，如以手摇撼他，那只有使孩童更坏而已。这是不会使他顺服的。</w:t>
      </w:r>
    </w:p>
    <w:p>
      <w:pPr>
        <w:pStyle w:val="Normal"/>
        <w:spacing w:before="280" w:after="280"/>
        <w:ind w:firstLine="420"/>
        <w:rPr/>
      </w:pPr>
      <w:r>
        <w:rPr/>
        <w:t>先要与儿女说理及祷告——先要与儿女理论，清楚指出其错误。使他们体悟到自己不但得罪了你，也得罪了上帝。你当为犯错的儿女满怀怜悯与忧伤，与他们祷告之后才去纠正他们。这样，他们便会明白你责罚他们，并非因他们搅扰了你，或因你要在他们身上发泄忿怒，乃是由于责任感，使他们获益；于是他们就会敬爱你。</w:t>
      </w:r>
    </w:p>
    <w:p>
      <w:pPr>
        <w:pStyle w:val="Normal"/>
        <w:spacing w:before="280" w:after="280"/>
        <w:ind w:firstLine="420"/>
        <w:rPr/>
      </w:pPr>
      <w:r>
        <w:rPr/>
        <w:t>所献上的祈祷，在他们心里有了印象，使他们体悟到你并非不讲理。若使孩童发现到你作事是合理的，你就获致一场大胜利了。当这末世时代，这正是我们家庭范围内所该推进的工作。</w:t>
      </w:r>
    </w:p>
    <w:p>
      <w:pPr>
        <w:pStyle w:val="Normal"/>
        <w:spacing w:before="280" w:after="280"/>
        <w:ind w:firstLine="420"/>
        <w:rPr/>
      </w:pPr>
      <w:r>
        <w:rPr/>
        <w:t>祷告在管教中所收的效果——儿女若犯了错，不宜以上帝的忿怒来恐吓他们，乃当在祷告中将他们献在基督的脚前。</w:t>
      </w:r>
    </w:p>
    <w:p>
      <w:pPr>
        <w:pStyle w:val="Normal"/>
        <w:spacing w:before="280" w:after="280"/>
        <w:ind w:firstLine="420"/>
        <w:rPr/>
      </w:pPr>
      <w:r>
        <w:rPr/>
        <w:t>你若是一个基督徒父母，在要使儿女肉体受点痛苦前，就当显明自己对这犯错孩子所存的爱心。当你和孩子同跪在上帝之前时，就当在那富有同情心之救赎主面前提述他自己的话，说：“让小孩子到我这里来，不要禁止他们，因为在上帝国的，正是这样的人。”（可</w:t>
      </w:r>
      <w:r>
        <w:rPr/>
        <w:t>10</w:t>
      </w:r>
      <w:r>
        <w:rPr/>
        <w:t>：</w:t>
      </w:r>
      <w:r>
        <w:rPr/>
        <w:t>14</w:t>
      </w:r>
      <w:r>
        <w:rPr/>
        <w:t>）这样的祷告会使天使来到你身旁。你的儿女也不会忘记这种经验，而上帝所赐的福必配合这些教训，引领他归向基督。当孩童们觉悟到父母这样全力帮助他们，则他们必将其精力发挥于正当的方向。</w:t>
      </w:r>
    </w:p>
    <w:p>
      <w:pPr>
        <w:pStyle w:val="Normal"/>
        <w:spacing w:before="280" w:after="280"/>
        <w:ind w:firstLine="420"/>
        <w:rPr/>
      </w:pPr>
      <w:r>
        <w:rPr/>
        <w:t>个人的管教经验——当我的儿女年幼时，我从不让他们以为他们可以使我感到烦恼。我也曾经接别人家里的孩子在我家里与我的孩子一同养育，可是我也从不让他们以为自己有权使其母亲感到烦恼。我从未容许自己说一句苛刻的话语，或向儿女显示不耐烦或暴躁。他们从未胜过我——连一次也没有，来激动我发怒。设或有时我的精神受刺激，或稍微感到激怒，我就说，“孩子们，算了吧；现在我们再也不提这事。等到就寝前，我们再讨论这个问题。”既有那么长的时间来反省，到了晚上他们的激动冷静了，我就可处理得很好。……</w:t>
      </w:r>
    </w:p>
    <w:p>
      <w:pPr>
        <w:pStyle w:val="Normal"/>
        <w:spacing w:before="280" w:after="280"/>
        <w:ind w:firstLine="420"/>
        <w:rPr/>
      </w:pPr>
      <w:r>
        <w:rPr/>
        <w:t>有正当的方法，也有错误的方法。我在没有和孩子们讲理之前，从没有举手打他们。如果他们软了下来，如果他们看明自己的错误，（每次将他们的错误指出来，并与他们祷告之后，他们总会这样的，）如果他们顺服，（我每次如此行，他们也每次顺服，）便接受了我的管理。我从没有发现他们有什么别的态度。当我和他们祷告时，他们似乎心都碎了的样子，以手臂搂抱我的颈项痛哭着。……</w:t>
      </w:r>
    </w:p>
    <w:p>
      <w:pPr>
        <w:pStyle w:val="Normal"/>
        <w:spacing w:before="280" w:after="280"/>
        <w:ind w:firstLine="420"/>
        <w:rPr/>
      </w:pPr>
      <w:r>
        <w:rPr/>
        <w:t>当我矫正儿女的时候，我不许自己的声调有丝毫的改变。若我偶尔发现情形不对，我便等待怒气消退，让他们有反省的机会后而心感羞愧，然后我才下手处理他们。我若让他们有一两个小时去思想这些事，他们总会感到愧怍。我每见有这样的情形，就躲到旁边去祷告。我当时避免和他们说话。</w:t>
      </w:r>
    </w:p>
    <w:p>
      <w:pPr>
        <w:pStyle w:val="Normal"/>
        <w:spacing w:before="280" w:after="280"/>
        <w:ind w:firstLine="420"/>
        <w:rPr/>
      </w:pPr>
      <w:r>
        <w:rPr/>
        <w:t>在将他们一时撇在一边之后，他们就来到我面前问个究竟。“好，”我就回答他们，“等晚上再说吧。”到了那时，我们便一同祷告，而后我就向他们说，这样错误的行为是害及他们自己的灵命，并且使上帝的圣灵担忧的。</w:t>
      </w:r>
    </w:p>
    <w:p>
      <w:pPr>
        <w:pStyle w:val="Normal"/>
        <w:spacing w:before="280" w:after="280"/>
        <w:ind w:firstLine="420"/>
        <w:rPr/>
      </w:pPr>
      <w:r>
        <w:rPr/>
        <w:t>须用时间祈祷——当我感到烦恼时，会受试探说出感到羞愧的话语，我便缄默而立刻离开那房间，去求上帝赐我忍耐的心，好教导这些儿女。随后我便回去与他们交谈，告诉他们再也不要犯这样的错误。我们关于这事可采一种不至于惹儿女生气的立场。我们发言时当态度亲切忍耐，时时记得自己是怎样的顽强，自己希望天父要怎样对待我们。</w:t>
      </w:r>
    </w:p>
    <w:p>
      <w:pPr>
        <w:pStyle w:val="Normal"/>
        <w:spacing w:before="280" w:after="280"/>
        <w:ind w:firstLine="420"/>
        <w:rPr/>
      </w:pPr>
      <w:r>
        <w:rPr/>
        <w:t>这一切都是父母必须学习的教训，而当你学好了这些，就可算是基督学校中最好的学生，而你们的儿女也要成为最好的孩子了。这样，你们可教导他们敬畏上帝，遵守他的律法，因为你们将有最好的管理，而且如此为社会教养的儿女，必为四围的人造福。你们也是栽培他们配作上帝的同工者。</w:t>
      </w:r>
    </w:p>
    <w:p>
      <w:pPr>
        <w:pStyle w:val="Normal"/>
        <w:spacing w:before="280" w:after="280"/>
        <w:ind w:firstLine="420"/>
        <w:rPr/>
      </w:pPr>
      <w:r>
        <w:rPr/>
        <w:t>管教的痛苦与事后的快乐——应付苦难的正法，并非设法逃避，乃是使之改变。对于一切训育，不论是早期的或是后来的，都可以如此应付。孩童幼时疏忽训练，结果养成许多不良的倾向，造成他日后的更难管教，以致训育就往往成了一件痛苦的事。这对于低下的本性固然是很痛苦的，因它原与天赋的愿望和倾向相背；但在那更高的喜乐之中，这种痛苦便不足介意了。</w:t>
      </w:r>
    </w:p>
    <w:p>
      <w:pPr>
        <w:pStyle w:val="Normal"/>
        <w:spacing w:before="280" w:after="280"/>
        <w:ind w:firstLine="420"/>
        <w:rPr/>
      </w:pPr>
      <w:r>
        <w:rPr/>
        <w:t>教导孩童及青年明了每一项错误，每一种过失，以及每一件困难，一经克服，便成了达到更高尚更美好之事的垫脚石。凡曾使一生有作为有价值的人，都是借着这种经验而达到成功的。</w:t>
      </w:r>
    </w:p>
    <w:p>
      <w:pPr>
        <w:pStyle w:val="Normal"/>
        <w:spacing w:before="280" w:after="280"/>
        <w:ind w:firstLine="420"/>
        <w:rPr/>
      </w:pPr>
      <w:r>
        <w:rPr/>
        <w:t>顺服神圣的指南——父母若盼望以正当的方式教养儿女，需要自天而来的智慧，以便对家庭管教的问题采取贤明的行动。</w:t>
      </w:r>
    </w:p>
    <w:p>
      <w:pPr>
        <w:pStyle w:val="Normal"/>
        <w:spacing w:before="280" w:after="280"/>
        <w:ind w:firstLine="420"/>
        <w:rPr/>
      </w:pPr>
      <w:r>
        <w:rPr/>
        <w:t>《圣经》乃是管理孩童的指南。在此，父母若愿意的话，可寻得教养训练儿女的方针，俾使自己不致有失。……何时顺从这指南，作父母的非但不容许孩子们作无度的放纵，还要多多用杖责打；非但不盲目无视他们的缺点和他们刚愎的性情，而乃是体悟他们的德行，用清澈的辨别力在《圣经》亮光照射之下看明这一切事物。他们也必觉察到自己有义务命令儿女行走正道。</w:t>
      </w:r>
    </w:p>
    <w:p>
      <w:pPr>
        <w:pStyle w:val="Normal"/>
        <w:spacing w:before="280" w:after="280"/>
        <w:ind w:firstLine="420"/>
        <w:rPr/>
      </w:pPr>
      <w:r>
        <w:rPr/>
        <w:t>上帝不能接纳悖逆的人进入他的国度。他以服从其命令为特别的条件。父母当殷勤教导儿女主说的是什么。于是上帝必向天使和世人显明，他要在其子民的四围修筑保障。</w:t>
      </w:r>
    </w:p>
    <w:p>
      <w:pPr>
        <w:pStyle w:val="Normal"/>
        <w:spacing w:before="280" w:after="280"/>
        <w:ind w:firstLine="420"/>
        <w:rPr/>
      </w:pPr>
      <w:r>
        <w:rPr/>
        <w:t>你们当尽的份与上帝的份——父母们哪，当你们尽了自己之所能，忠实履行自己的任务，你们就可凭信求主为你们的儿女成就你们所办不到的事。</w:t>
      </w:r>
    </w:p>
    <w:p>
      <w:pPr>
        <w:pStyle w:val="Normal"/>
        <w:spacing w:before="280" w:after="280"/>
        <w:ind w:firstLine="420"/>
        <w:rPr/>
      </w:pPr>
      <w:r>
        <w:rPr/>
        <w:t>在你们对儿女忠实尽责之后，就当将他们献在上帝面前，求他帮助你们。要向他说明自己已经尽了所当尽的份，而后凭着信心求上帝尽他的份，也就是你们无力成就的事。求他调和儿女的性情，借他的圣灵使他变为柔和驯良的人。他必垂允你们的祷告。他必喜爱垂允你们的祷告。借他的圣言他已命令你们矫正自己的儿女，“不顾惜他们的哭泣，”而且在这些事情上，你们也理当听从他的圣言。</w:t>
      </w:r>
    </w:p>
    <w:p>
      <w:pPr>
        <w:pStyle w:val="Heading2"/>
        <w:rPr/>
      </w:pPr>
      <w:bookmarkStart w:id="56" w:name="__RefHeading___Toc416690914"/>
      <w:bookmarkEnd w:id="56"/>
      <w:r>
        <w:rPr/>
        <w:t>第</w:t>
      </w:r>
      <w:r>
        <w:rPr/>
        <w:t>4</w:t>
      </w:r>
      <w:r>
        <w:rPr/>
        <w:t>5</w:t>
      </w:r>
      <w:r>
        <w:rPr/>
        <w:t>章</w:t>
      </w:r>
      <w:r>
        <w:rPr>
          <w:rFonts w:cs="Calibri Light" w:eastAsia="Calibri Light"/>
        </w:rPr>
        <w:t xml:space="preserve"> </w:t>
      </w:r>
      <w:r>
        <w:rPr/>
        <w:t>凭爱心与坚定行事</w:t>
      </w:r>
    </w:p>
    <w:p>
      <w:pPr>
        <w:pStyle w:val="Normal"/>
        <w:spacing w:before="280" w:after="280"/>
        <w:ind w:firstLine="420"/>
        <w:rPr/>
      </w:pPr>
      <w:r>
        <w:rPr/>
        <w:t>两种方式及其结果——有两种处理孩童的方式——其原则与结果，也有极大的差别。忠诚与慈爱，结合了明智与坚决，遵照上帝圣言的教训，必使今生和来生同蒙福惠。忽略责任，不智的放任，不予抑制，不去纠正青年人的愚昧，结果必导致不愉快，而终至于败坏儿女，及使父母沮丧和悲苦。</w:t>
      </w:r>
    </w:p>
    <w:p>
      <w:pPr>
        <w:pStyle w:val="Normal"/>
        <w:spacing w:before="280" w:after="280"/>
        <w:ind w:firstLine="420"/>
        <w:rPr/>
      </w:pPr>
      <w:r>
        <w:rPr/>
        <w:t>爱心有一个孪生的姊妹，那就是责任。爱心与责任是并肩而立的。单有爱心而忽略了责任，就会使孩童强项、顽固、偏执、自私，及悖逆，但若是只尽严厉的责任，而没有爱心去软化及博得他们的心，也必有类似的结果。若要适当地训练孩童，就当以爱与责任兼施并济。</w:t>
      </w:r>
    </w:p>
    <w:p>
      <w:pPr>
        <w:pStyle w:val="Normal"/>
        <w:spacing w:before="280" w:after="280"/>
        <w:ind w:firstLine="420"/>
        <w:rPr/>
      </w:pPr>
      <w:r>
        <w:rPr/>
        <w:t>未纠正的缺点会带来不幸——何时若要拒绝孩童的想望或反对他的心意，就应使他深深体会到此举并非为满足父母的心意，或滥用专横的权威，而乃是为其本身之益处。他当受教明白，凡未加以纠正的缺点，必招致其本身的不幸，还要使上帝不悦。在这种管教之下，孩童们必能发现到自己最大的幸福，乃在于将自己的意志降服于他们天父的旨意。</w:t>
      </w:r>
    </w:p>
    <w:p>
      <w:pPr>
        <w:pStyle w:val="Normal"/>
        <w:spacing w:before="280" w:after="280"/>
        <w:ind w:firstLine="420"/>
        <w:rPr/>
      </w:pPr>
      <w:r>
        <w:rPr/>
        <w:t>凡随从自己的冲动与倾向的青年，此生不可能享受真正的幸福，而且至终还要丧失永生。</w:t>
      </w:r>
    </w:p>
    <w:p>
      <w:pPr>
        <w:pStyle w:val="Normal"/>
        <w:spacing w:before="280" w:after="280"/>
        <w:ind w:firstLine="420"/>
        <w:rPr/>
      </w:pPr>
      <w:r>
        <w:rPr/>
        <w:t>仁慈当作家庭的规律——上帝的管理方式便是一个模范，说明应怎样训练儿女。事奉主并非出于压制，因此在家庭与学校中也不该有任何的压制。然而，父母或教师，却不应让自己的命令被听若无闻。他们若疏忽纠正儿女们的错误行为，上帝必要他们为其疏忽交账。父母和教师当以少讲谴责的话为宜。当以仁慈作为家庭和学校的规律。当教训儿女遵行主的律法，以坚决仁慈的感化力，抑制他们不犯罪作恶。</w:t>
      </w:r>
    </w:p>
    <w:p>
      <w:pPr>
        <w:pStyle w:val="Normal"/>
        <w:spacing w:before="280" w:after="280"/>
        <w:ind w:firstLine="420"/>
        <w:rPr/>
      </w:pPr>
      <w:r>
        <w:rPr/>
        <w:t>体谅童稚的愚昧——父母们哪，在家庭里你们当表现上帝的品性。你们务使儿女顺服，但并非以一番的责骂，而乃以一种亲切仁慈的态度。你们当满怀怜悯，以致能吸引儿女归顺你们。</w:t>
      </w:r>
    </w:p>
    <w:p>
      <w:pPr>
        <w:pStyle w:val="Normal"/>
        <w:spacing w:before="280" w:after="280"/>
        <w:ind w:firstLine="420"/>
        <w:rPr/>
      </w:pPr>
      <w:r>
        <w:rPr/>
        <w:t>在家应当和悦。抑制凡能激动不圣洁脾气的话语。“你们作父亲的，不要惹儿女的气，”这乃是一道神圣的命令。当记着儿女年纪还幼，经验尚少。在管理和训导他们的事上，宜坚决而同时又宜温和。</w:t>
      </w:r>
    </w:p>
    <w:p>
      <w:pPr>
        <w:pStyle w:val="Normal"/>
        <w:spacing w:before="280" w:after="280"/>
        <w:ind w:firstLine="420"/>
        <w:rPr/>
      </w:pPr>
      <w:r>
        <w:rPr/>
        <w:t>孩童并非常常都能辨别是非，很可惜当他们犯错时，往往遭受到严厉的对待，而非得到亲切的教导。</w:t>
      </w:r>
    </w:p>
    <w:p>
      <w:pPr>
        <w:pStyle w:val="Normal"/>
        <w:spacing w:before="280" w:after="280"/>
        <w:ind w:firstLine="420"/>
        <w:rPr/>
      </w:pPr>
      <w:r>
        <w:rPr/>
        <w:t>《圣经》不许父母有苛刻严厉或压制的行为，也不许儿女忤逆不孝。在家庭生活中，或国家治理下，上帝的律法都是由无限仁爱之心所发出。</w:t>
      </w:r>
    </w:p>
    <w:p>
      <w:pPr>
        <w:pStyle w:val="Normal"/>
        <w:spacing w:before="280" w:after="280"/>
        <w:ind w:firstLine="420"/>
        <w:rPr/>
      </w:pPr>
      <w:r>
        <w:rPr/>
        <w:t>同情没有前途之孩童——我认为父母们有以基督的智慧去处理其犯错儿女之必要。……这班无望的孩童，实在需要极大的忍耐与亲切，最仁慈的同情。可是许多父母却常显出冰冷而毫无怜悯的精神，这是决不会引领那犯错孩童悔悟的。父母的心当被基督的恩惠所软化，而他的慈爱必能通达孩童的心。</w:t>
      </w:r>
    </w:p>
    <w:p>
      <w:pPr>
        <w:pStyle w:val="Normal"/>
        <w:spacing w:before="280" w:after="280"/>
        <w:ind w:firstLine="420"/>
        <w:rPr/>
      </w:pPr>
      <w:r>
        <w:rPr/>
        <w:t>救主的规律：“你们愿意人怎样待你们，你们也要怎样待人，”（路</w:t>
      </w:r>
      <w:r>
        <w:rPr/>
        <w:t>6</w:t>
      </w:r>
      <w:r>
        <w:rPr/>
        <w:t>：</w:t>
      </w:r>
      <w:r>
        <w:rPr/>
        <w:t>31</w:t>
      </w:r>
      <w:r>
        <w:rPr/>
        <w:t>）也当作为负责训练孩童及青年之人的规律。他们原是上帝家里的年轻分子，是与我们一同承受生命之恩的。对那最迟钝的，最年轻的，犯大错的，甚至对那妄行叛逆的人，都当恪遵基督的规律。</w:t>
      </w:r>
    </w:p>
    <w:p>
      <w:pPr>
        <w:pStyle w:val="Normal"/>
        <w:spacing w:before="280" w:after="280"/>
        <w:ind w:firstLine="420"/>
        <w:rPr/>
      </w:pPr>
      <w:r>
        <w:rPr/>
        <w:t>帮助孩童作得胜者——上帝用爱心关注孩童。他盼望他们每日得胜。我们也当竭力帮助孩童作得胜者。不可让孩童自己家里的人冒犯他们。不可让你的言语和行为去惹动儿女的气。然而当他们犯了错误时，仍须加以管教及忠实纠正之。</w:t>
      </w:r>
    </w:p>
    <w:p>
      <w:pPr>
        <w:pStyle w:val="Normal"/>
        <w:spacing w:before="280" w:after="280"/>
        <w:ind w:firstLine="420"/>
        <w:rPr/>
      </w:pPr>
      <w:r>
        <w:rPr/>
        <w:t>尽可能随时予以赞许——孩童若有好行为，就当称赞他们，因为贤明的赞许对他们是大有裨益的，这正如年纪较长悟性较多的人一样。在家庭圣所里万不可作一位刚愎者。当时常亲切温慈，表现基督化的礼貌，对儿女所给你的帮助，要感谢称赞他们。</w:t>
      </w:r>
    </w:p>
    <w:p>
      <w:pPr>
        <w:pStyle w:val="Normal"/>
        <w:spacing w:before="280" w:after="280"/>
        <w:ind w:firstLine="420"/>
        <w:rPr/>
      </w:pPr>
      <w:r>
        <w:rPr/>
        <w:t>要心里愉快。不可声色俱厉在说出生气的话。约束管教儿女，要坚决而又亲切。要勉励他们，既是家庭公司之一员，就当尽其义务。对他们遏制自己犯错倾向所作之努力，应表示赏识赞许。</w:t>
      </w:r>
    </w:p>
    <w:p>
      <w:pPr>
        <w:pStyle w:val="Normal"/>
        <w:spacing w:before="280" w:after="280"/>
        <w:ind w:firstLine="420"/>
        <w:rPr/>
      </w:pPr>
      <w:r>
        <w:rPr/>
        <w:t>你们盼望儿女将来作家长时要作怎样的人，自己就当作怎样的人。你们希望他们怎样说话，自己就当怎样说话。</w:t>
      </w:r>
    </w:p>
    <w:p>
      <w:pPr>
        <w:pStyle w:val="Normal"/>
        <w:spacing w:before="280" w:after="280"/>
        <w:ind w:firstLine="420"/>
        <w:rPr/>
      </w:pPr>
      <w:r>
        <w:rPr/>
        <w:t>保持良好声调——说话当时时显出镇静而带着诚恳的声调，其中毫无忿怒的表示。怒气未必能得到立即顺服。</w:t>
      </w:r>
    </w:p>
    <w:p>
      <w:pPr>
        <w:pStyle w:val="Normal"/>
        <w:spacing w:before="280" w:after="280"/>
        <w:ind w:firstLine="420"/>
        <w:rPr/>
      </w:pPr>
      <w:r>
        <w:rPr/>
        <w:t>父母们哪，你们要为自己的儿女负责。当心你们所给他们的影响。不可因责骂易怒而损及自己使其向善的感化力。你们须指导他们当行的路，并非要激起他们恼怒之心。无论你们受何刺激，也要慎防自己的声调表露忿怒的情绪。不要让他们看到你们表现撒但的精神。因为这对于训练儿女配享将来永生，是无补的。</w:t>
      </w:r>
    </w:p>
    <w:p>
      <w:pPr>
        <w:pStyle w:val="Normal"/>
        <w:spacing w:before="280" w:after="280"/>
        <w:ind w:firstLine="420"/>
        <w:rPr/>
      </w:pPr>
      <w:r>
        <w:rPr/>
        <w:t>公正当与怜悯结合——上帝是我们的立法者和君王，父母们理当将自己置于他的统治之下。这种统治禁止父母的一切压制，和儿女的一切不顺服。主是充满仁慈、怜悯、与真理的。他的律法是圣洁、公义，良善的，也是父母和儿女必须遵守的。这应当管理父母与儿女之人生的律法，都是由无限慈爱之心怀发出，而且上帝的丰盛福惠，必降于凡在家执行他律法之父母的身上，也要降在凡遵守这律法之儿女的身上。这种怜悯与公正所结合的感化力当显示出来。“慈爱和诚实，彼此相遇；公义和平安，彼此相亲。”在这规律之下的家庭，必行在主的道路上，秉公行义。</w:t>
      </w:r>
    </w:p>
    <w:p>
      <w:pPr>
        <w:pStyle w:val="Normal"/>
        <w:spacing w:before="280" w:after="280"/>
        <w:ind w:firstLine="420"/>
        <w:rPr/>
      </w:pPr>
      <w:r>
        <w:rPr/>
        <w:t>父母们若让专横霸道来治家，乃是制造可怖的错误。他非但得罪了儿女，也得罪了自己，将他们幼小的心中将表现于仁慈言行的爱心消灭了。向儿女所表现的亲切、宽容、与仁爱，也必在父母的身上反映出来。他们种的是什么，收的也必是什么。……</w:t>
      </w:r>
    </w:p>
    <w:p>
      <w:pPr>
        <w:pStyle w:val="Normal"/>
        <w:spacing w:before="280" w:after="280"/>
        <w:ind w:firstLine="420"/>
        <w:rPr/>
      </w:pPr>
      <w:r>
        <w:rPr/>
        <w:t>当你决意执行惩罚之时，要记着她有个孪生的妹妹，名叫怜悯。两者并存，不宜分开。</w:t>
      </w:r>
    </w:p>
    <w:p>
      <w:pPr>
        <w:pStyle w:val="Normal"/>
        <w:spacing w:before="280" w:after="280"/>
        <w:ind w:firstLine="420"/>
        <w:rPr/>
      </w:pPr>
      <w:r>
        <w:rPr/>
        <w:t>严厉处罚会激发反抗精神。给严厉父母的劝告——严厉与公正，若不掺合仁爱，那是不会引导儿女行善的。当注意反抗的精神如何迅速地在他们的心里发作。这里有一种比强迫更好的管理法。公正有个孪生的妹妹，名叫仁爱。让仁爱与公正携手来处理一切，则你必获上帝之助来与你的努力合作。主，就是你那施恩的救赎主，希望赐福与你，使你以他的心为心，将他的恩惠和他的救恩都赐给你，使你能培养上帝所悦纳的品格。</w:t>
      </w:r>
    </w:p>
    <w:p>
      <w:pPr>
        <w:pStyle w:val="Normal"/>
        <w:spacing w:before="280" w:after="280"/>
        <w:ind w:firstLine="420"/>
        <w:rPr/>
      </w:pPr>
      <w:r>
        <w:rPr/>
        <w:t>父母的权威应当是绝对的，但这权力却不应予以滥用。在管理儿女的事上，父亲不该受变幻无常的癖性所制，乃当服从《圣经》的标准。当他让其本性的苛刻作主时，他就要变成一个暴君了。</w:t>
      </w:r>
    </w:p>
    <w:p>
      <w:pPr>
        <w:pStyle w:val="Normal"/>
        <w:spacing w:before="280" w:after="280"/>
        <w:ind w:firstLine="420"/>
        <w:rPr/>
      </w:pPr>
      <w:r>
        <w:rPr/>
        <w:t>需要谴责，惟当以仁爱亲切出之——毫无疑问的，你会发现儿女身上的缺点和倔强。有些父母会告诉你，他们劝诫和责打儿女，但却看不出这对于儿女有什么实际的好处。惟愿这等父母们会采用另一种新的方法。最好他们在管理家庭的事上，要配合亲切、爱心、与仁慈，而同时对于正义原则，却当坚定如磐石。</w:t>
      </w:r>
    </w:p>
    <w:p>
      <w:pPr>
        <w:pStyle w:val="Normal"/>
        <w:spacing w:before="280" w:after="280"/>
        <w:ind w:firstLine="420"/>
        <w:rPr/>
      </w:pPr>
      <w:r>
        <w:rPr/>
        <w:t>凡与青年有关的人不该是铁石心肠者，而乃是亲切、温慈、有礼貌，有吸引力、与人善表同情的人；但他们还当知道，有时不免要施斥责，甚或必须严格谴责，以防止一些罪恶的行为。</w:t>
      </w:r>
    </w:p>
    <w:p>
      <w:pPr>
        <w:pStyle w:val="Normal"/>
        <w:spacing w:before="280" w:after="280"/>
        <w:ind w:firstLine="420"/>
        <w:rPr/>
      </w:pPr>
      <w:r>
        <w:rPr/>
        <w:t>我受感动，要向父母们说，你们在家里做人的标准应当更加提高。要教导儿女顺服。要以爱心配合基督化的权威来辖管他们。但愿你们生活为人的方式配蒙称赞象哥尼流一样；经上论到他说，“他是个虔诚人，他和全家都敬畏上帝。</w:t>
      </w:r>
    </w:p>
    <w:p>
      <w:pPr>
        <w:pStyle w:val="Normal"/>
        <w:spacing w:before="280" w:after="280"/>
        <w:ind w:firstLine="420"/>
        <w:rPr/>
      </w:pPr>
      <w:r>
        <w:rPr/>
        <w:t>过度严厉与过度放任都不相宜——我们不赞同那用苛刻的谴责使孩童沮丧的管教，或以恼怒的责打来惹儿女的气，而当情绪一变，又连连地亲嘴及餍以无理的满足。过度的放任和不当的严厉都应予以避免。警觉和坚决是分不开的，照样，同情与温慈也是如此。父母们哪，要记着，你们所照管的儿女，乃是在与试探作生死之战，对他们而言，这些犯罪作恶的倾向与攻击，不下于成年人所受的那么顽强。诚心愿意行善的孩童，可能会屡次失败，也屡次需要受鼓励继续不倦努力。当为这班青年警醒作工祈祷，关注他们的心思行为。要强化每项向善的动机，要鼓励每件高贵的行动。</w:t>
      </w:r>
    </w:p>
    <w:p>
      <w:pPr>
        <w:pStyle w:val="Normal"/>
        <w:spacing w:before="280" w:after="280"/>
        <w:ind w:firstLine="420"/>
        <w:rPr/>
      </w:pPr>
      <w:r>
        <w:rPr/>
        <w:t>保持一贯的坚定，及不动怒的管束——孩童们有敏感可爱的天性。他们很容易欢喜也很容易不快乐。借着温慈管教所显示的仁爱言行，母亲能将儿女的心与自己的心相连。一贯的坚定，和毫不动怒的管束，都是每个家庭管教所不可或缺的要素。当以镇静的态度说明心意，慎重动作，坚决不变地履行自己的诺言。</w:t>
      </w:r>
    </w:p>
    <w:p>
      <w:pPr>
        <w:pStyle w:val="Normal"/>
        <w:spacing w:before="280" w:after="280"/>
        <w:ind w:firstLine="420"/>
        <w:rPr/>
      </w:pPr>
      <w:r>
        <w:rPr/>
        <w:t>与儿女交往要常常表示亲爱，这是合算之举。不要对他们幼稚的游戏、喜乐，与忧伤，不表同情而将他们拒退。不可怒眉蹙额，或口出厉声。</w:t>
      </w:r>
    </w:p>
    <w:p>
      <w:pPr>
        <w:pStyle w:val="Normal"/>
        <w:spacing w:before="280" w:after="280"/>
        <w:ind w:firstLine="420"/>
        <w:rPr/>
      </w:pPr>
      <w:r>
        <w:rPr/>
        <w:t>即使是亲切也须有其限度。当以坚决严正来保持权威，否则许多孩童会报以玩笑与轻蔑。所谓之温慈，就一般父母和监护人对青年所行的而言，无异是甘言利诱与放任，这乃是加于他们身上的最大祸害。坚定、果决、肯定的命令，这都是每个家庭所不可或缺的要素。</w:t>
      </w:r>
    </w:p>
    <w:p>
      <w:pPr>
        <w:pStyle w:val="Normal"/>
        <w:spacing w:before="280" w:after="280"/>
        <w:ind w:firstLine="420"/>
        <w:rPr/>
      </w:pPr>
      <w:r>
        <w:rPr/>
        <w:t>当记得自己所犯的错误——父母当记得自己也不过是长大了的孩童而已。虽然曾有大光照亮其路程，并拥有多年的经验，但也会多么轻易地被妒忌、嫉妒，和恶念所激动。由于自己的错误与谬见，他们应该学会怎样以温慈来对待自己犯错的儿女。</w:t>
      </w:r>
    </w:p>
    <w:p>
      <w:pPr>
        <w:pStyle w:val="Normal"/>
        <w:spacing w:before="280" w:after="280"/>
        <w:ind w:firstLine="420"/>
        <w:rPr/>
      </w:pPr>
      <w:r>
        <w:rPr/>
        <w:t>或者有时因儿女的行动与你们的告诫完全相反，而使你们感到烦恼。可是，你们有否想到自己也曾屡次与主的吩咐完全相反呢</w:t>
      </w:r>
      <w:r>
        <w:rPr/>
        <w:t>?</w:t>
      </w:r>
    </w:p>
    <w:p>
      <w:pPr>
        <w:pStyle w:val="Normal"/>
        <w:spacing w:before="280" w:after="280"/>
        <w:ind w:firstLine="420"/>
        <w:rPr/>
      </w:pPr>
      <w:r>
        <w:rPr/>
        <w:t>怎样赢得亲爱与信任——父母和教师有发命令和指挥太多，而同时却缺少与儿女或学生取得社交友谊之危险。他们往往过度保守及以冰冷无情的态度去执行其权威，以致无从赢得儿女或学生的心。他们若能紧密地与孩童联同一起，表示爱他们的心意，及对他们所作的一切，连游戏在内，表示关怀，有时甚至在他们中间自己也作为孩童，他们就会使孩童格外快乐而赢得其亲爱与信任，并且孩童会更快地学会敬爱与尊重父母及教师的权威。</w:t>
      </w:r>
    </w:p>
    <w:p>
      <w:pPr>
        <w:pStyle w:val="Normal"/>
        <w:spacing w:before="280" w:after="280"/>
        <w:ind w:firstLine="420"/>
        <w:rPr/>
      </w:pPr>
      <w:r>
        <w:rPr/>
        <w:t>竭力效法基督——他（基督）自己取了和卑微、困苦、有需要之人的同一身份。他将小孩子抱在怀里，并自己降卑与青年同等。他那伟大的慈爱心怀能洞悉他们所受的试炼与需要，并分享他们的喜乐。他的精神因受挤迫之城市的忙碌与混乱而感厌倦，又因与狡猾假冒为善之人交往而感疲乏，却在与天真孩童们的交往中寻得了宁静和安息。他的在场从未拒绝他们。天庭大君屈尊回答其所发的问题，简化他的重要教训以适应其幼稚的悟性。他将真理的种子栽培于他们年轻而正在发育的心思里，俾在他们年龄较长时，得以发芽吐穗，而有丰满的收获。</w:t>
      </w:r>
    </w:p>
    <w:p>
      <w:pPr>
        <w:pStyle w:val="Normal"/>
        <w:spacing w:before="280" w:after="280"/>
        <w:ind w:firstLine="420"/>
        <w:rPr/>
      </w:pPr>
      <w:r>
        <w:rPr/>
        <w:t>犯错之青年需要同情——我读过你们写的信深感兴趣与同情。我要说，你们的儿子，现在空前地需要父亲的照顾。他已犯了错误；这是你们所知道的，他也晓得你们知道。在他清白之时你们向他所说的话，可能无害而不发生不良之后果，而今却似锐利的尖刀一般，很不仁慈。……我深知父母对于儿女犯了错误，造成羞耻，深感伤痛，然而这犯错儿女所予其肉身父母的伤心，岂能比身为上帝儿女的我们，使天父伤心更甚</w:t>
      </w:r>
      <w:r>
        <w:rPr/>
        <w:t>?</w:t>
      </w:r>
      <w:r>
        <w:rPr/>
        <w:t>他一直爱我们，还要继续爱我们，邀请我们回转，悔改我们的过犯愆尤，他就必赦免我们的罪孽。</w:t>
      </w:r>
    </w:p>
    <w:p>
      <w:pPr>
        <w:pStyle w:val="Normal"/>
        <w:spacing w:before="280" w:after="280"/>
        <w:ind w:firstLine="420"/>
        <w:rPr/>
      </w:pPr>
      <w:r>
        <w:rPr/>
        <w:t>如今你们不要将爱情收回。他现在比以前任何时候更加需要你们的爱和同情。当别人以冷面孔去看待你们的孩子，对于你们孩子所犯的错误作最坏的想法时，孩子的父母岂不当以温慈和怜悯，并尽其所能地引导他的脚步走上安全之道么</w:t>
      </w:r>
      <w:r>
        <w:rPr/>
        <w:t>?</w:t>
      </w:r>
      <w:r>
        <w:rPr/>
        <w:t>我不晓得你们的孩子犯了何种过失，但我要大胆地说，不论他犯什么样的过失，你们都不应听那班自以为维持公正之人的闲话，和受他们行使的压力，令你们采取一种叫孩子误认你们感到太过羞耻与不名誉，而再也不会信任他和忘记他错误的行径。无论是什么情形，你们总不可绝望，以致割断你们对那犯错孩子的爱心与慈怜。正因为他有了错，他才需要你们，希望父母来帮助他脱离撒但的网罗。你们当以信心和爱心紧紧地持守他，并握住那位存心怜悯的救赎主，记着有一位关怀他，而且其慈心顾念是比你们的更甚。……</w:t>
      </w:r>
    </w:p>
    <w:p>
      <w:pPr>
        <w:pStyle w:val="Normal"/>
        <w:spacing w:before="280" w:after="280"/>
        <w:ind w:firstLine="420"/>
        <w:rPr/>
      </w:pPr>
      <w:r>
        <w:rPr/>
        <w:t>不可说沮丧绝望的话。当谈论勇气。要告诉他，他仍可改过迁善，你们是他的父母，也要帮助他握住从上头来的能力，使他的脚稳站在坚固的磐石——耶稣基督上，并在耶稣里寻得确实的支持和永不断绝的能力。无论他所犯的过失怎样严重，你们若时时向他提说这一切，这是不能救拔他的。须要采取适宜的行动，以拯救一个生灵脱离死亡，并防止这个生灵去犯许多的罪。</w:t>
      </w:r>
    </w:p>
    <w:p>
      <w:pPr>
        <w:pStyle w:val="Normal"/>
        <w:spacing w:before="280" w:after="280"/>
        <w:ind w:firstLine="420"/>
        <w:rPr/>
      </w:pPr>
      <w:r>
        <w:rPr/>
        <w:t>寻求神圣助力克胜急躁性情——我愿向每一位父母说，你们若有躁急的性情，就当寻求上帝帮助胜过之。你们若受刺激显示不耐烦时，就当进入内室，跪下求上帝帮助你们，以便能在儿女身上发挥一种善良的感化力。</w:t>
      </w:r>
    </w:p>
    <w:p>
      <w:pPr>
        <w:pStyle w:val="Normal"/>
        <w:spacing w:before="280" w:after="280"/>
        <w:ind w:firstLine="420"/>
        <w:rPr/>
      </w:pPr>
      <w:r>
        <w:rPr/>
        <w:t>母亲们哪，当你们感到不耐烦则要严厉处罚儿女时，你们并非学习基督，而是向另一主人学习。耶稣曾说，“我心里柔和谦卑，你们当负我的轭，学我的样式；这样，你们心里就必得享安息；因为我的轭是容易的，我的担子是轻省的。”你们若觉得自己的工作很难，你们若埋怨那困难与试炼，你们若说自己无力抗拒试探，自己无法胜过急躁之弊，而度基督化的人生乃属艰辛之举，这时就可确知自己并非负着基督的轭；而是负着另一个主人的轭。</w:t>
      </w:r>
    </w:p>
    <w:p>
      <w:pPr>
        <w:pStyle w:val="Normal"/>
        <w:spacing w:before="280" w:after="280"/>
        <w:ind w:firstLine="420"/>
        <w:rPr/>
      </w:pPr>
      <w:r>
        <w:rPr/>
        <w:t>反照神的形象——教会亟需一班性情温柔镇静而能经常受苦忍耐的人。他们应当在对待自己家人上学习这些美德。父母们应当多顾虑儿女的永恒福利，过于自己目前的安乐。他们应当视儿女为主家里的幼小分子，好好教导并管教他们，使他们能反映神的形象。</w:t>
      </w:r>
    </w:p>
    <w:p>
      <w:pPr>
        <w:pStyle w:val="Heading1"/>
        <w:rPr/>
      </w:pPr>
      <w:bookmarkStart w:id="57" w:name="__RefHeading___Toc416690915"/>
      <w:bookmarkEnd w:id="57"/>
      <w:r>
        <w:rPr/>
        <w:t>第</w:t>
      </w:r>
      <w:r>
        <w:rPr/>
        <w:t>1</w:t>
      </w:r>
      <w:r>
        <w:rPr/>
        <w:t>1</w:t>
      </w:r>
      <w:r>
        <w:rPr/>
        <w:t>篇</w:t>
      </w:r>
      <w:r>
        <w:rPr>
          <w:rFonts w:cs="Calibri" w:eastAsia="Calibri"/>
        </w:rPr>
        <w:t xml:space="preserve"> </w:t>
      </w:r>
      <w:r>
        <w:rPr/>
        <w:t>错误的管教</w:t>
      </w:r>
    </w:p>
    <w:p>
      <w:pPr>
        <w:pStyle w:val="Heading2"/>
        <w:rPr/>
      </w:pPr>
      <w:bookmarkStart w:id="58" w:name="__RefHeading___Toc416690916"/>
      <w:bookmarkEnd w:id="58"/>
      <w:r>
        <w:rPr/>
        <w:t>第</w:t>
      </w:r>
      <w:r>
        <w:rPr/>
        <w:t>4</w:t>
      </w:r>
      <w:r>
        <w:rPr>
          <w:rStyle w:val="2Char"/>
          <w:b w:val="false"/>
          <w:bCs w:val="false"/>
        </w:rPr>
        <w:t>6</w:t>
      </w:r>
      <w:r>
        <w:rPr>
          <w:rStyle w:val="2Char"/>
          <w:b w:val="false"/>
          <w:bCs w:val="false"/>
        </w:rPr>
        <w:t>章</w:t>
      </w:r>
      <w:r>
        <w:rPr>
          <w:rStyle w:val="2Char"/>
          <w:rFonts w:cs="Calibri Light" w:eastAsia="Calibri Light"/>
          <w:b w:val="false"/>
          <w:bCs w:val="false"/>
        </w:rPr>
        <w:t xml:space="preserve"> </w:t>
      </w:r>
      <w:r>
        <w:rPr/>
        <w:t>纵容之害</w:t>
      </w:r>
    </w:p>
    <w:p>
      <w:pPr>
        <w:pStyle w:val="Normal"/>
        <w:spacing w:before="280" w:after="280"/>
        <w:ind w:firstLine="420"/>
        <w:rPr/>
      </w:pPr>
      <w:r>
        <w:rPr/>
        <w:t>真实的爱不是纵容——爱是开启孩童之心的钥匙，但那使父母纵容儿女遂其不法欲望之爱，却不是对儿女有益之爱。那从耶稣之爱所出的诚挚慈爱，必使父母运用其贤明的权威，并使儿女迅予服从。父母与儿女的心必须结合在一起，以便使这一家庭成为输送智慧、善行、宽容、仁慈，与爱的通渠。</w:t>
      </w:r>
    </w:p>
    <w:p>
      <w:pPr>
        <w:pStyle w:val="Normal"/>
        <w:spacing w:before="280" w:after="280"/>
        <w:ind w:firstLine="420"/>
        <w:rPr/>
      </w:pPr>
      <w:r>
        <w:rPr/>
        <w:t>过度自由造成放浪子女——孩童之变成不虔诚的人，乃是因为他们享受过度的自由所致。他们的意念与倾向都被容许放纵。……许多浪子之所以成为浪子，乃由于家庭的纵容，同时他们的父母也并非行道的人。应当用坚定不变的圣洁原则来支持心思与宗旨，并当以始终如一的优美榜样，去巩固爱情与坚贞。</w:t>
      </w:r>
    </w:p>
    <w:p>
      <w:pPr>
        <w:pStyle w:val="Normal"/>
        <w:spacing w:before="280" w:after="280"/>
        <w:ind w:firstLine="420"/>
        <w:rPr/>
      </w:pPr>
      <w:r>
        <w:rPr/>
        <w:t>越是纵容，越难管理——父母们哪，应当为儿女使家庭成为快乐的所在。我这并不是说你们要纵容儿女。因为越是纵容他们，则管理他们也必越为艰难，而且当他们长大离家要在社会生活时，他们也越难过着诚实而高贵的人生。你们若让他们随心所欲而行，他们那纯洁优美之品格很快就要消失了。应当教导他们顺服。应当使他们明白必须尊重你们的权威。这或许当时似使他们稍微不安，但却能使他们免除许多将来的不安。</w:t>
      </w:r>
    </w:p>
    <w:p>
      <w:pPr>
        <w:pStyle w:val="Normal"/>
        <w:spacing w:before="280" w:after="280"/>
        <w:ind w:firstLine="420"/>
        <w:rPr/>
      </w:pPr>
      <w:r>
        <w:rPr/>
        <w:t>放纵年幼犯错的孩童乃是一种罪恶。应当使孩童时时服从约束。</w:t>
      </w:r>
    </w:p>
    <w:p>
      <w:pPr>
        <w:pStyle w:val="Normal"/>
        <w:spacing w:before="280" w:after="280"/>
        <w:ind w:firstLine="420"/>
        <w:rPr/>
      </w:pPr>
      <w:r>
        <w:rPr/>
        <w:t>假使让孩童随心所欲而行，他们就会以为自己理当受人服侍、照顾、纵容、及欢娱。他们将认为自己的愿望及自己的意向，必须得到满足。</w:t>
      </w:r>
    </w:p>
    <w:p>
      <w:pPr>
        <w:pStyle w:val="Normal"/>
        <w:spacing w:before="280" w:after="280"/>
        <w:ind w:firstLine="420"/>
        <w:rPr/>
      </w:pPr>
      <w:r>
        <w:rPr/>
        <w:t>是否作母亲的应该有时由儿女随心所欲，完全听任儿女的主张，并容让他不顺服呢</w:t>
      </w:r>
      <w:r>
        <w:rPr/>
        <w:t>?</w:t>
      </w:r>
      <w:r>
        <w:rPr/>
        <w:t>断乎不可，因为若是这样，她就是让撒但将他地狱的旌旗树立在其家庭中。她应当打儿女自己所无力打的杖。这是她的任务，要斥责魔鬼，要恳切寻求上帝，并永不让撒但从其怀中将孩子夺去放在他的怀中。</w:t>
      </w:r>
    </w:p>
    <w:p>
      <w:pPr>
        <w:pStyle w:val="Normal"/>
        <w:spacing w:before="280" w:after="280"/>
        <w:ind w:firstLine="420"/>
        <w:rPr/>
      </w:pPr>
      <w:r>
        <w:rPr/>
        <w:t>纵容导致不安与不满——有些家庭，孩童的愿望就如同律法一样。他要什么，就有什么。凡他所不喜欢的，便鼓励他不喜欢它。一般人以为这等纵容会使孩童快乐，其实，这些只有使他不安、不快、及什么也不满意。纵容使他对于有益健康之清淡饮食的食欲受到败坏，不用时间去从事简单有益健康之活动。为要心满意足，便使今生和永恒的品格都不稳定。</w:t>
      </w:r>
    </w:p>
    <w:p>
      <w:pPr>
        <w:pStyle w:val="Normal"/>
        <w:spacing w:before="280" w:after="280"/>
        <w:ind w:firstLine="420"/>
        <w:rPr/>
      </w:pPr>
      <w:r>
        <w:rPr/>
        <w:t>以利沙对无礼少年之有效谴责——对于刚愎的孩童我们必须如此容忍，这种想法乃是一个错误。当以利沙开始负上任务时，他被伯特利的顽童们嘲笑戏弄。他为人极其温和，然上帝的灵却催逼他咒诅那班嘲笑者。原来他们曾听见以利亚升天的事，竟将这严肃的大事作为嘲笑的话柄。以利沙表明了无论老幼都不可轻慢他神圣的职务。当他对他说“上去吧，”象以利亚先前上去一样，他便奉主的名咒诅他们。临到他们身上的可怖刑罚，乃是自上帝而来。</w:t>
      </w:r>
    </w:p>
    <w:p>
      <w:pPr>
        <w:pStyle w:val="Normal"/>
        <w:spacing w:before="280" w:after="280"/>
        <w:ind w:firstLine="420"/>
        <w:rPr/>
      </w:pPr>
      <w:r>
        <w:rPr/>
        <w:t>从此以后，以利沙再没有什么困难来阻碍他的使命。五十年之久，他从伯特利的城门进出，来往于诸城市间，遇见成群最恶劣最粗暴的闲懒放荡青年；可是连一次也没有人敢于嘲弄他，或小看他作至高者先知的资格。</w:t>
      </w:r>
    </w:p>
    <w:p>
      <w:pPr>
        <w:pStyle w:val="Normal"/>
        <w:spacing w:before="280" w:after="280"/>
        <w:ind w:firstLine="420"/>
        <w:rPr/>
      </w:pPr>
      <w:r>
        <w:rPr/>
        <w:t>不可甘言劝诱——当总结算之日，父母必要为自己对儿女所作的邪恶放任，负重大的责任。许多父母满足儿女一切不合理的要求，因为这比别的方法更易于摆脱其强求之烦恼。一个孩童当受这种训练，使他会以正当之精神去接受父母的拒绝，并认此为最后之决定。</w:t>
      </w:r>
    </w:p>
    <w:p>
      <w:pPr>
        <w:pStyle w:val="Normal"/>
        <w:spacing w:before="280" w:after="280"/>
        <w:ind w:firstLine="420"/>
        <w:rPr/>
      </w:pPr>
      <w:r>
        <w:rPr/>
        <w:t>不可信孩童的话过于他人的话——父母不当将儿女的过犯轻易地放过。当一些诚挚的亲友将这些过错指出时，父母不该认为此举乃侵犯其权限和被人攻击。每个孩童和每个青年的生活习惯都与社会的福利有关。一个青年人错行，会引许多别的人也走上邪恶的道途。</w:t>
      </w:r>
    </w:p>
    <w:p>
      <w:pPr>
        <w:pStyle w:val="Normal"/>
        <w:spacing w:before="280" w:after="280"/>
        <w:ind w:firstLine="420"/>
        <w:rPr/>
      </w:pPr>
      <w:r>
        <w:rPr/>
        <w:t>莫让儿女认为你们会相信他们的话，过于相信年长基督徒所讲的话。若果如此，你们便是给他们最大的害处了。只因你们说，我相信我儿女的话，比相信那些上帝儿女们的明证为更有力，那么，你们乃是鼓励他们养成说谎的习惯了。</w:t>
      </w:r>
    </w:p>
    <w:p>
      <w:pPr>
        <w:pStyle w:val="Normal"/>
        <w:spacing w:before="280" w:after="280"/>
        <w:ind w:firstLine="420"/>
        <w:rPr/>
      </w:pPr>
      <w:r>
        <w:rPr/>
        <w:t>已败坏之孩童的遗产——纵容孩童随从己意所造成的恶果，乃是无法描述的。有些人在孩童时期因被疏忽而走错了路，日后却因蒙受切实的训诲而觉悟过来；可是仍有许多人则永远灭亡，皆因在孩童和青年时期中他们所受的教养，乃片面而不健全所致。纵坏的孩童必须终身背负重担。当遇着试炼、沮丧，与试探时，他必听命于那无管教受误导的意志。没有学习顺从的孩童，将养成不健全和易于冲动的品格。他们力求管辖别人，但却从未学会服从。他们毫无道德能力以控制自己刚愎的性情，纠正自己错误的习惯，或制服自己未受约束的意志。孩童时期未受管教训练之过错，将成了成人的遗产。那已遭败坏的智力，几已不能辨别真假是非。</w:t>
      </w:r>
    </w:p>
    <w:p>
      <w:pPr>
        <w:pStyle w:val="Heading2"/>
        <w:rPr/>
      </w:pPr>
      <w:bookmarkStart w:id="59" w:name="__RefHeading___Toc416690917"/>
      <w:bookmarkEnd w:id="59"/>
      <w:r>
        <w:rPr/>
        <w:t>第</w:t>
      </w:r>
      <w:r>
        <w:rPr/>
        <w:t>47</w:t>
      </w:r>
      <w:r>
        <w:rPr/>
        <w:t>章</w:t>
      </w:r>
      <w:r>
        <w:rPr>
          <w:rFonts w:cs="Calibri Light" w:eastAsia="Calibri Light"/>
        </w:rPr>
        <w:t xml:space="preserve"> </w:t>
      </w:r>
      <w:r>
        <w:rPr/>
        <w:t>松弛的管教与后果</w:t>
      </w:r>
    </w:p>
    <w:p>
      <w:pPr>
        <w:pStyle w:val="Normal"/>
        <w:spacing w:before="280" w:after="280"/>
        <w:ind w:firstLine="420"/>
        <w:rPr/>
      </w:pPr>
      <w:r>
        <w:rPr/>
        <w:t>错误的训练必影响及整个的宗教人生——那没有训练儿女敬畏上帝，反而容纵他们于没有纪律不服约束中长大成人，这样的父母有祸了。他们自己在孩童时期，被容许显示冲动易怒与刚愎行事，而今在自己的家庭里他继续显示这同一的精神。他们的性情不健全，并在管理之下容易发怒。甚至在接受了基督之后，他们仍未能克制孩童时主持的激动习性。他们的整个宗教人生深受幼年训练结果的影响。要在主的植物身上，除去如此深刻的印象，乃是极端困难的事；因为树枝受了怎样拗折，树木就照着这方向生长。这等父母若接受了真理，则他们要面临着一场艰辛的战争。他们在品格上或许有了改变，然而他们的整个宗教人生却要受幼年时期松弛训育的影响。而且他们的儿女也因其有缺点的训练而受痛苦；因为父母的缺点要传及第三与第四代。</w:t>
      </w:r>
    </w:p>
    <w:p>
      <w:pPr>
        <w:pStyle w:val="Normal"/>
        <w:spacing w:before="280" w:after="280"/>
        <w:ind w:firstLine="420"/>
        <w:rPr/>
      </w:pPr>
      <w:r>
        <w:rPr/>
        <w:t>现代以利——父母若对儿女所犯的过犯加以容忍象以利一样，上帝必使他们觉悟到，他们非但败坏了自己的感化力，同时也是败坏了自己应予约束之青年的感化力。……他们必要从许多痛苦中学取教训。</w:t>
      </w:r>
    </w:p>
    <w:p>
      <w:pPr>
        <w:pStyle w:val="Normal"/>
        <w:spacing w:before="280" w:after="280"/>
        <w:ind w:firstLine="420"/>
        <w:rPr/>
      </w:pPr>
      <w:r>
        <w:rPr/>
        <w:t>唉！那随处可见的现代以利们，对于儿女的胡作乱为还在给予辩解，但愿他们能迅速而断然地执行上帝所赋的权威，约束及纠正其孩子们。又愿父母和监护人们记着，宽恕原谅在他们照顾下之孩童所犯的罪，自己乃是帮同他们犯错误。假使父母不容儿女过度放纵，不惜勤动刑罚的杖，不是出于忿怒而是本着爱心与祈祷而行，则今日所出现的，将是一个更快乐的家庭，与更良好的社会了。</w:t>
      </w:r>
    </w:p>
    <w:p>
      <w:pPr>
        <w:pStyle w:val="Normal"/>
        <w:spacing w:before="280" w:after="280"/>
        <w:ind w:firstLine="420"/>
        <w:rPr/>
      </w:pPr>
      <w:r>
        <w:rPr/>
        <w:t>以利的疏忽明显地摆在世上一切父母的面前。由于他那未曾圣化的爱情，及他不愿尽一种讨厌的义务，因此他在两个败坏的儿子身上收割了罪恶的产品。那容许罪过的父亲，和犯罪作恶的儿子们，都在上帝的面前有罪，他也不悦纳他们的任何赎罪祭或供物。</w:t>
      </w:r>
    </w:p>
    <w:p>
      <w:pPr>
        <w:pStyle w:val="Normal"/>
        <w:spacing w:before="280" w:after="280"/>
        <w:ind w:firstLine="420"/>
        <w:rPr/>
      </w:pPr>
      <w:r>
        <w:rPr/>
        <w:t>品格不良者成为社会之害啊！——父母们要到几时才会有此智慧呢</w:t>
      </w:r>
      <w:r>
        <w:rPr/>
        <w:t>?</w:t>
      </w:r>
      <w:r>
        <w:rPr/>
        <w:t>他们要到几时才能看明并体悟到，自己不照《圣经》的教训去命令儿女顺服与尊敬，这样忽略的工作是何性质呢</w:t>
      </w:r>
      <w:r>
        <w:rPr/>
        <w:t>?</w:t>
      </w:r>
      <w:r>
        <w:rPr/>
        <w:t>这样松弛的训练，其后果将在儿女离家进入社会而成立自己的家时，显明出来。他们使父母的错误持续下去。他们品格之缺点得到了充分发展；他们还将自己所养成的品格上之不良嗜好、习惯，与性情一直遗传下去。这样，他们非但不是社会之福，反而成了社会之害。</w:t>
      </w:r>
    </w:p>
    <w:p>
      <w:pPr>
        <w:pStyle w:val="Normal"/>
        <w:spacing w:before="280" w:after="280"/>
        <w:ind w:firstLine="420"/>
        <w:rPr/>
      </w:pPr>
      <w:r>
        <w:rPr/>
        <w:t>今日世上存在的邪恶，可追溯于父母的疏忽约束自己和管教儿女。成千上万的撒但之牺牲品，乃因他们在孩童时期受到不当的管理所致。上帝要严严谴责这种管理不当的错误。</w:t>
      </w:r>
    </w:p>
    <w:p>
      <w:pPr>
        <w:pStyle w:val="Normal"/>
        <w:spacing w:before="280" w:after="280"/>
        <w:ind w:firstLine="420"/>
        <w:rPr/>
      </w:pPr>
      <w:r>
        <w:rPr/>
        <w:t>放松管教的缰绳——凡受不善管理，未有顺服尊敬之训练的儿女，乃与世俗联合，一同控制父母，把缰绳加在他们身上，使他们听从其指挥。往往在儿女本当毫无疑问地尊重并顺从父母的劝告时，而父母却放松了管教的缰绳。父母原来是有高度虔诚的模范者，如今却受了儿女的指挥。他们失去了坚决的精神。曾背负基督的十字架，而一心一意地要保存主耶稣之印记在其身上的父亲们，现在却被儿女所诱导，行在令人怀疑而不确定的歧途中。</w:t>
      </w:r>
    </w:p>
    <w:p>
      <w:pPr>
        <w:pStyle w:val="Normal"/>
        <w:spacing w:before="280" w:after="280"/>
        <w:ind w:firstLine="420"/>
        <w:rPr/>
      </w:pPr>
      <w:r>
        <w:rPr/>
        <w:t>放任年长的儿女——父母们必须明白那落在自己身上的责任，他们放松自己的管教，去迎合那正在长大之儿女的倾向。孩童的意愿被视为法律。母亲们本是坚定的、一贯的、坚持正义不屈、及维护纯朴忠贞的，而今却在儿女渐长而快在成人时变为放任的。她们基于爱好炫耀之心，便亲手将儿女献给撒但，并且效学那背道的犹太人一般，使其儿女经火归于摩洛。</w:t>
      </w:r>
    </w:p>
    <w:p>
      <w:pPr>
        <w:pStyle w:val="Normal"/>
        <w:spacing w:before="280" w:after="280"/>
        <w:ind w:firstLine="420"/>
        <w:rPr/>
      </w:pPr>
      <w:r>
        <w:rPr/>
        <w:t>羞辱上帝取悦儿女——父母们现今屈从不敬虔儿女的意向，以金钱和种种便利来帮助他们在世人面前炫耀。</w:t>
      </w:r>
    </w:p>
    <w:p>
      <w:pPr>
        <w:pStyle w:val="Normal"/>
        <w:spacing w:before="280" w:after="280"/>
        <w:ind w:firstLine="420"/>
        <w:rPr/>
      </w:pPr>
      <w:r>
        <w:rPr/>
        <w:t>唉！这等父母将来要怎样向上帝交账啊！他们羞辱上帝，却处处尊敬刚愎的儿女，认许自己先前根据原则予以谴责的娱乐。他们让玩弄纸牌及开跳舞会等娱乐来吸引儿女去随从世俗。正当他们应在儿女身上把感化力加强，证明真实的基督教之意义时，他们却象以利一样，竟羞辱上帝，不顾他的要求，以赢取儿女的好感，而使自己落在上帝的咒诅之下。可是当死亡临头之时，那种时髦的敬虔却无多大的价值。纵然有些传福音的牧师会赞成这样的宗教，但作父母的将必发现自己是舍弃了荣耀的冠冕以求取那毫无价值的桂冠。但愿上帝帮助父母们能觉察到他们的义务！</w:t>
      </w:r>
    </w:p>
    <w:p>
      <w:pPr>
        <w:pStyle w:val="Normal"/>
        <w:spacing w:before="280" w:after="280"/>
        <w:ind w:firstLine="420"/>
        <w:rPr/>
      </w:pPr>
      <w:r>
        <w:rPr/>
        <w:t>盼望儿女怎样，就当自己怎样——你们期望儿女要作怎样的人，就当以身作则。父母们常借着教诲与榜样，将自己品格的特征世世相传给后代。易怒，粗暴、无礼的脾气和言语，都能影响及儿女以致儿女的儿女，以致父母管理上的缺点也一代又一代地见证他们的不是。</w:t>
      </w:r>
    </w:p>
    <w:p>
      <w:pPr>
        <w:pStyle w:val="Heading2"/>
        <w:rPr/>
      </w:pPr>
      <w:bookmarkStart w:id="60" w:name="__RefHeading___Toc416690918"/>
      <w:bookmarkEnd w:id="60"/>
      <w:r>
        <w:rPr/>
        <w:t>第</w:t>
      </w:r>
      <w:r>
        <w:rPr/>
        <w:t>48</w:t>
      </w:r>
      <w:r>
        <w:rPr/>
        <w:t>章</w:t>
      </w:r>
      <w:r>
        <w:rPr>
          <w:rFonts w:cs="Calibri Light" w:eastAsia="Calibri Light"/>
        </w:rPr>
        <w:t xml:space="preserve"> </w:t>
      </w:r>
      <w:r>
        <w:rPr/>
        <w:t>孩童的反应</w:t>
      </w:r>
    </w:p>
    <w:p>
      <w:pPr>
        <w:pStyle w:val="Normal"/>
        <w:spacing w:before="280" w:after="280"/>
        <w:ind w:firstLine="420"/>
        <w:rPr/>
      </w:pPr>
      <w:r>
        <w:rPr/>
        <w:t>对受刺激以致生气的反应——有命令嘱咐孩童当“在主里听从父母，”可是作父母的也奉命“不可生儿女的气，”免使他们沮丧。</w:t>
      </w:r>
    </w:p>
    <w:p>
      <w:pPr>
        <w:pStyle w:val="Normal"/>
        <w:spacing w:before="280" w:after="280"/>
        <w:ind w:firstLine="420"/>
        <w:rPr/>
      </w:pPr>
      <w:r>
        <w:rPr/>
        <w:t>我们往往是惹气多于劝导。我曾见一位母亲从孩子手中夺取那正使孩子特别快乐的玩物。孩子不明其故，自然而然地感到受了虐待。于是母子发生口角，继之是苛刻的责打。自外表看来，这事似已了结，这次的争执却在孩子弱嫩的心田中留下了一个不可磨灭的影响。这位母亲的行动是不聪明的。她没有研究因果的关系。她那严峻不智的行动激起了孩子心中最没有研究因果的关系。那严峻不智的行动激起了子女心中最恶劣的怨忿，而且每遇同样的局面时，都要激起孩子的怒气，而且变本加厉。</w:t>
      </w:r>
    </w:p>
    <w:p>
      <w:pPr>
        <w:pStyle w:val="Normal"/>
        <w:spacing w:before="280" w:after="280"/>
        <w:ind w:firstLine="420"/>
        <w:rPr/>
      </w:pPr>
      <w:r>
        <w:rPr/>
        <w:t>对吹毛求疵的反应——你没有权利为那微不足道的小错误加以吹毛求疵或严厉的苛责，致将幽暗的去雾遮盖了儿女的喜乐气氛。对于真实的错误，果当指出其实情，并要采取坚定果断的行动，以改善行为来赢得你的信任与嘉纳。孩童或许盼望行善，心里也是决志要顺服父母；可是他们还是需要帮助和鼓励。</w:t>
      </w:r>
    </w:p>
    <w:p>
      <w:pPr>
        <w:pStyle w:val="Normal"/>
        <w:spacing w:before="280" w:after="280"/>
        <w:ind w:firstLine="420"/>
        <w:rPr/>
      </w:pPr>
      <w:r>
        <w:rPr/>
        <w:t>对严厉管教的反应——啊</w:t>
      </w:r>
      <w:r>
        <w:rPr/>
        <w:t>!</w:t>
      </w:r>
      <w:r>
        <w:rPr/>
        <w:t>一个家庭如不切实体悟到家规的意义，而孩童们也常感困惑不知何为纪律与管理，在这样的家庭里上帝将蒙受何等的羞辱啊</w:t>
      </w:r>
      <w:r>
        <w:rPr/>
        <w:t>!</w:t>
      </w:r>
      <w:r>
        <w:rPr/>
        <w:t>然而过度的管教，太多的批评，不必要的繁文苛例，却会导致孩童蔑视权威，而终于不顾基督所望大家要遵守的规律。</w:t>
      </w:r>
    </w:p>
    <w:p>
      <w:pPr>
        <w:pStyle w:val="Normal"/>
        <w:spacing w:before="280" w:after="280"/>
        <w:ind w:firstLine="420"/>
        <w:rPr/>
      </w:pPr>
      <w:r>
        <w:rPr/>
        <w:t>父母们若显示一种粗暴、严厉，专横的意气，则儿女的心中也会激起顽固反抗的精神，以致父母在儿女身上，无从发挥原所当有的感化能力。</w:t>
      </w:r>
    </w:p>
    <w:p>
      <w:pPr>
        <w:pStyle w:val="Normal"/>
        <w:spacing w:before="280" w:after="280"/>
        <w:ind w:firstLine="420"/>
        <w:rPr/>
      </w:pPr>
      <w:r>
        <w:rPr/>
        <w:t>父母们哪，难道你们不能看明严厉的话语会激起反抗么</w:t>
      </w:r>
      <w:r>
        <w:rPr/>
        <w:t>?</w:t>
      </w:r>
      <w:r>
        <w:rPr/>
        <w:t>假若有人对你们不礼貌，象你们对待儿女一样，你们将要如何呢</w:t>
      </w:r>
      <w:r>
        <w:rPr/>
        <w:t>?</w:t>
      </w:r>
      <w:r>
        <w:rPr/>
        <w:t>你们有义务要研究因果的关系。当你们责骂儿女，和当你们以忿怒的手击打那细小无力自卫的孩子们时，你们有没有扪心自问，这样的待遇加诸自己的身上，结果将要如何呢</w:t>
      </w:r>
      <w:r>
        <w:rPr/>
        <w:t>?</w:t>
      </w:r>
      <w:r>
        <w:rPr/>
        <w:t>你们有否想到他们对于横加责难的话语是多么敏感么</w:t>
      </w:r>
      <w:r>
        <w:rPr/>
        <w:t>?</w:t>
      </w:r>
      <w:r>
        <w:rPr/>
        <w:t>当你们以为别人不欣赏你们的才能时，自己会多么快地感到受了伤害呢</w:t>
      </w:r>
      <w:r>
        <w:rPr/>
        <w:t>?</w:t>
      </w:r>
      <w:r>
        <w:rPr/>
        <w:t>你们也不过是已长成的孩童而已，所以你们理应顾虑到，当你们向他们讲出苛刻冷酷的话语，和严厉地处罚其犯错时，儿女的感想该是怎样。在上帝的眼中看来，他们所犯的过错，还不及你们对待儿女的态度那么严重呢</w:t>
      </w:r>
      <w:r>
        <w:rPr/>
        <w:t>!</w:t>
      </w:r>
      <w:r>
        <w:rPr>
          <w:rFonts w:cs="宋体;SimSun" w:ascii="宋体;SimSun" w:hAnsi="宋体;SimSun"/>
        </w:rPr>
        <w:t></w:t>
      </w:r>
    </w:p>
    <w:p>
      <w:pPr>
        <w:pStyle w:val="Normal"/>
        <w:spacing w:before="280" w:after="280"/>
        <w:ind w:firstLine="420"/>
        <w:rPr/>
      </w:pPr>
      <w:r>
        <w:rPr/>
        <w:t>许多自称为基督徒的父母们还没有悔改。基督也并没有因信而往在他们的心内</w:t>
      </w:r>
      <w:r>
        <w:rPr/>
        <w:t>!</w:t>
      </w:r>
      <w:r>
        <w:rPr/>
        <w:t>他们的苛刻及粗暴，他们的不慎，他们那不顺服的性情和态度，使儿女厌恶，以致难于接受他们在宗教上所授予的教训。</w:t>
      </w:r>
    </w:p>
    <w:p>
      <w:pPr>
        <w:pStyle w:val="Normal"/>
        <w:spacing w:before="280" w:after="280"/>
        <w:ind w:firstLine="420"/>
        <w:rPr/>
      </w:pPr>
      <w:r>
        <w:rPr/>
        <w:t>对不断之谴责的反应——我们在改除罪恶的努力上，须防有吹毛求疵或声罪致讨的趋向。继续不断的责难仅能使人惶惑，却不会助人改过迁善。对于许多人，往往是那最具明感的人，一种毫无同情之批评的气氛，乃是极其有害的。须知百花在暴风摧残之下是不会开放的。</w:t>
      </w:r>
    </w:p>
    <w:p>
      <w:pPr>
        <w:pStyle w:val="Normal"/>
        <w:spacing w:before="280" w:after="280"/>
        <w:ind w:firstLine="420"/>
        <w:rPr/>
      </w:pPr>
      <w:r>
        <w:rPr/>
        <w:t>一个孩童在某项特殊的过失上受斥责，他就会将该项过失看作自己的癖性，而认为是无法改正的。这样，就必使他灰心绝望，而往往以似乎漠不关心或骄横作态为掩。</w:t>
      </w:r>
    </w:p>
    <w:p>
      <w:pPr>
        <w:pStyle w:val="Normal"/>
        <w:spacing w:before="280" w:after="280"/>
        <w:ind w:firstLine="420"/>
        <w:rPr/>
      </w:pPr>
      <w:r>
        <w:rPr/>
        <w:t>对常发命令与斥责的反应——有些父母因为不能自制往往引起风波。他们没有和气地叫儿女们作这作那，只是粗声厉色地下命令同时口中却吹毛求疵，乱加无理指责。父母们哪，你们这种作风，是会破坏儿女之朝气及雄心的。他们行你们所吩咐的，不是出于爱心，乃是因为不敢不行。他们的心也没有放在事情上。他们作事勉强，毫无快乐。这种心情往往使他们忘了照你的全部吩咐而行，结果又增加了你们的躁怒，对于儿女尤其不利。这样一再吹毛求疵，把他们的错行新鲜陈列在其面前，终至他们灰心丧志，对于凡事无所喜恶，养成了一种“不在乎”的精神。他们离开了家庭，离开父母，到外面去寻欢作乐。因为在家中没有快乐，就去与街头游伴相混，不久就堕落成了极坏的孩童。</w:t>
      </w:r>
    </w:p>
    <w:p>
      <w:pPr>
        <w:pStyle w:val="Normal"/>
        <w:spacing w:before="280" w:after="280"/>
        <w:ind w:firstLine="420"/>
        <w:rPr/>
      </w:pPr>
      <w:r>
        <w:rPr/>
        <w:t>对专制的反应——父母自己的心意必须顺服于基督的管教。在上帝圣洁之圣灵的陶冶和控制之下，他们在儿女身上无疑地可树立管理权。然而父母所施行的管教若过于严厉，则他们将造成一种无可挽救的工作。由于他们的专制行为，他们在儿女的心内激起了不平之感。</w:t>
      </w:r>
    </w:p>
    <w:p>
      <w:pPr>
        <w:pStyle w:val="Normal"/>
        <w:spacing w:before="280" w:after="280"/>
        <w:ind w:firstLine="420"/>
        <w:rPr/>
      </w:pPr>
      <w:r>
        <w:rPr/>
        <w:t>对不公平的反应——凡属不平的事，孩童都非常敏感，而且有些孩童会因此而沮丧，不怕大声怒气的命令也不介意刑的威吓。往往孩童之所以存心反叛，乃因父母所施的错误管教而致，父母若采取合适的行动，则儿女会养成良好匀称的品格。母亲若不能完全控制自己，就不配管理儿女。</w:t>
      </w:r>
    </w:p>
    <w:p>
      <w:pPr>
        <w:pStyle w:val="Normal"/>
        <w:spacing w:before="280" w:after="280"/>
        <w:ind w:firstLine="420"/>
        <w:rPr/>
      </w:pPr>
      <w:r>
        <w:rPr/>
        <w:t>对猛拉或击打的反应——当母亲猛力拖拉或击打孩子时，你想这能使他明白基督化品格的优美么</w:t>
      </w:r>
      <w:r>
        <w:rPr/>
        <w:t>?</w:t>
      </w:r>
      <w:r>
        <w:rPr/>
        <w:t>断然不会的</w:t>
      </w:r>
      <w:r>
        <w:rPr/>
        <w:t>!</w:t>
      </w:r>
      <w:r>
        <w:rPr/>
        <w:t>这只能在孩童心中激起恶念，他的错误却毫无纠正的可能了。</w:t>
      </w:r>
    </w:p>
    <w:p>
      <w:pPr>
        <w:pStyle w:val="Normal"/>
        <w:spacing w:before="280" w:after="280"/>
        <w:ind w:firstLine="420"/>
        <w:rPr/>
      </w:pPr>
      <w:r>
        <w:rPr/>
        <w:t>对苛刻绝情话语的反应——基督乐意教导父母成为真实的教育者。凡在他门下受教的……绝不会声调苛刻，语气无情；因为这等话语是逆耳的，耗损精神、使心灵伤痛的，在听见这样话语的孩童心里，将造成无法抑制其脾气的局面。孩童对于父母表示不敬，往往即因此故。</w:t>
      </w:r>
    </w:p>
    <w:p>
      <w:pPr>
        <w:pStyle w:val="Normal"/>
        <w:spacing w:before="280" w:after="280"/>
        <w:ind w:firstLine="420"/>
        <w:rPr/>
      </w:pPr>
      <w:r>
        <w:rPr/>
        <w:t>对揶揄和嘲骂的反应——他们</w:t>
      </w:r>
      <w:r>
        <w:rPr/>
        <w:t>(</w:t>
      </w:r>
      <w:r>
        <w:rPr/>
        <w:t>父母们</w:t>
      </w:r>
      <w:r>
        <w:rPr/>
        <w:t>)</w:t>
      </w:r>
      <w:r>
        <w:rPr/>
        <w:t>无权发怒，责骂，及嘲讽。他们永不该嘲骂儿女如何性情刚愎，因为这性情的特质，原是父母传给。这种管教的方式绝不会治好这痼疾。父母们哪，你们当以《圣经》中的律例来劝导和谴责刚愎的儿女。你们所提出的每项要求，当向他们揭示“耶和华如此说”的证据。由上帝圣言所发的遣责，将比父母声色俱厉的话语收效尤大。</w:t>
      </w:r>
    </w:p>
    <w:p>
      <w:pPr>
        <w:pStyle w:val="Normal"/>
        <w:spacing w:before="280" w:after="280"/>
        <w:ind w:firstLine="420"/>
        <w:rPr/>
      </w:pPr>
      <w:r>
        <w:rPr/>
        <w:t>对不耐烦之表现的反应——父母的不忍耐，是会激起儿女的不忍耐。父母所表现的情绪，也会在儿女身上生出这种情绪，并会激发他们天性中的劣质。……他们每次的不能自制言行暴躁，都是得罪上帝。</w:t>
      </w:r>
    </w:p>
    <w:p>
      <w:pPr>
        <w:pStyle w:val="Normal"/>
        <w:spacing w:before="280" w:after="280"/>
        <w:ind w:firstLine="420"/>
        <w:rPr/>
      </w:pPr>
      <w:r>
        <w:rPr/>
        <w:t>对忽而咒骂及忽而甘言哄诱的反应——我多次看见那不能遂随己意的孩童，在地板上乱滚乱跳，尖声叫喊，大发脾气，而不智的母亲却在那里时而甘言诱哄，时而责骂，图使孩童恢复常态。这样作不过是鼓励孩童发作脾气罢了。再次事情发生时，孩童便更刚愎地故态复萌，相信自己必会象以前一样获得胜利。这样，顾惜，便使儿女受败坏。</w:t>
      </w:r>
    </w:p>
    <w:p>
      <w:pPr>
        <w:pStyle w:val="Normal"/>
        <w:spacing w:before="280" w:after="280"/>
        <w:ind w:firstLine="420"/>
        <w:rPr/>
      </w:pPr>
      <w:r>
        <w:rPr/>
        <w:t>母亲不适儿女一次占取上风但要维持这样的权威，却也无须采取什么苛刻严厉之手法。稳定不移的态度，和一种使孩童感服你对他的爱心与亲切，就可成全这目的了。</w:t>
      </w:r>
    </w:p>
    <w:p>
      <w:pPr>
        <w:pStyle w:val="Normal"/>
        <w:spacing w:before="280" w:after="280"/>
        <w:ind w:firstLine="420"/>
        <w:rPr/>
      </w:pPr>
      <w:r>
        <w:rPr/>
        <w:t>对缺乏坚决果断之表现的反应——缺乏坚决果断造成的害处甚大。我曾听见父母们向儿女说，你不能有这一件东西或那一件东西，但以后却大发慈悲，惟恐过于严厉。便将原来拒绝不给的物件又给了小孩子。这样，人是能贻害终身的。心理学上有一重要的规律，也是人不该忽视的规律，说明了人若被坚决而无望改变之势所拒绝。得不到要求的事物，过后不久，心中自会忘了，而转注于其他的对象。可是人在要求的有所望之时，就必会努力以求之的。……</w:t>
      </w:r>
    </w:p>
    <w:p>
      <w:pPr>
        <w:pStyle w:val="Normal"/>
        <w:spacing w:before="280" w:after="280"/>
        <w:ind w:firstLine="420"/>
        <w:rPr/>
      </w:pPr>
      <w:r>
        <w:rPr/>
        <w:t>何时父母们若心要发出直接的命令也当对背命应加以刑罚，犹如大自然的定律一样不能变。服从这坚决果断管理法的孩童，将必晓得某一件事物既被禁止或拒绝以予，无论怎样甘言试诱或有讦巧都不会如愿以偿。如此他们便很快学会顺从，因而也更加快乐了。父母若缺少果断而过度溺爱，儿女例命之险而不会刑罚。这样，他们便长处于一处欲望无餍及情绪不定掺合之情势下，而不安、易怒，和存心不服从了。上帝对这等父母，是要定以破坏儿女幸福之罪的。这种罪恶的管理法，导致千万人顽梗不悟和不敬虔。它也是许多有名无实之基督徒的败落因素。</w:t>
      </w:r>
    </w:p>
    <w:p>
      <w:pPr>
        <w:pStyle w:val="Normal"/>
        <w:spacing w:before="280" w:after="280"/>
        <w:ind w:firstLine="420"/>
        <w:rPr/>
      </w:pPr>
      <w:r>
        <w:rPr/>
        <w:t>对不必要之约束的反应——父母临老而仍有年幼的儿女需要教养，作父亲的或以为儿女必须效法自己坚强不屈地行直那崎岖窄路，他很难体悟到儿女需要父母其人生更为快乐有趣。</w:t>
      </w:r>
    </w:p>
    <w:p>
      <w:pPr>
        <w:pStyle w:val="Normal"/>
        <w:spacing w:before="280" w:after="280"/>
        <w:ind w:firstLine="420"/>
        <w:rPr/>
      </w:pPr>
      <w:r>
        <w:rPr/>
        <w:t>许多父母不准儿女享受安全无罪的娱乐，甚恐助长儿女对非法事物之欲望，以致不让他们得到孩童们应有的愉快。又因恐有不良的后果，他们便拒绝儿女有与某种简单的娱乐，其实，这等娱乐是会避免他们所欲避免之邪恶的，而今因为这样，使儿女以为无享受恩待之望，就不向父母去求。他们反偷偷地躲开，寻求自己预知必被禁止的娱乐。如此，父母与儿女之间的信任心便被破坏了。</w:t>
      </w:r>
    </w:p>
    <w:p>
      <w:pPr>
        <w:pStyle w:val="Normal"/>
        <w:spacing w:before="280" w:after="280"/>
        <w:ind w:firstLine="420"/>
        <w:rPr/>
      </w:pPr>
      <w:r>
        <w:rPr/>
        <w:t>对被拒享受合理之特权的反应——父母若因自己未曾有过快乐的童年生活，难道他们就因自己有这方面的大损失，便使儿女的人生也蒙上阴影么</w:t>
      </w:r>
      <w:r>
        <w:rPr/>
        <w:t>?</w:t>
      </w:r>
      <w:r>
        <w:rPr/>
        <w:t>父亲或以为这是唯一安全之途；然而他须记着各人的思想构造并非完全一样，越是加以压力抑制则欲得被禁事物之心意将必越为无法约束；其结果便是违抗父母的权威。父亲必因自己认为儿女刚愎而担忧，及因儿女悖逆而心痛。然而这岂不是他正应该想到儿女悖逆的主要原因，乃是因自己有愿让孩子去享受那根本无罪的娱乐么</w:t>
      </w:r>
      <w:r>
        <w:rPr/>
        <w:t>?</w:t>
      </w:r>
      <w:r>
        <w:rPr/>
        <w:t>父母认为既然拒绝孩子获此特权，自有相当充分的理由。但他们也必须记着，儿女是有理性的人，就该对待儿女，象他们希望别人对待自己一样。</w:t>
      </w:r>
    </w:p>
    <w:p>
      <w:pPr>
        <w:pStyle w:val="Normal"/>
        <w:spacing w:before="280" w:after="280"/>
        <w:ind w:firstLine="420"/>
        <w:rPr/>
      </w:pPr>
      <w:r>
        <w:rPr/>
        <w:t>对严刻待遇的反应——父母们的支配欲与权威的运用，乃是由自己父母所遣传下来的，这将导致他们在管教和教导上作苛刻的强求，不会给儿女以合宜的训导。由于严厉处理儿女的错误，他们激起了人心里恶劣的情绪，使儿女怀着不明冤屈之感。他们在儿女身上所遇到的癖性，原是自己所赋予他们的。</w:t>
      </w:r>
    </w:p>
    <w:p>
      <w:pPr>
        <w:pStyle w:val="Normal"/>
        <w:spacing w:before="280" w:after="280"/>
        <w:ind w:firstLine="420"/>
        <w:rPr/>
      </w:pPr>
      <w:r>
        <w:rPr/>
        <w:t>这等父母若向儿女讲述宗教的事物，反而驱使他们远离上帝，这是因为他们误表了真理，便使基督的宗教显得无吸引力，甚或叫人讨厌之故。孩童们必说，“好啦，假如这样的行为要算是宗教，我才不相信它呢</w:t>
      </w:r>
      <w:r>
        <w:rPr/>
        <w:t>?</w:t>
      </w:r>
      <w:r>
        <w:rPr>
          <w:rFonts w:cs="宋体;SimSun" w:ascii="宋体;SimSun" w:hAnsi="宋体;SimSun"/>
        </w:rPr>
        <w:t>”</w:t>
      </w:r>
      <w:r>
        <w:rPr/>
        <w:t>抗拒宗教的念头往往是如此成立的；且因这专横的执行权威，使儿女对于上帝和政权也一同蔑视。由于父母管理的不得当，便注定了儿女永恒之命运。</w:t>
      </w:r>
    </w:p>
    <w:p>
      <w:pPr>
        <w:pStyle w:val="Normal"/>
        <w:spacing w:before="280" w:after="280"/>
        <w:ind w:firstLine="420"/>
        <w:rPr/>
      </w:pPr>
      <w:r>
        <w:rPr/>
        <w:t>对宁静亲切的反应——父母若想望儿女性情愉快，就永不要以责骂的口气向他们说话。母亲往往让自己易怒与表现紧张不安。她常用手急促地拉动孩童并声色俱厉地向他说话。若能以宁静亲切的态度对待孩童，则对于维持他和蔼愉快的性情必大有裨益了。</w:t>
      </w:r>
    </w:p>
    <w:p>
      <w:pPr>
        <w:pStyle w:val="Normal"/>
        <w:spacing w:before="280" w:after="280"/>
        <w:ind w:firstLine="420"/>
        <w:rPr/>
      </w:pPr>
      <w:r>
        <w:rPr/>
        <w:t>对出自爱心恳求的反应——父亲是家庭的祭司，应当以温慈忍耐善待儿女。他也当谨慎，不要激动他们争斗之心意。他不可容忍罪过而不加以纠正，然而纠正错误而不激发人心最恶劣之情绪是有良方的。但愿他赁爱心向儿女说话，救主因他们的行为怎样地担忧；而后却要与他们一同跪在施恩宝座前将他们献给基督，祈求他怜恤他们，引导他们悔改，并祈求他的饶恕。象这样的管教，必使众多的刚愎之心软化下来。</w:t>
      </w:r>
    </w:p>
    <w:p>
      <w:pPr>
        <w:pStyle w:val="Normal"/>
        <w:spacing w:before="280" w:after="280"/>
        <w:ind w:firstLine="420"/>
        <w:rPr/>
      </w:pPr>
      <w:r>
        <w:rPr/>
        <w:t>上帝希望我们以简纯的方式对待儿女。我们在儿童不能处处合乎我们的理想，我们有时或认为他们该受责骂。然而此行却是于事无补。应当领他们到救主面前去向他陈明一切；而后相信他所祝的福必加在他们的身上。</w:t>
      </w:r>
    </w:p>
    <w:p>
      <w:pPr>
        <w:pStyle w:val="Heading2"/>
        <w:rPr/>
      </w:pPr>
      <w:bookmarkStart w:id="61" w:name="__RefHeading___Toc416690919"/>
      <w:bookmarkEnd w:id="61"/>
      <w:r>
        <w:rPr/>
        <w:t>第</w:t>
      </w:r>
      <w:r>
        <w:rPr/>
        <w:t>49</w:t>
      </w:r>
      <w:r>
        <w:rPr/>
        <w:t>章</w:t>
      </w:r>
      <w:r>
        <w:rPr>
          <w:rFonts w:cs="Calibri Light" w:eastAsia="Calibri Light"/>
        </w:rPr>
        <w:t xml:space="preserve"> </w:t>
      </w:r>
      <w:r>
        <w:rPr/>
        <w:t>亲属的态度</w:t>
      </w:r>
    </w:p>
    <w:p>
      <w:pPr>
        <w:pStyle w:val="Normal"/>
        <w:spacing w:before="280" w:after="280"/>
        <w:ind w:firstLine="420"/>
        <w:rPr/>
      </w:pPr>
      <w:r>
        <w:rPr/>
        <w:t>亲属的溺爱是一大难题——要慎防放弃管理儿女的责任，而将之委诸他人。谁也不能合理地解除上帝所交托的责任。由于亲属或朋友的干预家庭管理，许多孩童变成全然败坏。母亲们对于管理儿女应有智慧之方，万不可容许自己的姊妹或母亲来干涉他们。母亲虽曾受过自己母亲的至好教导，然而十有八九是这样，由于这位外婆的溺爱与不智的赞许，便将外孙们宠坏。这种教导孩子的方式，可能使母亲所有耐心的努力全归无效。大体说来，一般的祖父祖母都不配教养孙子孙女，这是众所共知的。人对父母应表现其当然的尊敬和服从。然而关系到管理儿女的事而言，他们是不该让任何人的干预，乃要将管理之缰操在自己的手中。</w:t>
      </w:r>
    </w:p>
    <w:p>
      <w:pPr>
        <w:pStyle w:val="Normal"/>
        <w:spacing w:before="280" w:after="280"/>
        <w:ind w:firstLine="420"/>
        <w:rPr/>
      </w:pPr>
      <w:r>
        <w:rPr/>
        <w:t>他们容许无礼与发怒——我无论何在，看见忽视良好的家庭管教和缺乏约束的现象，便心里伤痛。他们让小孩子们向大人回口辩驳，表示不恭与无礼，说出小孩子所不该向长辈说的话语。容许他们说这类话语的人，应比儿女更多受责难。大人不该容忍小孩子无礼，连一次也不应该。可是父母们，叔伯姑婶们，及祖父母们，却为这才满一岁的婴孩有发脾气的表现而纵声大笑。他那发言不清之不敬的话语，和那幼稚的顽固态度，都被视为巧妙有趣。这样，错误的习惯养成了，而在长大时他成为凡与其交接之人憎恶的对象。</w:t>
      </w:r>
    </w:p>
    <w:p>
      <w:pPr>
        <w:pStyle w:val="Normal"/>
        <w:spacing w:before="280" w:after="280"/>
        <w:ind w:firstLine="420"/>
        <w:rPr/>
      </w:pPr>
      <w:r>
        <w:rPr/>
        <w:t>他们反对适宜的矫正——我为母亲们格外地忧虑，因我见到她们十分盲目，十分不悟自己应负的责任。他们看见撒但在一个初生数月的婴孩身上发挥其作为，使满心怨忿，似乎撒但已掌管了一切。但在这家中，或有祖母，姑母，或另一亲属或朋友，却力使母亲相信矫正婴孩便是虐待他；其实，情况完全相反；若让撒但控制那幼弱无助的婴孩，那才是极度的虐待呢。必须谴责撒但。必须打破他控制孩童的权势。如果需要矫正，就当忠心认真地执行。上帝的慈爱和真诚怜惜孩童之心，必令人忠实地履行义务。</w:t>
      </w:r>
    </w:p>
    <w:p>
      <w:pPr>
        <w:pStyle w:val="Normal"/>
        <w:spacing w:before="280" w:after="280"/>
        <w:ind w:firstLine="420"/>
        <w:rPr/>
      </w:pPr>
      <w:r>
        <w:rPr/>
        <w:t>大家庭制度的麻烦——一个或两三个因彼此有姻亲关系的家庭，聚居在数里范围之内，这不是上策，其影响对各个家庭都不好。往往个人的事成了大家的事。每个家庭所免不掉的或多或少而本应尽量限制于本家之内的困惑与难题；却延及有姻亲关系的各家中，也影响到宗教的聚会。有些事情是不应为第三者所知的，不拘那第三者是多么亲切与多么有关系。各个人或各小家庭自当将之保密。可是常常因有亲属关系之家庭如此亲密地交往，便损及各个家庭所当保持的尊严。在执行纠正家人难题的微妙义务时，除非运用极大的亲切与慎重，往往会有伤害情感之危险。连品格最优美的模范者，有时也会显示出错误与过失，所以应该格外慎重，以免有小事闹大之弊。</w:t>
      </w:r>
    </w:p>
    <w:p>
      <w:pPr>
        <w:pStyle w:val="Normal"/>
        <w:spacing w:before="280" w:after="280"/>
        <w:ind w:firstLine="420"/>
        <w:rPr/>
      </w:pPr>
      <w:r>
        <w:rPr/>
        <w:t>这等家庭与教会的关系……在天性感情上也许是愉快有趣的；然而一般地说来，对于培养匀称的基督化品格却不见得是上策。……各个家庭若分居各处，而隔一段时日相访，必定更加促进快乐，而且彼此之间的良好影响也会加增十倍。</w:t>
      </w:r>
    </w:p>
    <w:p>
      <w:pPr>
        <w:pStyle w:val="Normal"/>
        <w:spacing w:before="280" w:after="280"/>
        <w:ind w:firstLine="420"/>
        <w:rPr/>
      </w:pPr>
      <w:r>
        <w:rPr/>
        <w:t>由于婚姻关系而联合一起的这等家庭，会因时时彼此交接，使各人都觉察到对方的缺点与过失，而认为自己有义务要矫正之。正因为这些亲属们彼此切实相爱，他们也常常会因微不足道的事情而担忧，如果没有这么密切的关系，就不会注意到这些琐碎的事了。有人或要忍受极大的精神上痛苦，因为心中觉得没有得着公平待遇，没有得到当得的体谅。有时也会兴起莫名其妙的妒忌之念，以致小丘变为泰山、小题大作。这些细小的误会与微末的勃溪，往往造成比从别方面来的困难更大的精神上痛苦。</w:t>
      </w:r>
    </w:p>
    <w:p>
      <w:pPr>
        <w:pStyle w:val="Heading1"/>
        <w:rPr/>
      </w:pPr>
      <w:bookmarkStart w:id="62" w:name="__RefHeading___Toc416690920"/>
      <w:bookmarkEnd w:id="62"/>
      <w:r>
        <w:rPr/>
        <w:t>第</w:t>
      </w:r>
      <w:r>
        <w:rPr/>
        <w:t>12</w:t>
      </w:r>
      <w:r>
        <w:rPr/>
        <w:t>篇</w:t>
      </w:r>
      <w:r>
        <w:rPr>
          <w:rFonts w:cs="Calibri" w:eastAsia="Calibri"/>
        </w:rPr>
        <w:t xml:space="preserve"> </w:t>
      </w:r>
      <w:r>
        <w:rPr/>
        <w:t>智力的发展</w:t>
      </w:r>
    </w:p>
    <w:p>
      <w:pPr>
        <w:pStyle w:val="Heading2"/>
        <w:rPr/>
      </w:pPr>
      <w:bookmarkStart w:id="63" w:name="__RefHeading___Toc416690921"/>
      <w:bookmarkEnd w:id="63"/>
      <w:r>
        <w:rPr/>
        <w:t>第</w:t>
      </w:r>
      <w:r>
        <w:rPr/>
        <w:t>50</w:t>
      </w:r>
      <w:r>
        <w:rPr/>
        <w:t>章</w:t>
      </w:r>
      <w:r>
        <w:rPr>
          <w:rFonts w:cs="Calibri Light" w:eastAsia="Calibri Light"/>
        </w:rPr>
        <w:t xml:space="preserve"> </w:t>
      </w:r>
      <w:r>
        <w:rPr/>
        <w:t>何谓真教育</w:t>
      </w:r>
      <w:r>
        <w:rPr/>
        <w:t>?</w:t>
      </w:r>
    </w:p>
    <w:p>
      <w:pPr>
        <w:pStyle w:val="Normal"/>
        <w:spacing w:before="280" w:after="280"/>
        <w:ind w:firstLine="420"/>
        <w:rPr/>
      </w:pPr>
      <w:r>
        <w:rPr/>
        <w:t>真教育的博大——真教育的意义非仅研究某种规定的课程而已，其范围甚为广阔；包含一切体力和智能的匀和发展。它教导人敬爱上帝，并预备人忠心履行人生的种种义务。</w:t>
      </w:r>
    </w:p>
    <w:p>
      <w:pPr>
        <w:pStyle w:val="Normal"/>
        <w:spacing w:before="280" w:after="280"/>
        <w:ind w:firstLine="420"/>
        <w:rPr/>
      </w:pPr>
      <w:r>
        <w:rPr/>
        <w:t>适当的教育不仅包括智能训练，也包括那获致完善道德与正确行为的训练。</w:t>
      </w:r>
    </w:p>
    <w:p>
      <w:pPr>
        <w:pStyle w:val="Normal"/>
        <w:spacing w:before="280" w:after="280"/>
        <w:ind w:firstLine="420"/>
        <w:rPr/>
      </w:pPr>
      <w:r>
        <w:rPr/>
        <w:t>一切教育的首要课题乃为认识并了解上帝的旨意。我们当在每日的生活上努力求得这样的知识。单凭世人的解释去研习科学，所获致的乃是一种虚假的教育，但是学习有关上帝和基督的知识，便是学习属天的科学。今日教育事业之所以混乱不堪，乃因没有高举属于上帝的智慧与知识所致。</w:t>
      </w:r>
    </w:p>
    <w:p>
      <w:pPr>
        <w:pStyle w:val="Normal"/>
        <w:spacing w:before="280" w:after="280"/>
        <w:ind w:firstLine="420"/>
        <w:rPr/>
      </w:pPr>
      <w:r>
        <w:rPr/>
        <w:t>消除自私竞争与贪婪之影响——在这样的时代中，教育的趋势如何呢</w:t>
      </w:r>
      <w:r>
        <w:rPr/>
        <w:t>?</w:t>
      </w:r>
      <w:r>
        <w:rPr/>
        <w:t>人类所要求达到的目的，往往是什么呢</w:t>
      </w:r>
      <w:r>
        <w:rPr/>
        <w:t>?</w:t>
      </w:r>
      <w:r>
        <w:rPr/>
        <w:t>是自私自利。现时所施的教育，大都名实不符。真教育正是与为现今世界祸害的自私野心，贪图权势，以及忽视人类主权与需要等行为相反的。上帝所定的生存计划，是人人都有份的。各人当竭尽所能；不拘天赋才干的多寡，只要是忠心运用，就必得着尊荣。</w:t>
      </w:r>
    </w:p>
    <w:p>
      <w:pPr>
        <w:pStyle w:val="Normal"/>
        <w:spacing w:before="280" w:after="280"/>
        <w:ind w:firstLine="420"/>
        <w:rPr/>
      </w:pPr>
      <w:r>
        <w:rPr/>
        <w:t>在上帝的计划中，毫无自私竞争的余地。凡“用自己度量自己，用自己比较自己”的人，“乃是不能达的。”（林后</w:t>
      </w:r>
      <w:r>
        <w:rPr/>
        <w:t>10</w:t>
      </w:r>
      <w:r>
        <w:rPr/>
        <w:t>：</w:t>
      </w:r>
      <w:r>
        <w:rPr/>
        <w:t>12</w:t>
      </w:r>
      <w:r>
        <w:rPr/>
        <w:t>）我们无论作什么，都当“按着上帝所赐的力量”去作，“都要从心里作，象是给主作的，不是给人作的。因你们知道从主那里必得着基业为赏赐。你们所事奉的乃是主基督。”（彼前</w:t>
      </w:r>
      <w:r>
        <w:rPr/>
        <w:t>4</w:t>
      </w:r>
      <w:r>
        <w:rPr/>
        <w:t>：</w:t>
      </w:r>
      <w:r>
        <w:rPr/>
        <w:t>11</w:t>
      </w:r>
      <w:r>
        <w:rPr/>
        <w:t>；西</w:t>
      </w:r>
      <w:r>
        <w:rPr/>
        <w:t>3</w:t>
      </w:r>
      <w:r>
        <w:rPr/>
        <w:t>：</w:t>
      </w:r>
      <w:r>
        <w:rPr/>
        <w:t>23</w:t>
      </w:r>
      <w:r>
        <w:rPr/>
        <w:t>，</w:t>
      </w:r>
      <w:r>
        <w:rPr/>
        <w:t>24</w:t>
      </w:r>
      <w:r>
        <w:rPr/>
        <w:t>）遵照这些原理而作的服务以及所得的教育，乃是可贵的。但现今所施的大部分教育，却是如何地与此大异其趣啊！从孩童幼小的时候起，就有竞争好胜之意，因而养成万恶之根的自私的心。</w:t>
      </w:r>
    </w:p>
    <w:p>
      <w:pPr>
        <w:pStyle w:val="Normal"/>
        <w:spacing w:before="280" w:after="280"/>
        <w:ind w:firstLine="420"/>
        <w:rPr/>
      </w:pPr>
      <w:r>
        <w:rPr/>
        <w:t>在伊甸园中所赐的模范——太初时所定的教育制度，乃是后世人类永远的模范。为要表明这种教育制度的原理，上帝就在我们始祖的居处伊甸园，设立了一所模范学校。伊甸园是校舍，大自然成为课本，创造主亲自作导师。</w:t>
      </w:r>
    </w:p>
    <w:p>
      <w:pPr>
        <w:pStyle w:val="Normal"/>
        <w:spacing w:before="280" w:after="280"/>
        <w:ind w:firstLine="420"/>
        <w:rPr/>
      </w:pPr>
      <w:r>
        <w:rPr/>
        <w:t>伟大教师的示范——救主训练门徒时，遵循了太初所奠定的教育制度。那最初拣选的十二个门徒，再加上少数因得到他们的服务而陆续与他们联络的人，便组成了耶稣的家庭。他们不论居家，用膳，或在内室，或在田间，都与他同在。他们与他同行，和他同甘共苦，对于他的工作，他们也无不悉力以赴。</w:t>
      </w:r>
    </w:p>
    <w:p>
      <w:pPr>
        <w:pStyle w:val="Normal"/>
        <w:spacing w:before="280" w:after="280"/>
        <w:ind w:firstLine="420"/>
        <w:rPr/>
      </w:pPr>
      <w:r>
        <w:rPr/>
        <w:t>他有时与他们同坐山边，有时在海滨，在渔舟之上，也有时当他们在路上行走时，教训他们。何时他向众人讲道，这班门徒总是坐在里圈。他们紧靠着他，以免疏漏了他的教训。他们是专心致志的听众，极愿明白他们所要传给历代各方之人的真理。</w:t>
      </w:r>
    </w:p>
    <w:p>
      <w:pPr>
        <w:pStyle w:val="Normal"/>
        <w:spacing w:before="280" w:after="280"/>
        <w:ind w:firstLine="420"/>
        <w:rPr/>
      </w:pPr>
      <w:r>
        <w:rPr/>
        <w:t>真教育是文实并重的——在孩童与青年时期所受的教训，应当文学与实用并重，使脑海充实知识。</w:t>
      </w:r>
    </w:p>
    <w:p>
      <w:pPr>
        <w:pStyle w:val="Normal"/>
        <w:spacing w:before="280" w:after="280"/>
        <w:ind w:firstLine="420"/>
        <w:rPr/>
      </w:pPr>
      <w:r>
        <w:rPr/>
        <w:t>孩童当受教参加家庭义务。他们应受教怎样在其能作的各种小事上帮助父母。应训练他们的头脑从事思想，他们的记忆力也当记住奉派的工作；这样惯于在家作有用分子的训练，便是教育他们从事与其年龄相符的实际义务。</w:t>
      </w:r>
    </w:p>
    <w:p>
      <w:pPr>
        <w:pStyle w:val="Normal"/>
        <w:spacing w:before="280" w:after="280"/>
        <w:ind w:firstLine="420"/>
        <w:rPr/>
      </w:pPr>
      <w:r>
        <w:rPr/>
        <w:t>并非青年自然的选择——这种促使青年适应实际生活的教育，并非出于他们自然的选择。他们坚持自己的欲望，自己的好恶，自己的嗜好与意愿；然而作父母的若对于上帝、真理、和那应当左右其儿女的种种感化力与环境交游，有正确的见解，则必体认到自身负有上帝所赐的，须慎重引导那无经验之青年的责任。</w:t>
      </w:r>
    </w:p>
    <w:p>
      <w:pPr>
        <w:pStyle w:val="Normal"/>
        <w:spacing w:before="280" w:after="280"/>
        <w:ind w:firstLine="420"/>
        <w:rPr/>
      </w:pPr>
      <w:r>
        <w:rPr/>
        <w:t>并非逃脱人生重担的法门——当使青年确切地明了；教育并非要教他们怎样逃避人生一切不如意的职务与重担；教育之目的乃是要借着教导更优良的方法和更高尚的目标，而减轻工作的困难。当教他们明了人生的真目的并非为自己求得可能最大的利益，而是履行自己在世上所有的一份工作，并援助那些较比自己更为软弱无知的人，借此尊荣他们的创造主。</w:t>
      </w:r>
    </w:p>
    <w:p>
      <w:pPr>
        <w:pStyle w:val="Normal"/>
        <w:spacing w:before="280" w:after="280"/>
        <w:ind w:firstLine="420"/>
        <w:rPr/>
      </w:pPr>
      <w:r>
        <w:rPr/>
        <w:t>教育应激发服务的精神——能造就品格，规导人生，使人以公益为念的，莫如天天在平常的小事上为基督服务。父母和教员的责任，就是要引起、培养、和好好地指导这种在日常小事上为基督服务的精神。这种责任，可说是再重没有的了。服务的精神原出于天，为培养鼓励这种精神起见，人每有出力，天使必与合作。</w:t>
      </w:r>
    </w:p>
    <w:p>
      <w:pPr>
        <w:pStyle w:val="Normal"/>
        <w:spacing w:before="280" w:after="280"/>
        <w:ind w:firstLine="420"/>
        <w:rPr/>
      </w:pPr>
      <w:r>
        <w:rPr/>
        <w:t>这样的教育，必须以上帝的道为根据。因为它的原则，只有在上帝的道中可以完全找到。我们应把《圣经》作为研究和教授的基础。认识上帝和上帝所差来的一位，这是最主要的学问。</w:t>
      </w:r>
    </w:p>
    <w:p>
      <w:pPr>
        <w:pStyle w:val="Normal"/>
        <w:spacing w:before="280" w:after="280"/>
        <w:ind w:firstLine="420"/>
        <w:rPr/>
      </w:pPr>
      <w:r>
        <w:rPr/>
        <w:t>道德训练比智力教化更为重要——孩童极需受适宜的教育，以便在世上成为有用的人。然而凡高举智力教化超过道德训练的努力，却是错误的指导。对于青年及孩童的教导、培养、磨练、及修养工作，应是父母与教师的主要重责。</w:t>
      </w:r>
    </w:p>
    <w:p>
      <w:pPr>
        <w:pStyle w:val="Normal"/>
        <w:spacing w:before="280" w:after="280"/>
        <w:ind w:firstLine="420"/>
        <w:rPr/>
      </w:pPr>
      <w:r>
        <w:rPr/>
        <w:t>以品格建设为目的——最高等的教育，乃是授予那能导致品格最佳发展，并使人适于享受那与上帝生命相等之生命的知识与管教。在我们的算计中，切不可将永恒置之度外。最高等的教育便是教授我们孩童与青年以基督教的科学，给他们有关上帝作为的实验知识，并传授他们基督所给门徒关于上帝的慈父圣德。</w:t>
      </w:r>
    </w:p>
    <w:p>
      <w:pPr>
        <w:pStyle w:val="Normal"/>
        <w:spacing w:before="280" w:after="280"/>
        <w:ind w:firstLine="420"/>
        <w:rPr/>
      </w:pPr>
      <w:r>
        <w:rPr/>
        <w:t>以指导及培养的训练——训练孩童有时，教育青年有时；把这两件事在学校中尽量配合起来，尤为必要之举。孩童可被训练为罪恶服务或为正义服务。青年的早期教育，会铸成他们在世俗生活及宗教生活双方面的品格。所罗门王曾说，“教养孩童，使他走当行的道，就是到老他也不偏离。”（箴</w:t>
      </w:r>
      <w:r>
        <w:rPr/>
        <w:t>22</w:t>
      </w:r>
      <w:r>
        <w:rPr/>
        <w:t>：</w:t>
      </w:r>
      <w:r>
        <w:rPr/>
        <w:t>6</w:t>
      </w:r>
      <w:r>
        <w:rPr/>
        <w:t>）这话说得很肯定。所罗门在此所提示的训练，乃是指导、教育、及发展三项工作。</w:t>
      </w:r>
    </w:p>
    <w:p>
      <w:pPr>
        <w:pStyle w:val="Normal"/>
        <w:spacing w:before="280" w:after="280"/>
        <w:ind w:firstLine="420"/>
        <w:rPr/>
      </w:pPr>
      <w:r>
        <w:rPr/>
        <w:t>父母及教师们若要作成这工作，他们自己必须先明白那孩童所当行的“道。”这是比较单有书本上的知识包括得更多了。凡是良善、德行、正义，及圣洁的事，都包含在内。至于实行节制、敬虔、弟兄之爱、爱上帝、及彼此相爱等等，亦是含蓄其中。若要达到这目的，对于孩童的体育、智育、德育，及宗教教育，也都是必须注意及知的。</w:t>
      </w:r>
    </w:p>
    <w:p>
      <w:pPr>
        <w:pStyle w:val="Normal"/>
        <w:spacing w:before="280" w:after="280"/>
        <w:ind w:firstLine="420"/>
        <w:rPr/>
      </w:pPr>
      <w:r>
        <w:rPr/>
        <w:t>准备为上帝的工人——父母负有责任，要使那交托他们的儿女得享基督化的教育。在任何情况之下，他们都不应让任何事务吸收自己的心思、时间、与才能，以致听任儿女随波逐流，而远离上帝。他们不可让儿女脱离自己的掌握，而落在不信之人的手中。</w:t>
      </w:r>
    </w:p>
    <w:p>
      <w:pPr>
        <w:pStyle w:val="Normal"/>
        <w:spacing w:before="280" w:after="280"/>
        <w:ind w:firstLine="420"/>
        <w:rPr/>
      </w:pPr>
      <w:r>
        <w:rPr/>
        <w:t>他们当竭尽一己之所能来保守儿女，以免吸收属世的风气。他们当训练儿女成为上帝的同工。他们当成为上帝的人手，准备自己儿女得以享受无穷无尽的生命。</w:t>
      </w:r>
    </w:p>
    <w:p>
      <w:pPr>
        <w:pStyle w:val="Normal"/>
        <w:spacing w:before="280" w:after="280"/>
        <w:ind w:firstLine="420"/>
        <w:rPr/>
      </w:pPr>
      <w:r>
        <w:rPr/>
        <w:t>教导敬爱上帝——基督徒父母们哪，你们岂不当因基督的缘故检讨自己对儿女所存的心愿和所定的目的，看看这一切是否经得起上帝律法的考验呢</w:t>
      </w:r>
      <w:r>
        <w:rPr/>
        <w:t>?</w:t>
      </w:r>
      <w:r>
        <w:rPr/>
        <w:t>最主要的教育，乃是那教导他们敬畏上帝的教育。</w:t>
      </w:r>
    </w:p>
    <w:p>
      <w:pPr>
        <w:pStyle w:val="Normal"/>
        <w:spacing w:before="280" w:after="280"/>
        <w:ind w:firstLine="420"/>
        <w:rPr/>
      </w:pPr>
      <w:r>
        <w:rPr/>
        <w:t>被许多人视为旧式的教育——那永恒万世长存的教育，现今几乎被人完全忽略而视为旧式讨厌的教育。那教育孩童从事建立品格，促进其今生的幸福、现世的平安与喜乐，并引导其脚步走在那为主救赎之人所建筑之道上的工作，今日竟被认为是不合时尚而非必要。为要保证你们的儿女能以得胜者的身份进入上帝圣城之门，他们就必须受教在今生敬畏上帝及遵守他的诫命。</w:t>
      </w:r>
    </w:p>
    <w:p>
      <w:pPr>
        <w:pStyle w:val="Normal"/>
        <w:spacing w:before="280" w:after="280"/>
        <w:ind w:firstLine="420"/>
        <w:rPr/>
      </w:pPr>
      <w:r>
        <w:rPr/>
        <w:t>时时进步，永无止境——我们今世的人生，乃是来世永生的准备。今世所开始的教育，不会在今世完成的；却要永世无穷地一直继续下去，步步前进，没有止境。在救人的大功方面，上帝的智慧和慈爱必将层出不穷地展显。人类的救主把他的儿女引到活水泉前，也必将各种丰富的知识厚赐他们；上帝奇美的作为，和他创造与维持宇宙的明显之神能，将在人的眼目中天天发现新的美点。从天皇的宝座上，神光所照，一切奥秘都要云开雾散，人看见一切以前所从未想到，从未明白之事的简单和明了，就要惊讶称奇，感想不置。</w:t>
      </w:r>
    </w:p>
    <w:p>
      <w:pPr>
        <w:pStyle w:val="Heading2"/>
        <w:rPr/>
      </w:pPr>
      <w:bookmarkStart w:id="64" w:name="__RefHeading___Toc416690922"/>
      <w:bookmarkEnd w:id="64"/>
      <w:r>
        <w:rPr/>
        <w:t>第</w:t>
      </w:r>
      <w:r>
        <w:rPr/>
        <w:t>51</w:t>
      </w:r>
      <w:r>
        <w:rPr/>
        <w:t>章</w:t>
      </w:r>
      <w:r>
        <w:rPr>
          <w:rFonts w:cs="Calibri Light" w:eastAsia="Calibri Light"/>
        </w:rPr>
        <w:t xml:space="preserve"> </w:t>
      </w:r>
      <w:r>
        <w:rPr/>
        <w:t>预备入学</w:t>
      </w:r>
    </w:p>
    <w:p>
      <w:pPr>
        <w:pStyle w:val="Normal"/>
        <w:spacing w:before="280" w:after="280"/>
        <w:ind w:firstLine="420"/>
        <w:rPr/>
      </w:pPr>
      <w:r>
        <w:rPr/>
        <w:t>开头的八或十年——孩童不宜长久禁闭于室内，并且在他们身体的发育尚未奠定良好基础之前，不宜过分专心致力读书。对八岁或十岁以内的孩童，最适宜的课室乃是田野或花园，最好的教师乃是母亲，最好的课本乃是大自然。即使孩童已经长大可以入学了，也当将他的健康问题看得比书本的知识更为重要。应当予以最适宜的环境，使他在身体与智力方面都能长进。</w:t>
      </w:r>
    </w:p>
    <w:p>
      <w:pPr>
        <w:pStyle w:val="Normal"/>
        <w:spacing w:before="280" w:after="280"/>
        <w:ind w:firstLine="420"/>
        <w:rPr/>
      </w:pPr>
      <w:r>
        <w:rPr/>
        <w:t>今人惯于把年龄很幼小的孩童送去上学，要他们读那些很伤幼稚脑筋的书。……此举很是不智。神经衰弱的孩童，无论从哪一方面，都不应予以过度操劳的。</w:t>
      </w:r>
    </w:p>
    <w:p>
      <w:pPr>
        <w:pStyle w:val="Normal"/>
        <w:spacing w:before="280" w:after="280"/>
        <w:ind w:firstLine="420"/>
        <w:rPr/>
      </w:pPr>
      <w:r>
        <w:rPr/>
        <w:t>婴儿时代的孩童生活——在孩童时代的最初六或七岁中，应当特别注意体力的训练，过于智力的训练。过此之后，若是体格良好，才当注意两方面的教育。婴儿时代，连六七岁都算在内。在此时期之前，应当让孩童，象小羊般，在室内或园中游玩，蹦蹦跳跳，无忧无虑，活泼自由。</w:t>
      </w:r>
    </w:p>
    <w:p>
      <w:pPr>
        <w:pStyle w:val="Normal"/>
        <w:spacing w:before="280" w:after="280"/>
        <w:ind w:firstLine="420"/>
        <w:rPr/>
      </w:pPr>
      <w:r>
        <w:rPr/>
        <w:t>双亲，尤其是母亲，应当是这等幼小心思的唯一教师。不应该用书本来教导他们。孩童们大半是对于自然界的景物有兴趣，爱发问题。他们对于耳闻目睹的各种事物爱查爱问，父母便当利用这种机会来教导，耐心地回答那些小问题。他们可在这等方式中，比仇敌更占优势，将好种撒在孩童的心田中，不让恶种有生根之余地，借以强固其心思。孩童们在幼稚年龄之时所需要的，便是母亲的亲切教导，来模铸品格。</w:t>
      </w:r>
    </w:p>
    <w:p>
      <w:pPr>
        <w:pStyle w:val="Normal"/>
        <w:spacing w:before="280" w:after="280"/>
        <w:ind w:firstLine="420"/>
        <w:rPr/>
      </w:pPr>
      <w:r>
        <w:rPr/>
        <w:t>过渡时期中的教育——母亲当为教师，而家庭则是每个孩童领受最初教育的学校；在这些教育中也当包括培养勤奋之习惯在内。母亲们哪，让小孩子们在户外光天化日之下游玩吧；让他们听聆百鸟的歌鸣，并领会上帝在美丽的造化之工中所表现的大爱。从自然之书及孩童周围的景物中，教导他们简纯的道理；及至他们的心思发展，再加以课本上的教育，强固其记忆。但也当让他们，甚至在最幼小的年龄中，学习作有用的人。训练他们想到，自己身为家庭的成员，就当以关心及赞助的精神来分担家务，并在执行必要的家庭本分时，得到有益健康的运动。</w:t>
      </w:r>
    </w:p>
    <w:p>
      <w:pPr>
        <w:pStyle w:val="Normal"/>
        <w:spacing w:before="280" w:after="280"/>
        <w:ind w:firstLine="420"/>
        <w:rPr/>
      </w:pPr>
      <w:r>
        <w:rPr/>
        <w:t>这无需是一项艰苦的过程——对于孩童，此种训练有非言语所能形容的价值，而且这也无需是一项艰苦的过程。我们可以这样教导孩童，使其乐乎学习如何能帮助人。在教导孩童执行小小的家庭义务，小小的爱心服务之时，母亲可使其感到快乐有趣。这就是母亲的工作——耐心地教导儿女，命上加命，律上加律，这里一点，那里一点。在从事此项工作上，母亲自己也会得到一种非常宝贵的训练与修炼。</w:t>
      </w:r>
    </w:p>
    <w:p>
      <w:pPr>
        <w:pStyle w:val="Normal"/>
        <w:spacing w:before="280" w:after="280"/>
        <w:ind w:firstLine="420"/>
        <w:rPr/>
      </w:pPr>
      <w:r>
        <w:rPr/>
        <w:t>同学间可能败坏品德——不可太早送你们的小孩子们入学。母亲应当小心，不可将模铸幼稚心思的重任委托诸他人之手。</w:t>
      </w:r>
    </w:p>
    <w:p>
      <w:pPr>
        <w:pStyle w:val="Normal"/>
        <w:spacing w:before="280" w:after="280"/>
        <w:ind w:firstLine="420"/>
        <w:rPr/>
      </w:pPr>
      <w:r>
        <w:rPr/>
        <w:t>许多母亲们觉得自己没有功夫教导儿女，而且因为要把他们打发开，及免掉他们的吵闹和麻烦起见，便送他们入学。……</w:t>
      </w:r>
    </w:p>
    <w:p>
      <w:pPr>
        <w:pStyle w:val="Normal"/>
        <w:spacing w:before="280" w:after="280"/>
        <w:ind w:firstLine="420"/>
        <w:rPr/>
      </w:pPr>
      <w:r>
        <w:rPr/>
        <w:t>把儿女太早送入学校，这不但有害及他们的身心健康之虞，而且从道德观点来看，也是得不偿失之举。他们在那里有许多机会，会与一些教养不佳的孩童们相熟。他们被投入粗俗不文的交游中，有些人会撒谎，咒骂，偷窃，欺骗，也有些人喜欢向比自己更年轻的人们传授那邪恶的知识。年轻的孩童们，若被听任不管，就必轻易学坏过于学好。人类的天性，易于污染恶习，在婴儿及幼稚时代所见所闻的事物，会被深深铭刻在心不忘。那撒在幼嫩心田中的恶种，将要生根茁长，变成尖利的荆棘，刺伤父母的心。</w:t>
      </w:r>
    </w:p>
    <w:p>
      <w:pPr>
        <w:pStyle w:val="Heading2"/>
        <w:rPr/>
      </w:pPr>
      <w:bookmarkStart w:id="65" w:name="__RefHeading___Toc416690923"/>
      <w:bookmarkEnd w:id="65"/>
      <w:r>
        <w:rPr/>
        <w:t>第</w:t>
      </w:r>
      <w:r>
        <w:rPr/>
        <w:t>52</w:t>
      </w:r>
      <w:r>
        <w:rPr/>
        <w:t>章</w:t>
      </w:r>
      <w:r>
        <w:rPr>
          <w:rFonts w:cs="Calibri Light" w:eastAsia="Calibri Light"/>
        </w:rPr>
        <w:t xml:space="preserve"> </w:t>
      </w:r>
      <w:r>
        <w:rPr/>
        <w:t>选择学校</w:t>
      </w:r>
    </w:p>
    <w:p>
      <w:pPr>
        <w:pStyle w:val="Normal"/>
        <w:spacing w:before="280" w:after="280"/>
        <w:ind w:firstLine="420"/>
        <w:rPr/>
      </w:pPr>
      <w:r>
        <w:rPr/>
        <w:t>我们蒙受惨重的损失——有些时候我真巴不得上帝用清晰可闻的声音，向父母们说话，象昔日对玛挪亚的妻子说话一样，告诉他们应当怎样训练自己的孩童。由于忽略家庭教育，我们在工作的各方面，都正在蒙受惨重的损失。我们的心为此深感需要那些有宗教风气为主的学校。若有任何足以反击此项大害之举，我们靠着耶稣的能力，将不惜为之。</w:t>
      </w:r>
    </w:p>
    <w:p>
      <w:pPr>
        <w:pStyle w:val="Normal"/>
        <w:spacing w:before="280" w:after="280"/>
        <w:ind w:firstLine="420"/>
        <w:rPr/>
      </w:pPr>
      <w:r>
        <w:rPr/>
        <w:t>面对严重的后果——父母及家长们哪，你们要送孩童升学的训练学校，应当是校风与办理良好之家乡学校的相同；校中的教员们将引导他们逐点上进，校中有属灵的气氛，也就是使人活的生之香气。……我们那些受过敬畏上帝之父母的贤明教导及训练之青年们，能否继续借着真理成圣，大有赖乎离家之后他们向其领受基督教育之人们的影响如何而定。</w:t>
      </w:r>
    </w:p>
    <w:p>
      <w:pPr>
        <w:pStyle w:val="Normal"/>
        <w:spacing w:before="280" w:after="280"/>
        <w:ind w:firstLine="420"/>
        <w:rPr/>
      </w:pPr>
      <w:r>
        <w:rPr/>
        <w:t>何种教师</w:t>
      </w:r>
      <w:r>
        <w:rPr/>
        <w:t>?</w:t>
      </w:r>
      <w:r>
        <w:rPr>
          <w:rFonts w:cs="宋体;SimSun" w:ascii="宋体;SimSun" w:hAnsi="宋体;SimSun"/>
        </w:rPr>
        <w:t>——</w:t>
      </w:r>
      <w:r>
        <w:rPr/>
        <w:t>世上有两种教师。一种是上帝用为传光的导管，另一种则是被撒但用为代理人，精于行恶。前一种教师，思量上帝的品格，增长上帝差来世上之耶稣的知识。他们完全专心的事物，是赐人天庭亮光，天庭智慧，超升人灵性的。他们的每份天资才能，都奉献给上帝，又将所有的心意夺回，顺服基督。而后一种教师，却是黑暗君王的死党，时刻留心，找机会传授人邪恶的知识。</w:t>
      </w:r>
    </w:p>
    <w:p>
      <w:pPr>
        <w:pStyle w:val="Normal"/>
        <w:spacing w:before="280" w:after="280"/>
        <w:ind w:firstLine="420"/>
        <w:rPr/>
      </w:pPr>
      <w:r>
        <w:rPr/>
        <w:t>选择以上帝为基础的学校——在计划儿女离家升学之时，父母应当明白，把他们送进公立学校，现已不是安全之策，而应当尽力送他们去那些可得《圣经》为基础之教育的学校。在每位基督徒父母的身上负有一种严肃的责任，应送儿女去受那能领他们认识主，及顺从上帝旨意方法而与上帝的性情有份之教育。</w:t>
      </w:r>
    </w:p>
    <w:p>
      <w:pPr>
        <w:pStyle w:val="Normal"/>
        <w:spacing w:before="280" w:after="280"/>
        <w:ind w:firstLine="420"/>
        <w:rPr/>
      </w:pPr>
      <w:r>
        <w:rPr/>
        <w:t>思念上帝对以色列人的指导——当上帝的刑罚降在埃及地之时，耶和华指示以色列人，不但要把他们的儿女留在家中，甚至于也要把田间的牲畜赶回家。……</w:t>
      </w:r>
    </w:p>
    <w:p>
      <w:pPr>
        <w:pStyle w:val="Normal"/>
        <w:spacing w:before="280" w:after="280"/>
        <w:ind w:firstLine="420"/>
        <w:rPr/>
      </w:pPr>
      <w:r>
        <w:rPr/>
        <w:t>正如以色列人，在上帝的刑罚降临埃及之时，把儿女留在家中一样，我们也应当在此末世危险之时，保守儿女与世界分别离开。我们应教导他们知道，上帝的诫命比我们所明白的更加重要得多。凡遵守诫命的人，必不效法那些干犯上帝律法之人的风俗习惯。</w:t>
      </w:r>
    </w:p>
    <w:p>
      <w:pPr>
        <w:pStyle w:val="Normal"/>
        <w:spacing w:before="280" w:after="280"/>
        <w:ind w:firstLine="420"/>
        <w:rPr/>
      </w:pPr>
      <w:r>
        <w:rPr/>
        <w:t>父母们必须尊重《圣经》，顺从《圣经》的教训。对于今日的父母，正如对以色列人一样，上帝吩咐说：“这些话都要记在心上；也要殷勤教训你的儿女，无论你坐在家里，行在路上，躺下，起来，都要谈论。也要系在手上为记号，戴在额上为经文。又要写在你房屋的门框上，并你的城门上。”</w:t>
      </w:r>
    </w:p>
    <w:p>
      <w:pPr>
        <w:pStyle w:val="Normal"/>
        <w:spacing w:before="280" w:after="280"/>
        <w:ind w:firstLine="420"/>
        <w:rPr/>
      </w:pPr>
      <w:r>
        <w:rPr/>
        <w:t>有些上帝的子民，不顾此项明显的教训，将儿女送进公立学校，与那些道德腐化之人混杂。在此等学校中，他们的儿女既不能研究《圣经》，也不学习《圣经》的原理。基督徒父母们哪，你们必须筹划，让儿女可到有《圣经》原理的学校中受教育。</w:t>
      </w:r>
    </w:p>
    <w:p>
      <w:pPr>
        <w:pStyle w:val="Normal"/>
        <w:spacing w:before="280" w:after="280"/>
        <w:ind w:firstLine="420"/>
        <w:rPr/>
      </w:pPr>
      <w:r>
        <w:rPr/>
        <w:t>抵消了《圣经》真理，孩童混乱不清——我们的孩童从公立学校的教师那里所接受的概念，是否与《圣经》相符</w:t>
      </w:r>
      <w:r>
        <w:rPr/>
        <w:t>?</w:t>
      </w:r>
      <w:r>
        <w:rPr/>
        <w:t>有否表明罪恶是一件触怒上帝的事</w:t>
      </w:r>
      <w:r>
        <w:rPr/>
        <w:t>?</w:t>
      </w:r>
      <w:r>
        <w:rPr/>
        <w:t>有否教他们明白顺从上帝的诫命就是一切智慧的开端</w:t>
      </w:r>
      <w:r>
        <w:rPr/>
        <w:t>?</w:t>
      </w:r>
      <w:r>
        <w:rPr/>
        <w:t>我们把自己的儿女送入安息日学，使他们可以受真理的教导，然后又让他们到公读的学校学习含有虚假性质的教训。这些事混乱了他们的脑筋，这是不应该有的，因为如果少年人接受了与真理相反的观念，这种教育的影响怎样能被消除呢</w:t>
      </w:r>
      <w:r>
        <w:rPr/>
        <w:t>?</w:t>
      </w:r>
    </w:p>
    <w:p>
      <w:pPr>
        <w:pStyle w:val="Normal"/>
        <w:spacing w:before="280" w:after="280"/>
        <w:ind w:firstLine="420"/>
        <w:rPr/>
      </w:pPr>
      <w:r>
        <w:rPr/>
        <w:t>有些本会的孩童，在这等环境薰陶之下，对于宗教权益不予重视，又何足怪呢</w:t>
      </w:r>
      <w:r>
        <w:rPr/>
        <w:t>?</w:t>
      </w:r>
      <w:r>
        <w:rPr/>
        <w:t>他们流入试探之中，岂以为奇呢</w:t>
      </w:r>
      <w:r>
        <w:rPr/>
        <w:t>?</w:t>
      </w:r>
      <w:r>
        <w:rPr/>
        <w:t>他们久被忽略，将精神消耗于对他们无益之娱乐，以致他们的宗教热望薄弱，灵性生活黑暗，岂以为奇呢</w:t>
      </w:r>
      <w:r>
        <w:rPr/>
        <w:t>?</w:t>
      </w:r>
      <w:r>
        <w:rPr/>
        <w:t>脑筋吸收的是什么滋养就变成什么样子，种的什么收的也是什么。这些事实岂不足以表明对于早期的教育应予留意之必要么</w:t>
      </w:r>
      <w:r>
        <w:rPr/>
        <w:t>?</w:t>
      </w:r>
      <w:r>
        <w:rPr/>
        <w:t>我们宁可让青年人长大，对于普通人所谓之教育茫然无知，那岂不是比使他们变成轻忽上帝的真理，更好得多么</w:t>
      </w:r>
      <w:r>
        <w:rPr/>
        <w:t>?</w:t>
      </w:r>
    </w:p>
    <w:p>
      <w:pPr>
        <w:pStyle w:val="Normal"/>
        <w:spacing w:before="280" w:after="280"/>
        <w:ind w:firstLine="420"/>
        <w:rPr/>
      </w:pPr>
      <w:r>
        <w:rPr/>
        <w:t>在本会各教堂应有学校——本会各教堂应设立学校，在这些学校中的教师乃是布道士。教师们应受训练，俾能胜任教育守安息日之信徒的孩童，不但通达科学，也是明白《圣经》真理，此事至为重要。这些学校，在各地区设立，由敬畏上帝的男女担任，照情形需要，必须建立于古时先知学校的同样原理上。</w:t>
      </w:r>
    </w:p>
    <w:p>
      <w:pPr>
        <w:pStyle w:val="Normal"/>
        <w:spacing w:before="280" w:after="280"/>
        <w:ind w:firstLine="420"/>
        <w:rPr/>
      </w:pPr>
      <w:r>
        <w:rPr/>
        <w:t>城市中的教会学校——应当设立教会学校，可使孩童就读，而仍在母亲的照顾之下，有机会实行上帝预期其在家中学到的有益教训。……</w:t>
      </w:r>
    </w:p>
    <w:p>
      <w:pPr>
        <w:pStyle w:val="Normal"/>
        <w:spacing w:before="280" w:after="280"/>
        <w:ind w:firstLine="420"/>
        <w:rPr/>
      </w:pPr>
      <w:r>
        <w:rPr/>
        <w:t>对于拯救及教育目前无法离开城市的孩童，我们还有很多的工作要做。这是十分值得我们出尽大力的事工。应当为城市中的孩童设立教会学校，并要筹划在有必要之时，加办与这些学校有关的较高级课程。</w:t>
      </w:r>
    </w:p>
    <w:p>
      <w:pPr>
        <w:pStyle w:val="Normal"/>
        <w:spacing w:before="280" w:after="280"/>
        <w:ind w:firstLine="420"/>
        <w:rPr/>
      </w:pPr>
      <w:r>
        <w:rPr/>
        <w:t>为小教堂筹办学校——许多家庭为了他们儿女教育的缘故，就迁居到本会大学校之所在地，但若是他们留居在原处，就可为主作更大的服务了，他们应向当地教会提倡兴办一个教会小学，以便他们范围内的孩童可得一种通才实际的基督化教育。若他们留居在那较小教会之处，这对于他们的孩童，对于他们自己，以及对上帝的圣工，都会有极大的好处，因为那里是需要他们之帮助的，他们无须搬到那些较大教会所在之处，因为那里并不需要他们，而且那里常有试探，使人在灵性上消沉。</w:t>
      </w:r>
    </w:p>
    <w:p>
      <w:pPr>
        <w:pStyle w:val="Normal"/>
        <w:spacing w:before="280" w:after="280"/>
        <w:ind w:firstLine="420"/>
        <w:rPr/>
      </w:pPr>
      <w:r>
        <w:rPr/>
        <w:t>无论何处，若是有几位守安息日的人，父母们就当预备一个地方，合力办理日校，使他们的孩童及青年可在那里受教育。他们应当聘请一位基督徒教师，象一个献身的布道士，教育孩童，如此引导他们成为布道士。所要聘请的教师们，应当在普通的各科目上给人完全的教育，并以《圣经》作为一切研究之生命及根基。</w:t>
      </w:r>
    </w:p>
    <w:p>
      <w:pPr>
        <w:pStyle w:val="Normal"/>
        <w:spacing w:before="280" w:after="280"/>
        <w:ind w:firstLine="420"/>
        <w:rPr/>
      </w:pPr>
      <w:r>
        <w:rPr/>
        <w:t>在信徒很少的地方，让两三个小教堂联合建立一座小屋，作为办理教会小学之用。</w:t>
      </w:r>
    </w:p>
    <w:p>
      <w:pPr>
        <w:pStyle w:val="Normal"/>
        <w:spacing w:before="280" w:after="280"/>
        <w:ind w:firstLine="420"/>
        <w:rPr/>
      </w:pPr>
      <w:r>
        <w:rPr/>
        <w:t>如果父母们明白办理这些小学之重要，合力从事主期望在现时完成的工作，我们孩童之敌的奸计就必受挫折了。</w:t>
      </w:r>
    </w:p>
    <w:p>
      <w:pPr>
        <w:pStyle w:val="Normal"/>
        <w:spacing w:before="280" w:after="280"/>
        <w:ind w:firstLine="420"/>
        <w:rPr/>
      </w:pPr>
      <w:r>
        <w:rPr/>
        <w:t>家乡教会小学——应当尽可能让本会所有的孩童有受基督化教育之机会。为达此目的，我们有时必须办理家乡教会小学。最好由邻近的几家，联合聘请一位敬畏上帝的谦卑教师，给父母们所需要的帮助，教导他们的孩童。这对于许多孤居僻处的安息日会信徒，将是一大福气。这种计划也比有时所行的其它办法，让年青孩童离家到较大的学校去升学，更蒙主的喜悦。</w:t>
      </w:r>
    </w:p>
    <w:p>
      <w:pPr>
        <w:pStyle w:val="Normal"/>
        <w:spacing w:before="280" w:after="280"/>
        <w:ind w:firstLine="420"/>
        <w:rPr/>
      </w:pPr>
      <w:r>
        <w:rPr/>
        <w:t>本会的小群信徒当在邻里之前持守真光；他们的孩童也当在课余之暇，留家帮助父母。整齐有序的基督化家庭，可让青年孩童在家按主的吩咐接受父母的训练，这乃是他们最佳的场所。</w:t>
      </w:r>
    </w:p>
    <w:p>
      <w:pPr>
        <w:pStyle w:val="Normal"/>
        <w:spacing w:before="280" w:after="280"/>
        <w:ind w:firstLine="420"/>
        <w:rPr/>
      </w:pPr>
      <w:r>
        <w:rPr/>
        <w:t>孤居僻处之教友的难题——有些守安息日的家庭，独居一隅，或是与其他同信仰的人所居之处相离甚远。这些人有时把孩童送到本会的寄宿学校中，在那里得了帮助，回来造福家庭。但是也有些人不能把孩童送到远方去受教育。在这种情形之下，父母们便应当尽力聘请一位模范的宗教教师，也就是那乐意为主作任何工作，而且甘心在主葡萄园中任何部分耕种的人，前来帮助。父母们应当与这位教师合作，为他们孩童的悔改归主而恳切作工。</w:t>
      </w:r>
    </w:p>
    <w:p>
      <w:pPr>
        <w:pStyle w:val="Normal"/>
        <w:spacing w:before="280" w:after="280"/>
        <w:ind w:firstLine="420"/>
        <w:rPr/>
      </w:pPr>
      <w:r>
        <w:rPr/>
        <w:t>拯救孩童如救己命——在有些国家中，律法强迫父母们把孩童送到学校去。在这些国家中，何处有了教会，就当设立学校，纵使孩童人数还不到六个，也应当尽力象为救自己的生命一样，去挽救孩童们免被世界污秽腐败之风潮流所淹毙。</w:t>
      </w:r>
    </w:p>
    <w:p>
      <w:pPr>
        <w:pStyle w:val="Normal"/>
        <w:spacing w:before="280" w:after="280"/>
        <w:ind w:firstLine="420"/>
        <w:rPr/>
      </w:pPr>
      <w:r>
        <w:rPr/>
        <w:t>在这件重大的工作上，我们所该尽的本分是落后了。在许多地方，几年前早就该办学校了。若如此做，许多地方就有真理的代表，使主的工作增光生色。我们与其把许多的大建筑物集中于少数的地方，不如在较多地方去开办学校。</w:t>
      </w:r>
    </w:p>
    <w:p>
      <w:pPr>
        <w:pStyle w:val="Normal"/>
        <w:spacing w:before="280" w:after="280"/>
        <w:ind w:firstLine="420"/>
        <w:rPr/>
      </w:pPr>
      <w:r>
        <w:rPr/>
        <w:t>现今当在明智的指导下开办这些学校，以便孩童和青年可以在自己的救会中受教育。当主已经为我们预备了这些利便的情形，可以从事这种工作，而我们却一直那样忽略了，这实在是严重地冒犯上帝。</w:t>
      </w:r>
    </w:p>
    <w:p>
      <w:pPr>
        <w:pStyle w:val="Normal"/>
        <w:spacing w:before="280" w:after="280"/>
        <w:ind w:firstLine="420"/>
        <w:rPr/>
      </w:pPr>
      <w:r>
        <w:rPr/>
        <w:t>已成立的学校不应停办——在已有教会小学成立的地方，不应停办教育的工作，除非上帝明白指示必须如此。不法的势力可能阴谋攻击教会，但靠上帝恩助，教师可以作成伟大挽救的工作，把局势扭转过来。</w:t>
      </w:r>
    </w:p>
    <w:p>
      <w:pPr>
        <w:pStyle w:val="Normal"/>
        <w:spacing w:before="280" w:after="280"/>
        <w:ind w:firstLine="420"/>
        <w:rPr/>
      </w:pPr>
      <w:r>
        <w:rPr/>
        <w:t>救赎顽梗难管教的孩童——有时学校中有不良分子，使工作很感困难。那些未受过正当教育的孩童，制造很多麻烦。他们的忤逆反动，使教师伤心。但他不应因此灰心。试验与试炼，使人得到经验。若果有顽梗难管的孩童，那里就更加需要格外的努力工作。由于有了这等性格的孩童，这种事实便成了应当开办学校的理由之一。如果可能，就当尽力拯救这些已被父母疏于教育及管教的孩童们。</w:t>
      </w:r>
    </w:p>
    <w:p>
      <w:pPr>
        <w:pStyle w:val="Normal"/>
        <w:spacing w:before="280" w:after="280"/>
        <w:ind w:firstLine="420"/>
        <w:rPr/>
      </w:pPr>
      <w:r>
        <w:rPr/>
        <w:t>感化世俗的青年——多年以前，除了ＸＸ地方以外的别处地方，也应建筑学校。建筑物无需太大，只要适于办理教会小学，以便孩童及青年可领受真教育。所用的课本，应当有一种特色，引人注意上帝的律法。应当以《圣经》为教育的根基。在此项工作中，应当发扬真理之光、力与能。世俗的青年，若是心思未被情欲恶习败坏，就可参加这些学校，而在此受到感化。……我受感动，，这种布道之工，在扩大真理知识及亮光方面，有最效验的感力。</w:t>
      </w:r>
    </w:p>
    <w:p>
      <w:pPr>
        <w:pStyle w:val="Normal"/>
        <w:spacing w:before="280" w:after="280"/>
        <w:ind w:firstLine="420"/>
        <w:rPr/>
      </w:pPr>
      <w:r>
        <w:rPr/>
        <w:t>维持最高的标准——本会教会小学工作的特色，应当有最高的程度。耶稣基督是伟大的重建者，也是错误教育的唯一补救；应当用最动人的形式，在青年人之前时刻教导《圣经》的教训。学校的管教规律，应补助家庭教育。无论在家及在校，都当维持简朴与敬虔之精神。</w:t>
      </w:r>
    </w:p>
    <w:p>
      <w:pPr>
        <w:pStyle w:val="Normal"/>
        <w:spacing w:before="280" w:after="280"/>
        <w:ind w:firstLine="420"/>
        <w:rPr/>
      </w:pPr>
      <w:r>
        <w:rPr/>
        <w:t>预备升入天上更高的班级——他向父母们发出这警告之声，招集你的孩童们在自己的家内；召他们离开那些轻看上帝诫命之人，就是教人作恶及自己行恶的。应当尽速离开大城市。应当设立教会小学。给你们的孩童传授《圣经》，作为他们一切教育的根基。此中充满许多美丽的故事，如果学生在地上小学低年级就开始研究它，就可预备他们升入天上更高的班级。</w:t>
      </w:r>
    </w:p>
    <w:p>
      <w:pPr>
        <w:pStyle w:val="Normal"/>
        <w:spacing w:before="280" w:after="280"/>
        <w:ind w:firstLine="420"/>
        <w:rPr/>
      </w:pPr>
      <w:r>
        <w:rPr/>
        <w:t>上帝已作安排——本会的学校乃是主的特别工具，预备孩童及青年作布道之工。父母们应当明白自己的责任，并且帮助孩童赏识这伟大的机会及福惠，也就是上帝所为他们安排的种种教育便利。</w:t>
      </w:r>
    </w:p>
    <w:p>
      <w:pPr>
        <w:pStyle w:val="Heading2"/>
        <w:rPr/>
      </w:pPr>
      <w:bookmarkStart w:id="66" w:name="__RefHeading___Toc416690924"/>
      <w:bookmarkEnd w:id="66"/>
      <w:r>
        <w:rPr/>
        <w:t>第</w:t>
      </w:r>
      <w:r>
        <w:rPr/>
        <w:t>53</w:t>
      </w:r>
      <w:r>
        <w:rPr/>
        <w:t>章</w:t>
      </w:r>
      <w:r>
        <w:rPr>
          <w:rFonts w:cs="Calibri Light" w:eastAsia="Calibri Light"/>
        </w:rPr>
        <w:t xml:space="preserve"> </w:t>
      </w:r>
      <w:r>
        <w:rPr/>
        <w:t>教会的责任</w:t>
      </w:r>
    </w:p>
    <w:p>
      <w:pPr>
        <w:pStyle w:val="Normal"/>
        <w:spacing w:before="280" w:after="280"/>
        <w:ind w:firstLine="420"/>
        <w:rPr/>
      </w:pPr>
      <w:r>
        <w:rPr/>
        <w:t>教会是守望者——主用教会小学来帮助父母，教育及帮助其孩童为当前的时代作准备。因此，教会当恳切维持学校，使其不负主的期望。</w:t>
      </w:r>
    </w:p>
    <w:p>
      <w:pPr>
        <w:pStyle w:val="Normal"/>
        <w:spacing w:before="280" w:after="280"/>
        <w:ind w:firstLine="420"/>
        <w:rPr/>
      </w:pPr>
      <w:r>
        <w:rPr/>
        <w:t>上帝已派定教会为守望者，应当热心照顾青年及孩童，像哨兵一样见到敌人临近，就发出危险的警告。可惜教会并不明白此种情形。她在岗位上睡着了。在此危急之时，父母们应当警醒工作，象救命一样，否则许多青年将永远丧亡了。</w:t>
      </w:r>
    </w:p>
    <w:p>
      <w:pPr>
        <w:pStyle w:val="Normal"/>
        <w:spacing w:before="280" w:after="280"/>
        <w:ind w:firstLine="420"/>
        <w:rPr/>
      </w:pPr>
      <w:r>
        <w:rPr/>
        <w:t>应当高举上帝的律法——教会有一番特别的工作，就是要教育自己的孩童，使他们在入学或作其他交游之时，不至于被那些恶习惯所影响。世上充斥着罪恶，不顾上帝的要求。……</w:t>
      </w:r>
    </w:p>
    <w:p>
      <w:pPr>
        <w:pStyle w:val="Normal"/>
        <w:spacing w:before="280" w:after="280"/>
        <w:ind w:firstLine="420"/>
        <w:rPr/>
      </w:pPr>
      <w:r>
        <w:rPr/>
        <w:t>改正教会已接受了伪安息日，也就是天主教的冠冕，高举之过于上帝特定为圣的圣日。我们的责任是要教孩子们明白，一周之第一日不是真安息日。在上帝赐我们亮光知道什么是真安息日之后，若果再去遵守伪安息日，那就是与上帝的律法公然冲突。</w:t>
      </w:r>
    </w:p>
    <w:p>
      <w:pPr>
        <w:pStyle w:val="Normal"/>
        <w:spacing w:before="280" w:after="280"/>
        <w:ind w:firstLine="420"/>
        <w:rPr/>
      </w:pPr>
      <w:r>
        <w:rPr/>
        <w:t>必须为基督训练精明能干的工人——照教会而论，照个人而论，我们若要在审判之日能站立得住，现在就必须下更大的努力，训练本会的青年人，使他们更配参加那交给我们的大工之各部门工作。我们应当有聪明的计划，以便那些天赋奇高之辈的机敏心思，可依最高的标准来予以强化、训练、及琢磨，而基督的圣工可不致因为缺乏精明能干的工人而受阻。这些人是会应当及琢磨，而基督的圣工可不致因为缺乏精明能干的工人而受阻。这些人是会忠实勤恳地作工的。</w:t>
      </w:r>
    </w:p>
    <w:p>
      <w:pPr>
        <w:pStyle w:val="Normal"/>
        <w:spacing w:before="280" w:after="280"/>
        <w:ind w:firstLine="420"/>
        <w:rPr/>
      </w:pPr>
      <w:r>
        <w:rPr/>
        <w:t>大家分担费用——大家分担费用。教会应当负责那些可以受教育之益的人入学受训，应当资助贫苦的家庭。对于那些在我们门前，正当重要关头之年，需要我们的帮助，去得知识及经验，俾能为上帝服务的人，我们如果忽略了他们，我们就不能自称是真正的布道士。主愿我们在教育孩童的事上勤劳工作。</w:t>
      </w:r>
    </w:p>
    <w:p>
      <w:pPr>
        <w:pStyle w:val="Normal"/>
        <w:spacing w:before="280" w:after="280"/>
        <w:ind w:firstLine="420"/>
        <w:rPr/>
      </w:pPr>
      <w:r>
        <w:rPr/>
        <w:t>资助训练有为青年——各地教会应当感到有责任在身，要训练青年及教育干才，去从事布道之工。当他们见到教会中许多有前途、能成有用工人的青年们，无力应付升学费用，便认为自己有责任，应资助他们到本会的一间训练学校去受训练。在各教会中有非常能干的人，应被派去工作。许多很可以在主的葡萄园中从事良好服务的人，因为十分贫寒，若非有人资助，便不能得到自己所需要的教育。各教会应觉得这是一种特权，要参加分担这等费用。</w:t>
      </w:r>
    </w:p>
    <w:p>
      <w:pPr>
        <w:pStyle w:val="Normal"/>
        <w:spacing w:before="280" w:after="280"/>
        <w:ind w:firstLine="420"/>
        <w:rPr/>
      </w:pPr>
      <w:r>
        <w:rPr/>
        <w:t>凡有真理在心的人，总是慷慨为怀，乐助有需要之处。他们领头发动，别人效法他们。若是有些人本当升学上进，但却无力付清学费，各教会便该表现慷慨精神，资助他们。</w:t>
      </w:r>
    </w:p>
    <w:p>
      <w:pPr>
        <w:pStyle w:val="Normal"/>
        <w:spacing w:before="280" w:after="280"/>
        <w:ind w:firstLine="420"/>
        <w:rPr/>
      </w:pPr>
      <w:r>
        <w:rPr/>
        <w:t>筹款办高等教育——应当慷慨捐输，筹款创办进行高等教育之学校。我们需要饱经训练，备受教育的人，为教会的利益工作。他们应提供事实，证明我们不能放心让本会的青年到别公会所设立的大学或神学院去受训，我们必须资送他们到那不会威害其宗教训练之学校去升学。</w:t>
      </w:r>
    </w:p>
    <w:p>
      <w:pPr>
        <w:pStyle w:val="Normal"/>
        <w:spacing w:before="280" w:after="280"/>
        <w:ind w:firstLine="420"/>
        <w:rPr/>
      </w:pPr>
      <w:r>
        <w:rPr/>
        <w:t>捐款国外布道之时，勿忘国内青年——教友们岂可捐钱为在别人当中推进基督的圣工，反而撇弃自己的孩童去进行撒但的工作，并为他服务呢</w:t>
      </w:r>
      <w:r>
        <w:rPr/>
        <w:t>?</w:t>
      </w:r>
    </w:p>
    <w:p>
      <w:pPr>
        <w:pStyle w:val="Normal"/>
        <w:spacing w:before="280" w:after="280"/>
        <w:ind w:firstLine="420"/>
        <w:rPr/>
      </w:pPr>
      <w:r>
        <w:rPr/>
        <w:t>固然我们应当为周围的人民大众恳切作工，及推进圣工到国外地区，但在这方面所尽的无论多大力量，都不能作为借口，原谅自己忽略教育本会的孩童及青年。应当训练他们成为上帝的工人。父母们与教师们，都应当用训诲及榜样，将真理与诚实的原理灌输进青年人的头脑及心中，使他们在上帝及其圣工上，成为坚贞如钢的男女。</w:t>
      </w:r>
    </w:p>
    <w:p>
      <w:pPr>
        <w:pStyle w:val="Normal"/>
        <w:spacing w:before="280" w:after="280"/>
        <w:ind w:firstLine="420"/>
        <w:rPr/>
      </w:pPr>
      <w:r>
        <w:rPr/>
        <w:t>凭着信心祈祷，上帝必会开始——有些人或会问说，“怎样创办这等学校呢</w:t>
      </w:r>
      <w:r>
        <w:rPr/>
        <w:t>?</w:t>
      </w:r>
      <w:r>
        <w:rPr>
          <w:rFonts w:cs="宋体;SimSun" w:ascii="宋体;SimSun" w:hAnsi="宋体;SimSun"/>
        </w:rPr>
        <w:t>”</w:t>
      </w:r>
      <w:r>
        <w:rPr/>
        <w:t>我们并不富足，但我们若凭着信心祈祷，让主为我们设法，他就会在我们之前开始，在偏僻地区办理小学校，教育本会的青年，不但有《圣经》及课本上的学识，也是有多种的手工劳作。</w:t>
      </w:r>
    </w:p>
    <w:p>
      <w:pPr>
        <w:pStyle w:val="Normal"/>
        <w:spacing w:before="280" w:after="280"/>
        <w:ind w:firstLine="420"/>
        <w:rPr/>
      </w:pPr>
      <w:r>
        <w:rPr/>
        <w:t>让我们兴起建造吧</w:t>
      </w:r>
      <w:r>
        <w:rPr/>
        <w:t>!</w:t>
      </w:r>
      <w:r>
        <w:rPr/>
        <w:t>（注：本段乃节录自一九○二年七月十四日的演讲词，促请大家在她自己的家附近建立一间教会小学的校舍。）——我们应当在加州疗养院的水晶泉这里办理正事。这里有本会的孩童。难道我们要让他们被世俗污染，犯罪作恶，轻视上帝的诫命么</w:t>
      </w:r>
      <w:r>
        <w:rPr/>
        <w:t>?</w:t>
      </w:r>
      <w:r>
        <w:rPr/>
        <w:t>我要问那些计划送孩童到那易受污染之公立学校去的人们，你们怎能冒此大险呢</w:t>
      </w:r>
      <w:r>
        <w:rPr/>
        <w:t>?</w:t>
      </w:r>
    </w:p>
    <w:p>
      <w:pPr>
        <w:pStyle w:val="Normal"/>
        <w:spacing w:before="280" w:after="280"/>
        <w:ind w:firstLine="420"/>
        <w:rPr/>
      </w:pPr>
      <w:r>
        <w:rPr/>
        <w:t>我们切望建造一间教会小学的校舍，让本会的孩童就学。现今由于多方面要求捐款，看来似乎很难筹集足够的款项，或是激发足够的热心，来建造一间小巧方便的校舍。我已告诉建校委员会，我愿把一些地皮租给他们，尽可长期充为办学用途。我希望能激发足够的热心，俾大家建一校舍，使孩童可以就学，领受《圣经》，也就是上帝圣子之血与肉的教训。……难道你们无意建立校舍，让孩童在内受教明白成圣么</w:t>
      </w:r>
      <w:r>
        <w:rPr/>
        <w:t>?</w:t>
      </w:r>
      <w:r>
        <w:rPr/>
        <w:t>有一个人，曾被问及是否愿意为建校出力，他回答只要我们肯付他三块钱一天，外加食宿，他就帮忙此项工作。但我们不要这种建议。我们将会收捐款。我们希望有一校舍，可以在内教导《圣经》，在内祈祷上帝，及孩童们在内受教明白《圣经》的原理。我们希望每位凡肯支持我们的同道，都愿参加一份建校事工。我们希望在山头的这一边，能训练一小队的工人。</w:t>
      </w:r>
    </w:p>
    <w:p>
      <w:pPr>
        <w:pStyle w:val="Normal"/>
        <w:spacing w:before="280" w:after="280"/>
        <w:ind w:firstLine="420"/>
        <w:rPr/>
      </w:pPr>
      <w:r>
        <w:rPr/>
        <w:t>出力出钱，同样欢迎——我们知道大家都热心希望此举成功。那些可以抽出功夫的人，应当花几天光阴来帮忙建校工作。现今单是应付必需的材料尚未筹够捐款。我们为已经收到的款项欢喜，而请求每位热心支持此举，以便能早日有一所学校，可让我们的孩童们研读《圣经》，也就是一切真教育的基础。敬畏耶和华，乃是智慧的开端，也是应当教授的最初功课。</w:t>
      </w:r>
    </w:p>
    <w:p>
      <w:pPr>
        <w:pStyle w:val="Normal"/>
        <w:spacing w:before="280" w:after="280"/>
        <w:ind w:firstLine="420"/>
        <w:rPr/>
      </w:pPr>
      <w:r>
        <w:rPr/>
        <w:t>无论如何，此举不应拖延。每个人热心不倦，尽力支持帮助，直到校舍完成。每个人都作出一些贡献。有些人也许要在清晨四点钟就起身，以便能够帮助。我平常都在那钟点以前就开始工作了。有些人可在黎明之时来开始建筑工作，在早餐以前出力一两个钟头。别的人也许不能这么做，但大家都能作点事来表示热心此举，使孩童们可来此校受管教及训练，为上帝服务。他必定降福在每一此项努力上。……</w:t>
      </w:r>
    </w:p>
    <w:p>
      <w:pPr>
        <w:pStyle w:val="Normal"/>
        <w:spacing w:before="280" w:after="280"/>
        <w:ind w:firstLine="420"/>
        <w:rPr/>
      </w:pPr>
      <w:r>
        <w:rPr/>
        <w:t>弟兄姊妹们哪，在建筑校舍这件事上，你们的贡献是什么呢</w:t>
      </w:r>
      <w:r>
        <w:rPr/>
        <w:t>?</w:t>
      </w:r>
      <w:r>
        <w:rPr/>
        <w:t>我们相信每位都会认此为一特权及福气，建立此校舍。让我们拥有此种工作精神，说，我们要兴起建造吧</w:t>
      </w:r>
      <w:r>
        <w:rPr/>
        <w:t>!</w:t>
      </w:r>
      <w:r>
        <w:rPr/>
        <w:t>如果大家都合力支持此项事工，行见不久就会有一校舍建立，我们的孩童可以天天在此以主的法度受教。当我们尽了心力而为之后，上帝就会赐福我们。难道我们不兴起建造吗</w:t>
      </w:r>
      <w:r>
        <w:rPr/>
        <w:t>?</w:t>
      </w:r>
    </w:p>
    <w:p>
      <w:pPr>
        <w:pStyle w:val="Heading2"/>
        <w:rPr/>
      </w:pPr>
      <w:bookmarkStart w:id="67" w:name="__RefHeading___Toc416690925"/>
      <w:bookmarkEnd w:id="67"/>
      <w:r>
        <w:rPr/>
        <w:t>第</w:t>
      </w:r>
      <w:r>
        <w:rPr/>
        <w:t>54</w:t>
      </w:r>
      <w:r>
        <w:rPr/>
        <w:t>章</w:t>
      </w:r>
      <w:r>
        <w:rPr>
          <w:rFonts w:cs="Calibri Light" w:eastAsia="Calibri Light"/>
        </w:rPr>
        <w:t xml:space="preserve"> </w:t>
      </w:r>
      <w:r>
        <w:rPr/>
        <w:t>教师与父母们合伙</w:t>
      </w:r>
    </w:p>
    <w:p>
      <w:pPr>
        <w:pStyle w:val="Normal"/>
        <w:spacing w:before="280" w:after="280"/>
        <w:ind w:firstLine="420"/>
        <w:rPr/>
      </w:pPr>
      <w:r>
        <w:rPr/>
        <w:t>需要同情了解——家庭中的教师们与学校中的教师们，应对彼此的工作有同情的了解。他们应该和谐地共同工作，拥有同样的布道精神，共为孩童身体、智慧、及灵性方面的利益而尽力，及发展他们那能在试探中坚立不动的品格。</w:t>
      </w:r>
    </w:p>
    <w:p>
      <w:pPr>
        <w:pStyle w:val="Normal"/>
        <w:spacing w:before="280" w:after="280"/>
        <w:ind w:firstLine="420"/>
        <w:rPr/>
      </w:pPr>
      <w:r>
        <w:rPr/>
        <w:t>父母们应当记住若是自己明白孩童在教会小学所能得的益处，而全心全意地与教师合作，则教会小学的工作，必有更加奇大的收效。借着祈祷，借着忍耐，借着恒心，父母们可以打消许多因急躁及不智的溺爱而发生的错误。父母们与教师们应当协力同工。父母们也当记住若有一位诚恳而敬畏上帝的教师在邻里间出现，这对于他们自己也是很有益处的。</w:t>
      </w:r>
    </w:p>
    <w:p>
      <w:pPr>
        <w:pStyle w:val="Normal"/>
        <w:spacing w:before="280" w:after="280"/>
        <w:ind w:firstLine="420"/>
        <w:rPr/>
      </w:pPr>
      <w:r>
        <w:rPr/>
        <w:t>良好的感力，可因不和睦而失效——少数人心中所存的不和睦，将传染到别的人，并会破坏了学校所发挥的劝善之力。除非是父母们随时准备，切望与教师们合作，为自己孩童的救恩效力，就必在他们之间开办学校的事上还没有预备好。</w:t>
      </w:r>
    </w:p>
    <w:p>
      <w:pPr>
        <w:pStyle w:val="Normal"/>
        <w:spacing w:before="280" w:after="280"/>
        <w:ind w:firstLine="420"/>
        <w:rPr/>
      </w:pPr>
      <w:r>
        <w:rPr/>
        <w:t>合作是在家中开始的——父母应在家庭的生活中率先彼此合作。他们在教养自己儿女的事上有共同的责任，所以应当时常竭力合作。他们当将自己献与上帝，求他帮助他们能彼此同舟共济。他们当教导儿女忠事上帝，坚持正义，如是既以真诚律己，亦以真诚对待一切与自己交接的人。孩童有了这样的训练，在入学的时候，就不至于予人以烦扰或忧虑。他们必能拥护教师，并作同学的榜样和鼓励。</w:t>
      </w:r>
    </w:p>
    <w:p>
      <w:pPr>
        <w:pStyle w:val="Normal"/>
        <w:spacing w:before="280" w:after="280"/>
        <w:ind w:firstLine="420"/>
        <w:rPr/>
      </w:pPr>
      <w:r>
        <w:rPr/>
        <w:t>孩童们会将受你们训练的影响带到课室中去，敬虔的父母们若与敬虔的教师们和谐合作，就会使孩产对教会中上帝之工作感到深刻的兴趣。在家所培养的各种美德将被带进教会中，而荣耀上帝。</w:t>
      </w:r>
    </w:p>
    <w:p>
      <w:pPr>
        <w:pStyle w:val="Normal"/>
        <w:spacing w:before="280" w:after="280"/>
        <w:ind w:firstLine="420"/>
        <w:rPr/>
      </w:pPr>
      <w:r>
        <w:rPr/>
        <w:t>如果父母们十分专心于业务及今生的欢乐，以致忽略了给孩童们合适的管教，这不但使教师的工作艰难而辛苦，也是往往使其徒劳无功，完全白费。</w:t>
      </w:r>
    </w:p>
    <w:p>
      <w:pPr>
        <w:pStyle w:val="Normal"/>
        <w:spacing w:before="280" w:after="280"/>
        <w:ind w:firstLine="420"/>
        <w:rPr/>
      </w:pPr>
      <w:r>
        <w:rPr/>
        <w:t>教师的工作属于辅助性质——在品格的陶冶上，再没有其他的影响比较家庭的影响更为重要了。教师的任务乃是辅助父母，而并非取代了他们的地位。在一切均为孩童幸福着想的事上，父母与教师当通力合作。</w:t>
      </w:r>
    </w:p>
    <w:p>
      <w:pPr>
        <w:pStyle w:val="Normal"/>
        <w:spacing w:before="280" w:after="280"/>
        <w:ind w:firstLine="420"/>
        <w:rPr/>
      </w:pPr>
      <w:r>
        <w:rPr/>
        <w:t>孩童在家庭所受的教导，应当是对教师有所补助。孩童在家受教，关于整齐，清洁，及有始有终等美德之重要性；这些教训都要在学校中重授。</w:t>
      </w:r>
    </w:p>
    <w:p>
      <w:pPr>
        <w:pStyle w:val="Normal"/>
        <w:spacing w:before="280" w:after="280"/>
        <w:ind w:firstLine="420"/>
        <w:rPr/>
      </w:pPr>
      <w:r>
        <w:rPr/>
        <w:t>及至孩童长大可以升学了，教师应与父母们合作，继续予以手工训练，算是课业之一部分。现今有许多学生反对在学校中有此项工作。他们以为有用的业务，如学习一门技艺之类，乃是卑贱的；其实，他们对于真正的高贵体面，有了错误的观念。</w:t>
      </w:r>
    </w:p>
    <w:p>
      <w:pPr>
        <w:pStyle w:val="Normal"/>
        <w:spacing w:before="280" w:after="280"/>
        <w:ind w:firstLine="420"/>
        <w:rPr/>
      </w:pPr>
      <w:r>
        <w:rPr/>
        <w:t>家庭受学校之惠——教师若照基督的方法，忍耐、恳切、恒心地操劳，则在校所行的感化工作，其功效将深及孩童们的家庭，为之带来更加纯洁，更加属天的气氛。这真实是最高的布道工作。</w:t>
      </w:r>
    </w:p>
    <w:p>
      <w:pPr>
        <w:pStyle w:val="Normal"/>
        <w:spacing w:before="280" w:after="280"/>
        <w:ind w:firstLine="420"/>
        <w:rPr/>
      </w:pPr>
      <w:r>
        <w:rPr/>
        <w:t>细心的教师必会发现许多机会领学生帮作助人好事。小小的孩童对于教师更具有无限信任和敬畏的心。只要教师提示他们怎样在家中助理家务，在日常的工作上忠心，为有病和穷苦的人服务，就不难看出成果来，而且在这事上也可得到双重的益处。作这种良好提示的人，本身也必收获效果。家长的感激与合作。也必能减轻教师的负担，使他的前途光明。</w:t>
      </w:r>
    </w:p>
    <w:p>
      <w:pPr>
        <w:pStyle w:val="Normal"/>
        <w:spacing w:before="280" w:after="280"/>
        <w:ind w:firstLine="420"/>
        <w:rPr/>
      </w:pPr>
      <w:r>
        <w:rPr/>
        <w:t>父母们可减轻教师的工作——如果父母们忠于执行自己的本分，教师的工作就必大为减轻，并会加增其希望与勇气。父母们若心中充满基督之爱，就必不会吹毛求疵，并要尽力之所能去帮助及鼓励那位他们所选的孩童教师。他们将乐于信任这位教师必能胜任愉快，正如他们在自己的工作上胜任一样。</w:t>
      </w:r>
    </w:p>
    <w:p>
      <w:pPr>
        <w:pStyle w:val="Normal"/>
        <w:spacing w:before="280" w:after="280"/>
        <w:ind w:firstLine="420"/>
        <w:rPr/>
      </w:pPr>
      <w:r>
        <w:rPr/>
        <w:t>父母们若明白自己的责任，就会大大减轻教师们的工作。</w:t>
      </w:r>
    </w:p>
    <w:p>
      <w:pPr>
        <w:pStyle w:val="Normal"/>
        <w:spacing w:before="280" w:after="280"/>
        <w:ind w:firstLine="420"/>
        <w:rPr/>
      </w:pPr>
      <w:r>
        <w:rPr/>
        <w:t>父母们可作教师的顾问——在家中讲论上帝的爱；我们在学校中也当教导此事。应当将《圣经》的原理传进家庭及学校的生活中。父母们若完全明白自己顺服主明显旨意的责任，就在本会的学校及教育事业上作聪明的顾问；因为他们在家庭训练方面的经验，将教导他们明白如何严防那临到孩童及青年的各种试探。这样，教师们与父母们，就必在教育青年进入天国的工作上，变成与上帝同工了。</w:t>
      </w:r>
    </w:p>
    <w:p>
      <w:pPr>
        <w:pStyle w:val="Normal"/>
        <w:spacing w:before="280" w:after="280"/>
        <w:ind w:firstLine="420"/>
        <w:rPr/>
      </w:pPr>
      <w:r>
        <w:rPr/>
        <w:t>父母们深悉儿女的品格及体质上的特性与弱点；倘若将这一切转告教师就必对他大有助益。可惜很多人未曾认清这一点。大多数作父母的，自己既不关心询及教师的资格，也不在他的工作上与他合作。</w:t>
      </w:r>
    </w:p>
    <w:p>
      <w:pPr>
        <w:pStyle w:val="Normal"/>
        <w:spacing w:before="280" w:after="280"/>
        <w:ind w:firstLine="420"/>
        <w:rPr/>
      </w:pPr>
      <w:r>
        <w:rPr/>
        <w:t>父母们必须感到自己的责任，要与教师合作鼓励他作聪明的管教，并为那教导其孩童之人多多代祷。</w:t>
      </w:r>
    </w:p>
    <w:p>
      <w:pPr>
        <w:pStyle w:val="Normal"/>
        <w:spacing w:before="280" w:after="280"/>
        <w:ind w:firstLine="420"/>
        <w:rPr/>
      </w:pPr>
      <w:r>
        <w:rPr/>
        <w:t>作家长的既然很少与教师熟识，因此作教师的就理应设法与学生的家长来往，这是很重要的。他们应当拜访学生的家庭，认清他们所处的环境和所受的影响。他这样亲自在与学生的家庭来往，在他们的生活接触之中，就可以增强自己和学生之间的关系，并可以知道如何更有效地去处理他们各个不同的性情和癖性。</w:t>
      </w:r>
    </w:p>
    <w:p>
      <w:pPr>
        <w:pStyle w:val="Normal"/>
        <w:spacing w:before="280" w:after="280"/>
        <w:ind w:firstLine="420"/>
        <w:rPr/>
      </w:pPr>
      <w:r>
        <w:rPr/>
        <w:t>教师这样去注意学生的家庭教育，就有双重的利益。许多家长因为专注于工作与挂虑，以致忽视了自己所具有感化儿女趋善的机会。教师很可以提醒这些家庭，使他们觉察到自己的可能与特权。他也必发现还有一般家长，因为十分关心自己的儿女，渴望他们将来成为优良有为的男女，以致觉得自己所负的责任乃是一种负担。教师往往可以协助这些家长分担他们的重荷，与他们共同商讨，更使教师和家长双方均可得到鼓励，增进效能。</w:t>
      </w:r>
    </w:p>
    <w:p>
      <w:pPr>
        <w:pStyle w:val="Heading2"/>
        <w:rPr/>
      </w:pPr>
      <w:bookmarkStart w:id="68" w:name="__RefHeading___Toc416690926"/>
      <w:bookmarkEnd w:id="68"/>
      <w:r>
        <w:rPr/>
        <w:t>第</w:t>
      </w:r>
      <w:r>
        <w:rPr/>
        <w:t>55</w:t>
      </w:r>
      <w:r>
        <w:rPr/>
        <w:t>章</w:t>
      </w:r>
      <w:r>
        <w:rPr>
          <w:rFonts w:cs="Calibri Light" w:eastAsia="Calibri Light"/>
        </w:rPr>
        <w:t xml:space="preserve"> </w:t>
      </w:r>
      <w:r>
        <w:rPr/>
        <w:t>合力管教</w:t>
      </w:r>
    </w:p>
    <w:p>
      <w:pPr>
        <w:pStyle w:val="Normal"/>
        <w:spacing w:before="280" w:after="280"/>
        <w:ind w:firstLine="420"/>
        <w:rPr/>
      </w:pPr>
      <w:r>
        <w:rPr/>
        <w:t>教师需要机警处事——一般青年的品格及教育有颇大的不同。有些生长于专权、拘束、严谨之家，而养成了一种执拗及反抗的精神。另些则是家中的骄子宠儿，被父母溺爱，而十分任性，并且因为大人的姑息，以致品格变成畸形。若要顺利应付这些不同的心思，教师必须运用颇大的灵巧与细心来处理，也要在管理方面态度坚决。</w:t>
      </w:r>
    </w:p>
    <w:p>
      <w:pPr>
        <w:pStyle w:val="Normal"/>
        <w:spacing w:before="280" w:after="280"/>
        <w:ind w:firstLine="420"/>
        <w:rPr/>
      </w:pPr>
      <w:r>
        <w:rPr/>
        <w:t>孩童们往往表现不高兴，甚或是轻视规矩的情形。有些是用尽心思来逃避罪罚，另有些则对于犯法之后果漠不关心。凡此一切都叫那受托教育他们的教师要更加忍耐与下更大的功夫。</w:t>
      </w:r>
    </w:p>
    <w:p>
      <w:pPr>
        <w:pStyle w:val="Normal"/>
        <w:spacing w:before="280" w:after="280"/>
        <w:ind w:firstLine="420"/>
        <w:rPr/>
      </w:pPr>
      <w:r>
        <w:rPr/>
        <w:t>规矩要少而且是经好好思想过的——在校及在家都当有贤明的管教。教师应制定规矩来指导学生的行为。这些规矩应当要少，而且是好好地思想过的，及至一旦成立了，就当切实执行。应当给学生说明与规矩有关的各项原理，让他信服这规矩是公正的。</w:t>
      </w:r>
    </w:p>
    <w:p>
      <w:pPr>
        <w:pStyle w:val="Normal"/>
        <w:spacing w:before="280" w:after="280"/>
        <w:ind w:firstLine="420"/>
        <w:rPr/>
      </w:pPr>
      <w:r>
        <w:rPr/>
        <w:t>教师要强令学生顺从——在学校中，和在家庭中一样，应当把管教的问题弄得清楚明白。我们不应希望在学校中始终无需采用教鞭。若是学校中有些学生十分顽梗，反抗一切教导及训诲，反抗一切祈祷及为他们而费的苦心，则不得不强令他们明白，他们非顺从不可。</w:t>
      </w:r>
    </w:p>
    <w:p>
      <w:pPr>
        <w:pStyle w:val="Normal"/>
        <w:spacing w:before="280" w:after="280"/>
        <w:ind w:firstLine="420"/>
        <w:rPr/>
      </w:pPr>
      <w:r>
        <w:rPr/>
        <w:t>有些教员以为强令顺从不是最好的办法。他们认为自己的责任仅是教育而已。不错，他们应当实行教育。但若是孩童不理那摆在他们前面的原理，而教师也不觉得自己有行使权威的权利，那么这种教育又能有多大的成就呢</w:t>
      </w:r>
      <w:r>
        <w:rPr/>
        <w:t>?</w:t>
      </w:r>
    </w:p>
    <w:p>
      <w:pPr>
        <w:pStyle w:val="Normal"/>
        <w:spacing w:before="280" w:after="280"/>
        <w:ind w:firstLine="420"/>
        <w:rPr/>
      </w:pPr>
      <w:r>
        <w:rPr/>
        <w:t>他需要父母们的合作——不应当让教师单独自行其工作。他需要同情、仁爱、合作，及每位教友的爱护。父母们应当表示感激教师的辛劳来鼓励他。切不可说什么或作什么来滋长孩童顽梗抗命的精神。</w:t>
      </w:r>
    </w:p>
    <w:p>
      <w:pPr>
        <w:pStyle w:val="Normal"/>
        <w:spacing w:before="280" w:after="280"/>
        <w:ind w:firstLine="420"/>
        <w:rPr/>
      </w:pPr>
      <w:r>
        <w:rPr/>
        <w:t>但我知道有许多父母不与教师合作。他们没有在家培养那在校发挥的良好影响。反而容纵孩童随心行事，东跑西奔，毫无约束。如果教师行使权威，命令顺从，而孩童却向父母夸张报告，歪曲自己受处分的事实。其实教师所行，只是苦心尽责而已，而父母们却同情孩童，纵使他们是错，也是予以袒护。这等父母往往因为孩童在校受约束及管教而大发雷霆，他们自己实在是最不讲理的。</w:t>
      </w:r>
    </w:p>
    <w:p>
      <w:pPr>
        <w:pStyle w:val="Normal"/>
        <w:spacing w:before="280" w:after="280"/>
        <w:ind w:firstLine="420"/>
        <w:rPr/>
      </w:pPr>
      <w:r>
        <w:rPr/>
        <w:t>父母赞成孩童反抗当局及学校的管教，殊不知此举适足以助长今日流行到可怕程度的败坏道德之风。青年人普遍遭受的各种影响，应当是正义的一方，很可惜今日青年堕落的情形正是与日俱增。</w:t>
      </w:r>
    </w:p>
    <w:p>
      <w:pPr>
        <w:pStyle w:val="Normal"/>
        <w:spacing w:before="280" w:after="280"/>
        <w:ind w:firstLine="420"/>
        <w:rPr/>
      </w:pPr>
      <w:r>
        <w:rPr/>
        <w:t>他们应支持忠心的教师们——有些父母本当注意孩童灵性而从不注意，及从来不给孩童合宜的约束与教导，他们见到孩童在校受约束、受管教、及受矫正，便表示大力反对。有些此等孩童，使教会蒙羞，也是辱及安息日会教友之名。</w:t>
      </w:r>
    </w:p>
    <w:p>
      <w:pPr>
        <w:pStyle w:val="Normal"/>
        <w:spacing w:before="280" w:after="280"/>
        <w:ind w:firstLine="420"/>
        <w:rPr/>
      </w:pPr>
      <w:r>
        <w:rPr/>
        <w:t>父母们应当教导儿女忠事上帝，坚持正义，如是既以真诚律己，亦以真诚对待一切与自己交接的人。……</w:t>
      </w:r>
    </w:p>
    <w:p>
      <w:pPr>
        <w:pStyle w:val="Normal"/>
        <w:spacing w:before="280" w:after="280"/>
        <w:ind w:firstLine="420"/>
        <w:rPr/>
      </w:pPr>
      <w:r>
        <w:rPr/>
        <w:t>能如此教养儿女的父母，大概是不轻易批评教师的。他们觉得为了自己子女的利益以及对学校的公正起见，当竭尽所能地维持并尊重那分担自己责任的教师。</w:t>
      </w:r>
    </w:p>
    <w:p>
      <w:pPr>
        <w:pStyle w:val="Normal"/>
        <w:spacing w:before="280" w:after="280"/>
        <w:ind w:firstLine="420"/>
        <w:rPr/>
      </w:pPr>
      <w:r>
        <w:rPr/>
        <w:t>切不可在孩童之前批评教师——父母们哪，如果教会小学的教师，想要训练及管教你们的孩童，使他们可得永生，切不可在他们面前批评他的行动，纵使是你们以为他有些太严厉，也不可以如此。你们若盼望他们献身给救主，就当与教师合作，尽力使他们能够得救。孩童们若能从母亲的口中听到嘉奖教师工作的话，而非批评攻击，那该是多么好啊。这等嘉奖的话会长留不泯的印象，并感化孩童们要尊敬师长。</w:t>
      </w:r>
    </w:p>
    <w:p>
      <w:pPr>
        <w:pStyle w:val="Normal"/>
        <w:spacing w:before="280" w:after="280"/>
        <w:ind w:firstLine="420"/>
        <w:rPr/>
      </w:pPr>
      <w:r>
        <w:rPr/>
        <w:t>若是教师的工作有予批评或建议之必要，就当向他私下提出。若此举证明无效，便可向负责学校行政的当局陈明。切不可说什么或行什么，使孩童们对于这位与他们的福利有十分重大关系的教师失敬。</w:t>
      </w:r>
    </w:p>
    <w:p>
      <w:pPr>
        <w:pStyle w:val="Normal"/>
        <w:spacing w:before="280" w:after="280"/>
        <w:ind w:firstLine="420"/>
        <w:rPr/>
      </w:pPr>
      <w:r>
        <w:rPr/>
        <w:t>如果父母们自处于教师的地位，看出应付及管理这班级不同而心思各异的几百个学生，必是何等的困难，他们或许在反想之时，就会持有不同的看法了。</w:t>
      </w:r>
    </w:p>
    <w:p>
      <w:pPr>
        <w:pStyle w:val="Normal"/>
        <w:spacing w:before="280" w:after="280"/>
        <w:ind w:firstLine="420"/>
        <w:rPr/>
      </w:pPr>
      <w:r>
        <w:rPr/>
        <w:t>顽梗抗命的精神往往在家中开始——让孩童们为所欲为，在父母们以为这是表现亲爱，其实却是十分残忍之行。孩童们是会讲理的。不合情理的爱，不论在父母们的眼中看来是多么正当，也是会伤害他们之心的。及至孩童们长大，他们也养成了顽梗抗命的精神。他们的教师可能想要矫正他们，但很可惜父母们往往偏护孩童们，以致情形越来越坏和被包盖住；若是可能的话，甚至比以前更加深为掩蔽。由于此等孩童们的错误行动，其他的孩童们也被引入歧途，而父母们却见不及此。他们听了孩童们的话，先入为主，对那为其错行而忧伤之教师们的话，便听不进去了。</w:t>
      </w:r>
    </w:p>
    <w:p>
      <w:pPr>
        <w:pStyle w:val="Normal"/>
        <w:spacing w:before="280" w:after="280"/>
        <w:ind w:firstLine="420"/>
        <w:rPr/>
      </w:pPr>
      <w:r>
        <w:rPr/>
        <w:t>父母们不合作，使教师的工作加倍辛苦——父母们忽略训练自己的孩童，以致使教师的工作加倍辛苦。父母们表现的倔强不和癖性，给孩童们留下了印记。由于没有家教，他们就以为学校的管教太过压迫及严厉。这等孩童，若非严予监护，他们那桀傲不驯、畸形变态的性格，是会影响及别的孩童的。……孩童在校可得的好处，本可抵消家庭之不足，而今却因父母对孩童的错行表示同情而破坏了。</w:t>
      </w:r>
    </w:p>
    <w:p>
      <w:pPr>
        <w:pStyle w:val="Normal"/>
        <w:spacing w:before="280" w:after="280"/>
        <w:ind w:firstLine="420"/>
        <w:rPr/>
      </w:pPr>
      <w:r>
        <w:rPr/>
        <w:t>信仰《圣经》的父母们岂可继续护庇姑息，助长孩童的恶癖邪行呢</w:t>
      </w:r>
      <w:r>
        <w:rPr/>
        <w:t>?</w:t>
      </w:r>
      <w:r>
        <w:rPr/>
        <w:t>自称信仰现代真理的父母亲们，最好运用自己的清明感觉，不再对此恶事有份，不再接受自己尚未悔改之孩童们的诬告而使撒但的诡计遂行。单是孩童们的淘气，用不着再加上父母们的影响，已够教师忙于应付了。</w:t>
      </w:r>
    </w:p>
    <w:p>
      <w:pPr>
        <w:pStyle w:val="Heading2"/>
        <w:rPr/>
      </w:pPr>
      <w:bookmarkStart w:id="69" w:name="__RefHeading___Toc416690927"/>
      <w:bookmarkEnd w:id="69"/>
      <w:r>
        <w:rPr/>
        <w:t>第</w:t>
      </w:r>
      <w:r>
        <w:rPr/>
        <w:t>56</w:t>
      </w:r>
      <w:r>
        <w:rPr/>
        <w:t>章</w:t>
      </w:r>
      <w:r>
        <w:rPr>
          <w:rFonts w:cs="Calibri Light" w:eastAsia="Calibri Light"/>
        </w:rPr>
        <w:t xml:space="preserve"> </w:t>
      </w:r>
      <w:r>
        <w:rPr/>
        <w:t>中学及大学教育</w:t>
      </w:r>
    </w:p>
    <w:p>
      <w:pPr>
        <w:pStyle w:val="Normal"/>
        <w:spacing w:before="280" w:after="280"/>
        <w:ind w:firstLine="420"/>
        <w:rPr/>
      </w:pPr>
      <w:r>
        <w:rPr/>
        <w:t>许多青年在世俗的学校中丧失了——现在社会上有种令人惊骇也使凡为父母寒心的事，就是在许多学校和大学中，都有种不良影响盛行，使为求增进智慧锻炼思想而来的青年，反摧残了品格，堕落了德性，消失了人生的真观念。因与那些毫无宗教观念，那些寻欢作乐，那些腐败堕落之辈做了朋友，许多许多的青年，就失去了原来品格上的纯正和廉洁，丢了信仰上帝的心，消没了他们那虔诚信主之父母在恳挚的祈祷和严切的督责之下所希望他们养成的那种牺牲克己之精神。</w:t>
      </w:r>
    </w:p>
    <w:p>
      <w:pPr>
        <w:pStyle w:val="Normal"/>
        <w:spacing w:before="280" w:after="280"/>
        <w:ind w:firstLine="420"/>
        <w:rPr/>
      </w:pPr>
      <w:r>
        <w:rPr/>
        <w:t>许多抱着为救世的工作宣劳而来求学的青年，乃反埋头于世俗的功课之中。高大的志向，移到同学中分数的竞争和物质上功名富贵的追求方面去了。当初入学的宗旨，现在已忘记了。他们的行事为人于是都以自己的利益和世俗的企图为中心。可怕的习惯往往从此养成，祸及今世，祸及来生。</w:t>
      </w:r>
    </w:p>
    <w:p>
      <w:pPr>
        <w:pStyle w:val="Normal"/>
        <w:spacing w:before="280" w:after="280"/>
        <w:ind w:firstLine="420"/>
        <w:rPr/>
      </w:pPr>
      <w:r>
        <w:rPr/>
        <w:t>家庭宗教影响勾销了——你们既然祷告说，“不叫我们遇见试探，”那就不该同意把孩童置于他们将受不必要之试探的境地。别送他们到那些学校去，免得他们在那里受到不良交游之影响，有如稗子撒在他们的心田上。</w:t>
      </w:r>
    </w:p>
    <w:p>
      <w:pPr>
        <w:pStyle w:val="Normal"/>
        <w:spacing w:before="280" w:after="280"/>
        <w:ind w:firstLine="420"/>
        <w:rPr/>
      </w:pPr>
      <w:r>
        <w:rPr/>
        <w:t>当他们年幼之时，你们的孩童在家乡的学校中受训练及管教，知道敬畏上帝。后来更当小心，别送他们到那些会消灭他们已接受的宗教观念，及从中失去上帝之爱的地方。别受更高的待遇或其他表面上有更大的教育益处之引诱，而送自己的孩童到那离开你们的影响及将受重大试探之处。“人就是赚得全世界，赔上自己的生命，有什么益处呢</w:t>
      </w:r>
      <w:r>
        <w:rPr/>
        <w:t>?</w:t>
      </w:r>
      <w:r>
        <w:rPr/>
        <w:t>人还能拿什么换生命呢</w:t>
      </w:r>
      <w:r>
        <w:rPr/>
        <w:t>?</w:t>
      </w:r>
      <w:r>
        <w:rPr>
          <w:rFonts w:cs="宋体;SimSun" w:ascii="宋体;SimSun" w:hAnsi="宋体;SimSun"/>
        </w:rPr>
        <w:t>”</w:t>
      </w:r>
      <w:r>
        <w:rPr/>
        <w:t>（可</w:t>
      </w:r>
      <w:r>
        <w:rPr/>
        <w:t>8</w:t>
      </w:r>
      <w:r>
        <w:rPr/>
        <w:t>：</w:t>
      </w:r>
      <w:r>
        <w:rPr/>
        <w:t>36</w:t>
      </w:r>
      <w:r>
        <w:rPr/>
        <w:t>，</w:t>
      </w:r>
      <w:r>
        <w:rPr/>
        <w:t>37</w:t>
      </w:r>
      <w:r>
        <w:rPr/>
        <w:t>）</w:t>
      </w:r>
    </w:p>
    <w:p>
      <w:pPr>
        <w:pStyle w:val="Normal"/>
        <w:spacing w:before="280" w:after="280"/>
        <w:ind w:firstLine="420"/>
        <w:rPr/>
      </w:pPr>
      <w:r>
        <w:rPr/>
        <w:t>本会大学是上帝制定的——当我蒙上帝的使者指示，应当为本会青年的教育而设立一机关之时，我见到这乃是上帝所制定的最伟大救灵方法之一。……如果本会大学有其所应有的感化力，则在此受教育的青年人将能见到上帝，及在他的一切作为上荣耀了；并且当他们一面培植上帝所赐的才能之时，一面也预备好可为他作更有效的服务。</w:t>
      </w:r>
    </w:p>
    <w:p>
      <w:pPr>
        <w:pStyle w:val="Normal"/>
        <w:spacing w:before="280" w:after="280"/>
        <w:ind w:firstLine="420"/>
        <w:rPr/>
      </w:pPr>
      <w:r>
        <w:rPr/>
        <w:t>应当鼓励青年人到本会的学校去，这些学校也当越来越象先知学校。本会的学校是由主所创办的。</w:t>
      </w:r>
    </w:p>
    <w:p>
      <w:pPr>
        <w:pStyle w:val="Normal"/>
        <w:spacing w:before="280" w:after="280"/>
        <w:ind w:firstLine="420"/>
        <w:rPr/>
      </w:pPr>
      <w:r>
        <w:rPr/>
        <w:t>寄宿学校之益处——从大体上说来，孩童们在本会的学校受教育，要比在家受错误的教育会有更长远的进步。有些人或需要搬家到学校附近，方便孩童们在家食宿和省些费用，但在大半的情形说来，此举对于他们的孩童们显然是弊多于利。</w:t>
      </w:r>
    </w:p>
    <w:p>
      <w:pPr>
        <w:pStyle w:val="Normal"/>
        <w:spacing w:before="280" w:after="280"/>
        <w:ind w:firstLine="420"/>
        <w:rPr/>
      </w:pPr>
      <w:r>
        <w:rPr/>
        <w:t>个性顽强的儿女应住宿舍为宜——仇敌已在你儿女的身上下了功夫，好像钢条把她牢牢绑住，以致需要坚强不倦之努力，方可救回她的灵命。你若已在这方面成功，就切不可半途而废。多年养成的习惯不是容易打破的。应当把她安置在一个经常发挥坚强、稳定、而有恒久感化力之处。我想建议你把她送进ＸＸ地方的大学；让她接受宿舍的管教。多年之前，她就本该到那里去了。</w:t>
      </w:r>
    </w:p>
    <w:p>
      <w:pPr>
        <w:pStyle w:val="Normal"/>
        <w:spacing w:before="280" w:after="280"/>
        <w:ind w:firstLine="420"/>
        <w:rPr/>
      </w:pPr>
      <w:r>
        <w:rPr/>
        <w:t>办理宿舍的原意，就是把它办得象一个良好的家庭。这个家庭也许不合一些人的心意，因为他们已受了虚伪理论的教育，放纵自私，所有的习惯也都纳入错轨。可是，我亲爱的姊妹哪，我们是生于时代结束之日；我们现今所要的，不是要迎合世界的风俗习惯，乃是要迎合上帝的心意，要查明经上怎么说，而后行在上帝所赐给我们的亮光之中。我们的心意，我们的风俗与习惯，都没有优先居上之权，只有《圣经》才是我们的标准。</w:t>
      </w:r>
    </w:p>
    <w:p>
      <w:pPr>
        <w:pStyle w:val="Normal"/>
        <w:spacing w:before="280" w:after="280"/>
        <w:ind w:firstLine="420"/>
        <w:rPr/>
      </w:pPr>
      <w:r>
        <w:rPr/>
        <w:t>寄宿的学生——有些教师似乎以为那些有父母住在学校邻近地区的孩童及青年，若不是在宿舍与教师一同生活，就不应该来上学而享受学校的权利。这在我看来，真是一种新而且奇的想法。</w:t>
      </w:r>
    </w:p>
    <w:p>
      <w:pPr>
        <w:pStyle w:val="Normal"/>
        <w:spacing w:before="280" w:after="280"/>
        <w:ind w:firstLine="420"/>
        <w:rPr/>
      </w:pPr>
      <w:r>
        <w:rPr/>
        <w:t>有些青年人，他们家庭的风气不太好，若能一时住在规矩良好的校舍中，对他们乃是大有好处。对于那些有必要离家而享学校利益的人，学校的宿舍自是一大福气。可是有些家庭，父母是敬畏及顺从上帝的人，象这样的家庭，永远都该是青年孩童最佳的所在，那里在父母的合宜训练之下，他们可享受宗教家庭的照顾及管教，由自己的父母来管教。……</w:t>
      </w:r>
    </w:p>
    <w:p>
      <w:pPr>
        <w:pStyle w:val="Normal"/>
        <w:spacing w:before="280" w:after="280"/>
        <w:ind w:firstLine="420"/>
        <w:rPr/>
      </w:pPr>
      <w:r>
        <w:rPr/>
        <w:t>关于上了适当年龄可以进入学校寄宿的青年人，我们无需作何不必要而硬性的规定，一定要他们离开那住在学校附近的父母之家。……</w:t>
      </w:r>
    </w:p>
    <w:p>
      <w:pPr>
        <w:pStyle w:val="Normal"/>
        <w:spacing w:before="280" w:after="280"/>
        <w:ind w:firstLine="420"/>
        <w:rPr/>
      </w:pPr>
      <w:r>
        <w:rPr/>
        <w:t>除非父母们信服那送孩童去宿舍管理之举，乃是对孩童有最大的益处，那就应当留他们在家，尽量受自己的管理。在有些地方，父母虽住在学校附近，但他们却能看出，让孩童到学校寄宿是有益的，因为在那里孩童可接受一些教导，是孩童在自己的家中所得不到的。虽然这样，但我们不应勉强所有的孩童都必须离开自己的父母，而到任何一间本会的学校去得到益处。……</w:t>
      </w:r>
    </w:p>
    <w:p>
      <w:pPr>
        <w:pStyle w:val="Normal"/>
        <w:spacing w:before="280" w:after="280"/>
        <w:ind w:firstLine="420"/>
        <w:rPr/>
      </w:pPr>
      <w:r>
        <w:rPr/>
        <w:t>父母是自己孩童的天然监护者，他们有严肃的责任，要督察孩童的教育与训练。</w:t>
      </w:r>
    </w:p>
    <w:p>
      <w:pPr>
        <w:pStyle w:val="Normal"/>
        <w:spacing w:before="280" w:after="280"/>
        <w:ind w:firstLine="420"/>
        <w:rPr/>
      </w:pPr>
      <w:r>
        <w:rPr/>
        <w:t>难道我们不明白那照管孩童生长多年的父母，理当十分知道孩童该受什么样的训练与管理，以便能发展及培养其性格的最优品质么</w:t>
      </w:r>
      <w:r>
        <w:rPr/>
        <w:t>?</w:t>
      </w:r>
      <w:r>
        <w:rPr/>
        <w:t>我所要建议的是，应当让那些住家只离学校二三里之遥的孩童们上学，而同时仍可住在家中，身受父母良好影响之惠。我们应当尽可能，让家庭的人聚在一起。</w:t>
      </w:r>
    </w:p>
    <w:p>
      <w:pPr>
        <w:pStyle w:val="Normal"/>
        <w:spacing w:before="280" w:after="280"/>
        <w:ind w:firstLine="420"/>
        <w:rPr/>
      </w:pPr>
      <w:r>
        <w:rPr/>
        <w:t>每个孩童都有受教育之权利——教会现今睡着了，不明白教育孩童及青年这回事是多么地重要。有人问道，“为什么呢，何必那么讲究要彻底教育我们的青年人</w:t>
      </w:r>
      <w:r>
        <w:rPr/>
        <w:t>?</w:t>
      </w:r>
      <w:r>
        <w:rPr/>
        <w:t>在我看来，我们只要选拔几个有志文学或其他需要特受职业训练的青年们，予以合宜的关注，那就行了，用不着要我们所有的青年都受那么完全的训练。这不就应付了每一基本需要了么</w:t>
      </w:r>
      <w:r>
        <w:rPr/>
        <w:t>?</w:t>
      </w:r>
      <w:r>
        <w:rPr>
          <w:rFonts w:cs="宋体;SimSun" w:ascii="宋体;SimSun" w:hAnsi="宋体;SimSun"/>
        </w:rPr>
        <w:t>”</w:t>
      </w:r>
      <w:r>
        <w:rPr/>
        <w:t>我的回答是，不行，千万不行！……我们应当让本会所有的青年有到本会学校得教育的福气及机会，以便受感化成为上帝的同工。他们都必须受教育，使自己成为有用的人，在私人或公共的生活中配任负责的职位。</w:t>
      </w:r>
    </w:p>
    <w:p>
      <w:pPr>
        <w:pStyle w:val="Normal"/>
        <w:spacing w:before="280" w:after="280"/>
        <w:ind w:firstLine="420"/>
        <w:rPr/>
      </w:pPr>
      <w:r>
        <w:rPr/>
        <w:t>一个平衡的课程——头脑的所有功能应当予以启发，以便能运用来荣耀上帝。应当小心照应智力的教化，使头脑的各器官有平衡的力量，加以操用，而各尽其专职。父母们若让孩童们随自己的心意，自己的爱好及倾向，忽略责任，他们就会养成这一类的品格，并且将来在生活上不能担任负责的职位。青年人的欲望及嗜好尚应予以约束，他们品格上的弱点应予以强化，而他们太强的倾向也当予以压制。</w:t>
      </w:r>
    </w:p>
    <w:p>
      <w:pPr>
        <w:pStyle w:val="Normal"/>
        <w:spacing w:before="280" w:after="280"/>
        <w:ind w:firstLine="420"/>
        <w:rPr/>
      </w:pPr>
      <w:r>
        <w:rPr/>
        <w:t>若是有一项功能被压制，没有发育，或是逸出正轨，上帝的旨意就不能实现。所有的功能应有健全的发育。每一种都当予以照应，因为各个都要彼此支持，一切都要运用合式，以便头脑有正常而平衡的发育。若是只有一两种器官被启发，而且孩童随自己的心意一直继续运用，使脑力偏于一方，而忽略了其他的精神能力，他们到了成熟之后，便有了不平衡的头脑与不和谐的性格。他们在一方面擅长而强壮，但在另一相等重要的方面，却是十分衰弱不振。他们不能成为精明能干的男女。他们的缺憾明显，并会损害及整个的性格。</w:t>
      </w:r>
    </w:p>
    <w:p>
      <w:pPr>
        <w:pStyle w:val="Normal"/>
        <w:spacing w:before="280" w:after="280"/>
        <w:ind w:firstLine="420"/>
        <w:rPr/>
      </w:pPr>
      <w:r>
        <w:rPr/>
        <w:t>一年到头不断读书之害——许多父母差不多一年到头把孩童们留在学校中。这些孩童们机械似地修读例常的功课，所学的东西，一点也没有留在脑中。这些不断死读的学生们，有许多似乎是差不多完全缺乏智慧。无聊地不断死读，磨折了头脑，对于功课毫无兴趣。有许多人拿起了课本便感到痛苦。他们的内心不爱思想，也没有求学问的志向。他们不鼓励自己有静思回想及勤学好问的习惯。……</w:t>
      </w:r>
    </w:p>
    <w:p>
      <w:pPr>
        <w:pStyle w:val="Normal"/>
        <w:spacing w:before="280" w:after="280"/>
        <w:ind w:firstLine="420"/>
        <w:rPr/>
      </w:pPr>
      <w:r>
        <w:rPr/>
        <w:t>现今能够慎思明辨的人很少，这是因为那错误的风气阻抑了智力的发育。父母及教师的假想，以为不断死读会加强智力，现已证明是错谬了，因为在许多情形下，它已有了相反的后果。</w:t>
      </w:r>
    </w:p>
    <w:p>
      <w:pPr>
        <w:pStyle w:val="Normal"/>
        <w:spacing w:before="280" w:after="280"/>
        <w:ind w:firstLine="420"/>
        <w:rPr/>
      </w:pPr>
      <w:r>
        <w:rPr/>
        <w:t>往往咎属父母——不应当期望教师来作父母们的工作。可惜有许多的父母们，对于责任有可怕的疏忽。他们象以利一样，没有实行正当的约束，然后把未受管教的孩童送进大学，去受父母本当在家施予的训练。</w:t>
      </w:r>
    </w:p>
    <w:p>
      <w:pPr>
        <w:pStyle w:val="Normal"/>
        <w:spacing w:before="280" w:after="280"/>
        <w:ind w:firstLine="420"/>
        <w:rPr/>
      </w:pPr>
      <w:r>
        <w:rPr/>
        <w:t>教师们担任的是一项很少被人赏识的工作。他们若在教化这些顽梗的青年上成功，也得不到多少的功劳。但若是青年人情愿与行非作恶之辈交游，日趋下流败坏，愈来愈劣，大家就会指责教师及诋毁学校。在许多情形之下，这些指责应当是归于父母才对。他们有最初及最好的机会，去管教及训练自己的孩童们，因为那时他们有可教的精神，他们的头脑及心思也是易于接受感化模铸。然而由于父母们的疏懒，以致让孩童们随从己意而行，终至于在邪恶之道上执迷硬化。</w:t>
      </w:r>
    </w:p>
    <w:p>
      <w:pPr>
        <w:pStyle w:val="Normal"/>
        <w:spacing w:before="280" w:after="280"/>
        <w:ind w:firstLine="420"/>
        <w:rPr/>
      </w:pPr>
      <w:r>
        <w:rPr/>
        <w:t>父母们应支持教师的权威——教师们要应付的最大难题之一，就是父母们没有尽责，对于大学的管教训练，末予合作。若是父母们，挺身答应支持教师的权威，则许多的顽抗、邪恶，及放荡之事，便大可避免。父母们应当命令自己的孩童们敬重及顺从合法的当局权威。他们应当殷勤不倦地照应及教导，引领及约束自己的孩童们，直到确实养成了正当的习惯。经过这样训练的青年人，就必顺服社会上的机关，并会循规蹈矩，负起道义的责任。</w:t>
      </w:r>
    </w:p>
    <w:p>
      <w:pPr>
        <w:pStyle w:val="Normal"/>
        <w:spacing w:before="280" w:after="280"/>
        <w:ind w:firstLine="420"/>
        <w:rPr/>
      </w:pPr>
      <w:r>
        <w:rPr/>
        <w:t>不应让孩童们来评断校规是否合理。父母们若信任教师及学校所采的教育制度，送了自己的孩童们入学，就当表现良好的理性，道义上的力量，来支持教师执行校规。……</w:t>
      </w:r>
    </w:p>
    <w:p>
      <w:pPr>
        <w:pStyle w:val="Normal"/>
        <w:spacing w:before="280" w:after="280"/>
        <w:ind w:firstLine="420"/>
        <w:rPr/>
      </w:pPr>
      <w:r>
        <w:rPr/>
        <w:t>贤明的父母们应当十分感激学校，因为那里不容许各种不法之事发生，孩童们在那里受训要顺从而非放肆，并在那里他们要身受良好的影响。</w:t>
      </w:r>
    </w:p>
    <w:p>
      <w:pPr>
        <w:pStyle w:val="Normal"/>
        <w:spacing w:before="280" w:after="280"/>
        <w:ind w:firstLine="420"/>
        <w:rPr/>
      </w:pPr>
      <w:r>
        <w:rPr/>
        <w:t>有些父母们存心送其品德不良的孩童们上学，这是因为他们在家怙恶不悛，无法管教。这等父母们到底要否支持教师们的管教工作呢，抑或是随时听信一面之辞的每一虚假报告呢</w:t>
      </w:r>
      <w:r>
        <w:rPr/>
        <w:t>?</w:t>
      </w:r>
    </w:p>
    <w:p>
      <w:pPr>
        <w:pStyle w:val="Normal"/>
        <w:spacing w:before="280" w:after="280"/>
        <w:ind w:firstLine="420"/>
        <w:rPr/>
      </w:pPr>
      <w:r>
        <w:rPr/>
        <w:t>他们必须支持学校的管教——有些父母们把自己的孩童们送到ＸＸ学校，却告诉他们说，若对他们有什么不合理的要求，不管是出于谁，尽可予以不理。这是给孩童们一个什么样的指教啊！他们缺少经验，怎能分辨什么是合理与不合理呢</w:t>
      </w:r>
      <w:r>
        <w:rPr/>
        <w:t>?</w:t>
      </w:r>
    </w:p>
    <w:p>
      <w:pPr>
        <w:pStyle w:val="Normal"/>
        <w:spacing w:before="280" w:after="280"/>
        <w:ind w:firstLine="420"/>
        <w:rPr/>
      </w:pPr>
      <w:r>
        <w:rPr/>
        <w:t>他们也许要夜间外出，无人知道他们去哪里，若是教师或监护人要他们据实报告，他们便认为这是不合理或侵害及他们的权利，他们的独立精神不应被干犯，他们看任何的管教是无理地约束他们的自由，象这样的青年，有什么能力会管束他们；或有什么权威能治理他们呢</w:t>
      </w:r>
      <w:r>
        <w:rPr/>
        <w:t>?</w:t>
      </w:r>
    </w:p>
    <w:p>
      <w:pPr>
        <w:pStyle w:val="Normal"/>
        <w:spacing w:before="280" w:after="280"/>
        <w:ind w:firstLine="420"/>
        <w:rPr/>
      </w:pPr>
      <w:r>
        <w:rPr/>
        <w:t>在许多情形下，这等青年人留校只是一个短短的时间，没有完成教育便回家，随其未受训练及管教的心愿而行那些在校不能行的事。他们愚蠢的父母所施的放任纵容，也有了一时或永久的成效，这些人灭亡的罪是要归于他们项下的。</w:t>
      </w:r>
    </w:p>
    <w:p>
      <w:pPr>
        <w:pStyle w:val="Normal"/>
        <w:spacing w:before="280" w:after="280"/>
        <w:ind w:firstLine="420"/>
        <w:rPr/>
      </w:pPr>
      <w:r>
        <w:rPr/>
        <w:t>大学课程之外的教育——孩童及青年们，在教育这件事上，应当培养贯彻始终的习惯，大学的课程并不包括他们所要接受的全部教育在内。他们或许从所见所闻的事物不断地学习各种的学问。他们也许研究因果的关系，研究生活的周遭与环境。他们也许学习一些每天应当避免的事物，及一些可以实行而使自己高尚尊贵的事物，使品格坚固，并在那些作为高尚男女之根基的原理上刚强。</w:t>
      </w:r>
    </w:p>
    <w:p>
      <w:pPr>
        <w:pStyle w:val="Normal"/>
        <w:spacing w:before="280" w:after="280"/>
        <w:ind w:firstLine="420"/>
        <w:rPr/>
      </w:pPr>
      <w:r>
        <w:rPr/>
        <w:t>他们在受教育时，若是心中漫无目的，轻易满足，不肯用功，将来就不会达到上帝所要他们完成的标准。</w:t>
      </w:r>
    </w:p>
    <w:p>
      <w:pPr>
        <w:pStyle w:val="Heading2"/>
        <w:rPr/>
      </w:pPr>
      <w:bookmarkStart w:id="70" w:name="__RefHeading___Toc416690928"/>
      <w:bookmarkEnd w:id="70"/>
      <w:r>
        <w:rPr/>
        <w:t>第</w:t>
      </w:r>
      <w:r>
        <w:rPr/>
        <w:t>57</w:t>
      </w:r>
      <w:r>
        <w:rPr/>
        <w:t>章</w:t>
      </w:r>
      <w:r>
        <w:rPr>
          <w:rFonts w:cs="Calibri Light" w:eastAsia="Calibri Light"/>
        </w:rPr>
        <w:t xml:space="preserve"> </w:t>
      </w:r>
      <w:r>
        <w:rPr/>
        <w:t>运动与健康</w:t>
      </w:r>
    </w:p>
    <w:p>
      <w:pPr>
        <w:pStyle w:val="Normal"/>
        <w:spacing w:before="280" w:after="280"/>
        <w:ind w:firstLine="420"/>
        <w:rPr/>
      </w:pPr>
      <w:r>
        <w:rPr/>
        <w:t>安排良好的工作及娱乐——孩童及青年们若要得健康，愉快，活泼，及均匀发育的肌肉与头脑，就必须多在户外及有安排良好的工作与娱乐。</w:t>
      </w:r>
    </w:p>
    <w:p>
      <w:pPr>
        <w:pStyle w:val="Normal"/>
        <w:spacing w:before="280" w:after="280"/>
        <w:ind w:firstLine="420"/>
        <w:rPr/>
      </w:pPr>
      <w:r>
        <w:rPr/>
        <w:t>孩童们应当善用其光阴。合宜的劳心工作及户外体力活动，并不会伤害及你们男孩子们的身体。有用的操劳及熟谙家事之秘诀，对于你们女孩子们是有益的，而且有些户外工作也是她们的身体及健康所必要的。</w:t>
      </w:r>
    </w:p>
    <w:p>
      <w:pPr>
        <w:pStyle w:val="Normal"/>
        <w:spacing w:before="280" w:after="280"/>
        <w:ind w:firstLine="420"/>
        <w:rPr/>
      </w:pPr>
      <w:r>
        <w:rPr/>
        <w:t>运动及新鲜空气——终日不用四肢的人，在想试作运动之时，定会觉得弱不能胜。血脉与肌肉不能担任其工作，来保持所有的活机械作健康之活动，身体的各器官也不能各尽其职。四肢借着运用才会强壮。每日温和的运动，可使肌肉有力，肌肉若果无力，就会柔软衰弱。人若能每日在户外作活泼的运动，他的肝、肾、及肺也会强壮起来，执行其工作。</w:t>
      </w:r>
    </w:p>
    <w:p>
      <w:pPr>
        <w:pStyle w:val="Normal"/>
        <w:spacing w:before="280" w:after="280"/>
        <w:ind w:firstLine="420"/>
        <w:rPr/>
      </w:pPr>
      <w:r>
        <w:rPr/>
        <w:t>应当借助意志的能力，抵抗寒冷，及使神经系有生机活力。在短短的一个时期之内，你将觉得运动及新鲜空气之益处，以致你有若无这些福气就活不下去之感。你的肺若无空气，就象一个饥饿的人没有粮食一样。人没有粮食，尚可苟延残喘一些时候，至于空气，那就不能须臾离之；空气乃是上帝给肺预备的粮食。</w:t>
      </w:r>
    </w:p>
    <w:p>
      <w:pPr>
        <w:pStyle w:val="Normal"/>
        <w:spacing w:before="280" w:after="280"/>
        <w:ind w:firstLine="420"/>
        <w:rPr/>
      </w:pPr>
      <w:r>
        <w:rPr/>
        <w:t>学生们尤其需要体力活动——怠惰不动，会使身体衰弱。上帝创造男女，是要活动有用的。有用的操劳，可给所有的肌肉以合宜的运动，增益青年人的精力，莫过于此。</w:t>
      </w:r>
    </w:p>
    <w:p>
      <w:pPr>
        <w:pStyle w:val="Normal"/>
        <w:spacing w:before="280" w:after="280"/>
        <w:ind w:firstLine="420"/>
        <w:rPr/>
      </w:pPr>
      <w:r>
        <w:rPr/>
        <w:t>各项功能赖运动而强化——孩童及青年们若果整天留在校中拼命读书，是不会有健全之体格的。单是用脑读书，而无相等的体力活动，势必充血于脑，以致全身的血液循环不能平衡。脑部的血太多，四肢的血太少。应当安排孩童及青年们只读书几个钟头，然后用一部分时间作体力活动。他们的饮食、衣着、及睡眠等方面，若有合乎生理律法的好习惯，就可在受教育时不必牺牲及体力和脑力的健康。</w:t>
      </w:r>
    </w:p>
    <w:p>
      <w:pPr>
        <w:pStyle w:val="Normal"/>
        <w:spacing w:before="280" w:after="280"/>
        <w:ind w:firstLine="420"/>
        <w:rPr/>
      </w:pPr>
      <w:r>
        <w:rPr/>
        <w:t>应当趁着年轻之时，教导孩童们负起人生的一些较小责任，使其各部功能可因操用而强化。这样到了青年之时，便可在主后来要他们去作的较大工作上胜任。……</w:t>
      </w:r>
    </w:p>
    <w:p>
      <w:pPr>
        <w:pStyle w:val="Normal"/>
        <w:spacing w:before="280" w:after="280"/>
        <w:ind w:firstLine="420"/>
        <w:rPr/>
      </w:pPr>
      <w:r>
        <w:rPr/>
        <w:t>现今受过训练而有勤奋、精明、及负责等习惯的人很少。现代孩童们的最大祸根，便是怠惰，不活动。健全而有益的操劳，乃是一大福气，有助于培养良好的习惯及高尚的品格。</w:t>
      </w:r>
    </w:p>
    <w:p>
      <w:pPr>
        <w:pStyle w:val="Normal"/>
        <w:spacing w:before="280" w:after="280"/>
        <w:ind w:firstLine="420"/>
        <w:rPr/>
      </w:pPr>
      <w:r>
        <w:rPr/>
        <w:t>多方面的计划及工作有变化——青年人活泼的心思与手，必须予以运用，若非纳于有用的正事，培育去助人，就必行非作歹，伤及自己的身心。</w:t>
      </w:r>
    </w:p>
    <w:p>
      <w:pPr>
        <w:pStyle w:val="Normal"/>
        <w:spacing w:before="280" w:after="280"/>
        <w:ind w:firstLine="420"/>
        <w:rPr/>
      </w:pPr>
      <w:r>
        <w:rPr/>
        <w:t>青年人应当乐意同父母分担人生的责任，俾能保全无愧之良心，这对身体及道德方面的健康，乃是切实必要的。在进行此事上，也当监护他们，不可在同一方面费太多的时间。若是青年人一直专注于一项工作，以致发生厌倦，则其成就远不及那工作有变化，或有一段休息松弛时间之后所成就的那么大。头脑若太过用功，就会变弱及退化。若是工作有变化，则可恢复健康及精力。我们不该弃有益为无益，自私的娱乐对于道义正气是有害的。</w:t>
      </w:r>
    </w:p>
    <w:p>
      <w:pPr>
        <w:pStyle w:val="Normal"/>
        <w:spacing w:before="280" w:after="280"/>
        <w:ind w:firstLine="420"/>
        <w:rPr/>
      </w:pPr>
      <w:r>
        <w:rPr/>
        <w:t>劳作之后通常会有疲劳——母亲们哪，你们不让女儿们负起责任，也不给她们什么特别的事情做，随她们选取自己喜欢的工作，或是忙于一些无用或其他花巧的工作，这是会出许多毛病的。应当让她们有运用四肢及肌肉的机会。若是这会使她们很累，那么该怎么办</w:t>
      </w:r>
      <w:r>
        <w:rPr/>
        <w:t>?</w:t>
      </w:r>
      <w:r>
        <w:rPr/>
        <w:t>难道你们自己作不会累么</w:t>
      </w:r>
      <w:r>
        <w:rPr/>
        <w:t>?</w:t>
      </w:r>
      <w:r>
        <w:rPr/>
        <w:t>若不是工作过劳的话，她们的辛苦会不会比你们的更甚呢</w:t>
      </w:r>
      <w:r>
        <w:rPr/>
        <w:t>?</w:t>
      </w:r>
      <w:r>
        <w:rPr/>
        <w:t>不会的，一定不会的。</w:t>
      </w:r>
    </w:p>
    <w:p>
      <w:pPr>
        <w:pStyle w:val="Normal"/>
        <w:spacing w:before="280" w:after="280"/>
        <w:ind w:firstLine="420"/>
        <w:rPr/>
      </w:pPr>
      <w:r>
        <w:rPr/>
        <w:t>她们也许会很累，但在工作合宜份量之后的休息，真是多么地舒畅啊！睡眠乃是自然的最佳复原者，使疲劳的身体应有饱满的精神，为次日的职责作好准备。</w:t>
      </w:r>
    </w:p>
    <w:p>
      <w:pPr>
        <w:pStyle w:val="Normal"/>
        <w:spacing w:before="280" w:after="280"/>
        <w:ind w:firstLine="420"/>
        <w:rPr/>
      </w:pPr>
      <w:r>
        <w:rPr/>
        <w:t>贫穷往往是一种福气——有些人以为有钱有闲真是福气；其实世上最快乐而享最健康之福的人，却是终日忙碌，乐乎进行其日常职责的人们。……人必须劳苦方得糊口的判语，及人在将来可得幸福与荣耀的应许，两者都是由于一个宝座所发出，而且两者都是福气。</w:t>
      </w:r>
    </w:p>
    <w:p>
      <w:pPr>
        <w:pStyle w:val="Normal"/>
        <w:spacing w:before="280" w:after="280"/>
        <w:ind w:firstLine="420"/>
        <w:rPr/>
      </w:pPr>
      <w:r>
        <w:rPr/>
        <w:t>在许多情形之下，贫穷乃是一种福气；它可使青年及孩童们免被怠惰所害。体力与智力都当予以培养，及妥善发育。父母们首要注意及不断留心的，就是应照顾孩童们有结实的身体，以便成为健全的男女。欲达此项目标，非有体力运动不可。</w:t>
      </w:r>
    </w:p>
    <w:p>
      <w:pPr>
        <w:pStyle w:val="Normal"/>
        <w:spacing w:before="280" w:after="280"/>
        <w:ind w:firstLine="420"/>
        <w:rPr/>
      </w:pPr>
      <w:r>
        <w:rPr/>
        <w:t>应当教导孩童们作工，纵使是经济上无此需要，但为他们自己的体格健康与道德利益起见，也应如此。他们若要有纯全佳美的品格，就当受安排妥当的劳作训练，因为这可操用所有的肌肉。孩童一生所能享受的最大健康之乐与满足，便是成为有用之人及克己助人。</w:t>
      </w:r>
    </w:p>
    <w:p>
      <w:pPr>
        <w:pStyle w:val="Normal"/>
        <w:spacing w:before="280" w:after="280"/>
        <w:ind w:firstLine="420"/>
        <w:rPr/>
      </w:pPr>
      <w:r>
        <w:rPr/>
        <w:t>脑力及体力活动应当平等——学生们不应用太多的功夫读书，以致没有时间可作体力训练。除非每日用一部分时间在户外作肌肉活动，他们的健康就不能保全。应当有指定的钟点从事劳作，作些能使全身各部都能活动的事。智力及体力若能有平等的操用，学生的心思就必新鲜活泼。他若是生病，体力运动往往可助身体康复正常。学生们在离开大学之时，应比在入学之时更健康及更明白生命之律法。健康应象品格一样得到神圣的保障。</w:t>
      </w:r>
    </w:p>
    <w:p>
      <w:pPr>
        <w:pStyle w:val="Normal"/>
        <w:spacing w:before="280" w:after="280"/>
        <w:ind w:firstLine="420"/>
        <w:rPr/>
      </w:pPr>
      <w:r>
        <w:rPr/>
        <w:t>青春活力惨遭无谓浪费——青年人在体壮力强时，往往不觉得自己丰富精力之宝贵。这种精力较比精金更为可贵；对于上进方面，亦比学识、地位、或财富更为重要。但今人的精力却是多么可惜地被忽视，被无谓地浪费了啊！……</w:t>
      </w:r>
    </w:p>
    <w:p>
      <w:pPr>
        <w:pStyle w:val="Normal"/>
        <w:spacing w:before="280" w:after="280"/>
        <w:ind w:firstLine="420"/>
        <w:rPr/>
      </w:pPr>
      <w:r>
        <w:rPr/>
        <w:t>孩童的活动应加诱导而非抑制——我们的孩童，现在正所谓是站在道路的交叉之点。在各方面有世俗的迷惑，要诱他们违离上帝为被赎者所开的一条路，去走自私自利满足自身欲望的歧途。他们的一生祸福，全在乎他们的选择。青年人原是好动的，他们那活泼的精力，溢乎一举一动之间，不竭倦的才能，正在跃跃欲试，必须有一条出路来发泄才好。他们为善或是为恶，都是很活跃的。</w:t>
      </w:r>
    </w:p>
    <w:p>
      <w:pPr>
        <w:pStyle w:val="Normal"/>
        <w:spacing w:before="280" w:after="280"/>
        <w:ind w:firstLine="420"/>
        <w:rPr/>
      </w:pPr>
      <w:r>
        <w:rPr/>
        <w:t>上帝的道，对于人的动作，只施正当的诱导，不加什么抑制。上帝并不叫青年人降低希望。人坚决的意志，积极奋斗的精神，百折不回的刚毅之气，和步步向高的进取之心，原是使人有真正的成功。达到人生高处所不可少的品格，是应该奖励的。如天之怎样高于地，我们赖上帝的恩惠也应该使这种志气高出于自利之目标和世俗之企图。</w:t>
      </w:r>
    </w:p>
    <w:p>
      <w:pPr>
        <w:pStyle w:val="Heading1"/>
        <w:rPr/>
      </w:pPr>
      <w:bookmarkStart w:id="71" w:name="__RefHeading___Toc416690929"/>
      <w:bookmarkEnd w:id="71"/>
      <w:r>
        <w:rPr/>
        <w:t>第</w:t>
      </w:r>
      <w:r>
        <w:rPr/>
        <w:t>1</w:t>
      </w:r>
      <w:r>
        <w:rPr/>
        <w:t>3</w:t>
      </w:r>
      <w:r>
        <w:rPr/>
        <w:t>篇</w:t>
      </w:r>
      <w:r>
        <w:rPr>
          <w:rFonts w:cs="Calibri" w:eastAsia="Calibri"/>
        </w:rPr>
        <w:t xml:space="preserve"> </w:t>
      </w:r>
      <w:r>
        <w:rPr/>
        <w:t>体格发育十分重要</w:t>
      </w:r>
    </w:p>
    <w:p>
      <w:pPr>
        <w:pStyle w:val="Heading2"/>
        <w:rPr/>
      </w:pPr>
      <w:bookmarkStart w:id="72" w:name="__RefHeading___Toc416690930"/>
      <w:bookmarkEnd w:id="72"/>
      <w:r>
        <w:rPr/>
        <w:t>第</w:t>
      </w:r>
      <w:r>
        <w:rPr/>
        <w:t>58</w:t>
      </w:r>
      <w:r>
        <w:rPr/>
        <w:t>章</w:t>
      </w:r>
      <w:r>
        <w:rPr>
          <w:rFonts w:cs="Calibri Light" w:eastAsia="Calibri Light"/>
        </w:rPr>
        <w:t xml:space="preserve"> </w:t>
      </w:r>
      <w:r>
        <w:rPr/>
        <w:t>为实际生活而训练</w:t>
      </w:r>
    </w:p>
    <w:p>
      <w:pPr>
        <w:pStyle w:val="Normal"/>
        <w:spacing w:before="280" w:after="280"/>
        <w:ind w:firstLine="420"/>
        <w:rPr/>
      </w:pPr>
      <w:r>
        <w:rPr/>
        <w:t>上帝为何要始祖劳作——上主创造亚当及夏娃，安置他们在伊甸园中，为主修理看守这座园子。这是为他们的幸福起见，才安排一些工作给他们去做，否则主不会这么安排的。</w:t>
      </w:r>
    </w:p>
    <w:p>
      <w:pPr>
        <w:pStyle w:val="Normal"/>
        <w:spacing w:before="280" w:after="280"/>
        <w:ind w:firstLine="420"/>
        <w:rPr/>
      </w:pPr>
      <w:r>
        <w:rPr/>
        <w:t>在创世之前，天父主持的会议中，便计划好由耶和华上帝设置一个伊甸乐园，让亚当夏娃住在其中，并由他们负责修理果树，培植花木。有益的劳作，原是他们的保障，历代相传，直到人间历史结束之日。</w:t>
      </w:r>
    </w:p>
    <w:p>
      <w:pPr>
        <w:pStyle w:val="Normal"/>
        <w:spacing w:before="280" w:after="280"/>
        <w:ind w:firstLine="420"/>
        <w:rPr/>
      </w:pPr>
      <w:r>
        <w:rPr/>
        <w:t>耶稣是模范工人——当年在世生活之时，基督……在家中顺从及帮助父母。他学习了木匠的手艺，亲手在拿撒勒的小店里作工。《圣经》论到耶稣说，“孩子渐渐长大，强健起来，充满智慧；又有上帝的恩在他身上。”他在童年及青年时代作工，身心日见发育。他并未无谓地浪费体力，乃是从事运动，保持其健康，以便在各方面都能作最好的工作。他不愿作软弱无用的人，甚至在操用工具也很熟练。他是十分完全的工人，正如他在品格方面也是十分完全一样。</w:t>
      </w:r>
    </w:p>
    <w:p>
      <w:pPr>
        <w:pStyle w:val="Normal"/>
        <w:spacing w:before="280" w:after="280"/>
        <w:ind w:firstLine="420"/>
        <w:rPr/>
      </w:pPr>
      <w:r>
        <w:rPr/>
        <w:t>他制作每件东西都是非常美好，各部分切实配合，整个受得起检验。</w:t>
      </w:r>
    </w:p>
    <w:p>
      <w:pPr>
        <w:pStyle w:val="Normal"/>
        <w:spacing w:before="280" w:after="280"/>
        <w:ind w:firstLine="420"/>
        <w:rPr/>
      </w:pPr>
      <w:r>
        <w:rPr/>
        <w:t>他的手天天耐心操作——耶稣以身作则，把人生低微的道路变成神圣的道路。……他过勤奋的生活。他本是天庭之君，却穿着平民劳工的粗布衣服，在街上走。他上山下坡，出入进行卑微的工作。天使没有鼓翼张翅来减轻他登山越岭的辛苦，也没有在他操作粗工时助以一臂之力。但他每天出去辛苦工作，供养家庭，用出同样的力量，正如他在加利利海边行神迹喂饱五千饥饿的生灵一样。</w:t>
      </w:r>
    </w:p>
    <w:p>
      <w:pPr>
        <w:pStyle w:val="Normal"/>
        <w:spacing w:before="280" w:after="280"/>
        <w:ind w:firstLine="420"/>
        <w:rPr/>
      </w:pPr>
      <w:r>
        <w:rPr/>
        <w:t>但他没有运用其神能去减轻自己的负担或缓和自己的辛苦。他采取人的形式，经历百般的苦难，对于最艰难的磨练也毫不退缩。他生于平民之家，穿粗布衣服，与卑微的人们相处，每天亲手忍耐地操劳。他给我们留下榜样，表明劳工神圣，及人有勤奋尽职的本分。</w:t>
      </w:r>
    </w:p>
    <w:p>
      <w:pPr>
        <w:pStyle w:val="Normal"/>
        <w:spacing w:before="280" w:after="280"/>
        <w:ind w:firstLine="420"/>
        <w:rPr/>
      </w:pPr>
      <w:r>
        <w:rPr/>
        <w:t>耶稣在拿撒勒生活颇久，默默无闻，无人尊重，以便能教导人如何在操劳人生卑微本分之时，仍能过亲近上帝的生活。在众天使看来，此事十分奥秘，基督是天庭之君，竟虚心下降，不但采取人形，而且身受最惨重的负担，及进行最羞辱的工作。他这样行，是要与我们相同，借以熟悉人类的辛苦、忧患、及劳瘁。</w:t>
      </w:r>
    </w:p>
    <w:p>
      <w:pPr>
        <w:pStyle w:val="Normal"/>
        <w:spacing w:before="280" w:after="280"/>
        <w:ind w:firstLine="420"/>
        <w:rPr/>
      </w:pPr>
      <w:r>
        <w:rPr/>
        <w:t>立志得有用的成就——孩童与青年们应当立志运用身手，操作一些福己利人的事。运动能培育心思及品格，能使双手有用，能训练青年人共负人生责任，既会给人增加体力，又会使人的每一功能有活泼生机。在培养人生行善的习惯上，勤奋的美德是有美满报酬的。</w:t>
      </w:r>
    </w:p>
    <w:p>
      <w:pPr>
        <w:pStyle w:val="Normal"/>
        <w:spacing w:before="280" w:after="280"/>
        <w:ind w:firstLine="420"/>
        <w:rPr/>
      </w:pPr>
      <w:r>
        <w:rPr/>
        <w:t>须教导青年明了人生就是殷勤作工、负责、与操劳。他们需要受一种训练，卑成为实用的人，能应付种种紧急事故。当教他们明了那有系统有规律之劳作的训练乃是必不可少的，不但足以防御生活上的浮沉变迁，且能有助于各方面作均匀的发展。</w:t>
      </w:r>
    </w:p>
    <w:p>
      <w:pPr>
        <w:pStyle w:val="Normal"/>
        <w:spacing w:before="280" w:after="280"/>
        <w:ind w:firstLine="420"/>
        <w:rPr/>
      </w:pPr>
      <w:r>
        <w:rPr/>
        <w:t>体力劳作并不下贱——大多数的人流行着错误的观念，视劳作为下贱，因此青年人们都急于教育自己成为教师、书记，商人，律师，及得到任何不必操用体力的职位。青年女子们小看治家工作。体力操作，若是不太烦重，大可当作促进健康之举，但她们仍是追求一种教育，使自己配当教师或书记，或学习一些限于户内，整天坐着的职业。</w:t>
      </w:r>
    </w:p>
    <w:p>
      <w:pPr>
        <w:pStyle w:val="Normal"/>
        <w:spacing w:before="280" w:after="280"/>
        <w:ind w:firstLine="420"/>
        <w:rPr/>
      </w:pPr>
      <w:r>
        <w:rPr/>
        <w:t>世上有很多的青年男女，自抬身份，瞧不起各种有用的劳动；其实，他们差不多一律是轻浮、虚荣、爱奢华、不快乐、不满足，及往往是消费无原则之辈。这等人乃是社会之耻辱，并使其父母蒙羞。</w:t>
      </w:r>
    </w:p>
    <w:p>
      <w:pPr>
        <w:pStyle w:val="Normal"/>
        <w:spacing w:before="280" w:after="280"/>
        <w:ind w:firstLine="420"/>
        <w:rPr/>
      </w:pPr>
      <w:r>
        <w:rPr/>
        <w:t>无论何人均不应以工作为耻，不拘在表面上那工作是多么微小卑贱。劳工是使人高尚的。凡是劳心劳力的男女，一概可称之为工人。人洗衣服或洗碗碟，正如去赴会一样，都是尽本分尊荣他们的宗教。在用手操作最普通的工作时，人仍可用清洁神圣的思想，提高心思，保持高尚的精神。</w:t>
      </w:r>
    </w:p>
    <w:p>
      <w:pPr>
        <w:pStyle w:val="Normal"/>
        <w:spacing w:before="280" w:after="280"/>
        <w:ind w:firstLine="420"/>
        <w:rPr/>
      </w:pPr>
      <w:r>
        <w:rPr/>
        <w:t>青年人应成劳作的主人，而非劳作的奴隶——当导使青年看出劳作的真正高贵性。</w:t>
      </w:r>
    </w:p>
    <w:p>
      <w:pPr>
        <w:pStyle w:val="Normal"/>
        <w:spacing w:before="280" w:after="280"/>
        <w:ind w:firstLine="420"/>
        <w:rPr/>
      </w:pPr>
      <w:r>
        <w:rPr/>
        <w:t>劳力之所以被人轻视的一个最大原因，乃是因劳力所采的方式常是不整饬的，不加思想的。人们作工是出于不得已，而不是出于自愿。他们作工并不用心，既不自重，也得不到他人的重视。手艺的训练，当纠正这一错误。这种训练能养成准确彻底的习惯。学生当学习机敏与规律；他们当学习节省时间，使每一行动均有价值。不但应教他们学习那最好的方法，更应鼓励他们立志不断地力求进步。其目标应在促使自己的工作能尽人智力与技巧所能地达到完善的地步。</w:t>
      </w:r>
    </w:p>
    <w:p>
      <w:pPr>
        <w:pStyle w:val="Normal"/>
        <w:spacing w:before="280" w:after="280"/>
        <w:ind w:firstLine="420"/>
        <w:rPr/>
      </w:pPr>
      <w:r>
        <w:rPr/>
        <w:t>这种训练能使青年成为劳作的主人，而非劳作的奴隶。它能减轻辛勤工作者的劳苦，而使那最卑微的职业也能成为高尚的。凡仅认工作为苦役，而陷于自满的愚昧，不力求上进的人，必发觉工作实在是一种重担。但那些承认最卑微工作中也有学问的人，必能看出它的高贵与美质，并能忠心有效地乐意从事。</w:t>
      </w:r>
    </w:p>
    <w:p>
      <w:pPr>
        <w:pStyle w:val="Normal"/>
        <w:spacing w:before="280" w:after="280"/>
        <w:ind w:firstLine="420"/>
        <w:rPr/>
      </w:pPr>
      <w:r>
        <w:rPr/>
        <w:t>有钱的人也不应避免实际的训练——在很多情形下，有钱的父母们却不觉得有给孩童们受实际人生责任教育之重要，象受其他的科学教育一样。他们看不出此种必要，为孩童们的心思及道德之利，及为他们未来前途之益起见，应当使他们对实用的劳作有彻底的了解。这是他们对自己的孩童们当尽的本分，以便在万一遇到天灾人祸或其他不幸之时，他们能昂然挺身而立，知道如何运用自己的双手。他们若有一笔精力资本，纵使是分文不名，也不至于穷困潦倒。</w:t>
      </w:r>
    </w:p>
    <w:p>
      <w:pPr>
        <w:pStyle w:val="Normal"/>
        <w:spacing w:before="280" w:after="280"/>
        <w:ind w:firstLine="420"/>
        <w:rPr/>
      </w:pPr>
      <w:r>
        <w:rPr/>
        <w:t>许多在青年时有丰裕家境的人，可能突遭奇变，失去所有的财富，留下父母兄弟姊妹们要靠他们赡养。这样看来，每个青年当受劳作教育，俾能应付任何意外急变，真是多么重要啊！拥有财富的人，若是让财富拦阻其儿女得不到有用劳作之知识，以便能应付实际的人生，财富真是一大祸害了。</w:t>
      </w:r>
    </w:p>
    <w:p>
      <w:pPr>
        <w:pStyle w:val="Normal"/>
        <w:spacing w:before="280" w:after="280"/>
        <w:ind w:firstLine="420"/>
        <w:rPr/>
      </w:pPr>
      <w:r>
        <w:rPr/>
        <w:t>孩童应分担家务——忠心的母亲不应，也不能，醉心时髦，更是不该作家务的奴隶，容纵孩童，让他们不必操作。她应当教导他们分担自己的家务，以便有实际生活知识。孩童们若分担母亲的操劳，就必学会看有益的工作是得幸福的要素，予以尊重而非看轻。但若是母亲教导儿女们怠惰，而自己负起家务重担，那便是叫她们看轻自己如她们的奴隶，侍候她们，替她们作她们自己应当作的事。无论何时，母亲是应当保持自己尊严的。</w:t>
      </w:r>
    </w:p>
    <w:p>
      <w:pPr>
        <w:pStyle w:val="Normal"/>
        <w:spacing w:before="280" w:after="280"/>
        <w:ind w:firstLine="420"/>
        <w:rPr/>
      </w:pPr>
      <w:r>
        <w:rPr/>
        <w:t>有些母亲们让其儿女不必操劳工作，这是错了。因为这么做，乃是鼓励她们怠惰。这些母亲们有时借口说，“我们的女儿们身体不强壮。”殊不知她们这个办法，正是切实使儿女们软弱无用。其实她们所需要的，便是善于指导的操劳，这会使她们强壮、活泼、愉快、幸福，及有勇气来应付今生四围所有的各种磨练。</w:t>
      </w:r>
    </w:p>
    <w:p>
      <w:pPr>
        <w:pStyle w:val="Normal"/>
        <w:spacing w:before="280" w:after="280"/>
        <w:ind w:firstLine="420"/>
        <w:rPr/>
      </w:pPr>
      <w:r>
        <w:rPr/>
        <w:t>分派孩童有益的操作——由于父母们的粗心大意，没有份派孩童们工作，结果有了说不出的害处，危及许多青年们的人生，十分损害他们的贡献。</w:t>
      </w:r>
    </w:p>
    <w:p>
      <w:pPr>
        <w:pStyle w:val="Normal"/>
        <w:spacing w:before="280" w:after="280"/>
        <w:ind w:firstLine="420"/>
        <w:rPr/>
      </w:pPr>
      <w:r>
        <w:rPr/>
        <w:t>上帝要父母及教师们，给孩童们实施日常人生实际责任的训练。鼓励他们有勤奋的美德。女孩子们——连那些没有户外工作的男孩子在内——都应当学习如何帮助母亲。男女孩童应当从幼受教负担逐渐加重的工作，精明地帮助家庭事业。母亲们哪，你们当忍耐地指教孩童们如何运用其双手。应使他们明白，他们的双手也能作熟练的运用，正如你们在家务上善用你们的双手一样。</w:t>
      </w:r>
    </w:p>
    <w:p>
      <w:pPr>
        <w:pStyle w:val="Normal"/>
        <w:spacing w:before="280" w:after="280"/>
        <w:ind w:firstLine="420"/>
        <w:rPr/>
      </w:pPr>
      <w:r>
        <w:rPr/>
        <w:t>家中的每个孩童，都应当有一份家务要作，并要受教执行其工作忠实而愉快。若能这样地分派工作，孩童们在生长之时就会惯于分担相当的责任，而家中无人要太过辛苦操劳，家中的事事也都可顺利愉快地推动。在每个家人熟悉家境及关心之下，一个适当的经济自可得以维持。</w:t>
      </w:r>
    </w:p>
    <w:p>
      <w:pPr>
        <w:pStyle w:val="Normal"/>
        <w:spacing w:before="280" w:after="280"/>
        <w:ind w:firstLine="420"/>
        <w:rPr/>
      </w:pPr>
      <w:r>
        <w:rPr/>
        <w:t>烹饪及缝纫乃是基本功课——母亲们应当带女儿们下厨房，彻底教导她们烹饪功夫。她们也当教导女儿们以实用的缝纫技术，教她们怎样小心剪裁，不会浪费材料，且会缝制得整齐合式。有些母亲们不肯耐心指教自己毫无经验的女儿们，而宁可自己动手做完全部工作。可是这么做，她们是忽略了教育的最重要部分，而大大地对不住自己的孩童们；因为她们今后终生将因不知这些活儿，而深感不便及难堪。</w:t>
      </w:r>
    </w:p>
    <w:p>
      <w:pPr>
        <w:pStyle w:val="Normal"/>
        <w:spacing w:before="280" w:after="280"/>
        <w:ind w:firstLine="420"/>
        <w:rPr/>
      </w:pPr>
      <w:r>
        <w:rPr/>
        <w:t>无论男女孩童都该受训练——既然男女同是组成家庭的分子。因此男女孩童均应学得处理家务的知识。铺床叠被，整理房间，洗碗煮饭，以及洗涤修补自己的衣服等事，决不至使男孩子减少丈夫气概；反足以使他成为更愉快更有用的人。反过来说，女孩子若能学习怎样驾车驭马，使用锯、锤、耙、锄等工具，这样，她们就必更能应付生活上的各种急需了。</w:t>
      </w:r>
    </w:p>
    <w:p>
      <w:pPr>
        <w:pStyle w:val="Normal"/>
        <w:spacing w:before="280" w:after="280"/>
        <w:ind w:firstLine="420"/>
        <w:rPr/>
      </w:pPr>
      <w:r>
        <w:rPr/>
        <w:t>女儿们应当学习善用光阴，一如儿子们有此需要一样，这是非常必需的。他们如何利用光阴，应当向上帝负同等的责任。主赐给我们生命，是要我们贤明地增进自己所赋有的才能。</w:t>
      </w:r>
    </w:p>
    <w:p>
      <w:pPr>
        <w:pStyle w:val="Normal"/>
        <w:spacing w:before="280" w:after="280"/>
        <w:ind w:firstLine="420"/>
        <w:rPr/>
      </w:pPr>
      <w:r>
        <w:rPr/>
        <w:t>保养母亲的精力，乃是儿女的特权——每天都有家务要作，例如烹饪，洗碗，扫地，及抹尘之类，母亲们哪，你们有否教导儿女们作这些日常本分呢</w:t>
      </w:r>
      <w:r>
        <w:rPr/>
        <w:t>?</w:t>
      </w:r>
      <w:r>
        <w:rPr>
          <w:rFonts w:cs="宋体;SimSun" w:ascii="宋体;SimSun" w:hAnsi="宋体;SimSun"/>
        </w:rPr>
        <w:t>……</w:t>
      </w:r>
      <w:r>
        <w:rPr/>
        <w:t>她们的肌肉需要运动。应当让她们作些有意义的运动，来代替那由蹦跳，玩球、或木槌球战而得的运动。</w:t>
      </w:r>
    </w:p>
    <w:p>
      <w:pPr>
        <w:pStyle w:val="Normal"/>
        <w:spacing w:before="280" w:after="280"/>
        <w:ind w:firstLine="420"/>
        <w:rPr/>
      </w:pPr>
      <w:r>
        <w:rPr/>
        <w:t>应当教导孩童们分担他们的家务责任，使他们忙于一些有用的工作。指教他们怎样作他们的工，又容易又好。帮助他们明白，若能减轻母亲的担子，便是保养母亲的精力，而延长她的寿命。许多母亲身心交瘁，早年离世，原因无他，而是没有教导其儿女分担她的担子。借着鼓励在家无私服务的精神，父母们正是吸引其儿女们更加亲近基督，他乃是无私美德的具体表现。</w:t>
      </w:r>
    </w:p>
    <w:p>
      <w:pPr>
        <w:pStyle w:val="Normal"/>
        <w:spacing w:before="280" w:after="280"/>
        <w:ind w:firstLine="420"/>
        <w:rPr/>
      </w:pPr>
      <w:r>
        <w:rPr/>
        <w:t>幸福的实验——儿女们哪，让你们的母亲坐在安乐椅上，请她指示你们，她要先作的是些什么事。对于许多过劳疲惫的母亲们，这将是一种多么意外的快乐啊！在忠心执行家务，让母亲疲劳的脑、心手得到休息之前，孩童及青年们千万不可逍遥自在。这些乃是进步的阶梯，会推动他们向前接受更高级的教育。</w:t>
      </w:r>
    </w:p>
    <w:p>
      <w:pPr>
        <w:pStyle w:val="Normal"/>
        <w:spacing w:before="280" w:after="280"/>
        <w:ind w:firstLine="420"/>
        <w:rPr/>
      </w:pPr>
      <w:r>
        <w:rPr/>
        <w:t>忠心执行日常本分，可使忠实的家庭工作者得到满足与平安。那些不负家庭责任的人，便是深感孤寂及不满之苦的人；这是因为他们还不明白此项真理。那些快乐的人之所以快乐，乃因他们分担那落于母亲或其他家人身上的日常家务之故。许多人尚不明白此最有用的教训。为他们将来的益处起见，这原是他们必须明白的。</w:t>
      </w:r>
    </w:p>
    <w:p>
      <w:pPr>
        <w:pStyle w:val="Normal"/>
        <w:spacing w:before="280" w:after="280"/>
        <w:ind w:firstLine="420"/>
        <w:rPr/>
      </w:pPr>
      <w:r>
        <w:rPr/>
        <w:t>忠心家务之报偿——忠实执行家庭本分，担任你所处的职分，无论多么简单与卑微，都要作得至美至善，这乃是真实的高尚。此种神圣的风气乃是现今所需要的。此中有平安及圣洁的喜乐。它拥有医治之能力。它会静静而慢慢地减轻灵性的伤痛，甚至解除肉身的痛苦。那由纯良圣洁的动机及行动而来的心灵平安，将是全身各器官大量精力的泉源。内在的安宁及对上帝无愧的良心，会激发及增益人的慧性，犹如甘露滴在娇嫩的植物上一样。这么一来，意志便受了良好的指导及约束，更坚定，而又免于刚愎顽固。各项静思默想因被圣化而十分可喜可爱。你所得的心灵平安，将造福凡与你相交的人。此种安祥与镇静，习久成性，将向你周围的人返照其宝贵光辉，而后又返照到你的身上，你越尝到天庭平安及心灵宁静之滋味，它也就越发增加。这种生气盎然，活力充沛的喜乐，将不会使人的意志能力昏迷消沉，而是唤醒其增加活动。美满的平安乃是天使们所赋有的上天特性。</w:t>
      </w:r>
    </w:p>
    <w:p>
      <w:pPr>
        <w:pStyle w:val="Normal"/>
        <w:spacing w:before="280" w:after="280"/>
        <w:ind w:firstLine="420"/>
        <w:rPr/>
      </w:pPr>
      <w:r>
        <w:rPr/>
        <w:t>天庭是忙碌活动的——天使们都在作工；他们是上帝的使者，奉派为人类服务的。那些视天庭为无所事事的懒惰仆人们，他们对天庭的组织有错误的观念。创造主并未给恶性懒惰的满足留有余地。天庭是富有乐趣活动之所在，但对于已经打过信心美好之仗而辛苦负重的人，仍不失为光荣安息之境，不朽的青春活力将属于他们，他们也不必再与罪恶及撒但抗争。对于这些精力充沛的工人们来说，永久懒散的环境，乃是十分令人厌烦的，也不是他们的天堂。那派定给基督徒在世所行的劳苦道路，虽是艰难而疲乏，但却荣留救赎主的足印，而那跟踪行在圣洁道路上的人，亦可稳得安全。</w:t>
      </w:r>
    </w:p>
    <w:p>
      <w:pPr>
        <w:pStyle w:val="Heading2"/>
        <w:rPr/>
      </w:pPr>
      <w:bookmarkStart w:id="73" w:name="__RefHeading___Toc416690931"/>
      <w:bookmarkEnd w:id="73"/>
      <w:r>
        <w:rPr/>
        <w:t>第</w:t>
      </w:r>
      <w:r>
        <w:rPr/>
        <w:t>59</w:t>
      </w:r>
      <w:r>
        <w:rPr/>
        <w:t>章</w:t>
      </w:r>
      <w:r>
        <w:rPr>
          <w:rFonts w:cs="Calibri Light" w:eastAsia="Calibri Light"/>
        </w:rPr>
        <w:t xml:space="preserve"> </w:t>
      </w:r>
      <w:r>
        <w:rPr/>
        <w:t>教授实用技艺</w:t>
      </w:r>
    </w:p>
    <w:p>
      <w:pPr>
        <w:pStyle w:val="Normal"/>
        <w:spacing w:before="280" w:after="280"/>
        <w:ind w:firstLine="420"/>
        <w:rPr/>
      </w:pPr>
      <w:r>
        <w:rPr/>
        <w:t>每个孩童应当学习一些技艺——由于父母们的粗心大意，对于自己所生在世的孩童们没有份派工作，结果有了说不出的害处，危及许多青年们的人生，十分损害他们的贡献。让青年人长大而不学习一些技艺，这乃是重大的错误。</w:t>
      </w:r>
    </w:p>
    <w:p>
      <w:pPr>
        <w:pStyle w:val="Normal"/>
        <w:spacing w:before="280" w:after="280"/>
        <w:ind w:firstLine="420"/>
        <w:rPr/>
      </w:pPr>
      <w:r>
        <w:rPr/>
        <w:t>耶稣借摩西从云柱中给希伯来人指导，他们应当教育其孩童们作工，教授他们技艺，无一闲懒。</w:t>
      </w:r>
    </w:p>
    <w:p>
      <w:pPr>
        <w:pStyle w:val="Normal"/>
        <w:spacing w:before="280" w:after="280"/>
        <w:ind w:firstLine="420"/>
        <w:rPr/>
      </w:pPr>
      <w:r>
        <w:rPr/>
        <w:t>应当帮助你的孩童们获得知识，若有必要，他们应当靠自己劳作生活。你当教导他们定意随从职责之所求而行。</w:t>
      </w:r>
    </w:p>
    <w:p>
      <w:pPr>
        <w:pStyle w:val="Normal"/>
        <w:spacing w:before="280" w:after="280"/>
        <w:ind w:firstLine="420"/>
        <w:rPr/>
      </w:pPr>
      <w:r>
        <w:rPr/>
        <w:t>教导操用工具——孩童们到了适当的年龄，就当供应他们以工具。若是他们的工作做得有趣，他们就会容易学习操用工具。父亲若是木匠，就当教导其男孩子们学习建筑房屋的教训，随时向他们引用《圣经》的教训，也就是主在经上所说的把人来比作他的殿宇的话。</w:t>
      </w:r>
    </w:p>
    <w:p>
      <w:pPr>
        <w:pStyle w:val="Normal"/>
        <w:spacing w:before="280" w:after="280"/>
        <w:ind w:firstLine="420"/>
        <w:rPr/>
      </w:pPr>
      <w:r>
        <w:rPr/>
        <w:t>训练儿子们参加农作——父亲们应训练儿子们参加其技艺及职业。农夫们不应看轻农业，说它是不够高尚，不屑给儿女们去学。农业应当因科学知识而进步。</w:t>
      </w:r>
    </w:p>
    <w:p>
      <w:pPr>
        <w:pStyle w:val="Normal"/>
        <w:spacing w:before="280" w:after="280"/>
        <w:ind w:firstLine="420"/>
        <w:rPr/>
      </w:pPr>
      <w:r>
        <w:rPr/>
        <w:t>农场素来被认为无利可图。人们说土地之所出不及劳作之所费，而惋惜耕种之人的苦命。……但若是人们对此种职业有相当的本事，学会怎样种植、培养，及收成，就可见到更乐观的成果了。许多人说，“我们曾试过农业，并知道其后果，”其实这等人正是应该学会怎样培养土地及使自己的工作科学化。他们的犁应当耕得更深、更宽、并要学会在耕种之时，不可苟且马虎从事。……他们也应学会随着季节及时撒种，照顾其农作物，并照上帝所设计的计划实行。</w:t>
      </w:r>
    </w:p>
    <w:p>
      <w:pPr>
        <w:pStyle w:val="Normal"/>
        <w:spacing w:before="280" w:after="280"/>
        <w:ind w:firstLine="420"/>
        <w:rPr/>
      </w:pPr>
      <w:r>
        <w:rPr/>
        <w:t>特别有价值的训练——在手艺教育中最有价值的，莫过于农艺了。当多多努力提倡并鼓励，使人对农业感到兴趣。作教师的当使学生注意《圣经》论到农艺所说的话；使他们注意到耕种田地原是上帝为人所定的计划；那掌管世界的第一个人，就有一个园子要他耕作；而且世上的许多伟人，真正的君子，也曾为垦殖田地的人。当显明这种生活所有的机会。……</w:t>
      </w:r>
    </w:p>
    <w:p>
      <w:pPr>
        <w:pStyle w:val="Normal"/>
        <w:spacing w:before="280" w:after="280"/>
        <w:ind w:firstLine="420"/>
        <w:rPr/>
      </w:pPr>
      <w:r>
        <w:rPr/>
        <w:t>那以农务为生的人，能避免许多试探，并享受那些在大城市中作工之人所不能享受的无数权利和福乐。况且在现今企业联合及商业竞争的世代中，很少人能如那耕种田地的人一般可以真正的自立而不依赖他人，并确知自己的辛劳必获相当的报偿。</w:t>
      </w:r>
    </w:p>
    <w:p>
      <w:pPr>
        <w:pStyle w:val="Normal"/>
        <w:spacing w:before="280" w:after="280"/>
        <w:ind w:firstLine="420"/>
        <w:rPr/>
      </w:pPr>
      <w:r>
        <w:rPr/>
        <w:t>新鲜的产品有特别的价值——许多的家庭及机关应当多多学习培养土地及增加生产之法。只要人们能知道土地生产之利，可以按时收获，就必更加勤力培育土壤了。大家都当熟识田园新鲜出产的水果及蔬菜有特别的价值。</w:t>
      </w:r>
    </w:p>
    <w:p>
      <w:pPr>
        <w:pStyle w:val="Normal"/>
        <w:spacing w:before="280" w:after="280"/>
        <w:ind w:firstLine="420"/>
        <w:rPr/>
      </w:pPr>
      <w:r>
        <w:rPr/>
        <w:t>学校应教导有用之技艺——现今手艺教育应比以前更受人的注意。当设立一些学校，使在实施最高的智育与德育以外，更具有最良好的设备，以便实施发展体育及实业训练。当教授农艺、工艺——尽量地包括各项最切实用的手艺，也须教授家事，合乎卫生的烹饪、缝纫、以及护病等科目。须具有园圃、工场、以及诊病室等的设备，而且每一部门的工作均应置于熟练的教师指导之下。</w:t>
      </w:r>
    </w:p>
    <w:p>
      <w:pPr>
        <w:pStyle w:val="Normal"/>
        <w:spacing w:before="280" w:after="280"/>
        <w:ind w:firstLine="420"/>
        <w:rPr/>
      </w:pPr>
      <w:r>
        <w:rPr/>
        <w:t>这种工作必须具有一定的目的，并应办得彻底。每人对于各种不同的技艺，固然需要一些常识，但至少须专精一艺。每一青年在离开学校之时，当学得一种专门的技艺或职业，俾在必要时可借以谋生。</w:t>
      </w:r>
    </w:p>
    <w:p>
      <w:pPr>
        <w:pStyle w:val="Normal"/>
        <w:spacing w:before="280" w:after="280"/>
        <w:ind w:firstLine="420"/>
        <w:rPr/>
      </w:pPr>
      <w:r>
        <w:rPr/>
        <w:t>双重价值的训练——应当办理一些与学校有关的业务，进行各部门的劳作，好让学生们在课余之外，可以就业及从事必要之运动。……这样，他们在修读文科教育之同时，也可获得实用的业务知识。</w:t>
      </w:r>
    </w:p>
    <w:p>
      <w:pPr>
        <w:pStyle w:val="Normal"/>
        <w:spacing w:before="280" w:after="280"/>
        <w:ind w:firstLine="420"/>
        <w:rPr/>
      </w:pPr>
      <w:r>
        <w:rPr/>
        <w:t>工业知识比科学更有价值——应当有经验丰富的教师，在烹饪科教导青年女子。应当教导她们剪裁及缝补衣服，以便受教能负起人生实际的责任。</w:t>
      </w:r>
    </w:p>
    <w:p>
      <w:pPr>
        <w:pStyle w:val="Normal"/>
        <w:spacing w:before="280" w:after="280"/>
        <w:ind w:firstLine="420"/>
        <w:rPr/>
      </w:pPr>
      <w:r>
        <w:rPr/>
        <w:t>应当为青年男子开办可以学到各种技艺的业务，使他们能操用其肌肉，象操用其智能一样。如果青年人在对健康及生活无补之科学知识或实际生活之劳作知识两者之间只能受一面之教育，到底是哪一种有更大的效果呢</w:t>
      </w:r>
      <w:r>
        <w:rPr/>
        <w:t>?</w:t>
      </w:r>
      <w:r>
        <w:rPr/>
        <w:t>我们会毫不犹疑地回答，宁取后者。若是其中之一必须予以放弃，那就放弃课本教育吧。</w:t>
      </w:r>
    </w:p>
    <w:p>
      <w:pPr>
        <w:pStyle w:val="Normal"/>
        <w:spacing w:before="280" w:after="280"/>
        <w:ind w:firstLine="420"/>
        <w:rPr/>
      </w:pPr>
      <w:r>
        <w:rPr/>
        <w:t>有些人可能受过错误的训练，也有些人对于训练孩童有错误的观念。这些孩童及青年们需要最佳之训练，你们必须在教导他们运用智力之时，也要运用体力，两者应当并行，不可偏废。</w:t>
      </w:r>
    </w:p>
    <w:p>
      <w:pPr>
        <w:pStyle w:val="Normal"/>
        <w:spacing w:before="280" w:after="280"/>
        <w:ind w:firstLine="420"/>
        <w:rPr/>
      </w:pPr>
      <w:r>
        <w:rPr/>
        <w:t>耶稣留下勤奋的好榜样——担任机师，商人，律师，或农夫的人，比那在开发地区作工之人众共知的布道士，必须有更文雅与严格的品格修养，方能为上帝作工，把基督教的道理在日常生活业务上实行出来；这是因为后者的身份在该地区已为人知，而一半的困难也会因此而消除之故。人须有刚强的属灵神经及肌肉，方能把宗教信仰带进工场及办公室，圣化日常生活的细节，及照基督徒的标准处理每一世俗的业务。</w:t>
      </w:r>
    </w:p>
    <w:p>
      <w:pPr>
        <w:pStyle w:val="Normal"/>
        <w:spacing w:before="280" w:after="280"/>
        <w:ind w:firstLine="420"/>
        <w:rPr/>
      </w:pPr>
      <w:r>
        <w:rPr/>
        <w:t>耶稣在拿撒勒默默无闻的三十年生活中，日复一日，年复一年，起居饮食作息都与他同时代的平民匹夫一样。他没有叫人注意他是一个显赫人物；但他却是世界的救赎主，受众天使的尊崇拥戴，用全部光阴作他父的工作，照那应当留供人类效法直到末时的教训而生活。</w:t>
      </w:r>
    </w:p>
    <w:p>
      <w:pPr>
        <w:pStyle w:val="Normal"/>
        <w:spacing w:before="280" w:after="280"/>
        <w:ind w:firstLine="420"/>
        <w:rPr/>
      </w:pPr>
      <w:r>
        <w:rPr/>
        <w:t>在日常生活必需的责任上，无论其多么卑微，都必须有令人满意的勤奋表现，可惜大多数的基督徒尚未学会这教训。虽然没有人眼评定我们的工作，也无人出口加以褒贬，但我们仍当好好地作成，如在无穷之主亲自鉴察之下所作的一样。我们应当在业务的琐事细节上忠心，正象在人生较大的事业上要忠心一样。</w:t>
      </w:r>
    </w:p>
    <w:p>
      <w:pPr>
        <w:pStyle w:val="Heading2"/>
        <w:rPr/>
      </w:pPr>
      <w:bookmarkStart w:id="74" w:name="__RefHeading___Toc416690932"/>
      <w:bookmarkEnd w:id="74"/>
      <w:r>
        <w:rPr/>
        <w:t>第</w:t>
      </w:r>
      <w:r>
        <w:rPr/>
        <w:t>60</w:t>
      </w:r>
      <w:r>
        <w:rPr/>
        <w:t>章</w:t>
      </w:r>
      <w:r>
        <w:rPr>
          <w:rFonts w:cs="Calibri Light" w:eastAsia="Calibri Light"/>
        </w:rPr>
        <w:t xml:space="preserve"> </w:t>
      </w:r>
      <w:r>
        <w:rPr/>
        <w:t>认识及顺从生命之律</w:t>
      </w:r>
    </w:p>
    <w:p>
      <w:pPr>
        <w:pStyle w:val="Normal"/>
        <w:spacing w:before="280" w:after="280"/>
        <w:ind w:firstLine="420"/>
        <w:rPr/>
      </w:pPr>
      <w:r>
        <w:rPr/>
        <w:t>奇妙的人体——我们是上帝的制造品，《圣经》称我们“受造奇妙而可畏。”他为人的心思预备了这座活的居所，是他“奇妙的作为，”也是主亲自安排配作他圣灵居住的圣殿灵宫。人的心思管理整个的人。我们一切的动作，无论善恶，都是发源于心思。我们的心思敬拜上帝，并使我们与天庭的众生联合。然而很多人却虚度一生，不知此珠宝盒（身体）中藏有这个宝贝。</w:t>
      </w:r>
    </w:p>
    <w:p>
      <w:pPr>
        <w:pStyle w:val="Normal"/>
        <w:spacing w:before="280" w:after="280"/>
        <w:ind w:firstLine="420"/>
        <w:rPr/>
      </w:pPr>
      <w:r>
        <w:rPr/>
        <w:t>全身的生理器官乃是心思的仆人，神经乃是信使，将其命令传达全身各部，指导这部活机器的动作。</w:t>
      </w:r>
    </w:p>
    <w:p>
      <w:pPr>
        <w:pStyle w:val="Normal"/>
        <w:spacing w:before="280" w:after="280"/>
        <w:ind w:firstLine="420"/>
        <w:rPr/>
      </w:pPr>
      <w:r>
        <w:rPr/>
        <w:t>在研究身体的构造时，当令学生注意各部构造是何等奇妙地各尽其用，各种器官又如何地动作和谐，彼此相赖。这样引起了学生的兴趣，并使他看出了体育的重要，教师便能多帮助他获得适当的发育，并养成良好的习惯。</w:t>
      </w:r>
    </w:p>
    <w:p>
      <w:pPr>
        <w:pStyle w:val="Normal"/>
        <w:spacing w:before="280" w:after="280"/>
        <w:ind w:firstLine="420"/>
        <w:rPr/>
      </w:pPr>
      <w:r>
        <w:rPr/>
        <w:t>健康应予保障——人的心思与灵性既是借着身体而有所表现，因此心思与灵性方面的能力，大部分有赖乎身体方面的能力与活动；凡足以促进身体之健康的，也必能促进健全思想与均衡品格的发展。人若缺少健康，就无法清楚地明了并充分地克尽他对于自己、对于人类、以及对于创造他之主所有的义务。因此，人当忠心地保持健康，如同保持品格一般。生理卫生的知识应为一切教育努力的基础。</w:t>
      </w:r>
    </w:p>
    <w:p>
      <w:pPr>
        <w:pStyle w:val="Normal"/>
        <w:spacing w:before="280" w:after="280"/>
        <w:ind w:firstLine="420"/>
        <w:rPr/>
      </w:pPr>
      <w:r>
        <w:rPr/>
        <w:t>许多人不愿研究健康之律——许多人不愿付出所需的力量去认识生命之律及用以恢复健康的简法。他们并未置身于与生命有正当的关系上。到了干犯自然律法之后果的疾病发生时，他们不设法去纠正其错误，后来却求上帝来施恩赐福。</w:t>
      </w:r>
    </w:p>
    <w:p>
      <w:pPr>
        <w:pStyle w:val="Normal"/>
        <w:spacing w:before="280" w:after="280"/>
        <w:ind w:firstLine="420"/>
        <w:rPr/>
      </w:pPr>
      <w:r>
        <w:rPr/>
        <w:t>我们应当教育自己，不但要过与生命之律和谐的生活，也要教导别人以更好的方法。许多人，甚至那些自称信仰现代特别真理的人们也在内，对于健康及节制的道理可怜无知。他们需要受教育，律上加律，例上加例。在他们之前一直要保持这题目新鲜动人。不可轻忽此事，看是无关重要，几乎每个家庭都要被鼓动来注意这问题。应当激发人的良知以实行真正改良原理之职责。</w:t>
      </w:r>
    </w:p>
    <w:p>
      <w:pPr>
        <w:pStyle w:val="Normal"/>
        <w:spacing w:before="280" w:after="280"/>
        <w:ind w:firstLine="420"/>
        <w:rPr/>
      </w:pPr>
      <w:r>
        <w:rPr/>
        <w:t>对于饮食、运动、育儿、护病等。以及许多类似之事的卫生原理，尤应特别加以注意。</w:t>
      </w:r>
    </w:p>
    <w:p>
      <w:pPr>
        <w:pStyle w:val="Normal"/>
        <w:spacing w:before="280" w:after="280"/>
        <w:ind w:firstLine="420"/>
        <w:rPr/>
      </w:pPr>
      <w:r>
        <w:rPr/>
        <w:t>研究预防之道——现今世上的疾病增多，人的寿命减短，甚至在最文明最优秀的地方，也是如此。然而世人对于这种灾祸的根本原因，实在也太不加研究了。人类是在退化堕落。……使人类遭受痛苦败亡的灾祸，大多数是可以防止的，其能力大半是在乎父母。</w:t>
      </w:r>
    </w:p>
    <w:p>
      <w:pPr>
        <w:pStyle w:val="Normal"/>
        <w:spacing w:before="280" w:after="280"/>
        <w:ind w:firstLine="420"/>
        <w:rPr/>
      </w:pPr>
      <w:r>
        <w:rPr/>
        <w:t>教导孩童查明因果关系——教导孩童们查明因果的关系。指示他们明白，若是干犯他们生存之律法，他们必须要受罚痛苦。你若不能如愿见到快速的进步，切不可灰心，反当耐心教导他们，坚持到底，直到胜利在握。</w:t>
      </w:r>
    </w:p>
    <w:p>
      <w:pPr>
        <w:pStyle w:val="Normal"/>
        <w:spacing w:before="280" w:after="280"/>
        <w:ind w:firstLine="420"/>
        <w:rPr/>
      </w:pPr>
      <w:r>
        <w:rPr/>
        <w:t>凡研究及实行正当生活原理的人，无论身体灵性都必蒙受大福。对于健康哲学的了解，可保障人免去今日许多有增无已的祸害。</w:t>
      </w:r>
    </w:p>
    <w:p>
      <w:pPr>
        <w:pStyle w:val="Normal"/>
        <w:spacing w:before="280" w:after="280"/>
        <w:ind w:firstLine="420"/>
        <w:rPr/>
      </w:pPr>
      <w:r>
        <w:rPr/>
        <w:t>应作积极性的教导——当趁早用简易的课题，将生理卫生的初步教导孩童。这种工作应由母亲在家中开始，而后继续在学校中忠实地施教。学生年龄渐长，这一方面的教导仍须继续，直至他们足能照顾自己的身体为止。当教他们明了保持身体各部分器官之活力，借以防御疾病的重要性；也当教他们知道，各种看护普通疾病与意外创伤的方法。</w:t>
      </w:r>
    </w:p>
    <w:p>
      <w:pPr>
        <w:pStyle w:val="Normal"/>
        <w:spacing w:before="280" w:after="280"/>
        <w:ind w:firstLine="420"/>
        <w:rPr/>
      </w:pPr>
      <w:r>
        <w:rPr/>
        <w:t>单是明白事实，还是不够——须教学生知道研究生理学的目的，不仅在获得有关生理方面的事实和原理，只学得这种知识，并没有多大用处。他可能明了空气流通的重要，他的卧室中也许有清新的空气，但除非他能合适地使他的肺部充满这种空气，他仍必受空气不良的危险。同样地，他也许明了清洁的重要，并且也具有各种必需的设备；但是若不实行，这一切就都归于无用了。故此教授这些原理的主要条件，就是要使学生真正地觉得这些原理的重要，俾能自愿付诸实行。</w:t>
      </w:r>
    </w:p>
    <w:p>
      <w:pPr>
        <w:pStyle w:val="Normal"/>
        <w:spacing w:before="280" w:after="280"/>
        <w:ind w:firstLine="420"/>
        <w:rPr/>
      </w:pPr>
      <w:r>
        <w:rPr/>
        <w:t>必须认识自然律法——有些事件虽然通常并不包括在生理学内，但亦不可不加以注意，因为这些事件对于学生，其价值远超过他们在这一门功课内所学得的一些专门知识。须教导青年学生明了自然的规律乃是上帝所制定的律法，正如十条诫命一样的神圣——这乃是有关生理卫生方面一切教育的基本原理。上帝已将管理我们身体组织的规律写在身体的每一条神经、肌肉、和纤维上。凡忽略或故意违犯这些规律的，都是得罪了我们的创造主。这样看来，有关这些规律之彻底知识的传授，该是何等地必不可少啊！</w:t>
      </w:r>
    </w:p>
    <w:p>
      <w:pPr>
        <w:pStyle w:val="Normal"/>
        <w:spacing w:before="280" w:after="280"/>
        <w:ind w:firstLine="420"/>
        <w:rPr/>
      </w:pPr>
      <w:r>
        <w:rPr/>
        <w:t>饮食睡眠当有规律——饮食与睡眠须有定时的重要，乃是不容忽视的事。建立身体的工作既是在睡眠的时候作成的，则定时及充分的睡眠，实为必要，尤其对于年轻的人，更是如此。</w:t>
      </w:r>
    </w:p>
    <w:p>
      <w:pPr>
        <w:pStyle w:val="Normal"/>
        <w:spacing w:before="280" w:after="280"/>
        <w:ind w:firstLine="420"/>
        <w:rPr/>
      </w:pPr>
      <w:r>
        <w:rPr/>
        <w:t>关于睡眠应有定时，此事不该随便。学生们不应养成白天睡觉而半夜点灯苦读之恶习惯。他们若是在家惯于行此，就当改变这习惯，而按时就寝。这样，便可清早起身，精神活泼，可以应付日常的工作了。</w:t>
      </w:r>
    </w:p>
    <w:p>
      <w:pPr>
        <w:pStyle w:val="Normal"/>
        <w:spacing w:before="280" w:after="280"/>
        <w:ind w:firstLine="420"/>
        <w:rPr/>
      </w:pPr>
      <w:r>
        <w:rPr/>
        <w:t>坚持正当的健康习惯——关于饮食衣着的正当习惯，有予坚持之必要。各种恶习会使青年人不易领受《圣经》的教训。应当保守孩童们避免放纵食欲之罪，尤其是应当禁用刺激品及麻醉剂。基督徒父母们的桌上，不应摆满各种含有香料及调味品的食物。</w:t>
      </w:r>
    </w:p>
    <w:p>
      <w:pPr>
        <w:pStyle w:val="Normal"/>
        <w:spacing w:before="280" w:after="280"/>
        <w:ind w:firstLine="420"/>
        <w:rPr/>
      </w:pPr>
      <w:r>
        <w:rPr/>
        <w:t>我们不应养成任何足以消弱体力及智力的习惯，或是随便滥用自己的精力。我们应当竭尽所能，力保健康，以便有柔美的性情，清明的心思，及能分辨圣俗，而在我们那本来属他的身体及灵性上荣耀上帝。</w:t>
      </w:r>
    </w:p>
    <w:p>
      <w:pPr>
        <w:pStyle w:val="Normal"/>
        <w:spacing w:before="280" w:after="280"/>
        <w:ind w:firstLine="420"/>
        <w:rPr/>
      </w:pPr>
      <w:r>
        <w:rPr/>
        <w:t>良好姿势之重要——最重要的一件事，就是不拘或坐或立都应有良好的姿势。上帝所造的人是正直的；他不但要人在肉体方面得益，也要他在心智与道德上得益；温雅，庄重与沉着，有勇敢与自持，都是正直的姿势大可促成的。教师在这事上当一面循循教导，并一面以身作则。指明何为正当的姿势，并坚执要保持这种姿势。</w:t>
      </w:r>
    </w:p>
    <w:p>
      <w:pPr>
        <w:pStyle w:val="Normal"/>
        <w:spacing w:before="280" w:after="280"/>
        <w:ind w:firstLine="420"/>
        <w:rPr/>
      </w:pPr>
      <w:r>
        <w:rPr/>
        <w:t>呼吸及声调的训练——仅次于正当姿势的，乃是呼吸与声调的训练。那坐立真正的人，大概较比别人呼吸得正确些。但教师当使学生确知深呼吸的重要。当指明呼吸系统各器官的健康动作足以帮助人血液循环，振奋全身的精力，增进食欲，帮助消化，使人获得安眠酣睡；这样，非但使身体得到恢复，连心情也得到慰藉安逸了。在指明深呼吸的重要时，也须坚持实行深呼吸。当予以促进深呼吸的运动，并使之养成此一习惯。……</w:t>
      </w:r>
    </w:p>
    <w:p>
      <w:pPr>
        <w:pStyle w:val="Normal"/>
        <w:spacing w:before="280" w:after="280"/>
        <w:ind w:firstLine="420"/>
        <w:rPr/>
      </w:pPr>
      <w:r>
        <w:rPr/>
        <w:t>声音的训练在体育上也占有重要的地位，因它足以使肺部扩张增强，借以抵御疾病。欲求在演讲或诵读时有正确的发音，首须注重腹部的肌肉在呼吸时有充分的活动，使呼吸器官全无阻滞。发音时的力量当出自腹部肌肉，而不是由喉部的肌肉。这样，方可避免喉部与肺部的过度疲劳与患严重的疾病。须特别小心，务使发音清晰，语调和缓平顺而不过分急促。这非但能增进学生的健康，而且也能大大增加他工作的令人满意与效率。</w:t>
      </w:r>
    </w:p>
    <w:p>
      <w:pPr>
        <w:pStyle w:val="Normal"/>
        <w:spacing w:before="280" w:after="280"/>
        <w:ind w:firstLine="420"/>
        <w:rPr/>
      </w:pPr>
      <w:r>
        <w:rPr/>
        <w:t>家庭幸福三要件——在研究卫生的时候，热忱的教师必利用每一机会，向学生指明在个人习惯以及一切环境方面，都需要完全清洁。须强调每日沐浴在增进健康并促进心智活动方面的价值。同时也须注意日光与空气的流通，以及卧室与厨房的卫生。当教导学生知道一间合乎卫生的卧室，一个全然清洁的厨房，和一桌味美适口而富于营养的膳食，较比那布置得不论如何富丽堂皇的客厅，更足以获致家庭的幸福及每一有见识之宾客的称许。那位神圣教师在一千八百年前所给予人们的教训——“生命胜于饮食，身体胜于衣裳，”（路</w:t>
      </w:r>
      <w:r>
        <w:rPr/>
        <w:t>12</w:t>
      </w:r>
      <w:r>
        <w:rPr/>
        <w:t>：</w:t>
      </w:r>
      <w:r>
        <w:rPr/>
        <w:t>23</w:t>
      </w:r>
      <w:r>
        <w:rPr/>
        <w:t>）仍是现代所需要的。</w:t>
      </w:r>
    </w:p>
    <w:p>
      <w:pPr>
        <w:pStyle w:val="Normal"/>
        <w:spacing w:before="280" w:after="280"/>
        <w:ind w:firstLine="420"/>
        <w:rPr/>
      </w:pPr>
      <w:r>
        <w:rPr/>
        <w:t>明白天然的疗病法——清洁的空气，阳光，节制，休养，适宜的食物，运动，水的应用，信靠神力——这都是真正的治病。每一个人对于自然的治病之功和应用的方法，都应有一种知识。我们应当明白医治病人的原理，也当受一种切实的训练，以致可以使用我们的知识：这两样都是一样要紧的。</w:t>
      </w:r>
    </w:p>
    <w:p>
      <w:pPr>
        <w:pStyle w:val="Normal"/>
        <w:spacing w:before="280" w:after="280"/>
        <w:ind w:firstLine="420"/>
        <w:rPr/>
      </w:pPr>
      <w:r>
        <w:rPr/>
        <w:t>要利用天然的方法治病，须有相当的热诚和细心，这是许多人所不愿意表现的。天然的治病和恢复是一步一步逐渐而来的；在不能忍耐的人看来，就要嫌得太慢了。放弃有害的私欲，非有克己的精神不可。但是我们终于能够知道，我们若不去阻碍自然之力，那么自然就会巧妙地做成它的工作。凡能恒心遵照自然之律而行的人，就能收身体和精神双方健康的报酬。</w:t>
      </w:r>
    </w:p>
    <w:p>
      <w:pPr>
        <w:pStyle w:val="Normal"/>
        <w:spacing w:before="280" w:after="280"/>
        <w:ind w:firstLine="420"/>
        <w:rPr/>
      </w:pPr>
      <w:r>
        <w:rPr/>
        <w:t>健康总论——关于我们能为自己而行的事，有一点是我们应予小心详加考虑的。那就是我必须了解自己。我必须时刻学习如何照应这座灵宫，也就是上帝所赐给我的身体，以便保持其于最佳的健康情况中。我必须吃那些对身体最为有益的食物，也必须特别注意自己的衣着，以便有健康的血液循环。我不应剥夺自己的运动及空气。我必须尽力之所能享受阳光之惠。我必须聪明地担任自己身体的忠心监护者。</w:t>
      </w:r>
    </w:p>
    <w:p>
      <w:pPr>
        <w:pStyle w:val="Normal"/>
        <w:spacing w:before="280" w:after="280"/>
        <w:ind w:firstLine="420"/>
        <w:rPr/>
      </w:pPr>
      <w:r>
        <w:rPr/>
        <w:t>我不应在出汗之时走进寒冷的房子里，因为这是很愚蠢的；我不应坐在凉风或通气之处，让自己伤风着凉，因为这是显明自己乃不智的管家。我不应双臂双足寒冷地坐着，以致把血液由四肢驱回头脑及体内各器官。在潮湿的气候中，我必须经常保护双足干燥温暖。我应当定时进食那最健康而能生产最好血液的食物。在我力能避免之时，我不应毫无节制地过度操劳。我若干犯了上帝设立在我身上的律法，就当悔罪改良，并在上帝所安排的各位医生——清洁的空气，清洁的水，及能治病的宝贵阳光之下，置身于最有利的情况中。</w:t>
      </w:r>
    </w:p>
    <w:p>
      <w:pPr>
        <w:pStyle w:val="Normal"/>
        <w:spacing w:before="280" w:after="280"/>
        <w:ind w:firstLine="420"/>
        <w:rPr/>
      </w:pPr>
      <w:r>
        <w:rPr/>
        <w:t>我们要个别向上帝负责——我们的身体，是基督付了代价买来的产业，所以我们不能依自己的意思对待身体。凡人既明白上帝在人体中所定的卫生之例，就该觉到服从这种规例的责任。这种服从原是一种个人的责任。若是我们干犯这种规例，受苦的还是我们自己。在上帝面前，我们各人也必自己交账，自己承当我们的习惯和行为。所以我们的问题并不是“世界上的风俗是什么</w:t>
      </w:r>
      <w:r>
        <w:rPr/>
        <w:t>?</w:t>
      </w:r>
      <w:r>
        <w:rPr>
          <w:rFonts w:cs="宋体;SimSun" w:ascii="宋体;SimSun" w:hAnsi="宋体;SimSun"/>
        </w:rPr>
        <w:t>”</w:t>
      </w:r>
      <w:r>
        <w:rPr/>
        <w:t>却是“我个人应该怎样对待上帝所赐给我的身体</w:t>
      </w:r>
      <w:r>
        <w:rPr/>
        <w:t>?</w:t>
      </w:r>
      <w:r>
        <w:rPr>
          <w:rFonts w:cs="宋体;SimSun" w:ascii="宋体;SimSun" w:hAnsi="宋体;SimSun"/>
        </w:rPr>
        <w:t>”</w:t>
      </w:r>
    </w:p>
    <w:p>
      <w:pPr>
        <w:pStyle w:val="Heading1"/>
        <w:rPr/>
      </w:pPr>
      <w:bookmarkStart w:id="75" w:name="__RefHeading___Toc416690933"/>
      <w:bookmarkEnd w:id="75"/>
      <w:r>
        <w:rPr/>
        <w:t>第</w:t>
      </w:r>
      <w:r>
        <w:rPr/>
        <w:t>1</w:t>
      </w:r>
      <w:r>
        <w:rPr/>
        <w:t>4</w:t>
      </w:r>
      <w:r>
        <w:rPr/>
        <w:t>篇</w:t>
      </w:r>
      <w:r>
        <w:rPr>
          <w:rFonts w:cs="Calibri" w:eastAsia="Calibri"/>
        </w:rPr>
        <w:t xml:space="preserve"> </w:t>
      </w:r>
      <w:r>
        <w:rPr/>
        <w:t>维持体格健康</w:t>
      </w:r>
    </w:p>
    <w:p>
      <w:pPr>
        <w:pStyle w:val="Heading2"/>
        <w:rPr/>
      </w:pPr>
      <w:bookmarkStart w:id="76" w:name="__RefHeading___Toc416690934"/>
      <w:bookmarkEnd w:id="76"/>
      <w:r>
        <w:rPr/>
        <w:t>第</w:t>
      </w:r>
      <w:r>
        <w:rPr/>
        <w:t>61</w:t>
      </w:r>
      <w:r>
        <w:rPr/>
        <w:t>章</w:t>
      </w:r>
      <w:r>
        <w:rPr>
          <w:rFonts w:cs="Calibri Light" w:eastAsia="Calibri Light"/>
        </w:rPr>
        <w:t xml:space="preserve"> </w:t>
      </w:r>
      <w:r>
        <w:rPr/>
        <w:t>在厨房中的治家主妇</w:t>
      </w:r>
    </w:p>
    <w:p>
      <w:pPr>
        <w:pStyle w:val="Normal"/>
        <w:spacing w:before="280" w:after="280"/>
        <w:ind w:firstLine="420"/>
        <w:rPr/>
      </w:pPr>
      <w:r>
        <w:rPr/>
        <w:t>治家是高尚职业——治家的工作乃是最重要的职务，别无其他可比。把饭菜烹饪得好，将健康的食物令人馋涎欲滴地摆在餐桌上，这是需要智巧及经验的。人预备那入胃的食物，变成血液来滋养身体，他的职分是最重要而高尚的。</w:t>
      </w:r>
    </w:p>
    <w:p>
      <w:pPr>
        <w:pStyle w:val="Normal"/>
        <w:spacing w:before="280" w:after="280"/>
        <w:ind w:firstLine="420"/>
        <w:rPr/>
      </w:pPr>
      <w:r>
        <w:rPr/>
        <w:t>最基本的，乃是每个青年应当对于日常职业有彻底的熟识。一个青年的女子，在必要时，宁可不学外国语或代数，甚至连钢琴也可以不学；但不可或缺的，就是要学习烹饪美好的饮食，缝制整洁合身的衣服，并有效地处理家庭中的一切任务。</w:t>
      </w:r>
    </w:p>
    <w:p>
      <w:pPr>
        <w:pStyle w:val="Normal"/>
        <w:spacing w:before="280" w:after="280"/>
        <w:ind w:firstLine="420"/>
        <w:rPr/>
      </w:pPr>
      <w:r>
        <w:rPr/>
        <w:t>就整个家庭的健康与幸福而言，最要紧的莫过于负责烹调之人的技术与才智。她所预备的膳食若不适当，不合乎卫生，适足阻碍甚或破坏成人的效能及孩童的发育。反之，她若能使饮食既适合身体的需要，而同时又悦目可口，则她因行之得当所能收获的利益，也与她行之不当所能造成的害处有同样的比例。这样，从各方面看来，人生的幸福端在乎忠心担任日常的职务。</w:t>
      </w:r>
    </w:p>
    <w:p>
      <w:pPr>
        <w:pStyle w:val="Normal"/>
        <w:spacing w:before="280" w:after="280"/>
        <w:ind w:firstLine="420"/>
        <w:rPr/>
      </w:pPr>
      <w:r>
        <w:rPr/>
        <w:t>烹饪学是基本的艺术——烹饪这门学问，非同小可。……此项艺术是与人生有十分密切的关系，所以应算为一切艺术中之最有价值者。我们对此应当多加注意；因为若要良好的血液，身体是需要良好之食物的。烹饪良好这门“医药布道”工作，乃是保持人健康的基础。</w:t>
      </w:r>
    </w:p>
    <w:p>
      <w:pPr>
        <w:pStyle w:val="Normal"/>
        <w:spacing w:before="280" w:after="280"/>
        <w:ind w:firstLine="420"/>
        <w:rPr/>
      </w:pPr>
      <w:r>
        <w:rPr/>
        <w:t>由于食物的烹饪不适口，健康改良的工作往往变成健康不良的工作。缺乏健康烹饪的知识，必须先予补救，然后健康改良的工作方能成功可期。</w:t>
      </w:r>
    </w:p>
    <w:p>
      <w:pPr>
        <w:pStyle w:val="Normal"/>
        <w:spacing w:before="280" w:after="280"/>
        <w:ind w:firstLine="420"/>
        <w:rPr/>
      </w:pPr>
      <w:r>
        <w:rPr/>
        <w:t>良好烹饪的人，现今很少。许多，许多的母亲需要学习烹饪的学问，以便能在家人之前摆上色香味俱全的健康食物。</w:t>
      </w:r>
    </w:p>
    <w:p>
      <w:pPr>
        <w:pStyle w:val="Normal"/>
        <w:spacing w:before="280" w:after="280"/>
        <w:ind w:firstLine="420"/>
        <w:rPr/>
      </w:pPr>
      <w:r>
        <w:rPr/>
        <w:t>要作烹饪能手——本会的姐妹们往往不知如何烹饪。我愿对这等人说，我很想遍访国内最优的烹饪能手，向他请教学习，如有必要，可留彼数星期之久，直到自己成为技精艺熟的聪明厨子。我现今若是四十岁，我一定要追求这门学问。你们有本分学习怎样烹饪，也有本分要教导儿女们以熟饪之术。</w:t>
      </w:r>
    </w:p>
    <w:p>
      <w:pPr>
        <w:pStyle w:val="Normal"/>
        <w:spacing w:before="280" w:after="280"/>
        <w:ind w:firstLine="420"/>
        <w:rPr/>
      </w:pPr>
      <w:r>
        <w:rPr/>
        <w:t>学而实习之——食物可以烹饪得很简单而又有益于健康，但这要有技巧，方能使之既可口而又富于滋养。妇女们若要学习怎样烹饪，首当用心研究，然后耐心地多加实习。许多人因为不愿麻烦，以致很辛苦受罪。你们应当唤醒自己潜藏的精力，增加自己的见识学问。要用功追求彻底的知识及经验，来烹饪健康而可口的食物，这不算是浪费光阴。不论你们在烹饪方面已有多久的经验，你们对家人还是负有责任。学习如何妥善地照顾他们，这乃是你们的本分。</w:t>
      </w:r>
    </w:p>
    <w:p>
      <w:pPr>
        <w:pStyle w:val="Normal"/>
        <w:spacing w:before="280" w:after="280"/>
        <w:ind w:firstLine="420"/>
        <w:rPr/>
      </w:pPr>
      <w:r>
        <w:rPr/>
        <w:t>简单与变化乃是必要的——饭菜应当时常更换，不可天天老是吃一样的东西，一样的煮法，免致生厌。因饭菜时常更换，食时必觉更有滋味，身体也更得营养。</w:t>
      </w:r>
    </w:p>
    <w:p>
      <w:pPr>
        <w:pStyle w:val="Normal"/>
        <w:spacing w:before="280" w:after="280"/>
        <w:ind w:firstLine="420"/>
        <w:rPr/>
      </w:pPr>
      <w:r>
        <w:rPr/>
        <w:t>我们的身体是由所吃的东西制造的；若要有素质良好的体质，我们便必须有良好的食物，并要有技巧来烹煮，使其能最适合身体的需要。这是担任烹煮之人的宗教本分，要学习如何用各种不同的方式来烹煮健康的食物，使之既可口又健康。</w:t>
      </w:r>
    </w:p>
    <w:p>
      <w:pPr>
        <w:pStyle w:val="Normal"/>
        <w:spacing w:before="280" w:after="280"/>
        <w:ind w:firstLine="420"/>
        <w:rPr/>
      </w:pPr>
      <w:r>
        <w:rPr/>
        <w:t>甚至在餐桌的摆设，时髦与排场，也会发生有害的影响。食物的健康烹煮，现今变成次要之事。菜式太多花样，会浪费人的时间、金钱、及劳力，而又没有什么益处。六道以上的菜可能时髦好看，但这种风俗却破坏了健康。有理性见识的男女，应当用教训及榜样来谴责这种时髦。……如果餐桌的饭菜能够更简单些，这对于家人的健康可更好得多了。</w:t>
      </w:r>
    </w:p>
    <w:p>
      <w:pPr>
        <w:pStyle w:val="Normal"/>
        <w:spacing w:before="280" w:after="280"/>
        <w:ind w:firstLine="420"/>
        <w:rPr/>
      </w:pPr>
      <w:r>
        <w:rPr/>
        <w:t>烹煮不佳之后果——不良的烹饪现正消耗了千万人的生命精力。如此而丧失的生灵，多过许多人所知道的。它使身体衰弱及产生疾病。在此种情形之下，人是不易辨识天庭事物的。</w:t>
      </w:r>
    </w:p>
    <w:p>
      <w:pPr>
        <w:pStyle w:val="Normal"/>
        <w:spacing w:before="280" w:after="280"/>
        <w:ind w:firstLine="420"/>
        <w:rPr/>
      </w:pPr>
      <w:r>
        <w:rPr/>
        <w:t>菲薄而烹制不良的食物，不能供给制血器官的营养，以致亏及血液，减低全身的活力，并引起疾病，而且身体既到了衰弱之境，神经就呈过敏之象，人的脾气也就变成急性而易怒。为烹饪粗劣而受害的人，每年何止数千万。许多人的墓碑都可以加上这两句：“为饮食烹调不得法而死的，”“因肠胃受虐待而死的。”</w:t>
      </w:r>
    </w:p>
    <w:p>
      <w:pPr>
        <w:pStyle w:val="Normal"/>
        <w:spacing w:before="280" w:after="280"/>
        <w:ind w:firstLine="420"/>
        <w:rPr/>
      </w:pPr>
      <w:r>
        <w:rPr/>
        <w:t>教导孩童们如何烹饪——不可忽略教导你们的孩童们如何烹饪。如此行，便是把他们在宗教教育上所应有的原理传给他们。你们在给孩童们讲授生理学时，教他们如何烹饪得简单而又技巧，这正是为最实用的教育部门奠下基础。要制作良好的轻松面包，那是需要技巧的。良好的烹饪中含有宗教，对于那学习烹饪太无知及太粗心的人，我怀疑他们的宗教。</w:t>
      </w:r>
    </w:p>
    <w:p>
      <w:pPr>
        <w:pStyle w:val="Normal"/>
        <w:spacing w:before="280" w:after="280"/>
        <w:ind w:firstLine="420"/>
        <w:rPr/>
      </w:pPr>
      <w:r>
        <w:rPr/>
        <w:t>耐心而愉快地教导他们——母亲们应在女儿们年幼之时，带她们同下厨房，教她们以烹饪的技术。母亲不能期望其儿女们未受教育而明白治家的奥秘。她应当耐心而亲爱地教授她们，用和颜悦色及鼓励嘉许的话，来使工作尽量称心合意。</w:t>
      </w:r>
    </w:p>
    <w:p>
      <w:pPr>
        <w:pStyle w:val="Normal"/>
        <w:spacing w:before="280" w:after="280"/>
        <w:ind w:firstLine="420"/>
        <w:rPr/>
      </w:pPr>
      <w:r>
        <w:rPr/>
        <w:t>如果她们失败一次、两次、三次，也不可加以责难，因为灰心正在进行其工作，并引诱她们说，“这事无用；我办不到。”这是不责难之时。意志开始摇动。应当用鼓励、愉快、乐观的话来策动她们的勇气，例如说，“做错了，不要紧。你刚开始学习，自属难免做错。你不妨再试一下。专心你的工作。要很小心，你一定会成功的。</w:t>
      </w:r>
    </w:p>
    <w:p>
      <w:pPr>
        <w:pStyle w:val="Normal"/>
        <w:spacing w:before="280" w:after="280"/>
        <w:ind w:firstLine="420"/>
        <w:rPr/>
      </w:pPr>
      <w:r>
        <w:rPr/>
        <w:t>怎样灰心冷淡了——许多母亲们不明此项知识之重要，与其麻烦及费心去教导孩童们，在她们学习之时忍受其失败与错误，倒不如一切自己动手去做。当儿女们出力之时有了失败，便把她们支开，说，“真没用；这也不行，那也不行。你是越帮越忙，把我搞糊涂和麻烦死了。”</w:t>
      </w:r>
    </w:p>
    <w:p>
      <w:pPr>
        <w:pStyle w:val="Normal"/>
        <w:spacing w:before="280" w:after="280"/>
        <w:ind w:firstLine="420"/>
        <w:rPr/>
      </w:pPr>
      <w:r>
        <w:rPr/>
        <w:t>这么一来，孩童们初次学习所出的力量被击退，而初次的失败也冷漠了她们学习的兴趣与热心，以致不敢再试，宁愿作缝纫、针织、洗扫，或其他的工，而不要烹饪了。母亲在此实是犯了大错。她本当耐心地指教她们，以便她们借着实习，可得一种经验。这种经验会使那无经验的工作者除去粗手笨脚之苦，及补救其不熟练动作之弊。</w:t>
      </w:r>
    </w:p>
    <w:p>
      <w:pPr>
        <w:pStyle w:val="Normal"/>
        <w:spacing w:before="280" w:after="280"/>
        <w:ind w:firstLine="420"/>
        <w:rPr/>
      </w:pPr>
      <w:r>
        <w:rPr/>
        <w:t>青年妇女应为实际的人生作最必须的准备——青年女士们应当彻底受教如何烹饪。不论她们的生活环境如何，总该有这种实际有用的知识。这一部门的教育，对于人生，尤其是那些最亲爱之人的生命，有最直接的影响。</w:t>
      </w:r>
    </w:p>
    <w:p>
      <w:pPr>
        <w:pStyle w:val="Normal"/>
        <w:spacing w:before="280" w:after="280"/>
        <w:ind w:firstLine="420"/>
        <w:rPr/>
      </w:pPr>
      <w:r>
        <w:rPr/>
        <w:t>我重视我的裁缝；我重视我的打字员；但是我的厨子，也就是那十分知道如何预备食物，以支持生命，以滋养头脑、骨头、及肌肉的一位，却是在我家所有的助手中居于最重要的地位。</w:t>
      </w:r>
    </w:p>
    <w:p>
      <w:pPr>
        <w:pStyle w:val="Normal"/>
        <w:spacing w:before="280" w:after="280"/>
        <w:ind w:firstLine="420"/>
        <w:rPr/>
      </w:pPr>
      <w:r>
        <w:rPr/>
        <w:t>一般青年的妇女，大都以为烹饪和一切家中的杂务，是下贱的工作；因此许多女子出嫁以后，虽然负了治家之责，却不知道怎样做妻子，怎样做母亲。</w:t>
      </w:r>
    </w:p>
    <w:p>
      <w:pPr>
        <w:pStyle w:val="Normal"/>
        <w:spacing w:before="280" w:after="280"/>
        <w:ind w:firstLine="420"/>
        <w:rPr/>
      </w:pPr>
      <w:r>
        <w:rPr/>
        <w:t>这样便是建起一道防御愚蠢及邪恶的栅栏——当你教导女儿们烹饪的技术之时，便是在她们周围建起一道栅栏，保护她们免去愚蠢及邪恶的事；若非如此，她们很可能被引诱会去参加那些事的。</w:t>
      </w:r>
    </w:p>
    <w:p>
      <w:pPr>
        <w:pStyle w:val="Normal"/>
        <w:spacing w:before="280" w:after="280"/>
        <w:ind w:firstLine="420"/>
        <w:rPr/>
      </w:pPr>
      <w:r>
        <w:rPr/>
        <w:t>男人和女人一样应学习烹饪——男人也象女人那样，需要学习简单卫生的烹饪之法。他们往往因公务而到那不能获得适宜饮食的地方，在这种时候，若是他们有一点烹饪的知识，就必能大有补助。</w:t>
      </w:r>
    </w:p>
    <w:p>
      <w:pPr>
        <w:pStyle w:val="Normal"/>
        <w:spacing w:before="280" w:after="280"/>
        <w:ind w:firstLine="420"/>
        <w:rPr/>
      </w:pPr>
      <w:r>
        <w:rPr/>
        <w:t>青年男女都应当受教，学习如何经济地烹饪，及免除各种的肉食。</w:t>
      </w:r>
    </w:p>
    <w:p>
      <w:pPr>
        <w:pStyle w:val="Normal"/>
        <w:spacing w:before="280" w:after="280"/>
        <w:ind w:firstLine="420"/>
        <w:rPr/>
      </w:pPr>
      <w:r>
        <w:rPr/>
        <w:t>研究经济；避免浪费——在各种的烹饪中，首当注意的问题是，“怎样以最天然而最经济的方式来预备食物</w:t>
      </w:r>
      <w:r>
        <w:rPr/>
        <w:t>?</w:t>
      </w:r>
      <w:r>
        <w:rPr>
          <w:rFonts w:cs="宋体;SimSun" w:ascii="宋体;SimSun" w:hAnsi="宋体;SimSun"/>
        </w:rPr>
        <w:t>”</w:t>
      </w:r>
      <w:r>
        <w:rPr/>
        <w:t>应当小心研究，桌上的剩饭剩菜不至于浪费掉。应当研究，有什么方法可使这些剩余的饭菜不至于糟蹋。这种技巧、经济、及机变，真是一份宝贵的财产。在此较温暖的季节，预备的食物应当少量。多用一些干质的食品。许多穷苦的人家，常有不大够吃之感，若肯查明自己为何穷苦，往往可能省悟；原来有许许多多零零碎碎的东西浪费了。</w:t>
      </w:r>
    </w:p>
    <w:p>
      <w:pPr>
        <w:pStyle w:val="Normal"/>
        <w:spacing w:before="280" w:after="280"/>
        <w:ind w:firstLine="420"/>
        <w:rPr/>
      </w:pPr>
      <w:r>
        <w:rPr/>
        <w:t>应予反省的严重问题——“你们或吃或喝，无论作什么，都要为荣耀上帝而行。”在你们预备食物上桌及叫家人来进食之时，有否这么行呢</w:t>
      </w:r>
      <w:r>
        <w:rPr/>
        <w:t>?</w:t>
      </w:r>
      <w:r>
        <w:rPr/>
        <w:t>你们是否只将自己所知能制造最佳血液的食物，摆在孩童们之前呢</w:t>
      </w:r>
      <w:r>
        <w:rPr/>
        <w:t>?</w:t>
      </w:r>
      <w:r>
        <w:rPr/>
        <w:t>那食物能否保持他们的身体于极少刺激的程度</w:t>
      </w:r>
      <w:r>
        <w:rPr/>
        <w:t>?</w:t>
      </w:r>
      <w:r>
        <w:rPr/>
        <w:t>是否会置他们于生命与健康之最佳的关系中</w:t>
      </w:r>
      <w:r>
        <w:rPr/>
        <w:t>?</w:t>
      </w:r>
      <w:r>
        <w:rPr/>
        <w:t>这食物就是你们现在所研究要摆在孩童们之前的吗</w:t>
      </w:r>
      <w:r>
        <w:rPr/>
        <w:t>?</w:t>
      </w:r>
      <w:r>
        <w:rPr/>
        <w:t>或是，你们不管他们将来的福利，而为他们预备那不健康、刺激性，及使人冲动的食物呢</w:t>
      </w:r>
      <w:r>
        <w:rPr/>
        <w:t>?</w:t>
      </w:r>
    </w:p>
    <w:p>
      <w:pPr>
        <w:pStyle w:val="Heading2"/>
        <w:rPr/>
      </w:pPr>
      <w:bookmarkStart w:id="77" w:name="__RefHeading___Toc416690935"/>
      <w:bookmarkEnd w:id="77"/>
      <w:r>
        <w:rPr/>
        <w:t>第</w:t>
      </w:r>
      <w:r>
        <w:rPr/>
        <w:t>62</w:t>
      </w:r>
      <w:r>
        <w:rPr/>
        <w:t>章</w:t>
      </w:r>
      <w:r>
        <w:rPr>
          <w:rFonts w:cs="Calibri Light" w:eastAsia="Calibri Light"/>
        </w:rPr>
        <w:t xml:space="preserve"> </w:t>
      </w:r>
      <w:r>
        <w:rPr/>
        <w:t>为生存而饮食</w:t>
      </w:r>
    </w:p>
    <w:p>
      <w:pPr>
        <w:pStyle w:val="Normal"/>
        <w:spacing w:before="280" w:after="280"/>
        <w:ind w:firstLine="420"/>
        <w:rPr/>
      </w:pPr>
      <w:r>
        <w:rPr/>
        <w:t>上帝制定的嗜好与食欲——我们天然的嗜好与食欲……原来是上帝所制定的，在当初他赐给人类之时，本是纯洁而神圣的。上帝的计划，理性应当管理食欲，使之为我们的幸福服务。它们若是受圣化的理性所管理约束，便是归于耶和华为圣的。</w:t>
      </w:r>
    </w:p>
    <w:p>
      <w:pPr>
        <w:pStyle w:val="Normal"/>
        <w:spacing w:before="280" w:after="280"/>
        <w:ind w:firstLine="420"/>
        <w:rPr/>
      </w:pPr>
      <w:r>
        <w:rPr/>
        <w:t>上帝悬念此事——以色列人的教育包括他们的一切生活习惯。举凡有关他们幸福的事，无不在神圣悬念之中，而且也被列入神圣律法范围之内。甚至在供应食物上，上帝也为他们谋最大的福利。他在旷野所供给他们的吗哪，原是具有促进他们体力、智力，和德力之特质的。……他们在旷野的生活纵然困难万分，但在各支派中却没有一个软弱的人。</w:t>
      </w:r>
    </w:p>
    <w:p>
      <w:pPr>
        <w:pStyle w:val="Normal"/>
        <w:spacing w:before="280" w:after="280"/>
        <w:ind w:firstLine="420"/>
        <w:rPr/>
      </w:pPr>
      <w:r>
        <w:rPr/>
        <w:t>我们是由吃进的食物所建造的——我们的身体是由所吃的食物造成的。人身的细胞，时刻在那里新陈代谢，每一器官的一举一动，都有废料发出，这种废料要靠我们的食物补足。身体的每一器官，都需要一定的营养。脑筋要脑筋的养料，骨髓、肌肉，和神经各需它们的养料。至于食物如何化成血液、血液又如何化成身体的肌肉筋骼，这实是一种神妙的作用，而且这作用是继续不停的，因之神经、肌肉，及体素就能得到精神和活力。</w:t>
      </w:r>
    </w:p>
    <w:p>
      <w:pPr>
        <w:pStyle w:val="Normal"/>
        <w:spacing w:before="280" w:after="280"/>
        <w:ind w:firstLine="420"/>
        <w:rPr/>
      </w:pPr>
      <w:r>
        <w:rPr/>
        <w:t>从正确的婴儿喂食开始——教养孩童在饮食方面有正当的习惯，这件事重要极了。在极小的时候，就要使他知道，人是因为要存活而吃，并不是因为要吃而存活的。这种训练，应当从襁褓的时候，在母亲怀中开始。婴孩进食须有一定的时间，等他渐渐长大，进食的次数就渐渐减少。至于糖果以及成人所吃的不易消化之物，完全不可给婴孩吃。这种饮食的谨慎与按时，非但能使婴孩的身体强健，性情温和快乐，且可养成一种良好习惯的根基，是他将来一生的福气。</w:t>
      </w:r>
    </w:p>
    <w:p>
      <w:pPr>
        <w:pStyle w:val="Normal"/>
        <w:spacing w:before="280" w:after="280"/>
        <w:ind w:firstLine="420"/>
        <w:rPr/>
      </w:pPr>
      <w:r>
        <w:rPr/>
        <w:t>教育口味及食欲——孩童从婴孩时代长到童年时代的时候，父母必须注意教育他们的口味与食欲。往往有许多做父母的，随孩童在无论什么时候去吃他所喜欢吃的食物，对于身体有益有害都不问。那往往耗费在预备美味而无益于身体之物的金钱和心思，会使孩童以为人生之最高目的和最大乐趣，就是放纵食欲，大吃大嚼。这种教育的结果就是贪吃，跟着便是生病。……</w:t>
      </w:r>
    </w:p>
    <w:p>
      <w:pPr>
        <w:pStyle w:val="Normal"/>
        <w:spacing w:before="280" w:after="280"/>
        <w:ind w:firstLine="420"/>
        <w:rPr/>
      </w:pPr>
      <w:r>
        <w:rPr/>
        <w:t>父母应当训练孩童的食欲，禁止无益的食物。</w:t>
      </w:r>
    </w:p>
    <w:p>
      <w:pPr>
        <w:pStyle w:val="Normal"/>
        <w:spacing w:before="280" w:after="280"/>
        <w:ind w:firstLine="420"/>
        <w:rPr/>
      </w:pPr>
      <w:r>
        <w:rPr/>
        <w:t>灵力、智力，及体力都受饮食的影响——父母们若付出健康及快乐的性质为代价，来满足孩童们的欲望，那便是播撒祸害的种子，而将来必会生长及结果的。恣情纵欲，会随着幼童们的生长而俱长，他们的智力及体力，也都惨遭牺牲。凡行此事的父母们，将必收获得种的恶果，痛苦不堪。她们见到自己的孩童们长大不成器，心思和品格都不配在社会或家庭担任高尚及有用的角色。灵力也和智力及体力一样，同受不健康之食物的影响。良心变成迟钝，对于善良的观感也都麻木无动于衷。</w:t>
      </w:r>
    </w:p>
    <w:p>
      <w:pPr>
        <w:pStyle w:val="Normal"/>
        <w:spacing w:before="280" w:after="280"/>
        <w:ind w:firstLine="420"/>
        <w:rPr/>
      </w:pPr>
      <w:r>
        <w:rPr/>
        <w:t>选择最好的食物——若要知道什么是最好的食物，我们就必须研究上帝太初所给人类食物的计划。他创造人类，也明白人类的需要。他给亚当所定的食物，……五谷，水果，硬壳果，及蔬菜。这些便是创造之主为我们所选择的食物。</w:t>
      </w:r>
    </w:p>
    <w:p>
      <w:pPr>
        <w:pStyle w:val="Normal"/>
        <w:spacing w:before="280" w:after="280"/>
        <w:ind w:firstLine="420"/>
        <w:rPr/>
      </w:pPr>
      <w:r>
        <w:rPr/>
        <w:t>食物应当预备得简单而可口——上帝已供应人类丰富的食物，可以满足其没有偏差的食欲。他把地上的出产展示人前，各种各式的食物，既是美味可口，又赋滋养身体。我们慈爱的天父说，这些食物你们可以随意吃用。水果、五谷，及蔬菜，若以简单的方法烹饪，不用香料及各种的油脂，可和奶或乳酪同食，便是最健康的饮食。它们会滋养人的身体，也赐人精壮持久的能力与健旺活泼的智慧；这些都不是那刺激性的饮食所能产生的。</w:t>
      </w:r>
    </w:p>
    <w:p>
      <w:pPr>
        <w:pStyle w:val="Normal"/>
        <w:spacing w:before="280" w:after="280"/>
        <w:ind w:firstLine="420"/>
        <w:rPr/>
      </w:pPr>
      <w:r>
        <w:rPr/>
        <w:t>口味食欲不足凭恃——选择食物，必须视其建造身体原料成分的多少为取舍。在这一方面，口味食欲是不足恃的，因为人的食性，大多已被不良饮食的习尚所腐化了。往往那有害健康而足以使人患病的食物，我们偏以为美味。……现今各处流行的困苦病痛，多半是由于饮食方面通常的错误所致。</w:t>
      </w:r>
    </w:p>
    <w:p>
      <w:pPr>
        <w:pStyle w:val="Normal"/>
        <w:spacing w:before="280" w:after="280"/>
        <w:ind w:firstLine="420"/>
        <w:rPr/>
      </w:pPr>
      <w:r>
        <w:rPr/>
        <w:t>从未受训练之食欲——在车上的时候，我听到父母们提到其孩童们的食欲很是挑剔麻烦，若果无肉无糕饼，就吃不下饭。到了中午进餐之时，我观察他们所给这些孩童食物的质料。原来是细白的面包，擦上黑胡椒的火腿片，香辛的泡菜，糕饼，及腌渍的食物。从这些孩童苍白萎黄的气色，可以一望而知他们的胃正是惨受蹂躏之苦。其中有两个孩童，看到别家的孩童们要吃酪饼助餐，便对面前的食物没有胃口，直到其百般姑息的母亲要拿一块酪饼来求他们，生怕自己宝贝的孩童们吃不下饭。这母亲还解释说，“我的孩子们十分喜欢吃这个或那个，我也让他们吃他们所喜欢吃的；因为他们的食欲要求身体所需要的食物。”</w:t>
      </w:r>
    </w:p>
    <w:p>
      <w:pPr>
        <w:pStyle w:val="Normal"/>
        <w:spacing w:before="280" w:after="280"/>
        <w:ind w:firstLine="420"/>
        <w:rPr/>
      </w:pPr>
      <w:r>
        <w:rPr/>
        <w:t>如果他们的食欲没有偏差，这话也许是对。须知食欲有天然的和败坏的两种。父母们若教导其孩童们从小吃用不健康及刺激性的食物，直到口味有了偏差，想吃土块，粉笔，烧焦的咖啡，搅碎的茶叶，香料，丁香，及各种调味品，那就不能说这种食欲是要求身体所需要的食物了。这种食欲已受错误的教育，直到败坏了。胃的精细器官已被刺激及烧焦，终至失去其灵敏的感应性。简单而健康的食物，对于他们似乎是毫无味道。那被滥用的胃不能进行那交给它的工作，除非是用最有刺激性的材料来强迫它。这些孩童们，如果从襁褓时代起，只给他们那些有益健康的食物，经过最简单的方法来烹饪，尽量保留其原来天然的性质，戒用肉食、油脂，及各种香料，他们的口味及食欲就不至于受破坏了。那保持天然状态的食物，大可显出是最适合身体需要的食物。</w:t>
      </w:r>
    </w:p>
    <w:p>
      <w:pPr>
        <w:pStyle w:val="Normal"/>
        <w:spacing w:before="280" w:after="280"/>
        <w:ind w:firstLine="420"/>
        <w:rPr/>
      </w:pPr>
      <w:r>
        <w:rPr/>
        <w:t>肉食如何——我们在饮食上，不规划出一成不变的方针；然而我们却要说，在一般丰产五谷蔬菜水果及硬壳果的国家，肉类的确不是上帝子民的适当食物。我蒙训示：肉食有一种使人性沦于兽性的倾向；又劫夺了男女对于众人所应有的爱与同情；并使卑鄙的情欲控制了人高尚的机能。即使肉食向来是有益健康的，现在也不完全了。“各种毒癌，肿瘤以及肺部的疾患等，大部都是由食肉造成的。”</w:t>
      </w:r>
    </w:p>
    <w:p>
      <w:pPr>
        <w:pStyle w:val="Normal"/>
        <w:spacing w:before="280" w:after="280"/>
        <w:ind w:firstLine="420"/>
        <w:rPr/>
      </w:pPr>
      <w:r>
        <w:rPr/>
        <w:t>戒用肉食之理由——吃肉的人无非是在那里间接地吃五谷和菜蔬；因为牲畜是靠菜蔬的滋养而生长的。牲畜的生机活力，是从所吃的菜蔬中得来的。我们再去吃牲畜的肉，就转从肉中吸收生机活力，与其如此，何不直接吃上帝所赐给我们的食物，岂不好得多么</w:t>
      </w:r>
      <w:r>
        <w:rPr/>
        <w:t>?</w:t>
      </w:r>
    </w:p>
    <w:p>
      <w:pPr>
        <w:pStyle w:val="Normal"/>
        <w:spacing w:before="280" w:after="280"/>
        <w:ind w:firstLine="420"/>
        <w:rPr/>
      </w:pPr>
      <w:r>
        <w:rPr/>
        <w:t>肉类从来就不是最好的食物。近代牲畜的疾病突然增加，肉食于是乎格外有害了。那些吃肉食的人，很少知道自己所吃的究竟是什么。往往他们若果真能亲见那牲畜的生活状况，和肉的原质，他们就要厌憎而避之了。往往在人所吃的肉中，充满了痨病和癌症的毒菌。于是乎这两种恶病，和其他的险症，便传到人的身上了。</w:t>
      </w:r>
    </w:p>
    <w:p>
      <w:pPr>
        <w:pStyle w:val="Normal"/>
        <w:spacing w:before="280" w:after="280"/>
        <w:ind w:firstLine="420"/>
        <w:rPr/>
      </w:pPr>
      <w:r>
        <w:rPr/>
        <w:t>肉食的恶果未必立刻出现——吃肉的危险也许不是立刻被人发觉，但这却不能因此而就证明其为无害。很少人肯相信自己所受的痛苦是因为食肉而血中毒所致。有许多人完全是因为食肉致病而死，可是他们本人或家人从未疑及致病的真实原因。</w:t>
      </w:r>
    </w:p>
    <w:p>
      <w:pPr>
        <w:pStyle w:val="Normal"/>
        <w:spacing w:before="280" w:after="280"/>
        <w:ind w:firstLine="420"/>
        <w:rPr/>
      </w:pPr>
      <w:r>
        <w:rPr/>
        <w:t>应该恢复当初有益健康的饮食——现今岂不是我们大家都应该一致废止肉食的时候么</w:t>
      </w:r>
      <w:r>
        <w:rPr/>
        <w:t>?</w:t>
      </w:r>
      <w:r>
        <w:rPr/>
        <w:t>那些正在力求清洁神圣，而得与天使为伴的人们，怎能依然继续用任何极有害于身体和灵性的质料为食物呢</w:t>
      </w:r>
      <w:r>
        <w:rPr/>
        <w:t>?</w:t>
      </w:r>
      <w:r>
        <w:rPr/>
        <w:t>他们怎能单为了口腹之欲而宰杀上帝所造的牲畜呢</w:t>
      </w:r>
      <w:r>
        <w:rPr/>
        <w:t>?</w:t>
      </w:r>
      <w:r>
        <w:rPr/>
        <w:t>但愿他们回复太初上帝所给予人的滋养甘美之饮食。</w:t>
      </w:r>
    </w:p>
    <w:p>
      <w:pPr>
        <w:pStyle w:val="Normal"/>
        <w:spacing w:before="280" w:after="280"/>
        <w:ind w:firstLine="420"/>
        <w:rPr/>
      </w:pPr>
      <w:r>
        <w:rPr/>
        <w:t>等候基督再临之辈的行径——凡等候主再临的人，早晚终必废除肉食；从饮食中戒掉肉类。我们应当时刻念念不记忘此事，并尽力切实达到此目标。我真想不到，这种肉食的习惯，怎样会与上帝所乐于赐给我们的亮光相合不背。</w:t>
      </w:r>
    </w:p>
    <w:p>
      <w:pPr>
        <w:pStyle w:val="Normal"/>
        <w:spacing w:before="280" w:after="280"/>
        <w:ind w:firstLine="420"/>
        <w:rPr/>
      </w:pPr>
      <w:r>
        <w:rPr/>
        <w:t>回到上帝太初的计划——我一再地蒙指示，上帝正在引领其子民回到他太初的计划，不要食用死畜之肉。他也要我们教导人以更好的生存之道。……现今若能戒除肉食，若能教育口味不流于此方，若能培养爱吃五谷水果的习惯，行之不久，就会达到太初上帝所要人应有的饮食。他的子民将不会采用肉食。</w:t>
      </w:r>
    </w:p>
    <w:p>
      <w:pPr>
        <w:pStyle w:val="Normal"/>
        <w:spacing w:before="280" w:after="280"/>
        <w:ind w:firstLine="420"/>
        <w:rPr/>
      </w:pPr>
      <w:r>
        <w:rPr/>
        <w:t>关于饮食改良的指示——有人以为肌肉的力量全靠肉食供给，这是一种谬见。人要供给身体的需要，多享健康的乐趣，不用肉倒反更好。五谷、水果、硬壳果，及蔬菜之中，含有各种营养的质料，尽足以制造优良的血液了。这种种质料，在肉食中倒没有这样多，也没有这样好。若果人身体的精力和健康少不了肉食的供给，那么太初上帝指定人类的饮食之时，早就把牲畜的肉也包括在内了。</w:t>
      </w:r>
    </w:p>
    <w:p>
      <w:pPr>
        <w:pStyle w:val="Normal"/>
        <w:spacing w:before="280" w:after="280"/>
        <w:ind w:firstLine="420"/>
        <w:rPr/>
      </w:pPr>
      <w:r>
        <w:rPr/>
        <w:t>惯于食肉的人，一旦停止肉食，初时往往要觉到疲倦乏力。许多人就以为这是人身必需肉食的证据。殊不知肉类的食物，是刺激胃肠，使血液发炎，使神经兴奋的。所以有的人难于废除肉食，正象喝酒的人不易丢开酒杯一样。但若能把它们丢开，自必更好。</w:t>
      </w:r>
    </w:p>
    <w:p>
      <w:pPr>
        <w:pStyle w:val="Normal"/>
        <w:spacing w:before="280" w:after="280"/>
        <w:ind w:firstLine="420"/>
        <w:rPr/>
      </w:pPr>
      <w:r>
        <w:rPr/>
        <w:t>肉食戒除之后，当代以各种五谷、菜蔬、水果，和硬壳果等滋养而味美的食物。凡是身体素来衰弱或长日做劳苦工作的人，尤不可不注意这一点。</w:t>
      </w:r>
    </w:p>
    <w:p>
      <w:pPr>
        <w:pStyle w:val="Normal"/>
        <w:spacing w:before="280" w:after="280"/>
        <w:ind w:firstLine="420"/>
        <w:rPr/>
      </w:pPr>
      <w:r>
        <w:rPr/>
        <w:t>良好的烹饪有助此事——在那些以肉类为主食的地方，尤其需要研究良好的烹饪方法。应当烹饪一些可以代替肉食的食物，必须加以良好的烹饪，以便使人不再想望吃肉。</w:t>
      </w:r>
    </w:p>
    <w:p>
      <w:pPr>
        <w:pStyle w:val="Normal"/>
        <w:spacing w:before="280" w:after="280"/>
        <w:ind w:firstLine="420"/>
        <w:rPr/>
      </w:pPr>
      <w:r>
        <w:rPr/>
        <w:t>我知道有些家庭戒了肉食之后，却取了菲薄的食物。他们的食物因烹调得这样恶劣，以致倒胃厌食，而他们却对我说，健康改良的道理对于他们不合宜，因为他们的体力渐渐减弱。他们简化食物，费力而不成功的一个原因，就是他们的饮食菲薄而恶劣。他们预备食物时，并没有下过功夫，而且常是一成不变的。</w:t>
      </w:r>
    </w:p>
    <w:p>
      <w:pPr>
        <w:pStyle w:val="Normal"/>
        <w:spacing w:before="280" w:after="280"/>
        <w:ind w:firstLine="420"/>
        <w:rPr/>
      </w:pPr>
      <w:r>
        <w:rPr/>
        <w:t>每一餐的食物，固然不可样数太多。但也不可每餐常是同样的食物而无变化。食物应当预备得简单，但也应美好而增进食欲。</w:t>
      </w:r>
    </w:p>
    <w:p>
      <w:pPr>
        <w:pStyle w:val="Normal"/>
        <w:spacing w:before="280" w:after="280"/>
        <w:ind w:firstLine="420"/>
        <w:rPr/>
      </w:pPr>
      <w:r>
        <w:rPr/>
        <w:t>克服不自然的食欲——惯食丰腻而多刺激性食物的人，有一种不自然的胃口，一时自不能爱好清淡简单的食物，必须经过相当的时间，才能使食性回反自然，使胃从以前所受的虐待恢复原状。但是只要坚持到底地吃合乎卫生的食物，不久就能领略菜蔬的美味，食时也必格外觉得愉快，而且胃既恢复了原状，不因刺激物而发炎，不因不易消化的食物而负过重之担，就能很灵敏地做它消化的工作了。</w:t>
      </w:r>
    </w:p>
    <w:p>
      <w:pPr>
        <w:pStyle w:val="Normal"/>
        <w:spacing w:before="280" w:after="280"/>
        <w:ind w:firstLine="420"/>
        <w:rPr/>
      </w:pPr>
      <w:r>
        <w:rPr/>
        <w:t>健康性的饮食不算是牺牲——父母应该教导孩童管束食欲，遵守卫生之道。然而在教导的时候，须使孩童明了他们所节制的无非是于身体有害的食物。他们舍弃有害的，无非是因为要得到有益的。每餐的桌子上应有好看好吃的食物，就是上帝凭着他丰盛的恩惠所赐给世人的。</w:t>
      </w:r>
    </w:p>
    <w:p>
      <w:pPr>
        <w:pStyle w:val="Normal"/>
        <w:spacing w:before="280" w:after="280"/>
        <w:ind w:firstLine="420"/>
        <w:rPr/>
      </w:pPr>
      <w:r>
        <w:rPr/>
        <w:t>应考虑时令、气候，及职业——一切有益健康的食物，未必在一切情形之下都合于我们的需要。我们在拣选食物的时候，应当十分谨慎。我们的食物须过于时令，适于我们所居之地的气候，和我们所操的职业。有些食物适于这一种气候，却不适于另一种气候；也有的食物则适于这种职业的人，而不适于别种职业的人。往往那做操劳工作之人所可吃的食物，就不适于那终日静坐苦用心思的人。但上帝为我们预备了很多种类的补身食物，各人应凭经验和靠判断，来选择最合于个人需要的食物。</w:t>
      </w:r>
    </w:p>
    <w:p>
      <w:pPr>
        <w:pStyle w:val="Normal"/>
        <w:spacing w:before="280" w:after="280"/>
        <w:ind w:firstLine="420"/>
        <w:rPr/>
      </w:pPr>
      <w:r>
        <w:rPr/>
        <w:t>烹饪要用智慧及技巧——饮食单为口腹，这是不对的，然而饮食的品质和烹饪的方法，却也不可不讲究。口里所吃的，心里若是不欢喜，身体就不会得最大的益处。所以食物的选择不可不计议考虑，烹饪不可不求其精明技巧。</w:t>
      </w:r>
    </w:p>
    <w:p>
      <w:pPr>
        <w:pStyle w:val="Normal"/>
        <w:spacing w:before="280" w:after="280"/>
        <w:ind w:firstLine="420"/>
        <w:rPr/>
      </w:pPr>
      <w:r>
        <w:rPr/>
        <w:t>我们什么都会吃——有许多的家庭，会为客人们预备满桌子的饭菜，各种各色都有。对于那些没有吃惯这等丰富餐食的人，这些食物真是令人馋涎欲滴，不能罢箸。……</w:t>
      </w:r>
    </w:p>
    <w:p>
      <w:pPr>
        <w:pStyle w:val="Normal"/>
        <w:spacing w:before="280" w:after="280"/>
        <w:ind w:firstLine="420"/>
        <w:rPr/>
      </w:pPr>
      <w:r>
        <w:rPr/>
        <w:t>我认识有一家的人，就是这么会为客人大摆餐食的。他们对自己的家人，饮食毫无规定。每餐食物，都是随妻子及母亲的方便来预备。虽然他们能为客人大摆那么一桌子的饭菜，但对于“只是我们自己人，”却是随便吃什么都好。往往所见到的，是桌子靠着墙，冷饭菜凉，不费心机去使其会引起人的食欲。“只是我们自己人，”他们说，“我们什么都可以吃的。”</w:t>
      </w:r>
    </w:p>
    <w:p>
      <w:pPr>
        <w:pStyle w:val="Normal"/>
        <w:spacing w:before="280" w:after="280"/>
        <w:ind w:firstLine="420"/>
        <w:rPr/>
      </w:pPr>
      <w:r>
        <w:rPr/>
        <w:t>当使进餐时间成为愉快的交谈机会——膳食的时间，应为一个互相交谈振作精神的时间。凡足以使人忧虑或不愉快的事情，都须置之度外。当存着信赖、亲切，和感谢那赏赐一切恩典之主的心；这样，所谈的话必是快乐的，所怀的心意也必是和善的，足以使人振奋而不使人抑闷。</w:t>
      </w:r>
    </w:p>
    <w:p>
      <w:pPr>
        <w:pStyle w:val="Normal"/>
        <w:spacing w:before="280" w:after="280"/>
        <w:ind w:firstLine="420"/>
        <w:rPr/>
      </w:pPr>
      <w:r>
        <w:rPr/>
        <w:t>父母不应当采用一些不合理的方法，以致使餐桌成为养成孩童反抗精神的地方。全家的人应当存着快乐而感谢的心情进食，记着凡敬爱顺从上帝的人将在上帝国中享受羔羊婚姻的筵席，耶稣要亲自招待他们。</w:t>
      </w:r>
    </w:p>
    <w:p>
      <w:pPr>
        <w:pStyle w:val="Normal"/>
        <w:spacing w:before="280" w:after="280"/>
        <w:ind w:firstLine="420"/>
        <w:rPr/>
      </w:pPr>
      <w:r>
        <w:rPr/>
        <w:t>食有定时——饮食若无定时，肠胃就不强健，肠胃既不强健，全身就不能安康快乐。</w:t>
      </w:r>
    </w:p>
    <w:p>
      <w:pPr>
        <w:pStyle w:val="Normal"/>
        <w:spacing w:before="280" w:after="280"/>
        <w:ind w:firstLine="420"/>
        <w:rPr/>
      </w:pPr>
      <w:r>
        <w:rPr/>
        <w:t>无论在何种情形下，饮食不可无定时，若是在平常进餐之前提早一两个钟头就进食，胃是尚未准备好这项新的负担的，因为上一餐所吃进的食物还未清理好，便没有活泼的力量来做新的工作。这样，身体便会过劳辛苦了。</w:t>
      </w:r>
    </w:p>
    <w:p>
      <w:pPr>
        <w:pStyle w:val="Normal"/>
        <w:spacing w:before="280" w:after="280"/>
        <w:ind w:firstLine="420"/>
        <w:rPr/>
      </w:pPr>
      <w:r>
        <w:rPr/>
        <w:t>有时为要应付某些特别的情形，或是为要完成一些工作，而把进餐时间延迟一两个钟头，这是不应该的。胃到了惯常吃饭的时间，是会要求食物的。若是把那时间推延了，身体的活力便减低，终至于到了一个低潮，而食欲几乎全失的程度。若在此时进食，胃是不能妥予应付，而食物也不能化为良好的血液。如果大家能按时进食，并在两餐之间不吃任何零嘴，他们就会为每餐饮食作好准备，并在进餐之时有快乐的心情，而使他们的努力不至于徒劳。</w:t>
      </w:r>
    </w:p>
    <w:p>
      <w:pPr>
        <w:pStyle w:val="Normal"/>
        <w:spacing w:before="280" w:after="280"/>
        <w:ind w:firstLine="420"/>
        <w:rPr/>
      </w:pPr>
      <w:r>
        <w:rPr/>
        <w:t>教导孩童何时吃，如何吃，及吃什么</w:t>
      </w:r>
      <w:r>
        <w:rPr/>
        <w:t>?</w:t>
      </w:r>
      <w:r>
        <w:rPr>
          <w:rFonts w:cs="宋体;SimSun" w:ascii="宋体;SimSun" w:hAnsi="宋体;SimSun"/>
        </w:rPr>
        <w:t>——</w:t>
      </w:r>
      <w:r>
        <w:rPr/>
        <w:t>孩童们多半未被教导以何时吃，如何吃，及该吃些什么的重要性。父母们让他们随意放纵胃口，随时进食，见到苹果便口馋而自行取用；也是几乎不停地吃糕饼、点心、面包、奶油，及各种甜品，以致变成饕餮而胃弱之辈。他们的消化器官，犹如磨石不停转动，变成软弱无用，而要由头脑支取精力来帮助胃进行其工作，这么一来，脑力也便衰弱了。这种不自然的刺激及精力的消耗，使他们神经衰弱，没有耐心约束之力，刚愎，及急躁。在父母们见不到之时，他们也是很靠不住。在许多情形下，道德能力象死了一样，很难被唤醒，对于罪的可耻及可憎性质，毫不为动；他们轻易养成满口胡言、欺诈，及往往公开扯谎之恶习。</w:t>
      </w:r>
    </w:p>
    <w:p>
      <w:pPr>
        <w:pStyle w:val="Normal"/>
        <w:spacing w:before="280" w:after="280"/>
        <w:ind w:firstLine="420"/>
        <w:rPr/>
      </w:pPr>
      <w:r>
        <w:rPr/>
        <w:t>父母们痛心其儿女们有了这些恶习，却不知道这是由自己的不良管理而招来的祸害。他们没有见到孩童们有约束其食欲及情欲之需要，以致这些随他们的年龄而俱长及加强。母亲们亲手预备及放在孩童们眼前的食物，却是对他们的体力及智力有害的。</w:t>
      </w:r>
    </w:p>
    <w:p>
      <w:pPr>
        <w:pStyle w:val="Normal"/>
        <w:spacing w:before="280" w:after="280"/>
        <w:ind w:firstLine="420"/>
        <w:rPr/>
      </w:pPr>
      <w:r>
        <w:rPr/>
        <w:t>两餐之间不可零吃——胃必须予以小心照顾，不应使其不停地工作。应当给这被人谬用及过分滥用的器官，以平静休息的机会。……</w:t>
      </w:r>
    </w:p>
    <w:p>
      <w:pPr>
        <w:pStyle w:val="Normal"/>
        <w:spacing w:before="280" w:after="280"/>
        <w:ind w:firstLine="420"/>
        <w:rPr/>
      </w:pPr>
      <w:r>
        <w:rPr/>
        <w:t>在正餐吃过之后，应让胃休息五个钟头。在下次进餐之前，不该有任何食物进入胃中。在此间歇时间内，胃可进行其工作，然后才可接纳更多的食物。</w:t>
      </w:r>
    </w:p>
    <w:p>
      <w:pPr>
        <w:pStyle w:val="Normal"/>
        <w:spacing w:before="280" w:after="280"/>
        <w:ind w:firstLine="420"/>
        <w:rPr/>
      </w:pPr>
      <w:r>
        <w:rPr/>
        <w:t>母亲们让其儿女在两餐之间吃东西，这是一大错误。胃因此种恶习而衰弱，奠下了未来病苦之基础。他们的烦躁不安，可能是由不健康而尚未消化的食物所引起，而母亲们却觉得自己没有功夫去查明此事，及矫正自己的有害管理。她们也没有停下来，设法解除自己的急切烦恼，只是给受苦的孩童们以糕饼或其他美味，来加以安抚，而其实这只能益增其害罢了。……</w:t>
      </w:r>
    </w:p>
    <w:p>
      <w:pPr>
        <w:pStyle w:val="Normal"/>
        <w:spacing w:before="280" w:after="280"/>
        <w:ind w:firstLine="420"/>
        <w:rPr/>
      </w:pPr>
      <w:r>
        <w:rPr/>
        <w:t>母亲们往往诉苦，说孩子们的健康衰弱，去请教医生，其实，她们若稍能运用一点常识，就可明白毛病是由于饮食不当所致。</w:t>
      </w:r>
    </w:p>
    <w:p>
      <w:pPr>
        <w:pStyle w:val="Normal"/>
        <w:spacing w:before="280" w:after="280"/>
        <w:ind w:firstLine="420"/>
        <w:rPr/>
      </w:pPr>
      <w:r>
        <w:rPr/>
        <w:t>吃宵夜乃是一种恶习——还有一种害身体的习惯，便是在临睡之时进食。晚饭或已吃过了，但因觉得疲乏无力，就再吃一些食物。久而久之，这种贪吃的心理，就因放纵而成习惯，甚致临睡之前，不吃就不能睡着了。殊不知因为临时进食或晚餐过迟，胃就不得不在睡眠的时间仍进行消化的工作；但胃的工作，虽然进行，却不能有良好的效果；而且睡眠不能酣熟，往往要做恶梦，早晨醒来，必觉周身不爽，早餐也就没有胃口。我们在到床上休息之时，胃的工作应当完全结束，那么胃就得与身体其他器官同得休息。对于整日静坐的人，迟的晚餐尤其是有害的，往往且足以发生致死的疾病。</w:t>
      </w:r>
    </w:p>
    <w:p>
      <w:pPr>
        <w:pStyle w:val="Normal"/>
        <w:spacing w:before="280" w:after="280"/>
        <w:ind w:firstLine="420"/>
        <w:rPr/>
      </w:pPr>
      <w:r>
        <w:rPr/>
        <w:t>早餐十分重要——你的孩子有神经衰弱，浮躁不安的气质，她的饮食尤当特加小心。不可让她选吃那徒满口味之欲而无良好滋养的食物。……切不可让她不吃早餐，空肚子上学。对于此事，切不可大胆冒险地随自己的心意而行。应当完全置身于上帝的管理之下，他会帮助你，使自己的一切心愿与他的要求能和合而并行不悖。</w:t>
      </w:r>
    </w:p>
    <w:p>
      <w:pPr>
        <w:pStyle w:val="Normal"/>
        <w:spacing w:before="280" w:after="280"/>
        <w:ind w:firstLine="420"/>
        <w:rPr/>
      </w:pPr>
      <w:r>
        <w:rPr/>
        <w:t>社会的风俗习惯，流行轻便的小早餐，但这却不是善待你胃的上策。在早餐之时，胃内空虚的情形，比午晚两餐之时，可打理更多的食物。早餐少吃，晚餐大吃，这种习惯乃是大错特错。应当使早餐作为几乎是这一天中最开心满意的一餐。</w:t>
      </w:r>
    </w:p>
    <w:p>
      <w:pPr>
        <w:pStyle w:val="Normal"/>
        <w:spacing w:before="280" w:after="280"/>
        <w:ind w:firstLine="420"/>
        <w:rPr/>
      </w:pPr>
      <w:r>
        <w:rPr/>
        <w:t>供应充足最佳的食物——孩童及青年们，最低限度，不应受食不饱的饥饿之苦；乃当供应他们充分丰富的健康食物，不过这也不是说要把丰腻的糕饼点心之类摆在他们面前。他们应当作最佳之运动，吃最佳的食物，因为这些对于智力及道德力的健康有重大的关系。正常健全的饮食，乃是保持消化器官健康的方法之一。</w:t>
      </w:r>
    </w:p>
    <w:p>
      <w:pPr>
        <w:pStyle w:val="Normal"/>
        <w:spacing w:before="280" w:after="280"/>
        <w:ind w:firstLine="420"/>
        <w:rPr/>
      </w:pPr>
      <w:r>
        <w:rPr/>
        <w:t>饮食也当节制——父母们往往给孩童们太多的食物，这事作错了。孩童们受了这种待遇，长大了会患胃弱病的。纵使是良好的食物，饮食也当节制，这是必要的。父母们哪，你们把孩童们应当吃的份量摆在他们面前吧。别让他们随自己的心意高兴，拼命地吃个够。……父母们哪，除非你们能注意到这一点，孩童们将会悟性迟钝。他们虽然上学，却不能学习到所当得的学问；因为那本当运行脑部的精力被用来打理胃部所负额外食物之重担。应当教导父母们知道，若给孩童们太多的食物，不但不会使他们健壮有力，反而是衰弱软化。</w:t>
      </w:r>
    </w:p>
    <w:p>
      <w:pPr>
        <w:pStyle w:val="Normal"/>
        <w:spacing w:before="280" w:after="280"/>
        <w:ind w:firstLine="420"/>
        <w:rPr/>
      </w:pPr>
      <w:r>
        <w:rPr/>
        <w:t>此事当由父母主张，不应听孩童指使——应当教导他们克服自己的食欲，对上帝所赐的简单平常的食物满心感谢欢喜。你们不应听他们的指使，说他们当吃什么，而是你们应当主张，什么食物对他们最有益处。你们若让孩童们，单因不合他们偏差的食欲，就对良好健康的食物啧啧埋怨及挑剔，这乃是一种罪。</w:t>
      </w:r>
    </w:p>
    <w:p>
      <w:pPr>
        <w:pStyle w:val="Normal"/>
        <w:spacing w:before="280" w:after="280"/>
        <w:ind w:firstLine="420"/>
        <w:rPr/>
      </w:pPr>
      <w:r>
        <w:rPr/>
        <w:t>别给儿女有此种印象，因为他是儿女，所以必须由你们来让与不让他选择及采取自己的方法。你们不应当让他们，单单因为自己的喜欢，而选取那些与其无益的食物。父母的经验，应在儿女的生活上有一种控制的力量。</w:t>
      </w:r>
    </w:p>
    <w:p>
      <w:pPr>
        <w:pStyle w:val="Normal"/>
        <w:spacing w:before="280" w:after="280"/>
        <w:ind w:firstLine="420"/>
        <w:rPr/>
      </w:pPr>
      <w:r>
        <w:rPr/>
        <w:t>孩童的意见若是合理，应当予以尊重——我们须各自决定自己的人生是由心智或是由身体来统治。青年必须各自选择自己的生活方式；并当尽力明了他一生所须应付的种种势力，以及那足以形成他品格与决定他命运的种种影响。</w:t>
      </w:r>
    </w:p>
    <w:p>
      <w:pPr>
        <w:pStyle w:val="Normal"/>
        <w:spacing w:before="280" w:after="280"/>
        <w:ind w:firstLine="420"/>
        <w:rPr/>
      </w:pPr>
      <w:r>
        <w:rPr/>
        <w:t>在教育孩童及青年们上，应当指教他们有关饮食服装的种种习惯。如果这些已经随从了世俗的标准，与生命及健康之律不合，就必须运用理性及智慧来予以控制。食欲之能与习惯之力，不应让其越过理性的指示。为达到此项目的起见，在饮食方面，青年人必须有比野性兽欲更高尚的目标与动机。</w:t>
      </w:r>
    </w:p>
    <w:p>
      <w:pPr>
        <w:pStyle w:val="Normal"/>
        <w:spacing w:before="280" w:after="280"/>
        <w:ind w:firstLine="420"/>
        <w:rPr/>
      </w:pPr>
      <w:r>
        <w:rPr/>
        <w:t>偏差食欲之远大影响——有些人尚不明白当在饮食上荣耀上帝之必要。他们放纵食欲，势必影响及人生各方面的关系，可见之于家庭、教堂、祈祷会、及其孩童们之行为上，成为他们人生之祸害，使他们不明白末世的真理。</w:t>
      </w:r>
    </w:p>
    <w:p>
      <w:pPr>
        <w:pStyle w:val="Normal"/>
        <w:spacing w:before="280" w:after="280"/>
        <w:ind w:firstLine="420"/>
        <w:rPr/>
      </w:pPr>
      <w:r>
        <w:rPr/>
        <w:t>健康生活乃个人义务——我们吃什么，喝什么，对于自己的人生及品格有重大的关系。基督徒应使自己的饮食习惯与自然律法相符合。应当殷勤研究顺从健康之律，因为对此题目的故意无知，乃是罪恶。每个人应当觉得，实行健康生活之律法，乃是一种个人的义务。</w:t>
      </w:r>
    </w:p>
    <w:p>
      <w:pPr>
        <w:pStyle w:val="Heading2"/>
        <w:rPr/>
      </w:pPr>
      <w:bookmarkStart w:id="78" w:name="__RefHeading___Toc416690936"/>
      <w:bookmarkEnd w:id="78"/>
      <w:r>
        <w:rPr/>
        <w:t>第</w:t>
      </w:r>
      <w:r>
        <w:rPr/>
        <w:t>63</w:t>
      </w:r>
      <w:r>
        <w:rPr/>
        <w:t>章</w:t>
      </w:r>
      <w:r>
        <w:rPr>
          <w:rFonts w:cs="Calibri Light" w:eastAsia="Calibri Light"/>
        </w:rPr>
        <w:t xml:space="preserve"> </w:t>
      </w:r>
      <w:r>
        <w:rPr/>
        <w:t>凡事节制</w:t>
      </w:r>
    </w:p>
    <w:p>
      <w:pPr>
        <w:pStyle w:val="Normal"/>
        <w:spacing w:before="280" w:after="280"/>
        <w:ind w:firstLine="420"/>
        <w:rPr/>
      </w:pPr>
      <w:r>
        <w:rPr/>
        <w:t>人生病苦多由不节制而来——人生病苦的根源，大半是出于不节制。每年受其戕害者，成千累万。提到不节制，这事不以酩酊醉酒为限，总而言之，任何有害的恣情纵欲或饮食无度之举，也都可算在内。</w:t>
      </w:r>
    </w:p>
    <w:p>
      <w:pPr>
        <w:pStyle w:val="Normal"/>
        <w:spacing w:before="280" w:after="280"/>
        <w:ind w:firstLine="420"/>
        <w:rPr/>
      </w:pPr>
      <w:r>
        <w:rPr/>
        <w:t>有些人竟牺牲了自己的精力智力道德力的一半——有的人甚至牺牲了三分之二，而成为仇敌的玩物。</w:t>
      </w:r>
    </w:p>
    <w:p>
      <w:pPr>
        <w:pStyle w:val="Normal"/>
        <w:spacing w:before="280" w:after="280"/>
        <w:ind w:firstLine="420"/>
        <w:rPr/>
      </w:pPr>
      <w:r>
        <w:rPr/>
        <w:t>过度放纵便是罪——在饮食、睡眠视听方面，过度放纵便是罪恶。人的全部体能及智力，若有和协健全的运用，结果就必快乐幸福。这些能力愈高尚、愈优雅，人的幸福也愈纯全、愈切实。</w:t>
      </w:r>
    </w:p>
    <w:p>
      <w:pPr>
        <w:pStyle w:val="Normal"/>
        <w:spacing w:before="280" w:after="280"/>
        <w:ind w:firstLine="420"/>
        <w:rPr/>
      </w:pPr>
      <w:r>
        <w:rPr/>
        <w:t>节制是宗教生活原则之一——应当教导人实行今生凡事节制。人在饮食、睡眠，及服装上要有节制，这乃是宗教生活的重大原则之一。带到心灵殿宇之中的真理，将导人善待自己的身体。凡与人体健康有关的事，都不应予以忽视。我们的永恒福利，有赖乎今生善用自己的光阴、精力，及影响力而定。</w:t>
      </w:r>
    </w:p>
    <w:p>
      <w:pPr>
        <w:pStyle w:val="Normal"/>
        <w:spacing w:before="280" w:after="280"/>
        <w:ind w:firstLine="420"/>
        <w:rPr/>
      </w:pPr>
      <w:r>
        <w:rPr/>
        <w:t>我们只能一度今生为人；各人应当自问道，我怎能善用此生，俾得至大之利益</w:t>
      </w:r>
      <w:r>
        <w:rPr/>
        <w:t>?</w:t>
      </w:r>
    </w:p>
    <w:p>
      <w:pPr>
        <w:pStyle w:val="Normal"/>
        <w:spacing w:before="280" w:after="280"/>
        <w:ind w:firstLine="420"/>
        <w:rPr/>
      </w:pPr>
      <w:r>
        <w:rPr/>
        <w:t>我们对神及对同胞的第一本分，便是自强不息。创造主所赋予我们的每一官能，都应有至美至善的发育，以便克尽所能，作最大的贡献。人若能培育及保养身心的健康，便是善用光阴。我们不容过劳或滥用这活机器的任何部分，而阻滞或斫丧身心的任一功能。因为这样行，必蒙惨重的后果。</w:t>
      </w:r>
    </w:p>
    <w:p>
      <w:pPr>
        <w:pStyle w:val="Normal"/>
        <w:spacing w:before="280" w:after="280"/>
        <w:ind w:firstLine="420"/>
        <w:rPr/>
      </w:pPr>
      <w:r>
        <w:rPr/>
        <w:t>节制有奇大之能力——凡事有节制有规律便能生出奇妙的能力这比环境或天赋更足以助长人温和宁静的性情，这种性情在使人生获有安稳的坦途上极有价值。同时，也必发现这样得来的自治力，正是每个人在与艰苦的世事及现实作有效奋斗的一种最有价值之工具。</w:t>
      </w:r>
    </w:p>
    <w:p>
      <w:pPr>
        <w:pStyle w:val="Normal"/>
        <w:spacing w:before="280" w:after="280"/>
        <w:ind w:firstLine="420"/>
        <w:rPr/>
      </w:pPr>
      <w:r>
        <w:rPr/>
        <w:t>节制可助长人思想清明——现在我们对于一般终日静坐而且工作多半用脑的人，有一个建议。那些有相当的意志和自治之力的人，不妨一试；每餐只吃两三样简单的蔬菜；不可吃得过饱。每天作户外运动，且看究竟能否获益。</w:t>
      </w:r>
    </w:p>
    <w:p>
      <w:pPr>
        <w:pStyle w:val="Normal"/>
        <w:spacing w:before="280" w:after="280"/>
        <w:ind w:firstLine="420"/>
        <w:rPr/>
      </w:pPr>
      <w:r>
        <w:rPr/>
        <w:t>节制的习惯能给人丰厚的赏赐——我们这新生的一代，是受许多的试探包围，引诱人放纵食欲。尤其是各大城市，有形形色色的放荡，方便而动人。凡象但以理那样洁身自爱的人，必从其节制的习惯而收获赏赐。他们有更大的体能及充沛的耐力，象银行里存款丰裕，可应付紧急之开支。</w:t>
      </w:r>
    </w:p>
    <w:p>
      <w:pPr>
        <w:pStyle w:val="Normal"/>
        <w:spacing w:before="280" w:after="280"/>
        <w:ind w:firstLine="420"/>
        <w:rPr/>
      </w:pPr>
      <w:r>
        <w:rPr/>
        <w:t>良好的体能习惯，可促进优越的智力。人的智力、体能、及长寿，有赖乎不变的律法。关乎此事，绝非碰巧，偶然而生。自然之神必不挺身保全人免受其破坏自然律法之惩罚。</w:t>
      </w:r>
    </w:p>
    <w:p>
      <w:pPr>
        <w:pStyle w:val="Normal"/>
        <w:spacing w:before="280" w:after="280"/>
        <w:ind w:firstLine="420"/>
        <w:rPr/>
      </w:pPr>
      <w:r>
        <w:rPr/>
        <w:t>凡事节制方得美满健康——如欲保养健康，凡事节制诚属必要。……天父发出健康改良的亮光，使人可以防免那由卑劣食欲而来的恶果，使爱慕纯全与圣洁的人可知如何善用他供应的美物，及因在日常生活中运用节制，而借真理成圣。</w:t>
      </w:r>
    </w:p>
    <w:p>
      <w:pPr>
        <w:pStyle w:val="Normal"/>
        <w:spacing w:before="280" w:after="280"/>
        <w:ind w:firstLine="420"/>
        <w:rPr/>
      </w:pPr>
      <w:r>
        <w:rPr/>
        <w:t>先有节制方可成圣——上帝的子民当查明凡事节制之要义。……应当从生活中割除一切自私放荡。在能切实明白真正成圣之意义，及顺从基督的旨意之前，他们必须借着与神合作，战胜诸般的陋规恶习。</w:t>
      </w:r>
    </w:p>
    <w:p>
      <w:pPr>
        <w:pStyle w:val="Normal"/>
        <w:spacing w:before="280" w:after="280"/>
        <w:ind w:firstLine="420"/>
        <w:rPr/>
      </w:pPr>
      <w:r>
        <w:rPr/>
        <w:t>在读书方面——在读书方面，不节制犹如酩酊醉酒一般；沉迷读书的人，好像醉汉偏离正道，颠颠倒倒，而陷入黑暗之中。主要每位学生记住，应当专神注目上帝的荣耀，不可消耗其体能与智力去追求一切能得的科学知识，乃当保养其全部精力新鲜活泼，从事主所委派的帮助生灵同登义路之工作。</w:t>
      </w:r>
    </w:p>
    <w:p>
      <w:pPr>
        <w:pStyle w:val="Normal"/>
        <w:spacing w:before="280" w:after="280"/>
        <w:ind w:firstLine="420"/>
        <w:rPr/>
      </w:pPr>
      <w:r>
        <w:rPr/>
        <w:t>在工作方面——在操劳方面，当有节制。我们的本分，不是要自置于鞠躬尽瘁之境地。有些人有时或有此必要，但只能算是例外，不能当作常规。我们应当实行凡事节制。我们若尽自己的份尊重主，主也会尽他的份保养我们的健康。我们对于本身的各器官，应有聪明的管理。若在饮食、服装、操劳，及凡事上实行节制，我们就会好好照顾自己，这是医生所办不到的。</w:t>
      </w:r>
    </w:p>
    <w:p>
      <w:pPr>
        <w:pStyle w:val="Normal"/>
        <w:spacing w:before="280" w:after="280"/>
        <w:ind w:firstLine="420"/>
        <w:rPr/>
      </w:pPr>
      <w:r>
        <w:rPr/>
        <w:t>照样来说，白天的操劳不应延长到傍晚。……我受感动，，凡如此行的人，因其精力消耗，及精神紧张地工作，往往会得不偿失。他们或许不觉得有何眼前的伤害，但他们却是切实摧残自己的身体。</w:t>
      </w:r>
    </w:p>
    <w:p>
      <w:pPr>
        <w:pStyle w:val="Normal"/>
        <w:spacing w:before="280" w:after="280"/>
        <w:ind w:firstLine="420"/>
        <w:rPr/>
      </w:pPr>
      <w:r>
        <w:rPr/>
        <w:t>凡在规定的时间内，克尽心力，完成诸多的工作，而在理性告诉他们应当休息的时候，仍然继续操劳的人，他们是决不会得益的。他们是借债度日，他们耗费那将来要用的活力。他们这样浪费精力，及至正要用力之时，力不从心地失败了。体能消耗之余，智力也甚衰弱。他们晓得自己已遭到损失，但却不知错在哪里。在有需要之时，他们的体能资源却衰竭了。凡是犯健康律法的人，总有一天多少成为受害者。上帝赋予我们体能，以应人生不同时期的需要。我们若继续操劳过度，浪费了此精力，则早晚必成为失败者无疑。</w:t>
      </w:r>
    </w:p>
    <w:p>
      <w:pPr>
        <w:pStyle w:val="Normal"/>
        <w:spacing w:before="280" w:after="280"/>
        <w:ind w:firstLine="420"/>
        <w:rPr/>
      </w:pPr>
      <w:r>
        <w:rPr/>
        <w:t>在服装方面——衣服在一切方面必须合乎卫生，因上帝要我们“凡事兴盛，身体强壮，”－－灵体和身体都强壮。我们须与上帝合作，以求身体和灵体的强壮。合乎卫生的衣服，能促进身体和灵性双方的健康。</w:t>
      </w:r>
    </w:p>
    <w:p>
      <w:pPr>
        <w:pStyle w:val="Normal"/>
        <w:spacing w:before="280" w:after="280"/>
        <w:ind w:firstLine="420"/>
        <w:rPr/>
      </w:pPr>
      <w:r>
        <w:rPr/>
        <w:t>在饮食方面——真实的节制之道，教我们完全远避各种有害之物，并对有益健康之物，妥善采用。现今照理应当明白自己的饮食习惯，是与其健康、品格、今生的贡献，及永恒的命运有何等重大关系的人，真是风毛麟角！食欲应当永远顺从于道德及智慧的权力。身体应服事心思，而非心思来服事身体。</w:t>
      </w:r>
    </w:p>
    <w:p>
      <w:pPr>
        <w:pStyle w:val="Normal"/>
        <w:spacing w:before="280" w:after="280"/>
        <w:ind w:firstLine="420"/>
        <w:rPr/>
      </w:pPr>
      <w:r>
        <w:rPr/>
        <w:t>凡在饮食及工作上不节制及不合理者，他的谈话及行动也会不合理。人无需乎喝酒才会不节制。饮食不节制之罪，如频繁进食，吃得太多，及采用丰腻、不健康的食物等，都会败坏消化器官的健全功用，影响头脑，颠倒是非，及阻止人作合理、镇静，健全的思想与行动。</w:t>
      </w:r>
    </w:p>
    <w:p>
      <w:pPr>
        <w:pStyle w:val="Normal"/>
        <w:spacing w:before="280" w:after="280"/>
        <w:ind w:firstLine="420"/>
        <w:rPr/>
      </w:pPr>
      <w:r>
        <w:rPr/>
        <w:t>特别小心食勿过饱——十成其九，进食太多会比进食太少，有更大的危险。……许多的病人，身受非病之苦，其病因便是放纵食欲。他们以为，如果食物是对健康有益，不妨随意尽量多吃。这乃是一大错误。体力衰弱的人，应当吃中庸而有限量的食物，然后身体才能容易进行其工作，胜任愉快，而避免诸多的病苦。</w:t>
      </w:r>
    </w:p>
    <w:p>
      <w:pPr>
        <w:pStyle w:val="Normal"/>
        <w:spacing w:before="280" w:after="280"/>
        <w:ind w:firstLine="420"/>
        <w:rPr/>
      </w:pPr>
      <w:r>
        <w:rPr/>
        <w:t>不可用不节制行动来背弃上帝——我们是重价买来的，故此应当在身体及心灵上荣耀上帝，因为这些原是属于他的。我们不可用分毫不节制的行动来背弃他，因为上帝的独生子，已用无穷的代价，也就是他自己的生命，买了我们。他为我们死，并非使我们可成为诸般恶习的奴隶，而是成为上帝的儿女，全心全力来事奉他。</w:t>
      </w:r>
    </w:p>
    <w:p>
      <w:pPr>
        <w:pStyle w:val="Normal"/>
        <w:spacing w:before="280" w:after="280"/>
        <w:ind w:firstLine="420"/>
        <w:rPr/>
      </w:pPr>
      <w:r>
        <w:rPr/>
        <w:t>凡时刻体会自己与上帝存有此种关系的人，必不将那徒快食欲而有害消化器官的食物，装进胃中。他们必不在饮食及服装方面，放纵不良的习惯，来败坏上帝的产业。他们要细心照顾这部人体机器，认明自己必须如此行，才是与上帝合伙同工。他愿见他们成为健康、喜乐，及有贡献的人。他们若想达到此目的，就当将自己的心志顺服他的旨意。</w:t>
      </w:r>
    </w:p>
    <w:p>
      <w:pPr>
        <w:pStyle w:val="Normal"/>
        <w:spacing w:before="280" w:after="280"/>
        <w:ind w:firstLine="420"/>
        <w:rPr/>
      </w:pPr>
      <w:r>
        <w:rPr/>
        <w:t>家庭生活无论繁琐，都当实行节制——我们坚请，家庭生活无论繁琐，都当实行节制的原理；父母应当在节制之道上以身作则，应当教导儿女克己自制，从襁褓时期起，就当予以贯彻实行。</w:t>
      </w:r>
    </w:p>
    <w:p>
      <w:pPr>
        <w:pStyle w:val="Normal"/>
        <w:spacing w:before="280" w:after="280"/>
        <w:ind w:firstLine="420"/>
        <w:rPr/>
      </w:pPr>
      <w:r>
        <w:rPr/>
        <w:t>无论在家庭或在教会，我们都当高举基督教的节制道理。这应当是一种活泼有用的元素，会改良人的习惯、气质，及品格。</w:t>
      </w:r>
    </w:p>
    <w:p>
      <w:pPr>
        <w:pStyle w:val="Heading2"/>
        <w:rPr/>
      </w:pPr>
      <w:bookmarkStart w:id="79" w:name="__RefHeading___Toc416690937"/>
      <w:bookmarkEnd w:id="79"/>
      <w:r>
        <w:rPr/>
        <w:t>第</w:t>
      </w:r>
      <w:r>
        <w:rPr/>
        <w:t>64</w:t>
      </w:r>
      <w:r>
        <w:rPr/>
        <w:t>章</w:t>
      </w:r>
      <w:r>
        <w:rPr>
          <w:rFonts w:cs="Calibri Light" w:eastAsia="Calibri Light"/>
        </w:rPr>
        <w:t xml:space="preserve"> </w:t>
      </w:r>
      <w:r>
        <w:rPr/>
        <w:t>家庭与节制运动</w:t>
      </w:r>
    </w:p>
    <w:p>
      <w:pPr>
        <w:pStyle w:val="Normal"/>
        <w:spacing w:before="280" w:after="280"/>
        <w:ind w:firstLine="420"/>
        <w:rPr/>
      </w:pPr>
      <w:r>
        <w:rPr/>
        <w:t>不节制之罪，风行世上——不节制之害（指酗酒），现仍继续猖獗风行。各种不法之事，犹如坚栅当道，阻挡真理及公义前进。由无知及邪恶而生的种种社会不法行为，现仍引起无穷的祸患，并给教会及国家投下痛苦悲伤的阴影。青年人的堕落罪行有增无已。只有诚恳不断的努力，才能消除可悲的祸害。那与私心、嗜好、恶习、及邪情所起的抗争冲突，将极惨烈而致命；只有那些根据正义原理而前进的人，才能在这场战争中得到胜利。</w:t>
      </w:r>
    </w:p>
    <w:p>
      <w:pPr>
        <w:pStyle w:val="Normal"/>
        <w:spacing w:before="280" w:after="280"/>
        <w:ind w:firstLine="420"/>
        <w:rPr/>
      </w:pPr>
      <w:r>
        <w:rPr/>
        <w:t>不节制（酗酒）之害现今日见增加，虽有种种努力予以制止，仍未稍减。在阻遏此害之滋长上，在救拔堕落之辈上，以及在保护人免受此项试探上，我们无论如何恳切努力，均不为过。然而单靠我们软弱的人手，成就很微，但我们有一位从不失败的“帮手”。我们切莫忘记，基督的膀臂可达人类堕落及祸患极深之处。他能帮助我们胜过这可怕的不节制魔鬼。</w:t>
      </w:r>
    </w:p>
    <w:p>
      <w:pPr>
        <w:pStyle w:val="Normal"/>
        <w:spacing w:before="280" w:after="280"/>
        <w:ind w:firstLine="420"/>
        <w:rPr/>
      </w:pPr>
      <w:r>
        <w:rPr/>
        <w:t>完全戒酒才是解决办法——那能帮助任何人抵抗不节制之害的唯一方法，就是完全禁戒酒、啤酒，及各种烈性的饮料。我们必须教导孩童们，他们若在作大丈夫，就当远离这等事。上帝已指示我们，真正的大丈夫是怎么成的。那得胜的人将得尊荣，他的名字也不会从生命册上被涂抹。</w:t>
      </w:r>
    </w:p>
    <w:p>
      <w:pPr>
        <w:pStyle w:val="Normal"/>
        <w:spacing w:before="280" w:after="280"/>
        <w:ind w:firstLine="420"/>
        <w:rPr/>
      </w:pPr>
      <w:r>
        <w:rPr/>
        <w:t>父母们可用恳切不倦的努力，在不受时髦生活的风习影响之下，在其孩童们的周围建起道德的堡垒，保护他们免受不节制之害所引起的不幸与罪行。不应让孩童们过随心所欲的生活而不加以管束，那些不宜发育的癖性，应当在其萌芽之初即予剪除。应当小心管教他们，教导他们采取正直、改良，及戒酒的立场。这样，在每次危机之中，他们有道德独立的精神，可以力抗那向拥护真正改良之立场之人侵袭的反对大风暴。</w:t>
      </w:r>
    </w:p>
    <w:p>
      <w:pPr>
        <w:pStyle w:val="Normal"/>
        <w:spacing w:before="280" w:after="280"/>
        <w:ind w:firstLine="420"/>
        <w:rPr/>
      </w:pPr>
      <w:r>
        <w:rPr/>
        <w:t>不节制之害往往是由家庭放纵生活之后果——本国现正大力遏阻不节制之害；可这种工作难得好像要制伏及链住一只已经完全成长的猛狮一样。但若是用一半这等力量来指导那些开明的父母们，他们有责任培养其儿女们的习惯及品格，那就会有比现今的工作更佳千倍的收效了。我们祝福从事节制运动的每一位顺利成功；但我们也请他们对其所抗争之祸害的原因作更深观察，并要更坚决彻底地进行改良运动。</w:t>
      </w:r>
    </w:p>
    <w:p>
      <w:pPr>
        <w:pStyle w:val="Normal"/>
        <w:spacing w:before="280" w:after="280"/>
        <w:ind w:firstLine="420"/>
        <w:rPr/>
      </w:pPr>
      <w:r>
        <w:rPr/>
        <w:t>不节制之害的根底，除了吸烟饮食之外，我们还得作更深入的研究。懒惰、缺乏志向、以及滥交等，都可能是招致不节制的因素。那些自以为力行节制的家庭，在饮桌上却往往显出不节制的情形。凡阻碍消化的，使精神分外兴奋的，或是任何足以使身体软弱，妨害身心能力，使呈不均衡现象的，都足以消弱心智，使身体不受它的管束，这样就倾向于不节制的行为了。许多很有希望的青年们之所以堕落，追源溯始，往往就是那不合卫生之饮食所引起的不自然嗜好。</w:t>
      </w:r>
    </w:p>
    <w:p>
      <w:pPr>
        <w:pStyle w:val="Normal"/>
        <w:spacing w:before="280" w:after="280"/>
        <w:ind w:firstLine="420"/>
        <w:rPr/>
      </w:pPr>
      <w:r>
        <w:rPr/>
        <w:t>我们美国人的桌上大半摆有制造酒鬼的气象，多以引起人的食欲为主要原则。人若放纵食欲，太多进餐，而食物又非有益健康的性质，这是会消弱他的力量，不能抵抗食欲及其他方面之情欲的，因为他增强不正确的饮食习惯到何地步，他的意志力量也会按比例消弱到何地步。</w:t>
      </w:r>
    </w:p>
    <w:p>
      <w:pPr>
        <w:pStyle w:val="Normal"/>
        <w:spacing w:before="280" w:after="280"/>
        <w:ind w:firstLine="420"/>
        <w:rPr/>
      </w:pPr>
      <w:r>
        <w:rPr/>
        <w:t>茶与咖啡是其助因——不节制既由家中开始，消化器官便先变衰弱，不久后日常食物也不能满足人的食欲。人有了这种不健康的情形，自必渴想刺激性更大的食物。茶与咖啡会产生当场的效果。在这些毒品的影响下，神经系统受了刺激；在有些情形中，人的智力暂时似乎很活泼，想象也更生动。由于这些刺激品产生这类快意的后果，许多人便断定自己实在需要这些；殊不知这总是会有反应的。神经系统已借用了未来的精力为眼前之用，而跟着这一切暂时之兴奋而来的，便是相等的萎靡消沉。那由茶与咖啡而来的突然解脱，却正是一种凭据，证明那似是而非的气力，其实只是神经性的兴奋，而终久必害及人的神经系统。</w:t>
      </w:r>
    </w:p>
    <w:p>
      <w:pPr>
        <w:pStyle w:val="Normal"/>
        <w:spacing w:before="280" w:after="280"/>
        <w:ind w:firstLine="420"/>
        <w:rPr/>
      </w:pPr>
      <w:r>
        <w:rPr/>
        <w:t>烟草是伪装的毒品——抽烟的习惯对于神经系统往往有更强力的影响，过于饮酒之后果。它比酒杯用更坚固的奴隶枷锁绑住受害者，此种习惯更难于打破。在许多情形下，身体与心智受烟草更彻底的麻醉，过于酒精之力；因为它是更加狡猾的伪装毒品。</w:t>
      </w:r>
    </w:p>
    <w:p>
      <w:pPr>
        <w:pStyle w:val="Normal"/>
        <w:spacing w:before="280" w:after="280"/>
        <w:ind w:firstLine="420"/>
        <w:rPr/>
      </w:pPr>
      <w:r>
        <w:rPr/>
        <w:t>烟草……害及头脑，麻木感觉，使人的心思不能清晰地观察属灵的事物，尤其是对于那些要人戒除此污欲之真理如此。吸用无论何种烟草的人，在上帝之前乃是不清洁的人。有这种污习的人决不能在他们那属于上帝的身体与灵性上荣耀上帝。</w:t>
      </w:r>
    </w:p>
    <w:p>
      <w:pPr>
        <w:pStyle w:val="Normal"/>
        <w:spacing w:before="280" w:after="280"/>
        <w:ind w:firstLine="420"/>
        <w:rPr/>
      </w:pPr>
      <w:r>
        <w:rPr/>
        <w:t>烟草使头脑软弱，并麻木其精细的感应性。吸烟能刺激人渴望烈性的饮料，在大多数的情形下，这便奠定了饮酒习惯的基础。</w:t>
      </w:r>
    </w:p>
    <w:p>
      <w:pPr>
        <w:pStyle w:val="Normal"/>
        <w:spacing w:before="280" w:after="280"/>
        <w:ind w:firstLine="420"/>
        <w:rPr/>
      </w:pPr>
      <w:r>
        <w:rPr/>
        <w:t>刺激品与麻醉剂之影响——刺激品及麻醉剂之害，便是消弱人的体力，而且凡是影响及身体者，亦必影响及心智。刺激品可能一时兴奋人的精力，产生精神及体力的活动；但到了亢奋的影响过去之后，身心都会比前更为憔疲。烟酒这类麻醉品，已证实是人类的可怕祸害，不但消弱人的体力，混乱人的心思，也是堕落人的道德。理性的约束能力既被摒弃一旁，兽性的邪情恶欲便横冲直撞，大行其道。人若越发采用这些毒品，更多的兽性便取代了人的天性。</w:t>
      </w:r>
    </w:p>
    <w:p>
      <w:pPr>
        <w:pStyle w:val="Normal"/>
        <w:spacing w:before="280" w:after="280"/>
        <w:ind w:firstLine="420"/>
        <w:rPr/>
      </w:pPr>
      <w:r>
        <w:rPr/>
        <w:t>教导孩童厌憎刺激品——应当教导孩童们厌憎刺激品。可惜现今有多少人在不知不觉之下给他们养成了对这等毒品的欲望啊！</w:t>
      </w:r>
    </w:p>
    <w:p>
      <w:pPr>
        <w:pStyle w:val="Normal"/>
        <w:spacing w:before="280" w:after="280"/>
        <w:ind w:firstLine="420"/>
        <w:rPr/>
      </w:pPr>
      <w:r>
        <w:rPr/>
        <w:t>上帝呼召父母们要保护其孩童们免受放纵食欲之害，尤其是应禁用刺激品及麻醉剂。基督徒父母们的桌上切不可摆上那含有调味品及香料的食物。他们应研究如何保护胃免被滥用。</w:t>
      </w:r>
    </w:p>
    <w:p>
      <w:pPr>
        <w:pStyle w:val="Normal"/>
        <w:spacing w:before="280" w:after="280"/>
        <w:ind w:firstLine="420"/>
        <w:rPr/>
      </w:pPr>
      <w:r>
        <w:rPr/>
        <w:t>在这奢侈淫佚的时代，食物越少刺激性越好。凡事节制及坚决管束食欲，这乃是唯一安全之道。</w:t>
      </w:r>
    </w:p>
    <w:p>
      <w:pPr>
        <w:pStyle w:val="Normal"/>
        <w:spacing w:before="280" w:after="280"/>
        <w:ind w:firstLine="420"/>
        <w:rPr/>
      </w:pPr>
      <w:r>
        <w:rPr/>
        <w:t>向父母们挑战——父母们可能已传给孩童们不良的食欲及情欲，以致在教育及训练他们要以真节制及养成各种清洁优良之习惯的工作上，倍感困难。若是父母们已将那想吃不健康之食物、刺激品、及麻醉剂的食欲，象遗产般地传给了孩童们，那就有何等可怕而严肃的责任落在他们的身上，要消除自己留给孩童们的祸害啊！他们应当本着信心与希望，多么殷勤恳切地尽其本分，向自己不幸之儿女们作工啊！</w:t>
      </w:r>
    </w:p>
    <w:p>
      <w:pPr>
        <w:pStyle w:val="Normal"/>
        <w:spacing w:before="280" w:after="280"/>
        <w:ind w:firstLine="420"/>
        <w:rPr/>
      </w:pPr>
      <w:r>
        <w:rPr/>
        <w:t>食欲及口味应受教育——父母们应当以明白生命与健康之律为自己的首要之务。在预备食物，或培养其他习惯上，他们切不可行任何足使孩童们陷入歧途之事。母亲们应当多么小心地给餐桌摆上最简单而健康的食物，使消化器官不至于软弱，神经精力不至于失衡，而自己所该给孩童们的教训也不至被当前的食物所消除。此等食物若非弱化便是强化胃的器官，并与管理孩童们的体力与道德健康大有关系。孩童们乃是上帝的宝血买来的财产。</w:t>
      </w:r>
    </w:p>
    <w:p>
      <w:pPr>
        <w:pStyle w:val="Normal"/>
        <w:spacing w:before="280" w:after="280"/>
        <w:ind w:firstLine="420"/>
        <w:rPr/>
      </w:pPr>
      <w:r>
        <w:rPr/>
        <w:t>父母们要保护孩童们的身体与道德，以便神经系有良好的平衡发展，而灵性不至于有何危险，这种委托是多么神圣啊！</w:t>
      </w:r>
    </w:p>
    <w:p>
      <w:pPr>
        <w:pStyle w:val="Normal"/>
        <w:spacing w:before="280" w:after="280"/>
        <w:ind w:firstLine="420"/>
        <w:rPr/>
      </w:pPr>
      <w:r>
        <w:rPr/>
        <w:t>本会的姐妹们，借着餐桌上摆放健康营养的食物，也可作成许多救人的大工。她们也可花用宝贵的光阴，教养儿女们的口味与食欲，使他们在凡事上养成节制的习惯，并且鼓励他们克己自制，存心慈善而为别人谋福利。</w:t>
      </w:r>
    </w:p>
    <w:p>
      <w:pPr>
        <w:pStyle w:val="Normal"/>
        <w:spacing w:before="280" w:after="280"/>
        <w:ind w:firstLine="420"/>
        <w:rPr/>
      </w:pPr>
      <w:r>
        <w:rPr/>
        <w:t>轻忽的父母责任难逃——许多父母们没有耐心地教育孩童们养成克己的习惯，纵容他们随时照自己的心意饮食。那要满足口味及使自己快意的欲望，不因年龄的增长而稍减；这等放纵成性的孩童们，在长大之时，身受情欲冲动的管理，作食欲的奴隶。到了进入社会，开始自己的人生之时，他们也无力抗拒试探。在饕餮好食之辈，沉迷烟草之徒，……及酩酊醉酒之人的身上，我们可见到错误教育之恶果。……</w:t>
      </w:r>
    </w:p>
    <w:p>
      <w:pPr>
        <w:pStyle w:val="Normal"/>
        <w:spacing w:before="280" w:after="280"/>
        <w:ind w:firstLine="420"/>
        <w:rPr/>
      </w:pPr>
      <w:r>
        <w:rPr/>
        <w:t>当我们听到基督徒男女们伤心悲叹不节制之惨祸时，立刻会问道：谁教了这等青年</w:t>
      </w:r>
      <w:r>
        <w:rPr/>
        <w:t>?</w:t>
      </w:r>
      <w:r>
        <w:rPr/>
        <w:t>谁让他们养成这些不受约束的食欲</w:t>
      </w:r>
      <w:r>
        <w:rPr/>
        <w:t>?</w:t>
      </w:r>
      <w:r>
        <w:rPr/>
        <w:t>谁忽略了那培养他们在今生有用及配来世参加天使社会之品格的严重责任呢</w:t>
      </w:r>
      <w:r>
        <w:rPr/>
        <w:t>?</w:t>
      </w:r>
    </w:p>
    <w:p>
      <w:pPr>
        <w:pStyle w:val="Normal"/>
        <w:spacing w:before="280" w:after="280"/>
        <w:ind w:firstLine="420"/>
        <w:rPr/>
      </w:pPr>
      <w:r>
        <w:rPr/>
        <w:t>真实的工作由家中开始——真实的工作必须在家中开始。最伟大的责任落在那些负责教育青年，培养他们品格的人们身上。这是母亲们的责任，当帮助她们的孩童们培养正确的习惯，清洁的口味，启发道德的品质，真实道德的价值。教导他们不受别人的操纵，不屈服于恶势力，而当影响别人向善，使他们所交游的人们高尚光荣。教导他们知道，他们本身若与上帝联络，就必从他得力，抗拒诸般最惨重的试探。</w:t>
      </w:r>
    </w:p>
    <w:p>
      <w:pPr>
        <w:pStyle w:val="Normal"/>
        <w:spacing w:before="280" w:after="280"/>
        <w:ind w:firstLine="420"/>
        <w:rPr/>
      </w:pPr>
      <w:r>
        <w:rPr/>
        <w:t>节制并非可笑之事——许多人看节制这个问题为可笑之事。他们宣称，主不会关心我们这类饮食小事。殊不知主若不关心这等事，他就不必亲自向玛挪亚的妻子显现，给她肯定的指导，两番叮嘱她小心注意，免得忘记。这还不是足够的凭据，说明他注意此事么</w:t>
      </w:r>
      <w:r>
        <w:rPr/>
        <w:t>?</w:t>
      </w:r>
    </w:p>
    <w:p>
      <w:pPr>
        <w:pStyle w:val="Normal"/>
        <w:spacing w:before="280" w:after="280"/>
        <w:ind w:firstLine="420"/>
        <w:rPr/>
      </w:pPr>
      <w:r>
        <w:rPr/>
        <w:t>改良工作始于母亲——《圣经》上对于做母亲的人应该如何谨慎地管束自身习惯的问题，已有明训。</w:t>
      </w:r>
    </w:p>
    <w:p>
      <w:pPr>
        <w:pStyle w:val="Normal"/>
        <w:spacing w:before="280" w:after="280"/>
        <w:ind w:firstLine="420"/>
        <w:rPr/>
      </w:pPr>
      <w:r>
        <w:rPr/>
        <w:t>改良工作应由母亲在其孩童们未生之前就开始；如果上帝的指导已被忠心顺从，不节制之害也就不复存在了。</w:t>
      </w:r>
    </w:p>
    <w:p>
      <w:pPr>
        <w:pStyle w:val="Normal"/>
        <w:spacing w:before="280" w:after="280"/>
        <w:ind w:firstLine="420"/>
        <w:rPr/>
      </w:pPr>
      <w:r>
        <w:rPr/>
        <w:t>天使所吩咐希伯来父母的话，不单是关于作母亲者自身的饮食起居问题，也关于孩童的教养。参孙，那位要救以色列的孩子，不仅须有良好的先天遗传，也须有审慎的后天训练，从怀抱的时候就要养成他绝对节制的习惯。……</w:t>
      </w:r>
    </w:p>
    <w:p>
      <w:pPr>
        <w:pStyle w:val="Normal"/>
        <w:spacing w:before="280" w:after="280"/>
        <w:ind w:firstLine="420"/>
        <w:rPr/>
      </w:pPr>
      <w:r>
        <w:rPr/>
        <w:t>看到主对于孩童的教养怎样吩咐以色列人，我们就知道凡是有关于孩童健康问题的事，没有一样是可以疏忽的，没有一样是不要紧的，因为凡足以影响身体的，就能影响思想，影响品格。</w:t>
      </w:r>
    </w:p>
    <w:p>
      <w:pPr>
        <w:pStyle w:val="Normal"/>
        <w:spacing w:before="280" w:after="280"/>
        <w:ind w:firstLine="420"/>
        <w:rPr/>
      </w:pPr>
      <w:r>
        <w:rPr/>
        <w:t>节制与克己的教导，应从襁褓时代开始。此项工作的责任，大半落在母亲身上，有了父亲的帮助，她可以顺利成功地执行之。</w:t>
      </w:r>
    </w:p>
    <w:p>
      <w:pPr>
        <w:pStyle w:val="Normal"/>
        <w:spacing w:before="280" w:after="280"/>
        <w:ind w:firstLine="420"/>
        <w:rPr/>
      </w:pPr>
      <w:r>
        <w:rPr/>
        <w:t>从家庭到学校，不停地施教导——要忘掉生来放纵的恶习及养成的不良食欲，这是一件最难的事。不节制之鬼，是不易打败的。它有巨大的力量及难以克服。可是父母们应当在自己的家中就开始这反对不节制之害的运动，从婴儿时代起就将这些原理教导其孩童们，这样方可有望成功。母亲们哪，你们若利用上帝所赐的宝贵光阴来培养、启发，及训练自己孩童们的品格，教导他们严格实行这些在饮食方面的节制原理，这种工作是值得的。</w:t>
      </w:r>
    </w:p>
    <w:p>
      <w:pPr>
        <w:pStyle w:val="Normal"/>
        <w:spacing w:before="280" w:after="280"/>
        <w:ind w:firstLine="420"/>
        <w:rPr/>
      </w:pPr>
      <w:r>
        <w:rPr/>
        <w:t>每个学校和家庭都须教导关于这一方面的事。当使孩童及青年明了烟、酒、和一切类似的毒品，在败坏身体、蒙蔽思想、并腐化灵性方面所有的影响。应当说明：一个吸烟饮食的人，决不能长久保持他在身体、思想，或道德上的全部力量。</w:t>
      </w:r>
    </w:p>
    <w:p>
      <w:pPr>
        <w:pStyle w:val="Normal"/>
        <w:spacing w:before="280" w:after="280"/>
        <w:ind w:firstLine="420"/>
        <w:rPr/>
      </w:pPr>
      <w:r>
        <w:rPr/>
        <w:t>应当说明些微偏差也会有大影响——抵御罪恶，必须在其起初时实行。在教导青年人时，须使他们明确地知道那似乎是些微偏差也会有大影响。……当使青年人立志作主人，不作奴仆。上帝既已立他们为自身的统治者，所以他们当运用上天所赋予他们的王权。在忠实地提示了这一类的教训之后，其效果必远伸至青年自身之外。其影响必散布开来，借使千万濒于灭亡的男女们获得拯救。</w:t>
      </w:r>
    </w:p>
    <w:p>
      <w:pPr>
        <w:pStyle w:val="Normal"/>
        <w:spacing w:before="280" w:after="280"/>
        <w:ind w:firstLine="420"/>
        <w:rPr/>
      </w:pPr>
      <w:r>
        <w:rPr/>
        <w:t>建立道德力量来抗拒诱惑——现今需要在正义方面的个人努力，来阻遏日见长大的节制之害。唉，巴不得我们能用一些强有力的字句，足以溶解及烧化本国每一父母的心！</w:t>
      </w:r>
    </w:p>
    <w:p>
      <w:pPr>
        <w:pStyle w:val="Normal"/>
        <w:spacing w:before="280" w:after="280"/>
        <w:ind w:firstLine="420"/>
        <w:rPr/>
      </w:pPr>
      <w:r>
        <w:rPr/>
        <w:t>父母可以为自己的子女打下一生康健快乐的根基，可以使他们在未出家门以前，就有稳固的道德足以抵抗诱惑，和充足的勇气能力足以与人生的种种困难奋斗而取胜；可以使他们的心里感生一种目的，养成一种能力，叫他们生存于世，为上帝增光荣，为人类谋幸福；可以在他们脚前开正直的大道，经过阳光照耀的平原，经过阴翳密盖的幽谷，达到华美富丽的高天。</w:t>
      </w:r>
    </w:p>
    <w:p>
      <w:pPr>
        <w:pStyle w:val="Normal"/>
        <w:spacing w:before="280" w:after="280"/>
        <w:ind w:firstLine="420"/>
        <w:rPr/>
      </w:pPr>
      <w:r>
        <w:rPr/>
        <w:t>上帝呼召我们挺身站立在有关饮食服装方面，应当实行节制之道的高台上。父母们哪，你们能否觉悟到上帝所交给你们的各种责任呢</w:t>
      </w:r>
      <w:r>
        <w:rPr/>
        <w:t>?</w:t>
      </w:r>
      <w:r>
        <w:rPr/>
        <w:t>应当研究健康改良的原理，教导孩童们知道克己之道便是唯一安全之道。</w:t>
      </w:r>
    </w:p>
    <w:p>
      <w:pPr>
        <w:pStyle w:val="Heading1"/>
        <w:rPr/>
      </w:pPr>
      <w:bookmarkStart w:id="80" w:name="__RefHeading___Toc416690938"/>
      <w:bookmarkEnd w:id="80"/>
      <w:r>
        <w:rPr/>
        <w:t>第</w:t>
      </w:r>
      <w:r>
        <w:rPr/>
        <w:t>1</w:t>
      </w:r>
      <w:r>
        <w:rPr/>
        <w:t>5</w:t>
      </w:r>
      <w:r>
        <w:rPr/>
        <w:t>篇</w:t>
      </w:r>
      <w:r>
        <w:rPr>
          <w:rFonts w:cs="Calibri" w:eastAsia="Calibri"/>
        </w:rPr>
        <w:t xml:space="preserve"> </w:t>
      </w:r>
      <w:r>
        <w:rPr/>
        <w:t>服装合宜</w:t>
      </w:r>
    </w:p>
    <w:p>
      <w:pPr>
        <w:pStyle w:val="Heading2"/>
        <w:rPr/>
      </w:pPr>
      <w:bookmarkStart w:id="81" w:name="__RefHeading___Toc416690939"/>
      <w:bookmarkEnd w:id="81"/>
      <w:r>
        <w:rPr/>
        <w:t>第</w:t>
      </w:r>
      <w:r>
        <w:rPr/>
        <w:t>65</w:t>
      </w:r>
      <w:r>
        <w:rPr/>
        <w:t>章</w:t>
      </w:r>
      <w:r>
        <w:rPr>
          <w:rFonts w:cs="Calibri Light" w:eastAsia="Calibri Light"/>
        </w:rPr>
        <w:t xml:space="preserve"> </w:t>
      </w:r>
      <w:r>
        <w:rPr/>
        <w:t>服装端正之福惠</w:t>
      </w:r>
    </w:p>
    <w:p>
      <w:pPr>
        <w:pStyle w:val="Normal"/>
        <w:spacing w:before="280" w:after="280"/>
        <w:ind w:firstLine="420"/>
        <w:rPr/>
      </w:pPr>
      <w:r>
        <w:rPr/>
        <w:t>端正合宜——我们在服装上，正如在其它一切事物上一般，都有权利尊荣我们的创造主。他希望我们的衣服不但要整洁而且合乎卫生，也当适宜合乎体统。</w:t>
      </w:r>
    </w:p>
    <w:p>
      <w:pPr>
        <w:pStyle w:val="Normal"/>
        <w:spacing w:before="280" w:after="280"/>
        <w:ind w:firstLine="420"/>
        <w:rPr/>
      </w:pPr>
      <w:r>
        <w:rPr/>
        <w:t>我们应当力求在仪表方面有最佳的表现。在圣所的崇祀上，上帝对在他面前供职之人的衣冠，有特别详尽的指示。由此可见，上帝对凡事奉他之人的服装，是非常重视的。关于亚伦的衣袍，上帝曾提出十分清楚的说明，因为他的服装原是一种表号。基督徒的服装，照样也当作为表号。我们应当在凡事上代表基督。我们仪表的每一方面，都当有整齐、端庄，及纯洁的特色。</w:t>
      </w:r>
    </w:p>
    <w:p>
      <w:pPr>
        <w:pStyle w:val="Normal"/>
        <w:spacing w:before="280" w:after="280"/>
        <w:ind w:firstLine="420"/>
        <w:rPr/>
      </w:pPr>
      <w:r>
        <w:rPr/>
        <w:t>自然界的表现——他指着田间的野花和含苞待放的百合花说：“所罗门极荣华的时候，他所穿戴的，还不如这花一朵呢。”基督这样说是要借自然之物，表明上天所重视的美是怎样的美，使我们知道怎样穿着朴实、清洁、风雅的衣服，来讨主的喜悦。</w:t>
      </w:r>
    </w:p>
    <w:p>
      <w:pPr>
        <w:pStyle w:val="Normal"/>
        <w:spacing w:before="280" w:after="280"/>
        <w:ind w:firstLine="420"/>
        <w:rPr/>
      </w:pPr>
      <w:r>
        <w:rPr/>
        <w:t>由服装形色可判别人品——人的服装及其穿着方式，大半可表明他是何等样的男女。</w:t>
      </w:r>
    </w:p>
    <w:p>
      <w:pPr>
        <w:pStyle w:val="Normal"/>
        <w:spacing w:before="280" w:after="280"/>
        <w:ind w:firstLine="420"/>
        <w:rPr/>
      </w:pPr>
      <w:r>
        <w:rPr/>
        <w:t>我们可从人所穿着的服装形色，而判别该人的品格。一个端庄、敬虔的妇女，她的服装一定很正派。文雅的性趣，及有修养的心思，都会在选用简朴、合宜的穿戴上，表露出来。……女人在服装及仪态上，简朴无华，适足表现其明白真正的女人本色，贵乎有道德上的价值。简朴的服装，何其动人，何其生色，这惟有田野中的百花，方可比其天然可爱之美。</w:t>
      </w:r>
    </w:p>
    <w:p>
      <w:pPr>
        <w:pStyle w:val="Normal"/>
        <w:spacing w:before="280" w:after="280"/>
        <w:ind w:firstLine="420"/>
        <w:rPr/>
      </w:pPr>
      <w:r>
        <w:rPr/>
        <w:t>宣扬正则南针——我请求本会的人，在上帝面前行动务要小心谨慎！流行的服装，若是不悖健康原则，我们方可效法。但愿本会的姊妹们，服装要朴素，象许多人一样，采用良好而耐久的质料，制作现代合宜的穿着，而别让服装的问题伤尽脑筋。本会的姊妹们应当穿着简朴，以正派衣裳为装饰，廉耻，自守。给世人一个表现主恩之内心装饰的活榜样。</w:t>
      </w:r>
    </w:p>
    <w:p>
      <w:pPr>
        <w:pStyle w:val="Normal"/>
        <w:spacing w:before="280" w:after="280"/>
        <w:ind w:firstLine="420"/>
        <w:rPr/>
      </w:pPr>
      <w:r>
        <w:rPr/>
        <w:t>流行的服装若是正派、健康、便利，方可效法——基督徒不应费心穿着与众不同的服装，来惹人的注意。但她们若是随着良心的指示，要穿着正派而健康的服装，则虽不合潮流，也不应改装以效法世界；而乃当表现高尚的个性，及向善的道义勇气，虽举世相反，亦在所不惜！</w:t>
      </w:r>
    </w:p>
    <w:p>
      <w:pPr>
        <w:pStyle w:val="Normal"/>
        <w:spacing w:before="280" w:after="280"/>
        <w:ind w:firstLine="420"/>
        <w:rPr/>
      </w:pPr>
      <w:r>
        <w:rPr/>
        <w:t>如果世人所倡行的是正派、便利、及有益健康的服装，而且是合乎《圣经》的教训，我们就可予以采用；因为此举并不改变我们对上帝对世人之关系。基督徒应当效法基督，而使自己的服装合乎《圣经》的道理。他们应当避免趋入极端。他们应当虚心追求正道，不顾人的褒贬毁誉，而照正义本身的价值来坚持正义，锲而不舍。</w:t>
      </w:r>
    </w:p>
    <w:p>
      <w:pPr>
        <w:pStyle w:val="Normal"/>
        <w:spacing w:before="280" w:after="280"/>
        <w:ind w:firstLine="420"/>
        <w:rPr/>
      </w:pPr>
      <w:r>
        <w:rPr/>
        <w:t>避免极端——别浪费光阴在服装方面力求追随愚昧的时尚潮流。服装应当整洁而合宜，切不可穿着过多或太随便变邋遢，而使自己成为众议之人。你在行动之时，应当想到这是在天眼恢恢鉴临之下，而你所过的也是一种能否蒙上帝嘉许的生活。</w:t>
      </w:r>
    </w:p>
    <w:p>
      <w:pPr>
        <w:pStyle w:val="Normal"/>
        <w:spacing w:before="280" w:after="280"/>
        <w:ind w:firstLine="420"/>
        <w:rPr/>
      </w:pPr>
      <w:r>
        <w:rPr/>
        <w:t>注意服装，别与骄傲混淆不清——有一等人，常把骄傲与服装混为一谈。他们轻看自己的衣冠，视污秽为清高，穿着不整而乏味；他们的服装，往往看来似是乱袍加身。这等人衣衫污秽，而又偏偏侈谈反对骄傲。他们把文雅及整洁来与骄傲同列。</w:t>
      </w:r>
    </w:p>
    <w:p>
      <w:pPr>
        <w:pStyle w:val="Normal"/>
        <w:spacing w:before="280" w:after="280"/>
        <w:ind w:firstLine="420"/>
        <w:rPr/>
      </w:pPr>
      <w:r>
        <w:rPr/>
        <w:t>那些衣冠轻率而不整洁的人，其谈吐有欠优雅，所赋有的情志也不大高尚。他们往往以奇特与粗鄙为谦逊。</w:t>
      </w:r>
    </w:p>
    <w:p>
      <w:pPr>
        <w:pStyle w:val="Normal"/>
        <w:spacing w:before="280" w:after="280"/>
        <w:ind w:firstLine="420"/>
        <w:rPr/>
      </w:pPr>
      <w:r>
        <w:rPr/>
        <w:t>基督发出的警告——基督注意到那些专门讲究衣冠的人，便发出警告，也可说是命令，叫门徒们别太用心在此事上。他说，“何必为衣裳忧虑呢</w:t>
      </w:r>
      <w:r>
        <w:rPr/>
        <w:t>?</w:t>
      </w:r>
      <w:r>
        <w:rPr/>
        <w:t>你想野地里的百合花，怎么长起来</w:t>
      </w:r>
      <w:r>
        <w:rPr/>
        <w:t>?</w:t>
      </w:r>
      <w:r>
        <w:rPr/>
        <w:t>它也不劳苦，也不纺线；然而我告诉你们，就是所罗门极荣华的时候，他所穿戴的还不如这花一朵呢！”……在衣饰方面的骄傲与奢华，对于有此嗜尚的妇女，简直是罪恶；因此这些忠告，对之尤其直接有关。一切金银珠宝或华贵的衣饰，若与基督的温柔谦卑相比，自是草芥不如！</w:t>
      </w:r>
    </w:p>
    <w:p>
      <w:pPr>
        <w:pStyle w:val="Normal"/>
        <w:spacing w:before="280" w:after="280"/>
        <w:ind w:firstLine="420"/>
        <w:rPr/>
      </w:pPr>
      <w:r>
        <w:rPr/>
        <w:t>《圣经》给上帝子民的劝导——我受感动</w:t>
      </w:r>
      <w:r>
        <w:rPr/>
        <w:t>想到</w:t>
      </w:r>
      <w:r>
        <w:rPr/>
        <w:t>以下的各节经文。天使说：“这些经文是劝导上帝之子民的。”提摩太前书</w:t>
      </w:r>
      <w:r>
        <w:rPr/>
        <w:t>2</w:t>
      </w:r>
      <w:r>
        <w:rPr/>
        <w:t>：</w:t>
      </w:r>
      <w:r>
        <w:rPr/>
        <w:t>9</w:t>
      </w:r>
      <w:r>
        <w:rPr/>
        <w:t>－</w:t>
      </w:r>
      <w:r>
        <w:rPr/>
        <w:t>10</w:t>
      </w:r>
      <w:r>
        <w:rPr/>
        <w:t>节：“又愿女人廉耻、自守，以正派衣裳为妆饰，不以编发、黄金、珍珠和贵价的衣裳为妆饰，只要有善行，这才与自称是敬上帝的女人相宜。”彼得前书</w:t>
      </w:r>
      <w:r>
        <w:rPr/>
        <w:t>3</w:t>
      </w:r>
      <w:r>
        <w:rPr/>
        <w:t>：</w:t>
      </w:r>
      <w:r>
        <w:rPr/>
        <w:t>3</w:t>
      </w:r>
      <w:r>
        <w:rPr/>
        <w:t>－</w:t>
      </w:r>
      <w:r>
        <w:rPr/>
        <w:t>5</w:t>
      </w:r>
      <w:r>
        <w:rPr/>
        <w:t>节：“你们不要以外面的辫头发、戴金饰、穿美衣为妆饰，只要以里面存着长久温柔、安静的心为妆饰，这在上帝面前是极宝贵的。因为古时仰赖上帝的圣洁妇人，正是以此为妆饰。……”</w:t>
      </w:r>
    </w:p>
    <w:p>
      <w:pPr>
        <w:pStyle w:val="Normal"/>
        <w:spacing w:before="280" w:after="280"/>
        <w:ind w:firstLine="420"/>
        <w:rPr/>
      </w:pPr>
      <w:r>
        <w:rPr/>
        <w:t>许多视这些劝告为太古老的人，尤当注意及此；因为那以这些劝告指示门徒的主，深明现代贪爱装饰之危险，才给我们发出此项警告。我们是否要听从此警告，而变成聪明呢</w:t>
      </w:r>
      <w:r>
        <w:rPr/>
        <w:t>?</w:t>
      </w:r>
    </w:p>
    <w:p>
      <w:pPr>
        <w:pStyle w:val="Normal"/>
        <w:spacing w:before="280" w:after="280"/>
        <w:ind w:firstLine="420"/>
        <w:rPr/>
      </w:pPr>
      <w:r>
        <w:rPr/>
        <w:t>凡诚心跟随基督的人，对自己的衣着必以良心为指导；他们务须竭力遵行主所明白吩咐的要求。</w:t>
      </w:r>
    </w:p>
    <w:p>
      <w:pPr>
        <w:pStyle w:val="Normal"/>
        <w:spacing w:before="280" w:after="280"/>
        <w:ind w:firstLine="420"/>
        <w:rPr/>
      </w:pPr>
      <w:r>
        <w:rPr/>
        <w:t>贪爱装饰之危险——贪爱装饰，有败坏道德之虞，并使女人采取那与有正派自守特色之基督徒妇女相反的立场。出锋头的华侈服装，往往会促进穿着者内心的情欲，并煽动旁观者心中的卑贱欲情。上帝看出品格的败坏，往往是由人在服装方面放纵骄傲及虚荣而来。他看出华贵的装饰会打消人热心行善之心志。</w:t>
      </w:r>
    </w:p>
    <w:p>
      <w:pPr>
        <w:pStyle w:val="Normal"/>
        <w:spacing w:before="280" w:after="280"/>
        <w:ind w:firstLine="420"/>
        <w:rPr/>
      </w:pPr>
      <w:r>
        <w:rPr/>
        <w:t>服装朴素的见证——我要向青年姐妹们推荐的，就是简朴无华的服装。你们向人发光的最佳方法，无过于简朴纯良的服装及品行，你们可向众人表明，在与永恒事物相形之下，应将今生的事物安置于切当的地位上。</w:t>
      </w:r>
    </w:p>
    <w:p>
      <w:pPr>
        <w:pStyle w:val="Normal"/>
        <w:spacing w:before="280" w:after="280"/>
        <w:ind w:firstLine="420"/>
        <w:rPr/>
      </w:pPr>
      <w:r>
        <w:rPr/>
        <w:t>端庄会杜绝许多的危险——我的姐妹们哪，应当远避不良的妆扮。在这邪恶的世代，不法风行，若无保障，就不完全。端庄及美德，很是罕见。我奉劝你们身为基督门徒的人，应当以宝贵无价的端庄为珍宝，来表现高贵的身份，这乃是德行的保障。</w:t>
      </w:r>
    </w:p>
    <w:p>
      <w:pPr>
        <w:pStyle w:val="Normal"/>
        <w:spacing w:before="280" w:after="280"/>
        <w:ind w:firstLine="420"/>
        <w:rPr/>
      </w:pPr>
      <w:r>
        <w:rPr/>
        <w:t>一个年轻的女子如果在服装上雅洁朴素，在举止上谦恭有礼，再加上一种端庄贞娴的气质，则对于她足为抵御种种危险的盾牌。</w:t>
      </w:r>
    </w:p>
    <w:p>
      <w:pPr>
        <w:pStyle w:val="Normal"/>
        <w:spacing w:before="280" w:after="280"/>
        <w:ind w:firstLine="420"/>
        <w:rPr/>
      </w:pPr>
      <w:r>
        <w:rPr/>
        <w:t>一道古老的思想——教养孩童行在纯良圣洁的窄路上，这在今人想来，倒是一种怪诞古老的思想。甚至在许多自称敬拜上帝而在行为上证明其为拜玛门的人中，也是风行此种想法。他们与邻人切心竞争，并想在自己及孩童的服装上，与所属教会之教友们的一较短长。</w:t>
      </w:r>
    </w:p>
    <w:p>
      <w:pPr>
        <w:pStyle w:val="Normal"/>
        <w:spacing w:before="280" w:after="280"/>
        <w:ind w:firstLine="420"/>
        <w:rPr/>
      </w:pPr>
      <w:r>
        <w:rPr/>
        <w:t>获准进入天国的唯一服装——有一种服装，是每个孩童及青年可放心求取的，那就是圣徒的义。只要他们甘心求取及保全这种服装，一如他们追求社会标准、争取衣冠时髦那样，他们不久就要被披上基督的义，而他们的名字也不会从生命册上被涂抹了。母亲们，孩童们，及青年们哪，你们应当祈求主，“为我造清洁的心，使我里面有正直的灵。”（诗篇</w:t>
      </w:r>
      <w:r>
        <w:rPr/>
        <w:t>51</w:t>
      </w:r>
      <w:r>
        <w:rPr/>
        <w:t>：</w:t>
      </w:r>
      <w:r>
        <w:rPr/>
        <w:t>10</w:t>
      </w:r>
      <w:r>
        <w:rPr/>
        <w:t>）这纯洁的心及可爱的灵，不论在今生及永恒，都是比精金远为宝贵得多！只有清心的人，才能觐见上帝。</w:t>
      </w:r>
    </w:p>
    <w:p>
      <w:pPr>
        <w:pStyle w:val="Normal"/>
        <w:spacing w:before="280" w:after="280"/>
        <w:ind w:firstLine="420"/>
        <w:rPr/>
      </w:pPr>
      <w:r>
        <w:rPr/>
        <w:t>因此，母亲们哪，应当教导你们的孩童们，命上加命，令上加令，说明基督的义乃是使他们获准进入天国的唯一服装，并且穿上此衣裳，他们才能今生时刻克尽本分，荣归于神。</w:t>
      </w:r>
    </w:p>
    <w:p>
      <w:pPr>
        <w:pStyle w:val="Heading2"/>
        <w:rPr/>
      </w:pPr>
      <w:bookmarkStart w:id="82" w:name="__RefHeading___Toc416690940"/>
      <w:bookmarkEnd w:id="82"/>
      <w:r>
        <w:rPr/>
        <w:t>第</w:t>
      </w:r>
      <w:r>
        <w:rPr/>
        <w:t>66</w:t>
      </w:r>
      <w:r>
        <w:rPr/>
        <w:t>章</w:t>
      </w:r>
      <w:r>
        <w:rPr>
          <w:rFonts w:cs="Calibri Light" w:eastAsia="Calibri Light"/>
        </w:rPr>
        <w:t xml:space="preserve"> </w:t>
      </w:r>
      <w:r>
        <w:rPr/>
        <w:t>服装的基本原理</w:t>
      </w:r>
    </w:p>
    <w:p>
      <w:pPr>
        <w:pStyle w:val="Normal"/>
        <w:spacing w:before="280" w:after="280"/>
        <w:ind w:firstLine="420"/>
        <w:rPr/>
      </w:pPr>
      <w:r>
        <w:rPr/>
        <w:t>教育的必要部分——教育若不教人关于服装的正当原理，就不能算为完全的教育。教育的工作若不注意这一方面的道理，就往往过于迂缓迟钝，违离原旨了。爱好修饰，趋尚时髦，这都是教师最可怕的仇敌，最有力的障碍。</w:t>
      </w:r>
    </w:p>
    <w:p>
      <w:pPr>
        <w:pStyle w:val="Normal"/>
        <w:spacing w:before="280" w:after="280"/>
        <w:ind w:firstLine="420"/>
        <w:rPr/>
      </w:pPr>
      <w:r>
        <w:rPr/>
        <w:t>没有硬性的规定——我未蒙指示什么确定的款式来指导大家，作为服装方面的硬性规则。</w:t>
      </w:r>
    </w:p>
    <w:p>
      <w:pPr>
        <w:pStyle w:val="Normal"/>
        <w:spacing w:before="280" w:after="280"/>
        <w:ind w:firstLine="420"/>
        <w:rPr/>
      </w:pPr>
      <w:r>
        <w:rPr/>
        <w:t>整齐、动人、清洁——应当鼓励青年人在衣着上养成正确的习惯，使外表整洁而动人；应教他们保持衣服的清洁，及缝补整齐。他们所有的习惯，应该使别人得到安慰和帮助。</w:t>
      </w:r>
    </w:p>
    <w:p>
      <w:pPr>
        <w:pStyle w:val="Normal"/>
        <w:spacing w:before="280" w:after="280"/>
        <w:ind w:firstLine="420"/>
        <w:rPr/>
      </w:pPr>
      <w:r>
        <w:rPr/>
        <w:t>服装应当合式合身。纵使是廉价的粗布衣服，也当保持整齐清洁。</w:t>
      </w:r>
    </w:p>
    <w:p>
      <w:pPr>
        <w:pStyle w:val="Normal"/>
        <w:spacing w:before="280" w:after="280"/>
        <w:ind w:firstLine="420"/>
        <w:rPr/>
      </w:pPr>
      <w:r>
        <w:rPr/>
        <w:t>整齐美观——在衣冠方面，他们（基督徒们）避免虚荣与炫耀，但他们的服装总是整齐清洁，虽不随俗炫耀，却是称身美观的。</w:t>
      </w:r>
    </w:p>
    <w:p>
      <w:pPr>
        <w:pStyle w:val="Normal"/>
        <w:spacing w:before="280" w:after="280"/>
        <w:ind w:firstLine="420"/>
        <w:rPr/>
      </w:pPr>
      <w:r>
        <w:rPr/>
        <w:t>我们并不反对整洁的服装，不可轻视或否定适宜的审美观。如果实践我们的信仰，它就必促使我们在服装方面简单朴素，并热心行善，甚至我们将被目为特殊的人。但我们如果衣冠不整洁，我们就等于离弃了真理，因为真理决不会使人卑贱，却使人高雅。</w:t>
      </w:r>
    </w:p>
    <w:p>
      <w:pPr>
        <w:pStyle w:val="Normal"/>
        <w:spacing w:before="280" w:after="280"/>
        <w:ind w:firstLine="420"/>
        <w:rPr/>
      </w:pPr>
      <w:r>
        <w:rPr/>
        <w:t>我的姊妹们哪，你们的服装将说明，是取悦于基督与圣洁的真理呢，抑或是取悦于世人。到底是哪一种呢</w:t>
      </w:r>
      <w:r>
        <w:rPr/>
        <w:t>?</w:t>
      </w:r>
    </w:p>
    <w:p>
      <w:pPr>
        <w:pStyle w:val="Normal"/>
        <w:spacing w:before="280" w:after="280"/>
        <w:ind w:firstLine="420"/>
        <w:rPr/>
      </w:pPr>
      <w:r>
        <w:rPr/>
        <w:t>美观的色彩与花样——在色彩方面也应当表现美观。若是方便的话，在此方面自以清一色为尚；不过，这也当顾及人的肤色而定。应当采用中庸的色彩。若是购用花布，对于那些花样大而惹眼，让用者表现炫耀及虚荣之类的材料，自应予以避免。想在不同的颜色上出奇制胜的品味，乃是不足取的。</w:t>
      </w:r>
    </w:p>
    <w:p>
      <w:pPr>
        <w:pStyle w:val="Normal"/>
        <w:spacing w:before="280" w:after="280"/>
        <w:ind w:firstLine="420"/>
        <w:rPr/>
      </w:pPr>
      <w:r>
        <w:rPr/>
        <w:t>经久耐用而适于工作——我们的衣服固然要朴素正派，但材料却必须坚固，颜色也得优美，并要适宜于工作，选择衣料时，应当以耐久、温暖和身体适当的保护为标准，不可专顾好看。箴言书上描写贤慧的妇人说，她“不因下雪为家里的人担忧，因为全家都穿双重的衣服。”（箴</w:t>
      </w:r>
      <w:r>
        <w:rPr/>
        <w:t>31</w:t>
      </w:r>
      <w:r>
        <w:rPr/>
        <w:t>：</w:t>
      </w:r>
      <w:r>
        <w:rPr/>
        <w:t>21</w:t>
      </w:r>
      <w:r>
        <w:rPr/>
        <w:t>节英译本。）</w:t>
      </w:r>
    </w:p>
    <w:p>
      <w:pPr>
        <w:pStyle w:val="Normal"/>
        <w:spacing w:before="280" w:after="280"/>
        <w:ind w:firstLine="420"/>
        <w:rPr/>
      </w:pPr>
      <w:r>
        <w:rPr/>
        <w:t>购用良好材料，乃是经济办法——购用良好的材料，加以小心缝制，这是对人，也是合乎经济的原则。可是华侈的花边和饰物，却无此需要，若为满足自己而如此花用，那就是浪费那本应捐助上帝圣工的金钱了。</w:t>
      </w:r>
    </w:p>
    <w:p>
      <w:pPr>
        <w:pStyle w:val="Normal"/>
        <w:spacing w:before="280" w:after="280"/>
        <w:ind w:firstLine="420"/>
        <w:rPr/>
      </w:pPr>
      <w:r>
        <w:rPr/>
        <w:t>记住主葡萄园的需要——我们的衣着应当整齐而美观。我的姊妹们哪，在你们为自己和儿女购买衣服时，应当记住在主的葡萄园中尚待完成的工作。</w:t>
      </w:r>
    </w:p>
    <w:p>
      <w:pPr>
        <w:pStyle w:val="Normal"/>
        <w:spacing w:before="280" w:after="280"/>
        <w:ind w:firstLine="420"/>
        <w:rPr/>
      </w:pPr>
      <w:r>
        <w:rPr/>
        <w:t>世俗的人在服装上花费很多的钱。但主已吩咐他的子民离开世界，分别出来。华侈或贵重的衣冠，对于凡自称相信我们是生于末世的人，乃是不合适的。……</w:t>
      </w:r>
    </w:p>
    <w:p>
      <w:pPr>
        <w:pStyle w:val="Normal"/>
        <w:spacing w:before="280" w:after="280"/>
        <w:ind w:firstLine="420"/>
        <w:rPr/>
      </w:pPr>
      <w:r>
        <w:rPr/>
        <w:t>在花钱购置衣服上，应当实行经济的原则。记住你的衣着，对于与你所接触的人，不断地会有影响。不要在你自己身上浪费许多在别处大有用场的金钱。不可花用主的钱，来满足自己购买贵重衣服的脾味。</w:t>
      </w:r>
    </w:p>
    <w:p>
      <w:pPr>
        <w:pStyle w:val="Normal"/>
        <w:spacing w:before="280" w:after="280"/>
        <w:ind w:firstLine="420"/>
        <w:rPr/>
      </w:pPr>
      <w:r>
        <w:rPr/>
        <w:t>服装简朴，可表明穿着的宗教——简朴的服装会使通情达理的女人有最优美的表现。</w:t>
      </w:r>
    </w:p>
    <w:p>
      <w:pPr>
        <w:pStyle w:val="Normal"/>
        <w:spacing w:before="280" w:after="280"/>
        <w:ind w:firstLine="420"/>
        <w:rPr/>
      </w:pPr>
      <w:r>
        <w:rPr/>
        <w:t>应当按着基督徒的身份穿着，朴素而端庄，使自己可以与那些号称敬虔而有善行的妇女们相配。</w:t>
      </w:r>
    </w:p>
    <w:p>
      <w:pPr>
        <w:pStyle w:val="Normal"/>
        <w:spacing w:before="280" w:after="280"/>
        <w:ind w:firstLine="420"/>
        <w:rPr/>
      </w:pPr>
      <w:r>
        <w:rPr/>
        <w:t>许多人如要与荒谬的时髦并驾齐驱，便失去自然朴素之美，迷醉于人工虚饰。他们牺牲光阴与金钱、智慧的精力，及真实高尚的灵性，全神致志于追求时髦的生活。</w:t>
      </w:r>
    </w:p>
    <w:p>
      <w:pPr>
        <w:pStyle w:val="Normal"/>
        <w:spacing w:before="280" w:after="280"/>
        <w:ind w:firstLine="420"/>
        <w:rPr/>
      </w:pPr>
      <w:r>
        <w:rPr/>
        <w:t>亲爱的青年们哪，你们的天性喜欢照着时髦穿戴，珠光宝气，招摇过市，这不会将你们的宗教及你们所信仰的真理介绍给别人。敏于观察的人们，都会一望而知这种虚表的美，适足证明你们的心地矜夸及精神衰弱。</w:t>
      </w:r>
    </w:p>
    <w:p>
      <w:pPr>
        <w:pStyle w:val="Normal"/>
        <w:spacing w:before="280" w:after="280"/>
        <w:ind w:firstLine="420"/>
        <w:rPr/>
      </w:pPr>
      <w:r>
        <w:rPr/>
        <w:t>不应有不合适的装饰——我愿提醒那些喜爱装饰自己及头戴羽帽的青年们，我们的救主曾为他们的罪而头戴可耻的荆冠。当你们花费宝贵的光阴来打扮穿戴之时，要记得荣耀之君曾穿一件朴素无缝的外衣。你们装扮自己，精疲力尽，请记住耶稣当年往往日夜辛苦操劳，克己牺牲，而为贫乏困苦的人们造福。……他为我们的缘故，向父发出流泪大声的哀求。为救我们脱离现今所放肆的骄傲、贪爱宴乐、虚荣，及将耶稣之爱挤出之罪，他流了许多的泪，并经历世间无人受过的忧伤痛苦而形容憔悴。</w:t>
      </w:r>
    </w:p>
    <w:p>
      <w:pPr>
        <w:pStyle w:val="Normal"/>
        <w:spacing w:before="280" w:after="280"/>
        <w:ind w:firstLine="420"/>
        <w:rPr/>
      </w:pPr>
      <w:r>
        <w:rPr/>
        <w:t>不需要花边——取消那些不必要的花边，把省下的金钱用以推进上帝的圣工。学习克己自制之道，并向儿女教导之。</w:t>
      </w:r>
    </w:p>
    <w:p>
      <w:pPr>
        <w:pStyle w:val="Normal"/>
        <w:spacing w:before="280" w:after="280"/>
        <w:ind w:firstLine="420"/>
        <w:rPr/>
      </w:pPr>
      <w:r>
        <w:rPr/>
        <w:t>应予澄清之点——常常有人问我，女人的衣服外面加上一条白色朴素的布质围领，这事对不对</w:t>
      </w:r>
      <w:r>
        <w:rPr/>
        <w:t>?</w:t>
      </w:r>
      <w:r>
        <w:rPr/>
        <w:t>我的回答一直是，此事并无不好。有些人对于我曾写过有关围领的问题而作极端的解释，坚持采用任何形式的围领都是不对的。有人给我看过一些很名贵的围领，及很昂贵而非必要的彩带与花边。有些遵守安息日的人们曾采用过这些，而且为表示炫耀及时髦而仍旧用之。在提到围领的问题上，我无意被人误会，以为不应该采用有围领之类的东西，或在提及彩带之时，便主张不要采用一切的彩带。</w:t>
      </w:r>
    </w:p>
    <w:p>
      <w:pPr>
        <w:pStyle w:val="Normal"/>
        <w:spacing w:before="280" w:after="280"/>
        <w:ind w:firstLine="420"/>
        <w:rPr/>
      </w:pPr>
      <w:r>
        <w:rPr/>
        <w:t>华侈极端的花边——我们的传道人及妻子们，应当在服装朴素上为人榜样。他们的服装应当整齐、舒适、材料好，但却不要任何有如华侈的花边之类，纵使价钱不贵，也不可用；因为这些东西会对我们不利。我们应当教育青年人，服装务要简朴而整洁。不要采用花边，纵使所费仅是区区之数。</w:t>
      </w:r>
    </w:p>
    <w:p>
      <w:pPr>
        <w:pStyle w:val="Normal"/>
        <w:spacing w:before="280" w:after="280"/>
        <w:ind w:firstLine="420"/>
        <w:rPr/>
      </w:pPr>
      <w:r>
        <w:rPr/>
        <w:t>非为炫耀——真实的文雅，并不以打扮身体来出锋头为满足。</w:t>
      </w:r>
    </w:p>
    <w:p>
      <w:pPr>
        <w:pStyle w:val="Normal"/>
        <w:spacing w:before="280" w:after="280"/>
        <w:ind w:firstLine="420"/>
        <w:rPr/>
      </w:pPr>
      <w:r>
        <w:rPr/>
        <w:t>《圣经》教导人服装要正派端庄。“又愿女人廉耻，自守，以正派衣裳为妆饰。”（提前</w:t>
      </w:r>
      <w:r>
        <w:rPr/>
        <w:t>2</w:t>
      </w:r>
      <w:r>
        <w:rPr/>
        <w:t>：</w:t>
      </w:r>
      <w:r>
        <w:rPr/>
        <w:t>9</w:t>
      </w:r>
      <w:r>
        <w:rPr/>
        <w:t>）这里禁止人在服装、炫耀的色彩、奢侈的妆饰品上出锋头。任何引人注意及博人赞美的奇妆异服，都在正派的衣裳之外，而是《圣经》所不许的。</w:t>
      </w:r>
    </w:p>
    <w:p>
      <w:pPr>
        <w:pStyle w:val="Normal"/>
        <w:spacing w:before="280" w:after="280"/>
        <w:ind w:firstLine="420"/>
        <w:rPr/>
      </w:pPr>
      <w:r>
        <w:rPr/>
        <w:t>在服装上克己，这乃是我们基督徒的本分之一。服装朴素，禁用各种珠宝妆饰，这正是符合我们的信仰。我们是否列于那些能看出醉心世俗、奢侈装扮、贪爱宴乐之愚昧的人中呢</w:t>
      </w:r>
      <w:r>
        <w:rPr/>
        <w:t>?</w:t>
      </w:r>
    </w:p>
    <w:p>
      <w:pPr>
        <w:pStyle w:val="Normal"/>
        <w:spacing w:before="280" w:after="280"/>
        <w:ind w:firstLine="420"/>
        <w:rPr/>
      </w:pPr>
      <w:r>
        <w:rPr/>
        <w:t>不朽的妆饰好过金银珠宝——有一种妆饰是永不败坏的，会促进今生所有在我们四围之人的幸福，并要在永恒不朽的来生发出辉煌不灭的光芒。这种妆饰，就是温柔谦卑的精神。上帝吩咐我们应在灵性上穿着最华丽的衣裳。……我们不应追求外表的金饰，乃应切心寻求那比精金更宝贵，比红宝石更有价值的智慧。</w:t>
      </w:r>
    </w:p>
    <w:p>
      <w:pPr>
        <w:pStyle w:val="Normal"/>
        <w:spacing w:before="280" w:after="280"/>
        <w:ind w:firstLine="420"/>
        <w:rPr/>
      </w:pPr>
      <w:r>
        <w:rPr/>
        <w:t>金银珠宝或贵重的妆饰，若与基督的可爱之美相比，其价值是何其微末啊！天然之美贵乎匀称，也就是各部分彼此对称和合；但灵性之美，却在乎我们的灵性形象与耶稣的配合相和。这会使拥有的人比精金，也就是俄斐的纯金，更宝贵。基督的恩典确实是无价之妆饰品。它会使拥有的人高尚而尊贵，向别人反映荣美之光辉，吸引他们也来亲近光明幸福之源。</w:t>
      </w:r>
    </w:p>
    <w:p>
      <w:pPr>
        <w:pStyle w:val="Normal"/>
        <w:spacing w:before="280" w:after="280"/>
        <w:ind w:firstLine="420"/>
        <w:rPr/>
      </w:pPr>
      <w:r>
        <w:rPr/>
        <w:t>真实之美的吸力——世人都有一种天性，偏重感情过于实际。鉴于此种事实，父母在教育儿女上，应当指导及训练他们的心思，爱慕真理、责任、及克己，并拥有尊贵的独立精神，虽千万人情愿行非作恶，而我则宁取正义，此举至为重要。……</w:t>
      </w:r>
    </w:p>
    <w:p>
      <w:pPr>
        <w:pStyle w:val="Normal"/>
        <w:spacing w:before="280" w:after="280"/>
        <w:ind w:firstLine="420"/>
        <w:rPr/>
      </w:pPr>
      <w:r>
        <w:rPr/>
        <w:t>他们若保持自己有健康的体格及可爱的性情，就必拥有真实之美，而能佩上上帝之恩典。这样，他们就不必什么虚表的妆饰，因为这些只能表示人缺乏那有真实道德价值的内在妆饰罢了。在上帝眼中看来，美丽的品格是很宝贵的。此种美富有吸引力，而非欺人迷人的。这等可爱的饰品，色泽常新，决无褪色之虞。</w:t>
      </w:r>
    </w:p>
    <w:p>
      <w:pPr>
        <w:pStyle w:val="Normal"/>
        <w:spacing w:before="280" w:after="280"/>
        <w:ind w:firstLine="420"/>
        <w:rPr/>
      </w:pPr>
      <w:r>
        <w:rPr/>
        <w:t>耶稣的纯洁宗教，要求信奉的人拥有简朴的自然之美，天然的文雅，与高尚的纯洁，而非人工虚假的妆饰。</w:t>
      </w:r>
    </w:p>
    <w:p>
      <w:pPr>
        <w:pStyle w:val="Normal"/>
        <w:spacing w:before="280" w:after="280"/>
        <w:ind w:firstLine="420"/>
        <w:rPr/>
      </w:pPr>
      <w:r>
        <w:rPr/>
        <w:t>教导孩童重视合理的服装——我们应当忠于执行家庭生活的责任。应当让你们的儿女明白，在家中必须顺从。教他们在服装方面，分辨什么是合理，什么是愚蠢，并供应他们以整齐简朴的衣服。我们既是预备等候基督快要再临的人，就当采用与目前流行的时髦相反的正派服装，给世人留下一个好榜样。你们谈论这些事，并聪明的计划所要作的；然后在家中实行自己的计划。坚决接受更高原则的指导，过于迎合儿女的意见及心愿。</w:t>
      </w:r>
    </w:p>
    <w:p>
      <w:pPr>
        <w:pStyle w:val="Normal"/>
        <w:spacing w:before="280" w:after="280"/>
        <w:ind w:firstLine="420"/>
        <w:rPr/>
      </w:pPr>
      <w:r>
        <w:rPr/>
        <w:t>我们的心若与基督的心联合，……就不会向人发生那要人注意或制造纷争之事了。</w:t>
      </w:r>
    </w:p>
    <w:p>
      <w:pPr>
        <w:pStyle w:val="Normal"/>
        <w:spacing w:before="280" w:after="280"/>
        <w:ind w:firstLine="420"/>
        <w:rPr/>
      </w:pPr>
      <w:r>
        <w:rPr/>
        <w:t>与年龄与身份相配的合式服装——我的姊妹啊，应当用亲情把你的儿女与你的心相连。在诸般的事上，予他们合宜的照应与关顾。供应他们合式的衣服，使他们不至于因为自己的仪表而沮丧，以致损及自尊心。……服装应整齐而合式，有一种与你的年龄及身份配合之风度，这总是不会错的。</w:t>
      </w:r>
    </w:p>
    <w:p>
      <w:pPr>
        <w:pStyle w:val="Normal"/>
        <w:spacing w:before="280" w:after="280"/>
        <w:ind w:firstLine="420"/>
        <w:rPr/>
      </w:pPr>
      <w:r>
        <w:rPr/>
        <w:t>不可使身体受缚束——服装应当宽舒合身，不可阻滞血脉的流通，也不可妨害自由、充分、自然的呼吸。双足亦当妥予保护，不容着凉及潮湿。我们的穿着应当是，在光天化日之下便于运动，甚至在晨昏霜露，或雨霁雪止之时，也不怕伤风着凉。</w:t>
      </w:r>
    </w:p>
    <w:p>
      <w:pPr>
        <w:pStyle w:val="Normal"/>
        <w:spacing w:before="280" w:after="280"/>
        <w:ind w:firstLine="420"/>
        <w:rPr/>
      </w:pPr>
      <w:r>
        <w:rPr/>
        <w:t>幼童的服装——孩童的衣服，若能兼有温暖、护体、和安适这三种作用，那么孩童躁怒不安的大原因之一就可以免除了。孩童的身体必定更加康健，母亲照料孩童也可以省却许多光阴和精力，不致不能胜任了。</w:t>
      </w:r>
    </w:p>
    <w:p>
      <w:pPr>
        <w:pStyle w:val="Normal"/>
        <w:spacing w:before="280" w:after="280"/>
        <w:ind w:firstLine="420"/>
        <w:rPr/>
      </w:pPr>
      <w:r>
        <w:rPr/>
        <w:t>衣服的腰身过窄，或是裹带太紧，都足阻碍心肺的动作，不可不加防免。身体的各部分，必须随时安适，不可受衣服压住，碍及自由行动。孩童的衣服尤须宽大轻松，使呼吸有绝对的自由，而且衣服的制造，应使双肩能负起衣服的重量。</w:t>
      </w:r>
    </w:p>
    <w:p>
      <w:pPr>
        <w:pStyle w:val="Normal"/>
        <w:spacing w:before="280" w:after="280"/>
        <w:ind w:firstLine="420"/>
        <w:rPr/>
      </w:pPr>
      <w:r>
        <w:rPr/>
        <w:t>四肢应予包蔽——四肢当予以特别照顾，正如那有最大热量的胸及心脏部分一样。父母若让孩童的四肢裸露，或近于裸露，那便是把孩童的健康及生命牺牲给时髦了。这些部分若不象躯体那样温暖，血脉的流通就不会平衡。那远离主要器官的四肢若非妥予包蔽，血液就会被驱入头部，而引起头痛及流鼻血；或是有了胸胀之感，发生咳嗽或心悸，因为该部分有了太多的血；或是胃部因太多的血，而致消化不良。</w:t>
      </w:r>
    </w:p>
    <w:p>
      <w:pPr>
        <w:pStyle w:val="Normal"/>
        <w:spacing w:before="280" w:after="280"/>
        <w:ind w:firstLine="420"/>
        <w:rPr/>
      </w:pPr>
      <w:r>
        <w:rPr/>
        <w:t>母亲们为要追随时髦，让孩童们的四肢近于裸露，以致该处的血液因为受凉，而由原道退回到体内的各器官，发生循环及生产方面的疾病。创造之主没有设计我们的四肢象面部那样经得起暴露。上主……也给四肢以大脉管及神经，包容大量的生命之流，使四肢可象躯体得到同样的温暖。它们是应当予以全然的包蔽，以便血液能供应到四肢。</w:t>
      </w:r>
    </w:p>
    <w:p>
      <w:pPr>
        <w:pStyle w:val="Normal"/>
        <w:spacing w:before="280" w:after="280"/>
        <w:ind w:firstLine="420"/>
        <w:rPr/>
      </w:pPr>
      <w:r>
        <w:rPr/>
        <w:t>撒但发明各种时髦的服装，让四肢裸露，使生命之流受凉而由原道退回。父母们拜倒时髦的宝座之前，让孩童们穿着那会使神经及脉管收缩的衣服，违背了上帝要他们当行的旨意，结果是手脚经常冻冷。父母们若不顺从理性而顺从时髦，以致剥夺孩童的健康，甚至连生命也往往牺牲给时髦之神，他们是应向上帝负责的。</w:t>
      </w:r>
    </w:p>
    <w:p>
      <w:pPr>
        <w:pStyle w:val="Normal"/>
        <w:spacing w:before="280" w:after="280"/>
        <w:ind w:firstLine="420"/>
        <w:rPr/>
      </w:pPr>
      <w:r>
        <w:rPr/>
        <w:t>去做礼拜时所穿的衣服——谁也不可穿炫耀的衣服来羞辱上帝的圣所。</w:t>
      </w:r>
    </w:p>
    <w:p>
      <w:pPr>
        <w:pStyle w:val="Normal"/>
        <w:spacing w:before="280" w:after="280"/>
        <w:ind w:firstLine="420"/>
        <w:rPr/>
      </w:pPr>
      <w:r>
        <w:rPr/>
        <w:t>应当教导众人穿着整齐、清洁、端庄的衣服，而不要肆意于外表的炫耀，这对于圣所是完全不合宜的。不应穿着炫耀的衣服，因为这是会鼓励人生亵慢而不敬畏的精神。人们的心思往往注意到这样或那样的华美衣服，以致那些本来不应存在敬拜者之心中的杂念，纷纷窜入。上帝应当是人敬拜的目标，思念的主题；凡引人不注意那庄严神圣之聚会的，便是亵渎他。各种花枝招展的妆饰，彩带绸巾，羽毛缤纷，及金银珠宝的饰品，都是拜偶像之属，完全不合乎敬拜上帝的神圣聚会。</w:t>
      </w:r>
    </w:p>
    <w:p>
      <w:pPr>
        <w:pStyle w:val="Normal"/>
        <w:spacing w:before="280" w:after="280"/>
        <w:ind w:firstLine="420"/>
        <w:rPr/>
      </w:pPr>
      <w:r>
        <w:rPr/>
        <w:t>有些人接受一种意见，以为要照《圣经》主张，与世俗分开，不必注意自己的服装。有等姊妹们，想要实行不可效法世界的原则，便戴平常无边的便帽，穿每周平日的常服，在安息日参加敬拜上帝的圣徒聚会。有些自命为基督徒的男人们，对于服装也有同样的看法。这些人在安息日与上帝的子民一齐聚会，衣衫又脏又绉，甚至于破裂，显出污秽不洁的样子。</w:t>
      </w:r>
    </w:p>
    <w:p>
      <w:pPr>
        <w:pStyle w:val="Normal"/>
        <w:spacing w:before="280" w:after="280"/>
        <w:ind w:firstLine="420"/>
        <w:rPr/>
      </w:pPr>
      <w:r>
        <w:rPr/>
        <w:t>这等人，若是参加会见在社会上的达官贵人朋友，想望自己蒙其青睐，就必尽力穿着最好的服装出席，以免蓬首垢面，衣装褴褛不整，使朋友见之深以为辱。可是在安息日去敬拜伟大的上帝之时，他们却以为自己的服装及仪表无关紧要。</w:t>
      </w:r>
    </w:p>
    <w:p>
      <w:pPr>
        <w:pStyle w:val="Normal"/>
        <w:spacing w:before="280" w:after="280"/>
        <w:ind w:firstLine="420"/>
        <w:rPr/>
      </w:pPr>
      <w:r>
        <w:rPr/>
        <w:t>服装不应成为争辩的题目——服装的问题无需成为你的宗教主题。有些更丰富的材料可以讲论。讲论基督吧；当人心悔改之时，凡与《圣经》不合的都会消除掉。</w:t>
      </w:r>
    </w:p>
    <w:p>
      <w:pPr>
        <w:pStyle w:val="Normal"/>
        <w:spacing w:before="280" w:after="280"/>
        <w:ind w:firstLine="420"/>
        <w:rPr/>
      </w:pPr>
      <w:r>
        <w:rPr/>
        <w:t>并不是你的服装，使你在主的眼中被看为宝贵，而是内在之妆饰，圣灵之恩典，仁爱之言语，及体谅别人之心，为上帝所宝贵。</w:t>
      </w:r>
    </w:p>
    <w:p>
      <w:pPr>
        <w:pStyle w:val="Normal"/>
        <w:spacing w:before="280" w:after="280"/>
        <w:ind w:firstLine="420"/>
        <w:rPr/>
      </w:pPr>
      <w:r>
        <w:rPr/>
        <w:t>自立好模样，别作他人良心——别鼓励一种人以服装来作为宗教专题。但愿人人研究圣经有关服装简朴的明白教训，忠心遵守，尽力向世人及新信道的人，立下有价值的好榜样。上帝不要任何人作别人的良心，断定是非。</w:t>
      </w:r>
    </w:p>
    <w:p>
      <w:pPr>
        <w:pStyle w:val="Normal"/>
        <w:spacing w:before="280" w:after="280"/>
        <w:ind w:firstLine="420"/>
        <w:rPr/>
      </w:pPr>
      <w:r>
        <w:rPr/>
        <w:t>讲论耶稣的仁爱及谦卑吧，别鼓励弟兄姊妹们参加在彼此的服装或仪表上作吹毛求疵的工作。有些人喜欢这种工作；在他们的心思有此转向之时，他们开始觉得自己必须担任教会的修补匠。他们爬上审判台，一见到一位弟兄姊妹，便找些东西来批评。这真是使人心思狭窄及灵命萎缩的最有效方法之一。上帝甚愿他们由审判台下来，因他从未安排他们在那上面。</w:t>
      </w:r>
    </w:p>
    <w:p>
      <w:pPr>
        <w:pStyle w:val="Normal"/>
        <w:spacing w:before="280" w:after="280"/>
        <w:ind w:firstLine="420"/>
        <w:rPr/>
      </w:pPr>
      <w:r>
        <w:rPr/>
        <w:t>必须存心正直——我们若是基督徒，就必跟从基督，纵使所要行的路，与自己的天性相左，亦在所不惜。无须告诉你，不必穿戴什么，因为你的心中若有爱慕这些虚荣事物之心，而要你弃绝炫耀的妆饰，那无异是斩草不除根，无济于事。你心中的天性，将又再度出头。因此你必须拥有自己的良心方向。</w:t>
      </w:r>
    </w:p>
    <w:p>
      <w:pPr>
        <w:pStyle w:val="Normal"/>
        <w:spacing w:before="280" w:after="280"/>
        <w:ind w:firstLine="420"/>
        <w:rPr/>
      </w:pPr>
      <w:r>
        <w:rPr/>
        <w:t>各宗派失去了能力——世人的推论向来是企图逃避或废弃《圣经》中简明而坦直的教训。在各时代自称跟随基督的人中，大多数漠视了那些吩咐人虚心克己，并在言行衣冠方面表现简朴作风的训言。其结果总是一样的——既偏离了福音的教训，就采纳了世俗的时髦、风习和主义。于是活泼的敬虔被死板的形式主义所代替了。上帝的临格与权能既离开了这班贪恋世俗之徒，而显现于一般乐意顺从《圣经》教训的较为卑微之敬拜者身上。历代以来，这种现象曾重现于每一个世代中。不同的宗派接踵兴起，逐渐舍弃了原先简朴的作风，而大部分也损失了原始的能力。</w:t>
      </w:r>
    </w:p>
    <w:p>
      <w:pPr>
        <w:pStyle w:val="Normal"/>
        <w:spacing w:before="280" w:after="280"/>
        <w:ind w:firstLine="420"/>
        <w:rPr/>
      </w:pPr>
      <w:r>
        <w:rPr/>
        <w:t>应当严格留心一切关于服装的问题，切实遵从《圣经》的律例。时髦已成为管治外界人的女神，她也往往暗暗地偷进教会之中。教会应当以上帝的话为标准，父母们也当贤明地思想这件事。他们一见到儿女有随从世俗的倾向，就当象亚伯拉罕一样，坚决吩咐家人效法自己。不让他们与世俗联合，乃当使他们与上帝相连。</w:t>
      </w:r>
    </w:p>
    <w:p>
      <w:pPr>
        <w:pStyle w:val="Heading2"/>
        <w:rPr/>
      </w:pPr>
      <w:bookmarkStart w:id="83" w:name="__RefHeading___Toc416690941"/>
      <w:bookmarkEnd w:id="83"/>
      <w:r>
        <w:rPr/>
        <w:t>第</w:t>
      </w:r>
      <w:r>
        <w:rPr/>
        <w:t>67</w:t>
      </w:r>
      <w:r>
        <w:rPr/>
        <w:t>章</w:t>
      </w:r>
      <w:r>
        <w:rPr>
          <w:rFonts w:cs="Calibri Light" w:eastAsia="Calibri Light"/>
        </w:rPr>
        <w:t xml:space="preserve"> </w:t>
      </w:r>
      <w:r>
        <w:rPr/>
        <w:t>时髦的魔力</w:t>
      </w:r>
    </w:p>
    <w:p>
      <w:pPr>
        <w:pStyle w:val="Normal"/>
        <w:spacing w:before="280" w:after="280"/>
        <w:ind w:firstLine="420"/>
        <w:rPr/>
      </w:pPr>
      <w:r>
        <w:rPr/>
        <w:t>时髦乃是暴君——时髦统治着人间；她是一个专制女暴君，往往压迫其臣民作极不方便及不舒适之效忠。她横征暴敛，无理无情。她拥有魅人的魔力，并随时批评及讥诮一切不随从她潮流的人。</w:t>
      </w:r>
    </w:p>
    <w:p>
      <w:pPr>
        <w:pStyle w:val="Normal"/>
        <w:spacing w:before="280" w:after="280"/>
        <w:ind w:firstLine="420"/>
        <w:rPr/>
      </w:pPr>
      <w:r>
        <w:rPr/>
        <w:t>一般富有的人都喜争奇竞胜，去随从她那千变万化的花样；而中等阶级和较穷苦的人，却又竭力想要达到那般以为比他们高贵之人所立的标准。其经济与能力有限，而想有上等气派的野心却大，因此他们的负担便成为几乎不能胜任的了。许多人对于自己的衣服，不拘是多合适，多美好，只要时样一改，他们的衣服也就必须重新做过，甚或弃置不用。</w:t>
      </w:r>
    </w:p>
    <w:p>
      <w:pPr>
        <w:pStyle w:val="Normal"/>
        <w:spacing w:before="280" w:after="280"/>
        <w:ind w:firstLine="420"/>
        <w:rPr/>
      </w:pPr>
      <w:r>
        <w:rPr/>
        <w:t>时髦的法令朝夕改变，从无餍足之时，其策动者与主谋人，便是撒但。他日夜忙于发明一些对于身心之健康显然有害的新奇事物；并对自己的策划非常成功，而感到胜利高兴。死亡见到那些跪倒在时髦御前的人，有戕害健康的愚忱盲忠，轻易受其统治，便喜笑不胜。上帝所赐的幸福与宠眷，现今被人牺牲于时髦的祭坛之上。</w:t>
      </w:r>
    </w:p>
    <w:p>
      <w:pPr>
        <w:pStyle w:val="Normal"/>
        <w:spacing w:before="280" w:after="280"/>
        <w:ind w:firstLine="420"/>
        <w:rPr/>
      </w:pPr>
      <w:r>
        <w:rPr/>
        <w:t>崇拜服装乃是一种道德上的疾病。这是不应传入新生命中的。大体上说来，人若果顺服福音的要求，则在服装上非有切实的改变不可。</w:t>
      </w:r>
    </w:p>
    <w:p>
      <w:pPr>
        <w:pStyle w:val="Normal"/>
        <w:spacing w:before="280" w:after="280"/>
        <w:ind w:firstLine="420"/>
        <w:rPr/>
      </w:pPr>
      <w:r>
        <w:rPr/>
        <w:t>有些人所付出的代价——所谓新服装，与《圣经》的规则是何等悬殊啊！想一想近百年来，或近几十年来，人类服装的式样，……有多少是一个敬畏上帝高尚庄重的妇人所不宜穿的啊！许多可怜的女子，为了时新之外衣的式样，就牺牲了温暖厚实的衬衣，拿性命来付时髦的代价。还有许多人，为了贪羡富人的华美和妆饰，而受诱惑流落到犯罪可耻的地步。许多家庭牺牲了生活上的安康，许多做丈夫的被迫到经济窘困破产的境地，也是为了要满足妻子和儿女奢华的要求之故。</w:t>
      </w:r>
    </w:p>
    <w:p>
      <w:pPr>
        <w:pStyle w:val="Normal"/>
        <w:spacing w:before="280" w:after="280"/>
        <w:ind w:firstLine="420"/>
        <w:rPr/>
      </w:pPr>
      <w:r>
        <w:rPr/>
        <w:t>崇拜服装，危及得救——骄傲与虚荣，现今风行各处，那些喜爱盼望自豪的人，将对上帝的律法，伟大的道德明镜，懒予一顾。此种对服装的崇拜，会破坏品格上一切谦卑、温柔、与可爱之美德。它会消耗许多本应用以默想、省察己心、敬虔研究《圣经》的宝贵光阴。……任何基督徒若随从世上伤风败德的时髦，就必害及自己的灵命得救。</w:t>
      </w:r>
    </w:p>
    <w:p>
      <w:pPr>
        <w:pStyle w:val="Normal"/>
        <w:spacing w:before="280" w:after="280"/>
        <w:ind w:firstLine="420"/>
        <w:rPr/>
      </w:pPr>
      <w:r>
        <w:rPr/>
        <w:t>喜爱炫耀，伤害家庭元气——借着基督恩典之助，妇女们是能够担任伟大工作的。因此，撒但运用其伎俩，发明各种时髦的服装，使现代自称为基督徒母亲们的心思、精神、及情感，都被喜爱炫耀的虚荣之念所迷醉，以致无暇教育训练儿女，及培养自己的心思品格，俾成为儿女的楷模，善行的榜样。当撒但占有母亲的光阴及情感时，他十分明白自己已占了何等的胜利。世上的家庭，十分之九已被他控制，全神致志于服装及轻浮的炫耀。他把孩童们也列入他的胜利品中，因他已俘虏了他们的母亲。</w:t>
      </w:r>
    </w:p>
    <w:p>
      <w:pPr>
        <w:pStyle w:val="Normal"/>
        <w:spacing w:before="280" w:after="280"/>
        <w:ind w:firstLine="420"/>
        <w:rPr/>
      </w:pPr>
      <w:r>
        <w:rPr/>
        <w:t>小孩子们所听到的关乎救恩之题目，还没有谈论服装之问题那么多。因为母亲熟知时尚，过于知道救主。</w:t>
      </w:r>
    </w:p>
    <w:p>
      <w:pPr>
        <w:pStyle w:val="Normal"/>
        <w:spacing w:before="280" w:after="280"/>
        <w:ind w:firstLine="420"/>
        <w:rPr/>
      </w:pPr>
      <w:r>
        <w:rPr/>
        <w:t>在这种情形下，父母和子女都失去了人生最上好、最佳良、最真实的事。为了时髦，他们就受骗而失去了来生的准备。</w:t>
      </w:r>
    </w:p>
    <w:p>
      <w:pPr>
        <w:pStyle w:val="Normal"/>
        <w:spacing w:before="280" w:after="280"/>
        <w:ind w:firstLine="420"/>
        <w:rPr/>
      </w:pPr>
      <w:r>
        <w:rPr/>
        <w:t>缺乏胆量，阻压狂澜——母亲的许多辛苦重担，乃是由于自己力争与现代时髦并驾齐驱之后果。这些时髦对于身、心、道德的害处，至为惨烈！妇女们因缺乏胆量，为正义屹立不动，以致被风行的时尚潮流之漩涡卷走。……许多自称为基督徒的母亲们，往往牺牲正义原则于自己的愿望，去追随那些以时髦为神的群众。良心提出了抗议，但她们却无足够的勇气，采取反抗邪恶的坚定立场。</w:t>
      </w:r>
    </w:p>
    <w:p>
      <w:pPr>
        <w:pStyle w:val="Normal"/>
        <w:spacing w:before="280" w:after="280"/>
        <w:ind w:firstLine="420"/>
        <w:rPr/>
      </w:pPr>
      <w:r>
        <w:rPr/>
        <w:t>父母们哪，应当小心——父母们往往给儿女穿着华侈的服装，佩戴炫耀的饰品，然后公开赞美他们的穿戴，嘉奖他们的仪表。这些糊涂的父母们，若能见到撒但多么赞同他们的努力，及怂恿他们作更大的蠢事，就必满心惊惶不置了。</w:t>
      </w:r>
    </w:p>
    <w:p>
      <w:pPr>
        <w:pStyle w:val="Normal"/>
        <w:spacing w:before="280" w:after="280"/>
        <w:ind w:firstLine="420"/>
        <w:rPr/>
      </w:pPr>
      <w:r>
        <w:rPr/>
        <w:t>许多母亲们遇到的难题——你们的儿女们，若见到一套与自己所穿的不同之服装，势必也想要一套与其相同的服装。或者她们见到别人有些什么其他的东西，她们也想要，但你们却觉得，若是答应她们此事，将对自己的信仰不合。难道要让她们向你们撒娇痴缠取得之，由她们来塑造你们，而非由你们来照福音的原则去塑造她们么</w:t>
      </w:r>
      <w:r>
        <w:rPr/>
        <w:t>?</w:t>
      </w:r>
      <w:r>
        <w:rPr/>
        <w:t>我们的儿女，在上帝的眼中是极宝贵的。让我们教导他们上帝的道，并训练他们行在他的路上吧！这是你们的特权，教导儿女过一种能蒙上天嘉奖的生活。……</w:t>
      </w:r>
    </w:p>
    <w:p>
      <w:pPr>
        <w:pStyle w:val="Normal"/>
        <w:spacing w:before="280" w:after="280"/>
        <w:ind w:firstLine="420"/>
        <w:rPr/>
      </w:pPr>
      <w:r>
        <w:rPr/>
        <w:t>让我们别鼓励儿女随从世上的时髦吧！我们若忠于施授正当的训练，他们就必不如此行。世上的时髦，往往有荒唐古怪的形式，你们必须采取坚决的反对立场。</w:t>
      </w:r>
    </w:p>
    <w:p>
      <w:pPr>
        <w:pStyle w:val="Normal"/>
        <w:spacing w:before="280" w:after="280"/>
        <w:ind w:firstLine="420"/>
        <w:rPr/>
      </w:pPr>
      <w:r>
        <w:rPr/>
        <w:t>喜爱炫耀之后果——爱慕服装及欢乐，正是破坏了千万人的幸福。有些自称爱慕及遵守上帝诫命的人，正是尽量仿效这等人，而同时又想保持着基督徒之名。有些青年人极热心装扮，甚至于只要能随心所欲，趋向虚荣妆饰，及爱慕宴乐，便情愿放弃基督徒的名号。</w:t>
      </w:r>
    </w:p>
    <w:p>
      <w:pPr>
        <w:pStyle w:val="Normal"/>
        <w:spacing w:before="280" w:after="280"/>
        <w:ind w:firstLine="420"/>
        <w:rPr/>
      </w:pPr>
      <w:r>
        <w:rPr/>
        <w:t>那些耗费大量光阴于炫耀服装的家庭，可比基督在远处见到的那棵无花果树。这棵无花果树，枝荣叶茂，十分可观；但当基督行近之时，他从上到下，遍寻果子不获，只有叶子。但基督所饥求的，却是果子；他所必得的，也是果子。</w:t>
      </w:r>
    </w:p>
    <w:p>
      <w:pPr>
        <w:pStyle w:val="Normal"/>
        <w:spacing w:before="280" w:after="280"/>
        <w:ind w:firstLine="420"/>
        <w:rPr/>
      </w:pPr>
      <w:r>
        <w:rPr/>
        <w:t>上帝的儿女们必不以此为满足——这个多苦多难的世界，有许多重要及必要的工作已够人忙的，所以我们不应浪费宝贵的光阴于妆饰及打扮上。天上君王之女儿，皇室贵裔之辈，应觉得自己有追求高尚生活的责任，以便能与天庭有密切之联络，并与世界的救赎主协力同工。凡在此工作上有分的人，必不以那吸收末日妇女心思情意的时装及愚昧之事为满意。她们若真是上帝的儿女，就必与上帝的性情有份。她们见到社会上腐化恶化之势力，就要受极深切之慈心所动，正如她们神圣的救赎主动心一样。她们要与基督表同情，并在自己的范围内，尽其才干与机会所许，去拯救那些快要沉沦的人，正如基督在其高大的范围内，为人类服务一样。</w:t>
      </w:r>
    </w:p>
    <w:p>
      <w:pPr>
        <w:pStyle w:val="Heading1"/>
        <w:rPr/>
      </w:pPr>
      <w:bookmarkStart w:id="84" w:name="__RefHeading___Toc416690942"/>
      <w:bookmarkEnd w:id="84"/>
      <w:r>
        <w:rPr/>
        <w:t>第</w:t>
      </w:r>
      <w:r>
        <w:rPr/>
        <w:t>16</w:t>
      </w:r>
      <w:r>
        <w:rPr/>
        <w:t>篇</w:t>
      </w:r>
      <w:r>
        <w:rPr>
          <w:rFonts w:cs="Calibri" w:eastAsia="Calibri"/>
        </w:rPr>
        <w:t xml:space="preserve"> </w:t>
      </w:r>
      <w:r>
        <w:rPr/>
        <w:t>保持道德上之贞洁</w:t>
      </w:r>
    </w:p>
    <w:p>
      <w:pPr>
        <w:pStyle w:val="Heading2"/>
        <w:rPr/>
      </w:pPr>
      <w:bookmarkStart w:id="85" w:name="__RefHeading___Toc416690943"/>
      <w:bookmarkEnd w:id="85"/>
      <w:r>
        <w:rPr/>
        <w:t>第</w:t>
      </w:r>
      <w:r>
        <w:rPr/>
        <w:t>68</w:t>
      </w:r>
      <w:r>
        <w:rPr/>
        <w:t>章</w:t>
      </w:r>
      <w:r>
        <w:rPr>
          <w:rFonts w:cs="Calibri Light" w:eastAsia="Calibri Light"/>
        </w:rPr>
        <w:t xml:space="preserve"> </w:t>
      </w:r>
      <w:r>
        <w:rPr/>
        <w:t>色情泛滥的时代</w:t>
      </w:r>
    </w:p>
    <w:p>
      <w:pPr>
        <w:pStyle w:val="Normal"/>
        <w:spacing w:before="280" w:after="280"/>
        <w:ind w:firstLine="420"/>
        <w:rPr/>
      </w:pPr>
      <w:r>
        <w:rPr/>
        <w:t>不法之事增多的时代——我们是生活于末日危险的世代中。只因不法之事增多，许多人的爱心才渐渐冷淡了。这里所提“许多人”，乃是指那些自称为基督门徒之人而言。他们受风行的不法之事所影响，背弃了上帝；然而他们受这样的影响，却不是必要的。这种堕落的原因，是因他们未曾完全远离不法之事。他们因为不法之事增多而冷淡了爱上帝的心，从某种意义上看来，这种事实正是表明他们在这些罪恶上有份，否则，他们爱上帝的心以及为圣工而发的热诚，是不会受其影响的。</w:t>
      </w:r>
    </w:p>
    <w:p>
      <w:pPr>
        <w:pStyle w:val="Normal"/>
        <w:spacing w:before="280" w:after="280"/>
        <w:ind w:firstLine="420"/>
        <w:rPr/>
      </w:pPr>
      <w:r>
        <w:rPr/>
        <w:t>淫书淫画之毒害——青年人多是爱书如命的。只要能够到手，什么书他们都要阅读。煽情的恋爱小说及淫秽的相片图画，都有令人腐化败坏之影响。许多人热心购读小说，结果，他们的想象力变成污秽下流。在舟车上常有许多裸体女郎的照片出售。这类令人恶心的照片，遍见于图书摊上，也张挂于售卖雕塑品者的墙上。这真是一个到处色情泛滥的时代。人们看了淫画，读了淫书，煽起了眼目的情欲与邪情恶念。胡思乱想，使人的心思败坏。人的头脑也迷醉于这类唤起下流卑贱情欲的景象。这些由污秽的想象而见到的色情形象，腐化了人的道德，及使受欺哄被糊涂之人的邪情恶欲，犹如脱缰野马。紧接着便是犯罪作恶，而使那原照上帝形象而造的人堕落到禽兽的地步，而终于沉沦灭亡。</w:t>
      </w:r>
    </w:p>
    <w:p>
      <w:pPr>
        <w:pStyle w:val="Normal"/>
        <w:spacing w:before="280" w:after="280"/>
        <w:ind w:firstLine="420"/>
        <w:rPr/>
      </w:pPr>
      <w:r>
        <w:rPr/>
        <w:t>放纵情欲乃现代之特大罪恶——这世界的一幅可怕景象曾被显示给我看，到处充斥着不道德的事。放纵情欲乃是这世代的特大罪恶。邪恶从未有今日这样放肆，抬起可怖的头来。人们似乎是麻木了。邪恶的放肆、强烈、及风行，使爱慕道德及真善美的人几乎气馁。</w:t>
      </w:r>
    </w:p>
    <w:p>
      <w:pPr>
        <w:pStyle w:val="Normal"/>
        <w:spacing w:before="280" w:after="280"/>
        <w:ind w:firstLine="420"/>
        <w:rPr/>
      </w:pPr>
      <w:r>
        <w:rPr/>
        <w:t>我受</w:t>
      </w:r>
      <w:r>
        <w:rPr/>
        <w:t>感动</w:t>
      </w:r>
      <w:r>
        <w:rPr/>
        <w:t>，想</w:t>
      </w:r>
      <w:r>
        <w:rPr/>
        <w:t>到</w:t>
      </w:r>
      <w:r>
        <w:rPr/>
        <w:t>（罗</w:t>
      </w:r>
      <w:r>
        <w:rPr/>
        <w:t>1</w:t>
      </w:r>
      <w:r>
        <w:rPr/>
        <w:t>：</w:t>
      </w:r>
      <w:r>
        <w:rPr/>
        <w:t>18</w:t>
      </w:r>
      <w:r>
        <w:rPr/>
        <w:t>－</w:t>
      </w:r>
      <w:r>
        <w:rPr/>
        <w:t>32</w:t>
      </w:r>
      <w:r>
        <w:rPr/>
        <w:t>）上的话，乃是基督再临之前的世界现象写真。</w:t>
      </w:r>
    </w:p>
    <w:p>
      <w:pPr>
        <w:pStyle w:val="Normal"/>
        <w:spacing w:before="280" w:after="280"/>
        <w:ind w:firstLine="420"/>
        <w:rPr/>
      </w:pPr>
      <w:r>
        <w:rPr/>
        <w:t>那使上帝与其子民隔绝，而使人不能荣耀上帝及不能使上帝喜悦的，乃是罪，而非试炼与苦难。那毁灭生灵的乃是罪。现今有罪及邪恶存在于守安息日之人的家庭中。</w:t>
      </w:r>
    </w:p>
    <w:p>
      <w:pPr>
        <w:pStyle w:val="Normal"/>
        <w:spacing w:before="280" w:after="280"/>
        <w:ind w:firstLine="420"/>
        <w:rPr/>
      </w:pPr>
      <w:r>
        <w:rPr/>
        <w:t>撒但攻击青年人——当此末世之时，撒但的特别工作便是占据青年人的心思，腐化其思想，煽动其情欲；因他知道这么一来，便可诱发污秽的行动，以致全部高尚的心思功能，变成堕落下流，而他便能控制他们，使之迎合他的心意行事了。</w:t>
      </w:r>
    </w:p>
    <w:p>
      <w:pPr>
        <w:pStyle w:val="Normal"/>
        <w:spacing w:before="280" w:after="280"/>
        <w:ind w:firstLine="420"/>
        <w:rPr/>
      </w:pPr>
      <w:r>
        <w:rPr/>
        <w:t>未来社会索引——今日的青年，乃是未来社会真切的索引；当我们见到他们现在的情形，对于前途有何希望呢</w:t>
      </w:r>
      <w:r>
        <w:rPr/>
        <w:t>?</w:t>
      </w:r>
      <w:r>
        <w:rPr/>
        <w:t>今日大多数的人，贪爱逸乐，厌恶工作。……他们罕有自制之力，在极轻微的情形下，也会激动及发怒。许多各等年纪及各种身份的人；没有原则，不讲良心，懒惰及挥霍的恶习，使他们陷身邪恶，败坏社会，直到今日之世界成为所多玛第二。如果人们的食欲及情欲，能受理性及宗教的控制，则今日的社会当有大不相同的现象。上帝从未计划世上会有今日这种的悲惨局面；这一切都是由于人类干犯自然律法之后果。</w:t>
      </w:r>
    </w:p>
    <w:p>
      <w:pPr>
        <w:pStyle w:val="Normal"/>
        <w:spacing w:before="280" w:after="280"/>
        <w:ind w:firstLine="420"/>
        <w:rPr/>
      </w:pPr>
      <w:r>
        <w:rPr/>
        <w:t>手淫之罪——有些自命高尚的人，还不明白手淫之罪及其必有之恶果。这种积习已盲目了他们的悟性。他们不明白这项堕落之罪的大害。</w:t>
      </w:r>
    </w:p>
    <w:p>
      <w:pPr>
        <w:pStyle w:val="Normal"/>
        <w:spacing w:before="280" w:after="280"/>
        <w:ind w:firstLine="420"/>
        <w:rPr/>
      </w:pPr>
      <w:r>
        <w:rPr/>
        <w:t>男女青年及孩童也与道德污秽有份，实行那可憎的、败坏身体及灵性的邪恶。许多自命为基督徒的人，深为这种行为所麻木，以致不能激发道义之感去明白这是罪恶；若仍继续如此，结果必至于身心彻底沉沦。人为地上万物之最高贵的，是按上帝的形象创造的，柰何竟自流于禽兽之域，使自己卑鄙污化！每位基督徒应当学习约束自己的情欲，便其受道义之支配，若不作到这一步，他就不配有基督徒的名号。</w:t>
      </w:r>
    </w:p>
    <w:p>
      <w:pPr>
        <w:pStyle w:val="Normal"/>
        <w:spacing w:before="280" w:after="280"/>
        <w:ind w:firstLine="420"/>
        <w:rPr/>
      </w:pPr>
      <w:r>
        <w:rPr/>
        <w:t>道德污化已比其他各种邪恶，更使人类堕落。今人犯此恶习，已达惊人地步，并引起了几乎各种各式的疾病。甚至于小孩、婴儿，生下来就有了性器官易受刺激的天性，而以玩弄之来获一时之快。其实，这却是益发增加刺激，而导致一再行之，结果养成了恶习，与生俱长。</w:t>
      </w:r>
    </w:p>
    <w:p>
      <w:pPr>
        <w:pStyle w:val="Normal"/>
        <w:spacing w:before="280" w:after="280"/>
        <w:ind w:firstLine="420"/>
        <w:rPr/>
      </w:pPr>
      <w:r>
        <w:rPr/>
        <w:t>出于遗传的情欲——父母们大半不疑其儿女知道此项恶习。在许多情形下，父母本身却是真正的罪人。他们滥用婚姻的权利，恣情纵欲，强化了自己的兽性情欲。及至这些受了强化之后，道德与智力的功能便被消弱。兽情也压服了灵性。儿女生来就有了大量发育的兽欲，因为父母已把自己品性的印记传给了他们。……这等父母所生儿女，几已一成不变地有了犯此可憎的手淫恶习之天性。……父母的罪将报应在其儿女身上，因为父母已将自己的兽性情欲的印记传给他们。</w:t>
      </w:r>
    </w:p>
    <w:p>
      <w:pPr>
        <w:pStyle w:val="Normal"/>
        <w:spacing w:before="280" w:after="280"/>
        <w:ind w:firstLine="420"/>
        <w:rPr/>
      </w:pPr>
      <w:r>
        <w:rPr/>
        <w:t>迷人的情欲奴隶——我曾见到许多才智不凡的男女，受制于兽欲的强大势力，不禁深为惋惜！他们若没有沦为卑贱情欲之奴隶，本来是能够从事一番善工，及发挥强大之感化力的。现今我对人类的信心，已起了可怕的震动！</w:t>
      </w:r>
    </w:p>
    <w:p>
      <w:pPr>
        <w:pStyle w:val="Normal"/>
        <w:spacing w:before="280" w:after="280"/>
        <w:ind w:firstLine="420"/>
        <w:rPr/>
      </w:pPr>
      <w:r>
        <w:rPr/>
        <w:t>我受感动，见到一些表面上看是循规蹈矩，对异性非常正经的人，却几乎在生活上有每天犯此恶习之罪。他们没有禁止此项可怕罪行，甚至在开年会时的最严肃聚会中，仍照犯不改。他们听到最严肃而动人的关于审判的道理，似乎是将他们置身于上帝的审判台前，使他们不寒而栗；可是，一个钟头还没过去，而他们竟又犯了自己所迷恋的罪，污秽自己的身体。他们成为此项可怕罪恶之奴隶，似乎是缺乏管制自己情欲之能力。我们曾下了恳切的功夫，劝请他们，为他们流泪及祷告；可是我们知道，正当我们全力切心工作及忧苦难过之际，那恶习的力量却占了上风，而使他们干犯这些罪恶。</w:t>
      </w:r>
    </w:p>
    <w:p>
      <w:pPr>
        <w:pStyle w:val="Normal"/>
        <w:spacing w:before="280" w:after="280"/>
        <w:ind w:firstLine="420"/>
        <w:rPr/>
      </w:pPr>
      <w:r>
        <w:rPr/>
        <w:t>犯罪的知识，由其牺牲者传开——那些久已养成此项摧残身心之恶习的人，往往不能自已，非将此恶习传授给与其交游之朋辈不可。一旦打动了好奇之心，此项恶习之知识，便在青年与青年，孩童与孩童之间，彼此传习，直到几乎无一不知此项令人堕落之恶习。</w:t>
      </w:r>
    </w:p>
    <w:p>
      <w:pPr>
        <w:pStyle w:val="Normal"/>
        <w:spacing w:before="280" w:after="280"/>
        <w:ind w:firstLine="420"/>
        <w:rPr/>
      </w:pPr>
      <w:r>
        <w:rPr/>
        <w:t>一个污化的人，会在短期之间播撒出更多的恶种，过于许多人在一生之中所能拔出的。</w:t>
      </w:r>
    </w:p>
    <w:p>
      <w:pPr>
        <w:pStyle w:val="Heading2"/>
        <w:rPr/>
      </w:pPr>
      <w:bookmarkStart w:id="86" w:name="__RefHeading___Toc416690944"/>
      <w:bookmarkEnd w:id="86"/>
      <w:r>
        <w:rPr/>
        <w:t>第</w:t>
      </w:r>
      <w:r>
        <w:rPr/>
        <w:t>69</w:t>
      </w:r>
      <w:r>
        <w:rPr/>
        <w:t>章</w:t>
      </w:r>
      <w:r>
        <w:rPr>
          <w:rFonts w:cs="Calibri Light" w:eastAsia="Calibri Light"/>
        </w:rPr>
        <w:t xml:space="preserve"> </w:t>
      </w:r>
      <w:r>
        <w:rPr/>
        <w:t>手淫恶习之害</w:t>
      </w:r>
    </w:p>
    <w:p>
      <w:pPr>
        <w:pStyle w:val="Normal"/>
        <w:spacing w:before="280" w:after="280"/>
        <w:ind w:firstLine="420"/>
        <w:rPr/>
      </w:pPr>
      <w:r>
        <w:rPr/>
        <w:t>斫丧了生机活力——手淫恶习会切实败坏身体的生机活力。一切不必要的耗力动作，都会继以相等的衰竭。青年人的主要本钱，就是头脑，如果早年予以过度消耗，就会导致精疲力尽，而使身体易患各种疾病。</w:t>
      </w:r>
    </w:p>
    <w:p>
      <w:pPr>
        <w:pStyle w:val="Normal"/>
        <w:spacing w:before="280" w:after="280"/>
        <w:ind w:firstLine="420"/>
        <w:rPr/>
      </w:pPr>
      <w:r>
        <w:rPr/>
        <w:t>他年多病由此而起——到了十五岁以上，若仍继续犯此恶习，“自然”就会为其惨遭滥用，而提出抗议。在继续受苦之余，就必令他们付出干犯自然律法之惩罚，尤其是在三十至四十五岁之间，身体上会有许多的病痛，及各种的疾病，例如，肝及肺生病、神经痛、风湿病、脊髓病、肾病，及癌病。有些生理的幼嫩器官退化了，便让其余的器官去负上更重的工作，这就紊乱了自然的美妙安排，以致往往身体有了突然的暴病，而结果便是死亡。</w:t>
      </w:r>
    </w:p>
    <w:p>
      <w:pPr>
        <w:pStyle w:val="Normal"/>
        <w:spacing w:before="280" w:after="280"/>
        <w:ind w:firstLine="420"/>
        <w:rPr/>
      </w:pPr>
      <w:r>
        <w:rPr/>
        <w:t>轻意破坏第六诫——在上天的眼光中看来，慢性而确定地摧残生命，其罪不下于当场杀人。人若行非作歹，使本身切实腐败，今生在世必受惩罚，若不彻底悔改，将来也不会获准进入天国，正如当场灭命的凶手一样。上帝的旨意奠定了因果之间的关系。</w:t>
      </w:r>
    </w:p>
    <w:p>
      <w:pPr>
        <w:pStyle w:val="Normal"/>
        <w:spacing w:before="280" w:after="280"/>
        <w:ind w:firstLine="420"/>
        <w:rPr/>
      </w:pPr>
      <w:r>
        <w:rPr/>
        <w:t>清心的人也会生病——我们并不拢总地说，一切身体虚弱的青年人，都是有犯此恶习之罪。有些心思清洁，天良不昧的人，也会因各种他们无法控制的因素而受罪。</w:t>
      </w:r>
    </w:p>
    <w:p>
      <w:pPr>
        <w:pStyle w:val="Normal"/>
        <w:spacing w:before="280" w:after="280"/>
        <w:ind w:firstLine="420"/>
        <w:rPr/>
      </w:pPr>
      <w:r>
        <w:rPr/>
        <w:t>智力被消弱——纵容溺爱的父母，会对儿女同情，想象他们的功课太过繁重，用心读书，势将害及健康。不错，青年人读太多及太难的功课，把头脑塞饱胀满，这固然不好。但是，父母们哪，你们对于儿女所建议的意见，是否不作更深一层的观察，便贸然予以接受呢</w:t>
      </w:r>
      <w:r>
        <w:rPr/>
        <w:t>?</w:t>
      </w:r>
      <w:r>
        <w:rPr/>
        <w:t>你们是否轻易置信他们生病的表面凭据呢</w:t>
      </w:r>
      <w:r>
        <w:rPr/>
        <w:t>?</w:t>
      </w:r>
      <w:r>
        <w:rPr/>
        <w:t>父母与监护人，应当查明表面以下的真正因素才是。</w:t>
      </w:r>
    </w:p>
    <w:p>
      <w:pPr>
        <w:pStyle w:val="Normal"/>
        <w:spacing w:before="280" w:after="280"/>
        <w:ind w:firstLine="420"/>
        <w:rPr/>
      </w:pPr>
      <w:r>
        <w:rPr/>
        <w:t>这等孩童之中，有些人的头脑十分虚弱，其聪明程度，只有他们本来纯洁优良的头脑所可发挥的一半或三分之一的地步。他们已把那些精力手淫消耗了。</w:t>
      </w:r>
    </w:p>
    <w:p>
      <w:pPr>
        <w:pStyle w:val="Normal"/>
        <w:spacing w:before="280" w:after="280"/>
        <w:ind w:firstLine="420"/>
        <w:rPr/>
      </w:pPr>
      <w:r>
        <w:rPr/>
        <w:t>败坏了高尚的志愿及属灵的生命——手淫之隐罪，会破坏人高尚的志愿、恳切的努力、及培养良好宗教之品格的意志力。凡真正明白一个基督徒之意义的人，都会知道，跟从基督的人，正象他的门徒一样，有义务把自己的一切情感、体力、及智力，完全顺服于他的旨意之下。那些受自己情欲控制的人，不能作基督的门徒。他们太过诚心事奉自己的主人，也就是万恶之肇始者，不肯丢弃自己的恶习，来选择事奉基督。</w:t>
      </w:r>
    </w:p>
    <w:p>
      <w:pPr>
        <w:pStyle w:val="Normal"/>
        <w:spacing w:before="280" w:after="280"/>
        <w:ind w:firstLine="420"/>
        <w:rPr/>
      </w:pPr>
      <w:r>
        <w:rPr/>
        <w:t>有名无实的宗教——有些自称跟从基督的人，不知自己正在得罪上帝，破坏自己的健康，及作自己腐败情欲之奴隶。他们感到良心有愧，越来越少私祷去亲近上帝。他们也许保持形式上的宗教，而心中却缺乏上帝的恩典。他们没有虔心事奉他，没有信靠他，没有过尊荣他的生活，不喜爱他的典章，也不以他为乐。</w:t>
      </w:r>
    </w:p>
    <w:p>
      <w:pPr>
        <w:pStyle w:val="Normal"/>
        <w:spacing w:before="280" w:after="280"/>
        <w:ind w:firstLine="420"/>
        <w:rPr/>
      </w:pPr>
      <w:r>
        <w:rPr/>
        <w:t>失去了自治的能力——有些人明知纵欲犯罪之害，但却自恕说，他们无法胜过自己的情欲。这种借口出自凡称呼基督之人名的人，乃是极其可怕的。“凡称呼主名的人，总要离开不义。”（提后</w:t>
      </w:r>
      <w:r>
        <w:rPr/>
        <w:t>2</w:t>
      </w:r>
      <w:r>
        <w:rPr/>
        <w:t>：</w:t>
      </w:r>
      <w:r>
        <w:rPr/>
        <w:t>19</w:t>
      </w:r>
      <w:r>
        <w:rPr/>
        <w:t>）为什么这是弱点呢</w:t>
      </w:r>
      <w:r>
        <w:rPr/>
        <w:t>?</w:t>
      </w:r>
      <w:r>
        <w:rPr/>
        <w:t>原来兽欲在人的身上因习用而加强，最后势必凌驾乎高等官能之上。男女缺乏道义，因为他们放纵其本性欲望已久，自治之力便似乎是失掉了，以致灵性趋于死亡，他们本性中的下等情欲占了上风，那原应为治理能力的，却变成败坏之情欲的奴仆；灵性被捆绑于最下贱的境地，色情之念压止了渴慕圣洁之念，并使属灵的前程也衰落了。</w:t>
      </w:r>
    </w:p>
    <w:p>
      <w:pPr>
        <w:pStyle w:val="Normal"/>
        <w:spacing w:before="280" w:after="280"/>
        <w:ind w:firstLine="420"/>
        <w:rPr/>
      </w:pPr>
      <w:r>
        <w:rPr/>
        <w:t>割断了上天的联络——从天而来的严肃信息，对于纵情此罪之人的心，也不能作有力的感动。因为这种病态的冲动，求反常之情欲满足，脑的感觉神经便失去了正当健全的作用。那通连全身的脑神经乃是唯一能与上天交通的媒介，借以影响人内在的生活。凡是足以阻害神经系电流之流通，及消弱人之生机活力的，其结果便是使心思的感觉麻木了。鉴于这些事实，可知传道人及自命为敬畏上帝者，应当洁身自爱而不为这叫人堕落的邪恶所污，这真是何等的重要啊！</w:t>
      </w:r>
    </w:p>
    <w:p>
      <w:pPr>
        <w:pStyle w:val="Normal"/>
        <w:spacing w:before="280" w:after="280"/>
        <w:ind w:firstLine="420"/>
        <w:rPr/>
      </w:pPr>
      <w:r>
        <w:rPr/>
        <w:t>悔恨不置，但已失去了自尊心——手淫恶习之害，对于各人的心思不尽相同。有些孩童，道德力已有大量发育，只因与有此恶习的孩童们交游，便开始学会了此恶事。对于这等孩童，此项恶习之害，往往是使他们悲伤忧郁，易受刺激，及嫉妒猜忌；但他们对于宗教上的礼拜也许仍会尊重，对于属灵的事也不会显出特别的不虔敬。他们有时会因悔恨不置而深感痛苦，并且自视下流堕落，而失去了自尊心。</w:t>
      </w:r>
    </w:p>
    <w:p>
      <w:pPr>
        <w:pStyle w:val="Normal"/>
        <w:spacing w:before="280" w:after="280"/>
        <w:ind w:firstLine="420"/>
        <w:rPr/>
      </w:pPr>
      <w:r>
        <w:rPr/>
        <w:t>心思可被巩固来抗拒试探——在抗拒积习这方面，道德力乃是极端薄弱的。污秽的思想若控制了人的想象力，试探便几乎是无法抗拒。但若是人的心思惯于思想高尚的题目，把想象力训练来观赏纯洁神圣之景象，它就必被巩固来抗拒试探，而留恋于属天的、纯洁的、及神圣的事物，并不会被下流、腐败、及邪恶之事所吸引了。</w:t>
      </w:r>
    </w:p>
    <w:p>
      <w:pPr>
        <w:pStyle w:val="Normal"/>
        <w:spacing w:before="280" w:after="280"/>
        <w:ind w:firstLine="420"/>
        <w:rPr/>
      </w:pPr>
      <w:r>
        <w:rPr/>
        <w:t>应当在这些事上聪明——下等的情欲使许多人对亮光闭起眼睛；因为他们害怕看出自己所不愿意丢弃的罪恶。凡愿意的，都可以看见此亮光。他们若情愿黑暗，不要亮光，他们的罪恶就不会减少。男女们为什么不查察，及在这些与体力、智力、及道德力有极严重影响之事上聪明呢</w:t>
      </w:r>
      <w:r>
        <w:rPr/>
        <w:t>?</w:t>
      </w:r>
      <w:r>
        <w:rPr/>
        <w:t>上帝已把一个居所交给你们去照顾，并当为他的工作及荣耀而保持最佳的状态。你们的身体不是你们自己的。“岂不知你们的身子就是圣灵的殿么</w:t>
      </w:r>
      <w:r>
        <w:rPr/>
        <w:t>?</w:t>
      </w:r>
      <w:r>
        <w:rPr/>
        <w:t>这圣灵是从上帝而来，住在你们里头的；并且你们不是自己的人；因为你们是重价买来的，所以要在你们的身子上荣耀上帝。”“岂不知你们是上帝的殿，上帝的灵住在你们里头么</w:t>
      </w:r>
      <w:r>
        <w:rPr/>
        <w:t>?</w:t>
      </w:r>
      <w:r>
        <w:rPr/>
        <w:t>若有人毁坏上帝的殿，上帝必要毁坏那人；因为上帝的殿是圣的，这殿就是你们。”</w:t>
      </w:r>
    </w:p>
    <w:p>
      <w:pPr>
        <w:pStyle w:val="Heading2"/>
        <w:rPr/>
      </w:pPr>
      <w:bookmarkStart w:id="87" w:name="__RefHeading___Toc416690945"/>
      <w:bookmarkEnd w:id="87"/>
      <w:r>
        <w:rPr/>
        <w:t>第</w:t>
      </w:r>
      <w:r>
        <w:rPr/>
        <w:t>70</w:t>
      </w:r>
      <w:r>
        <w:rPr/>
        <w:t>章</w:t>
      </w:r>
      <w:r>
        <w:rPr>
          <w:rFonts w:cs="Calibri Light" w:eastAsia="Calibri Light"/>
        </w:rPr>
        <w:t xml:space="preserve"> </w:t>
      </w:r>
      <w:r>
        <w:rPr/>
        <w:t>警戒与劝勉</w:t>
      </w:r>
    </w:p>
    <w:p>
      <w:pPr>
        <w:pStyle w:val="Normal"/>
        <w:spacing w:before="280" w:after="280"/>
        <w:ind w:firstLine="420"/>
        <w:rPr/>
      </w:pPr>
      <w:r>
        <w:rPr/>
        <w:t>蒙指示见到多宗隐情——主将许多的例子显明给我看，当我见到了他们的内在生活，这些自命敬虔及谈论要变化升天之人的腐败内心，我的心便对此烦闷嫌厌。我常自问说，我可信托谁呢</w:t>
      </w:r>
      <w:r>
        <w:rPr/>
        <w:t>?</w:t>
      </w:r>
      <w:r>
        <w:rPr/>
        <w:t>有谁是远离不义的呢</w:t>
      </w:r>
      <w:r>
        <w:rPr/>
        <w:t>?</w:t>
      </w:r>
    </w:p>
    <w:p>
      <w:pPr>
        <w:pStyle w:val="Normal"/>
        <w:spacing w:before="280" w:after="280"/>
        <w:ind w:firstLine="420"/>
        <w:rPr/>
      </w:pPr>
      <w:r>
        <w:rPr/>
        <w:t>主把许多自命信奉现代真理之人们的家庭情况展现在我之前，使我满心惊惶不已。青年人，甚至于孩童们，他们的淫佚放荡，几乎令人难信。父母们不知有此隐罪，正在破坏及毁损他们儿女身上的上帝形象。所多玛人所犯的特种罪恶存在于他们之间。父母们应当负责，因为他们没有教育其儿女敬爱及顺从上帝。他们没有约束他们也没有殷勤教导他们以上主的法度。他们让儿女随时出入，与世俗之辈交游。这等会抵消父母之教导及权威的世俗影响，在所谓之良好社会中，颇为常见。从他们的衣饰、仪表、及娱乐上，可看出他们已置身于一种反基督的气氛之中。</w:t>
      </w:r>
    </w:p>
    <w:p>
      <w:pPr>
        <w:pStyle w:val="Normal"/>
        <w:spacing w:before="280" w:after="280"/>
        <w:ind w:firstLine="420"/>
        <w:rPr/>
      </w:pPr>
      <w:r>
        <w:rPr/>
        <w:t>我们的唯一安全之道，便是屹立为上帝的特选子民。对此堕落世代的风俗习尚，决不屈服寸步，并在道德上独立，不与腐败及拜偶像之风习妥协。</w:t>
      </w:r>
    </w:p>
    <w:p>
      <w:pPr>
        <w:pStyle w:val="Normal"/>
        <w:spacing w:before="280" w:after="280"/>
        <w:ind w:firstLine="420"/>
        <w:rPr/>
      </w:pPr>
      <w:r>
        <w:rPr/>
        <w:t>应开导无知之人——无论何等高尚的职业，人若自愿满足肉欲之私，就不能成为基督徒。身为基督的仆人，他们的工作、思想、及乐趣，都当予于更高尚优雅之事物。许多人不明此类恶习之罪及其必然之后果。这等人应当予以开导。</w:t>
      </w:r>
    </w:p>
    <w:p>
      <w:pPr>
        <w:pStyle w:val="Normal"/>
        <w:spacing w:before="280" w:after="280"/>
        <w:ind w:firstLine="420"/>
        <w:rPr/>
      </w:pPr>
      <w:r>
        <w:rPr/>
        <w:t>一位祈祷求医之经验——某次我的丈夫与我同去赴一个聚会。有人求我们向一位患肺痨病的弟兄表同情。他是衰弱而容颜苍白的。他请求上帝的子民为他代祷。他说他家里的人生病，并且还死了一个小孩。他说话时，带有伤悼之情。他也说他是久已等候会见怀氏夫妇。他相信如果他们肯为他代祷，他就会得医治。在散会之后，弟兄们请求我们注意此事。他们说，教会曾帮过他的忙，他的妻子有病，他的孩子也死了。教会的弟兄们曾会合于他的家中，为这受苦的家庭共同代祷。当时我们已经很辛苦了，而且在这聚会中负过劳苦的担子，所以想要告辞退休。我曾经决定，除非是主的灵指示我，我就不会为任何人代祷。……</w:t>
      </w:r>
    </w:p>
    <w:p>
      <w:pPr>
        <w:pStyle w:val="Normal"/>
        <w:spacing w:before="280" w:after="280"/>
        <w:ind w:firstLine="420"/>
        <w:rPr/>
      </w:pPr>
      <w:r>
        <w:rPr/>
        <w:t>那天晚上我们跪下祷告，把这事向主提出。我们求主使我们明白上帝在这人身上的旨意如何。我们只愿望上帝可以得荣耀。主是否愿意我们为这受苦的人代祷呢</w:t>
      </w:r>
      <w:r>
        <w:rPr/>
        <w:t>?</w:t>
      </w:r>
      <w:r>
        <w:rPr/>
        <w:t>我们把这个担子交给主，然后就去休息了。在一场异梦中，主把这个人十分清楚地显现了出来。他从小至今的生平都指示给我看，即使我们为他代祷，主也不会听的，因为他心里注重罪孽。次日早晨，那人又来请我们代祷。我们领他到一边，告诉他我们很抱歉，不得不拒绝他的请求。我向他述说我的梦，他也承认那是实在的。他从幼就有了手淫的恶习，甚至于在婚后还是不断如此，但他说要试行断绝此种恶习。这人有一种积习必须胜过。他那时虽已中年，但他的道德正义之力却是那样软弱，以致每逢与放纵的积习争斗之时，总是一败涂地。</w:t>
      </w:r>
    </w:p>
    <w:p>
      <w:pPr>
        <w:pStyle w:val="Normal"/>
        <w:spacing w:before="280" w:after="280"/>
        <w:ind w:firstLine="420"/>
        <w:rPr/>
      </w:pPr>
      <w:r>
        <w:rPr/>
        <w:t>这个人天天手淫，竟仍然胆敢来到上帝面前，祈求加增他先前所浪费的精力，如果上帝允许了，那么他又要浪费在他的情欲上。上帝有多大的忍耐呢！如果他照人的败坏行为对待人，有谁能在他的眼前生活呢</w:t>
      </w:r>
      <w:r>
        <w:rPr/>
        <w:t>?</w:t>
      </w:r>
      <w:r>
        <w:rPr/>
        <w:t>如果我们不小心，贸然把这人的情形向上帝代求，但他同时却仍旧犯此恶习，上帝肯垂听么</w:t>
      </w:r>
      <w:r>
        <w:rPr/>
        <w:t>?</w:t>
      </w:r>
      <w:r>
        <w:rPr/>
        <w:t>他肯答应么</w:t>
      </w:r>
      <w:r>
        <w:rPr/>
        <w:t>?</w:t>
      </w:r>
      <w:r>
        <w:rPr>
          <w:rFonts w:cs="宋体;SimSun" w:ascii="宋体;SimSun" w:hAnsi="宋体;SimSun"/>
        </w:rPr>
        <w:t>“</w:t>
      </w:r>
      <w:r>
        <w:rPr/>
        <w:t>因为你是不喜悦恶事的神；恶人不能与你同居。狂傲人不能站在你眼前；凡作孽的，都是你所恨恶的。”“我若心里注重罪孽，主必不听。”</w:t>
      </w:r>
    </w:p>
    <w:p>
      <w:pPr>
        <w:pStyle w:val="Normal"/>
        <w:spacing w:before="280" w:after="280"/>
        <w:ind w:firstLine="420"/>
        <w:rPr/>
      </w:pPr>
      <w:r>
        <w:rPr/>
        <w:t>这并不是仅有的情形，甚至婚姻关系仍不足以保持这人远离幼时的恶习。我巴不得自己能相信，上述的此种情形是很少有的；然而我知道此类的事却很普通。</w:t>
      </w:r>
    </w:p>
    <w:p>
      <w:pPr>
        <w:pStyle w:val="Normal"/>
        <w:spacing w:before="280" w:after="280"/>
        <w:ind w:firstLine="420"/>
        <w:rPr/>
      </w:pPr>
      <w:r>
        <w:rPr/>
        <w:t>一个杀害自己的凶手——一位自称为虔诚的基督徒ＸＸ君，他的健康很坏。大家请我们向他表示同情之感。……</w:t>
      </w:r>
    </w:p>
    <w:p>
      <w:pPr>
        <w:pStyle w:val="Normal"/>
        <w:spacing w:before="280" w:after="280"/>
        <w:ind w:firstLine="420"/>
        <w:rPr/>
      </w:pPr>
      <w:r>
        <w:rPr/>
        <w:t>我受感动</w:t>
      </w:r>
      <w:r>
        <w:rPr/>
        <w:t>认为，</w:t>
      </w:r>
      <w:r>
        <w:rPr/>
        <w:t>他对于自己是受了欺骗，不知自己不蒙上帝的喜悦。他久已犯了手淫的恶习，直到自己已成了人渣。我受感动，这种恶习，在上帝看来，乃是极其可憎恶的罪。……</w:t>
      </w:r>
    </w:p>
    <w:p>
      <w:pPr>
        <w:pStyle w:val="Normal"/>
        <w:spacing w:before="280" w:after="280"/>
        <w:ind w:firstLine="420"/>
        <w:rPr/>
      </w:pPr>
      <w:r>
        <w:rPr/>
        <w:t>他已犯此恶习日长月久，似已失去了自制之力。他生来是一个聪明人，并赋有比一般人更高的才智。可是，他怎么把身心的全部能力顺服于撒但，而在其坛上焚化啊！</w:t>
      </w:r>
    </w:p>
    <w:p>
      <w:pPr>
        <w:pStyle w:val="Normal"/>
        <w:spacing w:before="280" w:after="280"/>
        <w:ind w:firstLine="420"/>
        <w:rPr/>
      </w:pPr>
      <w:r>
        <w:rPr/>
        <w:t>这人已入歧途甚远，似是已被上帝所弃。他到森林中，几天几夜禁食祈祷，要胜过此项大罪，到了后来，却又重犯旧习。上帝没有垂听他的祷告。他求上帝为其作成他本来自己有力去作的事。他向上帝一再地许愿，却又一再地毁约。恣情纵欲，直到上帝听其自行毁灭。后来他死了。他成了杀害自己的凶手。纯洁的天庭，决不容他置身其间而污损。</w:t>
      </w:r>
    </w:p>
    <w:p>
      <w:pPr>
        <w:pStyle w:val="Normal"/>
        <w:spacing w:before="280" w:after="280"/>
        <w:ind w:firstLine="420"/>
        <w:rPr/>
      </w:pPr>
      <w:r>
        <w:rPr/>
        <w:t>向一位纵欲的女子请求——你的心思污秽不洁。你已无忧无虑及不事操劳太久了。治理家务乃是你可以获得的最丰盛的福惠之一。工作的劳苦，还不及你的淫思秽行所给你的伤害之十分之一。关于男女孩子杂沓交游，你有了错误的观念。你的性情喜欢置身男子阵中。你的头脑及心思不洁净。你受了阅读爱情及浪漫小说之害，你的心思迷于污秽的念头。你的想象力已经腐败，到了似乎无力控制自己思想的地步。撒但随意引诱你成为他的俘虏。……</w:t>
      </w:r>
    </w:p>
    <w:p>
      <w:pPr>
        <w:pStyle w:val="Normal"/>
        <w:spacing w:before="280" w:after="280"/>
        <w:ind w:firstLine="420"/>
        <w:rPr/>
      </w:pPr>
      <w:r>
        <w:rPr/>
        <w:t>你的行为不端、不贞、及不合宜。你的眼中也不敬畏上帝。你常常破坏规矩来达到你的计划，冒犯了良心。我亲爱的女孩啊，除非你现今就此停止，毁灭必然临到你身。你应当停止你的白日梦，你的空中楼阁。别让你的思想跑入愚昧及败坏之途。</w:t>
      </w:r>
    </w:p>
    <w:p>
      <w:pPr>
        <w:pStyle w:val="Normal"/>
        <w:spacing w:before="280" w:after="280"/>
        <w:ind w:firstLine="420"/>
        <w:rPr/>
      </w:pPr>
      <w:r>
        <w:rPr/>
        <w:t>你跟男孩子们混在一起，是不会安全的。试探的浪潮，在你的胸中起伏冲击，有将正义原则、妇德、及真正的贞操，全部扫荡之势。你若执意行在任性刚愎之途，你的前途命运将是什么呢</w:t>
      </w:r>
      <w:r>
        <w:rPr/>
        <w:t>?</w:t>
      </w:r>
      <w:r>
        <w:rPr>
          <w:rFonts w:cs="宋体;SimSun" w:ascii="宋体;SimSun" w:hAnsi="宋体;SimSun"/>
        </w:rPr>
        <w:t>……</w:t>
      </w:r>
      <w:r>
        <w:rPr/>
        <w:t>你现今是处于危险之中，因为你是面临牺牲自己的永恒福利于情欲的祭坛之上的重要关头。情欲正在取得积极控制你的整个人生——这是什么品质的情欲呢</w:t>
      </w:r>
      <w:r>
        <w:rPr/>
        <w:t>?</w:t>
      </w:r>
      <w:r>
        <w:rPr/>
        <w:t>它是卑贱而毁灭性的。你若向之屈服，就必使你的父母一生痛苦，你的姐妹悲哀羞愧，并牺牲你自己的品格，及剥夺天庭与光荣的永生。你愿意这么做么</w:t>
      </w:r>
      <w:r>
        <w:rPr/>
        <w:t>?</w:t>
      </w:r>
      <w:r>
        <w:rPr>
          <w:rFonts w:cs="宋体;SimSun" w:ascii="宋体;SimSun" w:hAnsi="宋体;SimSun"/>
        </w:rPr>
        <w:t>……</w:t>
      </w:r>
    </w:p>
    <w:p>
      <w:pPr>
        <w:pStyle w:val="Normal"/>
        <w:spacing w:before="280" w:after="280"/>
        <w:ind w:firstLine="420"/>
        <w:rPr/>
      </w:pPr>
      <w:r>
        <w:rPr/>
        <w:t>你是前进的。你喜欢男孩子，并以他们为谈话的话题。“因为心里所充满的，口里就说出来。”习惯已强有力地控制了你，你也学会了用欺诈来达到你的目的及完成你的欲望。但我还不认为你的情形已经绝望；否则，我不会给你写这些话了。靠着上帝的力量，你是可以挽回的。……</w:t>
      </w:r>
    </w:p>
    <w:p>
      <w:pPr>
        <w:pStyle w:val="Normal"/>
        <w:spacing w:before="280" w:after="280"/>
        <w:ind w:firstLine="420"/>
        <w:rPr/>
      </w:pPr>
      <w:r>
        <w:rPr/>
        <w:t>应当离开男孩子们。在与他们交游之中，你的试探变成强烈而迫切。你把结婚这回事，置诸脑外吧。你还不配谈到此事。你要再多几年经验，才配明白此等本分及负起婚后生活的责任。你应当严格防护自己的思想、自己的情欲、及自己的感情。切不可把这些堕落到侍候肉欲的地步。应当升华之于纯洁之境；将之奉献来事奉上帝。</w:t>
      </w:r>
    </w:p>
    <w:p>
      <w:pPr>
        <w:pStyle w:val="Normal"/>
        <w:spacing w:before="280" w:after="280"/>
        <w:ind w:firstLine="420"/>
        <w:rPr/>
      </w:pPr>
      <w:r>
        <w:rPr/>
        <w:t>你可以成为一位谨慎、端庄、贤德的女子，但这事非有恳切的努力不行。你必须警醒，你必须祷告，你必须默想，你必须检查自己的目标及自己的行动。细心地分析自己的感情及行为。你敢在自己的父亲面前表现污秽的行动么</w:t>
      </w:r>
      <w:r>
        <w:rPr/>
        <w:t>?</w:t>
      </w:r>
      <w:r>
        <w:rPr/>
        <w:t>当然不会。但你却在那位更加十分高贵、十分神圣、十分纯洁的天父面前，竟如此行。是啊，你在纯洁无罪的天使面前及基督的面前，败坏自己的身体；你又不顾良心，不顾那已赐给你的亮光及警告，继续行此。须记得，你这一切的行为已有记录。你将必再度面对自己此生最隐密的罪行。……</w:t>
      </w:r>
    </w:p>
    <w:p>
      <w:pPr>
        <w:pStyle w:val="Normal"/>
        <w:spacing w:before="280" w:after="280"/>
        <w:ind w:firstLine="420"/>
        <w:rPr/>
      </w:pPr>
      <w:r>
        <w:rPr/>
        <w:t>我再度警告你，在各人的案件必要定谳之日，你必面对这些记录的。你应当立刻勿延地将自己归服于基督；只有他一位，能用他恩典之能，救赎你免去灭亡。你的心可被上帝之爱所温暖；你的悟性清明而成熟；你的良心光明不昧，又敏捷，又纯洁；你的意志正直而圣化，顺服于上帝圣灵的管理。你可随自己的抉择造就自己成为什么样的人。你若现在改邪归正，停止行恶，学习行善，就必得到快乐幸福；你会在人生的战场上胜利，而升入那比今生更好的来生，享受光荣及尊荣。“今日就可以选择所要事奉的。”</w:t>
      </w:r>
    </w:p>
    <w:p>
      <w:pPr>
        <w:pStyle w:val="Normal"/>
        <w:spacing w:before="280" w:after="280"/>
        <w:ind w:firstLine="420"/>
        <w:rPr/>
      </w:pPr>
      <w:r>
        <w:rPr/>
        <w:t>撒但在父母睡着时作工——这是一个变化奇速的时代。小小的男孩子们和女孩子们，在托儿所或幼稚园中，学习规矩品行时，就开始对异性发生兴趣。这种大家混杂的后果是什么呢</w:t>
      </w:r>
      <w:r>
        <w:rPr/>
        <w:t>?</w:t>
      </w:r>
      <w:r>
        <w:rPr/>
        <w:t>这样的生活在一起，会加增青年人的贞操观念么</w:t>
      </w:r>
      <w:r>
        <w:rPr/>
        <w:t>?</w:t>
      </w:r>
      <w:r>
        <w:rPr/>
        <w:t>断然不会的！这只有加强人早年的肉体情欲；在这等聚会之后，青年人会被魔鬼搞得如狂如迷，并使自己染上了各种的恶习。</w:t>
      </w:r>
    </w:p>
    <w:p>
      <w:pPr>
        <w:pStyle w:val="Normal"/>
        <w:spacing w:before="280" w:after="280"/>
        <w:ind w:firstLine="420"/>
        <w:rPr/>
      </w:pPr>
      <w:r>
        <w:rPr/>
        <w:t>父母们现今是睡着了，不知撒但已在他们的家园之内竖起了地狱之旗。我不禁会问道，在这腐败时代中的青年，还有什么前途呢</w:t>
      </w:r>
      <w:r>
        <w:rPr/>
        <w:t>?</w:t>
      </w:r>
      <w:r>
        <w:rPr/>
        <w:t>我再说，现今父母们是睡着了。孩童们犯了相思病，如醉如迷，连真理也无力改正这错误。我们能作什么来挽住邪恶之狂澜呢</w:t>
      </w:r>
      <w:r>
        <w:rPr/>
        <w:t>?</w:t>
      </w:r>
      <w:r>
        <w:rPr/>
        <w:t>父母若果愿意，他们原是可以有大作为的。</w:t>
      </w:r>
    </w:p>
    <w:p>
      <w:pPr>
        <w:pStyle w:val="Normal"/>
        <w:spacing w:before="280" w:after="280"/>
        <w:ind w:firstLine="420"/>
        <w:rPr/>
      </w:pPr>
      <w:r>
        <w:rPr/>
        <w:t>如果一个青年女子，在情窦初开之始，被同龄或较长的男孩子引诱亲抚狎玩，就当教导她应严加拒绝，从此不许再越雷池一步。如果一个女孩子，常常有许多男孩子或青年人来找她去玩，这一定是会有一些毛病的。这样的女孩子，需要母亲来指点其所处的地位，约束她，并教导她象她这样年纪的女孩子，应当是怎么样。</w:t>
      </w:r>
    </w:p>
    <w:p>
      <w:pPr>
        <w:pStyle w:val="Normal"/>
        <w:spacing w:before="280" w:after="280"/>
        <w:ind w:firstLine="420"/>
        <w:rPr/>
      </w:pPr>
      <w:r>
        <w:rPr/>
        <w:t>现今所流行的邪说，说是站在健康的立场，应当让两性混杂，这事已闯下了祸害。如果父母及监护人，能表现撒但那样的机灵精明的十分之一，则两性的交游，可庶几乎无害。事实如此，在迷惑青年人的心思上，撒但真是非常的成功；青年男女的混杂，徒使邪恶祸害增加了二十倍。</w:t>
      </w:r>
    </w:p>
    <w:p>
      <w:pPr>
        <w:pStyle w:val="Normal"/>
        <w:spacing w:before="280" w:after="280"/>
        <w:ind w:firstLine="420"/>
        <w:rPr/>
      </w:pPr>
      <w:r>
        <w:rPr/>
        <w:t>并非危言耸听——总而言之，你们不可自欺，以为我对这事危言耸听。其实，我并没有夸张其辞。我只是据实提出，这是经得起审判考验的。醒起吧！醒起吧！我请求你们，在为时太晚，错误无法理直之前，在你们和你们的儿女于大毁灭中灭亡之前，应当持守这严肃的工作，收集那照在你们的路上，而未被你们珍惜的每一线亮光，用以作为你们的帮助；再加上现今所照出的亮光之助，立刻开始审查自己的人生与品格，如在上帝的审判台前所要行的。</w:t>
      </w:r>
    </w:p>
    <w:p>
      <w:pPr>
        <w:pStyle w:val="Normal"/>
        <w:spacing w:before="280" w:after="280"/>
        <w:ind w:firstLine="420"/>
        <w:rPr/>
      </w:pPr>
      <w:r>
        <w:rPr/>
        <w:t>除非是父母们觉醒起来，他们的儿女是没有希望了。</w:t>
      </w:r>
    </w:p>
    <w:p>
      <w:pPr>
        <w:pStyle w:val="Heading2"/>
        <w:rPr/>
      </w:pPr>
      <w:bookmarkStart w:id="88" w:name="__RefHeading___Toc416690946"/>
      <w:bookmarkEnd w:id="88"/>
      <w:r>
        <w:rPr/>
        <w:t>第</w:t>
      </w:r>
      <w:r>
        <w:rPr/>
        <w:t>71</w:t>
      </w:r>
      <w:r>
        <w:rPr/>
        <w:t>章</w:t>
      </w:r>
      <w:r>
        <w:rPr>
          <w:rFonts w:cs="Calibri Light" w:eastAsia="Calibri Light"/>
        </w:rPr>
        <w:t xml:space="preserve"> </w:t>
      </w:r>
      <w:r>
        <w:rPr/>
        <w:t>父母的警惕与帮助</w:t>
      </w:r>
    </w:p>
    <w:p>
      <w:pPr>
        <w:pStyle w:val="Normal"/>
        <w:spacing w:before="280" w:after="280"/>
        <w:ind w:firstLine="420"/>
        <w:rPr/>
      </w:pPr>
      <w:r>
        <w:rPr/>
        <w:t>从婴儿时代开始，父母教导自制——应当从婴儿时代开始，教导我们的儿女以克己自制之道，并训练他们的意志顺服我们。他们若不幸而犯上了恶习，而不知其一切恶果，便当诉诸他们的理性，说服他们此类恶习会毁坏身体及摧残心思，而使他们可以矫除恶习。我们应当指示他们，那些污秽败坏的人无论用何动听的话辞来镇静他们的疑惧，引诱他们继续放纵此有害之恶习，以及无论如何伪装虚饰，都是他们的敌人，也是魔鬼的工具。</w:t>
      </w:r>
    </w:p>
    <w:p>
      <w:pPr>
        <w:pStyle w:val="Normal"/>
        <w:spacing w:before="280" w:after="280"/>
        <w:ind w:firstLine="420"/>
        <w:rPr/>
      </w:pPr>
      <w:r>
        <w:rPr/>
        <w:t>保持他们清洁，强化他们的心思——母亲们若让自己对儿女之有此恶习一直继续无知，乃是一项罪行。如果儿女们是纯洁的，就当保持他们如此。强化他们的青年心思，预备他们对此毁坏身心健康之恶习，深恶痛绝。</w:t>
      </w:r>
    </w:p>
    <w:p>
      <w:pPr>
        <w:pStyle w:val="Normal"/>
        <w:spacing w:before="280" w:after="280"/>
        <w:ind w:firstLine="420"/>
        <w:rPr/>
      </w:pPr>
      <w:r>
        <w:rPr/>
        <w:t>撒但正在控制青年人的心思，我们必须坚决而忠实地拯救他们。年纪很轻的孩童们患上此恶习，与年俱长而增强，直到身心每一高尚的功能都堕落退化了。他们对于此项恶习之诸多损害其健康的事实，茫然无知。如果他们早被细心教导，明白此项恶习有害于其健康，则许多人可能获救了。……</w:t>
      </w:r>
    </w:p>
    <w:p>
      <w:pPr>
        <w:pStyle w:val="Normal"/>
        <w:spacing w:before="280" w:after="280"/>
        <w:ind w:firstLine="420"/>
        <w:rPr/>
      </w:pPr>
      <w:r>
        <w:rPr/>
        <w:t>母亲们哪，在防止孩童们学会此项下流恶习上，你们无论下了多大的小心，都不为过。学会此项恶习，要比学会后加以革除，容易得多了。</w:t>
      </w:r>
    </w:p>
    <w:p>
      <w:pPr>
        <w:pStyle w:val="Normal"/>
        <w:spacing w:before="280" w:after="280"/>
        <w:ind w:firstLine="420"/>
        <w:rPr/>
      </w:pPr>
      <w:r>
        <w:rPr/>
        <w:t>要严加监察查问——儿女们若患上此恶习，可能会有用谎话来骗你们之虞。因此，母亲们哪，你们切不可轻易静默下来，停止查问之。除非得到十分满意，不该放过此事。你们所爱的人，他们的健康与灵命处于危险中，可见这是极乎重要之事。不管他们如何设法规避及掩饰，总要严加监察及紧密查问，多能水落石出，真相大明。然后母亲应当向他们忠实说明此事的实情，指出其使人堕落下流之害。设法说服他们，放纵此罪将损害人的自尊心及高尚的品格，并摧残人的健康与道德；而其卑鄙之污点，亦将玷及爱上帝与爱圣洁荣美之人的灵性。母亲应当查究此事，直到已有充分凭据，证明此项恶习已经终止。</w:t>
      </w:r>
    </w:p>
    <w:p>
      <w:pPr>
        <w:pStyle w:val="Normal"/>
        <w:spacing w:before="280" w:after="280"/>
        <w:ind w:firstLine="420"/>
        <w:rPr/>
      </w:pPr>
      <w:r>
        <w:rPr/>
        <w:t>下手时不可慌张及厉声谴责——或者你们问道，我们怎能矫治那已经存在的祸害呢</w:t>
      </w:r>
      <w:r>
        <w:rPr/>
        <w:t>?</w:t>
      </w:r>
      <w:r>
        <w:rPr/>
        <w:t>我们怎么下手进行呢</w:t>
      </w:r>
      <w:r>
        <w:rPr/>
        <w:t>?</w:t>
      </w:r>
      <w:r>
        <w:rPr/>
        <w:t>你们若缺少智慧，就当向上帝祈求；他曾应许要多多赏赐凡求他的人。应当多多祷告，热切祷告，祈求上帝的帮助。由于各人的情形不同，并无划一的成规可循，现今所需要的，就是要运用成圣的判断力。不可慌张、激动、声色俱厉地谴责你们的儿女。此种做法，只能引起他们的反抗精神。你们应深切担心自己用过的任何错误方法，因这可能给撒但打开方便之门，让他用各种试探来引诱你们的儿女。如果你们不曾指导他们关于干犯健康之律的问题，那是咎在你们。你们已忽略了重大职责，结果儿女们便患上了各种不良恶习。</w:t>
      </w:r>
    </w:p>
    <w:p>
      <w:pPr>
        <w:pStyle w:val="Normal"/>
        <w:spacing w:before="280" w:after="280"/>
        <w:ind w:firstLine="420"/>
        <w:rPr/>
      </w:pPr>
      <w:r>
        <w:rPr/>
        <w:t>要镇静而同情——在从事教导儿女克己自制之道从前，你们自己应先学会此事。如果你们轻易被激动及不能忍耐，则在教导他们要约束情欲之时，怎能予以循循善诱呢</w:t>
      </w:r>
      <w:r>
        <w:rPr/>
        <w:t>?</w:t>
      </w:r>
      <w:r>
        <w:rPr/>
        <w:t>你们应当镇静，及有最深切的同情与怜悯，向行错的儿女忠实地说明，如果他们继续那已经开始的恶习，必会毁灭他们的身体，一旦体力及智力衰弱，则道德亦必趋于腐败，他们不但得罪自己，也是得罪上帝。</w:t>
      </w:r>
    </w:p>
    <w:p>
      <w:pPr>
        <w:pStyle w:val="Normal"/>
        <w:spacing w:before="280" w:after="280"/>
        <w:ind w:firstLine="420"/>
        <w:rPr/>
      </w:pPr>
      <w:r>
        <w:rPr/>
        <w:t>如果可能，你们应当使他们感觉到，他们所得罪的是那位纯全而圣洁的上帝；那伟大的鉴察人心之主不悦他们的犯罪行为；无论什么都瞒不过他。你们若能这样感动儿女，使他们发生那能蒙上帝悦纳的后悔，“依着上帝的意思忧愁，就生出没有后悔的懊悔来，以致得救，”不至于惭愧，此项工作才能够彻底，这种改良也得以确保。他们不会只因为自己的罪被指出而忧愁；而是鉴及自己犯罪恶习的剧烈性质，导致向上帝作毫无保留的认罪，并予以丢弃。他们为自己的错行而感到忧愁，因为他们已得罪上帝，使他不悦，并在他面前污辱了自己的身体。这身体原是他所创造的，应该献上当作活祭，是圣洁的，是上帝所喜悦的。</w:t>
      </w:r>
    </w:p>
    <w:p>
      <w:pPr>
        <w:pStyle w:val="Normal"/>
        <w:spacing w:before="280" w:after="280"/>
        <w:ind w:firstLine="420"/>
        <w:rPr/>
      </w:pPr>
      <w:r>
        <w:rPr/>
        <w:t>监护儿女的交游——除非我们儿女的心思，已有了宗教原理的坚实平衡稳定，他们的道德将受所接触的邪恶榜样所败坏。</w:t>
      </w:r>
    </w:p>
    <w:p>
      <w:pPr>
        <w:pStyle w:val="Normal"/>
        <w:spacing w:before="280" w:after="280"/>
        <w:ind w:firstLine="420"/>
        <w:rPr/>
      </w:pPr>
      <w:r>
        <w:rPr/>
        <w:t>忠心的母亲，应当保护他们免被所交游的每一青年朋友污染。应当保守他们象宝贝的珍珠一样，免受现代腐化之影响。如果你的处境是不能照你的心意时刻管制儿女与其青年朋友们交游，那就不如让他们到你跟前来拜望你的儿女；但无论如何，切不可让这些朋友们来与你的儿女同床，甚或是同房。预防一项邪恶，那是比事后的矫治，远为容易得多了。……</w:t>
      </w:r>
    </w:p>
    <w:p>
      <w:pPr>
        <w:pStyle w:val="Normal"/>
        <w:spacing w:before="280" w:after="280"/>
        <w:ind w:firstLine="420"/>
        <w:rPr/>
      </w:pPr>
      <w:r>
        <w:rPr/>
        <w:t>父母让儿女去拜望其他的青年朋友们，让他们找自己的相熟，甚至离开父母的照应，离家颇远，以致可以畅所欲为。撒但便利用所有这等机会，控制那些被母亲们所无心置于其奸猾罗网前之儿女们的心思。</w:t>
      </w:r>
    </w:p>
    <w:p>
      <w:pPr>
        <w:pStyle w:val="Normal"/>
        <w:spacing w:before="280" w:after="280"/>
        <w:ind w:firstLine="420"/>
        <w:rPr/>
      </w:pPr>
      <w:r>
        <w:rPr/>
        <w:t>饮食很重要——在你们没有为儿女小心选择食物之时，你们是不能唤醒其道德感应性的。现今父母们为其儿女所预备的餐食，往往成了他们的罗网。</w:t>
      </w:r>
    </w:p>
    <w:p>
      <w:pPr>
        <w:pStyle w:val="Normal"/>
        <w:spacing w:before="280" w:after="280"/>
        <w:ind w:firstLine="420"/>
        <w:rPr/>
      </w:pPr>
      <w:r>
        <w:rPr/>
        <w:t>放纵无度的父母，是不能教导其儿女以克己自制之道的。那置于他们之前的食物，是刺激胃的。那由此而产生的兴奋，会传到头脑，结果，便激动了情欲。我们不惮一再重提，凡是入胃的食物，不但影响及身体，也终必涉及心思。浓厚而刺激性的食物会使血液发烧，刺激神经系统，而且往往麻钝道德的悟性，以致理性与良心被情欲冲动所压服。一个在饮食方面不节制的人，要运用耐心及自制，那是很难，而且往往是几乎不可能的。因此，应当让那品格尚未形成的儿女们，单单采用健康而无刺激性的食物，此事实属特别的重要。我们的天父，由于爱心，赐给我们健康改良的亮光，来抗拒那由不受约束的食欲放纵而起的祸害。</w:t>
      </w:r>
    </w:p>
    <w:p>
      <w:pPr>
        <w:pStyle w:val="Normal"/>
        <w:spacing w:before="280" w:after="280"/>
        <w:ind w:firstLine="420"/>
        <w:rPr/>
      </w:pPr>
      <w:r>
        <w:rPr/>
        <w:t>如果有一个应当采用最简单之饮食的时候，那个时候就是现今了。不应当把肉食放在我们的儿女面前。肉食之影响是刺激及加强人的下等情欲，并有使道德能力衰亡之势。</w:t>
      </w:r>
    </w:p>
    <w:p>
      <w:pPr>
        <w:pStyle w:val="Normal"/>
        <w:spacing w:before="280" w:after="280"/>
        <w:ind w:firstLine="420"/>
        <w:rPr/>
      </w:pPr>
      <w:r>
        <w:rPr/>
        <w:t>清洁是很重要的——时常沐浴很有益处，尤其是夜间临睡之前或清早起身之时所行的为然。给儿女们沐浴及擦干，直到身体发热健旺，所费的时间不过片刻吧了。但这可使血液流到皮肤表面，缓和头脑充血，及减除情欲冲动，免犯污秽恶习。应当教导小孩子们知道，上帝不喜见到他们身体污秽，及衣衫褴褛不整。应当告诉他们，上帝要他们内外清洁，以便他能住在其中。</w:t>
      </w:r>
    </w:p>
    <w:p>
      <w:pPr>
        <w:pStyle w:val="Normal"/>
        <w:spacing w:before="280" w:after="280"/>
        <w:ind w:firstLine="420"/>
        <w:rPr/>
      </w:pPr>
      <w:r>
        <w:rPr/>
        <w:t>清洁而宽适的衣服——穿用整齐清洁的衣服，也是保持思想清洁美善之一法。所穿的每一服装，应当简单朴素，无需不必要的妆饰，这样，洗烫的功夫可以很少。尤其是与皮肤有接触的每件东西，应当保持清洁，及避免任何令人讨厌的气味。凡有刺激性的东西，不应接触孩童的身体，他们的衣服也不该把他们绑得紧紧的。若能更多注意这个问题，污秽恶习便大可减除了。</w:t>
      </w:r>
    </w:p>
    <w:p>
      <w:pPr>
        <w:pStyle w:val="Normal"/>
        <w:spacing w:before="280" w:after="280"/>
        <w:ind w:firstLine="420"/>
        <w:rPr/>
      </w:pPr>
      <w:r>
        <w:rPr/>
        <w:t>不可避免运动——因为怕青年人操劳过度，便免了他们大量的体力劳作；父母们自己负起了儿女们所应负的担子。过劳固然是不好，但闲懒的结果却是更为可怕。懒惰会引人养成败坏的恶习。勤劳操作所耗的体力，远不及手淫恶习之害的五分之一。父母们哪，如果以为简单有节制的操劳会使你们的儿女精疲力尽，那么你们应该知道，在操劳之外，还有一些事会戕贼他们的身体，使他们长日疲倦而精神不振呢。应当给儿女们劳力的工作，这会使神经及筋肉得以运用。由于劳动而起的疲乏，可以减少他们沉迷于恶习的倾向。</w:t>
      </w:r>
    </w:p>
    <w:p>
      <w:pPr>
        <w:pStyle w:val="Normal"/>
        <w:spacing w:before="280" w:after="280"/>
        <w:ind w:firstLine="420"/>
        <w:rPr/>
      </w:pPr>
      <w:r>
        <w:rPr/>
        <w:t>懒惰乃试探之门——母亲们哪，应当给你们儿女够忙的工作。……懒惰对于身体、精神，及道德等方面的健康，乃是不利的。它大开门户，请撒但进来，让他利用机会，引诱青年人入其壳中。懒惰不但削弱人的道德力量，也会加强人的情欲冲动，而撒但的使者便占据头脑的整座城府，迫使人的良心去顺从邪恶的情欲。我们应当教导自己的儿女有勤奋耐劳之美德。</w:t>
      </w:r>
    </w:p>
    <w:p>
      <w:pPr>
        <w:pStyle w:val="Normal"/>
        <w:spacing w:before="280" w:after="280"/>
        <w:ind w:firstLine="420"/>
        <w:rPr/>
      </w:pPr>
      <w:r>
        <w:rPr/>
        <w:t>上帝不让悔改的人灭亡——你们应当给儿女说些鼓励勇气的话，让他们知道，慈悲的上帝会接纳真实的悔改，并会赐福他们那“洁净自己，除去身体灵魂一切污秽”的种种努力。当撒但见到自己不能控制你们儿女的心思时，便大力引诱他们，设法拘留他们继续犯此迷人的恶习。但他们必须有坚强的心意，抗拒撒但欲其放纵兽性恶欲之试探，因为那是得罪上帝的。他们不应冒险置身于禁地之上，免被撒但声称有权控制他们。他们若虚心向上帝祈求清洁的思想，文雅成圣的想象力，他就要垂听他们，答应他们的申请。上帝没有丢弃他们，让他们在自己的家中灭亡，乃是要帮助软弱无助的人，如果他们本着信心来投靠他。</w:t>
      </w:r>
    </w:p>
    <w:p>
      <w:pPr>
        <w:pStyle w:val="Heading2"/>
        <w:rPr/>
      </w:pPr>
      <w:bookmarkStart w:id="89" w:name="__RefHeading___Toc416690947"/>
      <w:bookmarkEnd w:id="89"/>
      <w:r>
        <w:rPr/>
        <w:t>第</w:t>
      </w:r>
      <w:r>
        <w:rPr/>
        <w:t>72</w:t>
      </w:r>
      <w:r>
        <w:rPr/>
        <w:t>章</w:t>
      </w:r>
      <w:r>
        <w:rPr>
          <w:rFonts w:cs="Calibri Light" w:eastAsia="Calibri Light"/>
        </w:rPr>
        <w:t xml:space="preserve"> </w:t>
      </w:r>
      <w:r>
        <w:rPr/>
        <w:t>健康改良之战</w:t>
      </w:r>
    </w:p>
    <w:p>
      <w:pPr>
        <w:pStyle w:val="Normal"/>
        <w:spacing w:before="280" w:after="280"/>
        <w:ind w:firstLine="420"/>
        <w:rPr/>
      </w:pPr>
      <w:r>
        <w:rPr/>
        <w:t>需要诚心悔改及决心努力——那些败坏自己身体的人，若非诚心悔改，全面改革，及敬畏主而全然圣洁，就不能蒙神的喜悦与眷爱。</w:t>
      </w:r>
    </w:p>
    <w:p>
      <w:pPr>
        <w:pStyle w:val="Normal"/>
        <w:spacing w:before="280" w:after="280"/>
        <w:ind w:firstLine="420"/>
        <w:rPr/>
      </w:pPr>
      <w:r>
        <w:rPr/>
        <w:t>那些犯有恶习的人，若珍重今生的健康及末世的救恩，就当永远放弃这些邪恶之事。若是放纵此等恶习时长日久，那就必须下坚决的努力来抵御试探，及拒绝此腐败的放荡。</w:t>
      </w:r>
    </w:p>
    <w:p>
      <w:pPr>
        <w:pStyle w:val="Normal"/>
        <w:spacing w:before="280" w:after="280"/>
        <w:ind w:firstLine="420"/>
        <w:rPr/>
      </w:pPr>
      <w:r>
        <w:rPr/>
        <w:t>必须控制思想——你应当控制自己的思想。这种工作很不容易，若非严格而猛力从事，是无法成功的。……你若放纵空虚的想象，让心思沉迷于污秽的题材，在某种程度上说来，你就是在上帝之前有罪，犹如你的思想已付诸行动所犯的罪一样。日夜梦想及空中楼阁，都是不良及极端危险的习惯。一旦养成了此等习惯，则欲将其挣脱，及导思想于纯良、圣洁、高尚的题旨上，此事殆已不复可能。如果你要控制自己的心思，防止空虚腐败的思想玷污自己的灵性，就当作守卫自己眼耳口鼻及一切感官之忠心哨兵。唯有恩典之能力，方可完成此种最可羡慕的工作。</w:t>
      </w:r>
    </w:p>
    <w:p>
      <w:pPr>
        <w:pStyle w:val="Normal"/>
        <w:spacing w:before="280" w:after="280"/>
        <w:ind w:firstLine="420"/>
        <w:rPr/>
      </w:pPr>
      <w:r>
        <w:rPr/>
        <w:t>应使情欲及爱情顺服于理性——上帝不但要你控制自己的思想，他也要你控制自己的情欲与爱情。你的是否得救，有赖乎你是否在这些事上管治你自己。情欲与爱情都是强力的工具。若予以滥用，若由错误不良的动机来操使，若用之失当，这些强烈的工具足以使你毁灭，留给你一个可怜的人渣，没有上帝，也没有指望。</w:t>
      </w:r>
    </w:p>
    <w:p>
      <w:pPr>
        <w:pStyle w:val="Normal"/>
        <w:spacing w:before="280" w:after="280"/>
        <w:ind w:firstLine="420"/>
        <w:rPr/>
      </w:pPr>
      <w:r>
        <w:rPr/>
        <w:t>想象力必须予以积极而持久地控制，方能使情欲及爱情顺服于理性，良心，及品格。……</w:t>
      </w:r>
    </w:p>
    <w:p>
      <w:pPr>
        <w:pStyle w:val="Normal"/>
        <w:spacing w:before="280" w:after="280"/>
        <w:ind w:firstLine="420"/>
        <w:rPr/>
      </w:pPr>
      <w:r>
        <w:rPr/>
        <w:t>除非你约束自己的思想，自己的读物，及自己的言语，你病态的想象力将是无可救药！应当留心而虔诚地阅读《圣经》，听从《圣经》教训的指导，这才是你的安全。</w:t>
      </w:r>
    </w:p>
    <w:p>
      <w:pPr>
        <w:pStyle w:val="Normal"/>
        <w:spacing w:before="280" w:after="280"/>
        <w:ind w:firstLine="420"/>
        <w:rPr/>
      </w:pPr>
      <w:r>
        <w:rPr/>
        <w:t>向罪恶关闭各种感官——人若有从上帝而来的智慧，就不必要成为现代罪恶知识之蠢物，以求聪明。他们必须闭眼，不视不学邪恶。他们必须掩耳，免得听到邪恶之事，及得到那玷污纯洁思想及行为之知识，并要防守自己的舌头，免得说出腐败的话语，而口中有罪。</w:t>
      </w:r>
    </w:p>
    <w:p>
      <w:pPr>
        <w:pStyle w:val="Normal"/>
        <w:spacing w:before="280" w:after="280"/>
        <w:ind w:firstLine="420"/>
        <w:rPr/>
      </w:pPr>
      <w:r>
        <w:rPr/>
        <w:t>应当禁止阅读那引起淫念的事物。应当培养道德及智慧的能力。</w:t>
      </w:r>
    </w:p>
    <w:p>
      <w:pPr>
        <w:pStyle w:val="Normal"/>
        <w:spacing w:before="280" w:after="280"/>
        <w:ind w:firstLine="420"/>
        <w:rPr/>
      </w:pPr>
      <w:r>
        <w:rPr/>
        <w:t>避免过分用功及不活动——过分的用功读书能使血液流到脑部，以致产生不健全的敏感性，因而减低自治的能力，并且往往易受激动及任性的支配。这样，就向邪僻敞开了门户。现时罪恶潮流之所以充满世界的主要原因，就是人不用或错用了体力。“心骄气傲，粮食满足，大享安逸”乃是古时所多玛遭毁灭的原因，也是现代阻碍人类进步的大敌。</w:t>
      </w:r>
    </w:p>
    <w:p>
      <w:pPr>
        <w:pStyle w:val="Normal"/>
        <w:spacing w:before="280" w:after="280"/>
        <w:ind w:firstLine="420"/>
        <w:rPr/>
      </w:pPr>
      <w:r>
        <w:rPr/>
        <w:t>教师应当明白这些事，而且也当在这些事上教导学生。当教学生知道正当的生活有赖于正当的思想，而身体的活动对于清洁的思想乃是必不可少的。</w:t>
      </w:r>
    </w:p>
    <w:p>
      <w:pPr>
        <w:pStyle w:val="Normal"/>
        <w:spacing w:before="280" w:after="280"/>
        <w:ind w:firstLine="420"/>
        <w:rPr/>
      </w:pPr>
      <w:r>
        <w:rPr/>
        <w:t>无暇犹豫——仿效神圣之“模型”而铸造的纯洁人生与品格，非有勤恳的努力及坚定的原理不能得之。犹豫不决的人，决不能达到基督徒的美满完全地步。这等人要被秤在天平里，而被显出亏欠来。撒但现今象吼叫的狮子，到处寻找他的猎物。他向每位青年人施其诡计。……撒但告诉青年人们，时日还多，他们尽可以再放纵罪恶与淫荡一次，而以后决不再犯；可是一失足成千古恨，这一次的放荡却毒害了他们的一生。因此，切不可冒险一度涉足禁地！当此危险的邪恶时代，四面八方都有邪恶腐败的引诱，但愿青年人恳切诚心的呼求能上达天庭，“少年人用什么洁净他的行为呢</w:t>
      </w:r>
      <w:r>
        <w:rPr/>
        <w:t>?</w:t>
      </w:r>
      <w:r>
        <w:rPr>
          <w:rFonts w:cs="宋体;SimSun" w:ascii="宋体;SimSun" w:hAnsi="宋体;SimSun"/>
        </w:rPr>
        <w:t>”</w:t>
      </w:r>
      <w:r>
        <w:rPr/>
        <w:t>也愿他能倾心侧耳听从那回声中的教训，“是要遵行你的话。”</w:t>
      </w:r>
    </w:p>
    <w:p>
      <w:pPr>
        <w:pStyle w:val="Normal"/>
        <w:spacing w:before="280" w:after="280"/>
        <w:ind w:firstLine="420"/>
        <w:rPr/>
      </w:pPr>
      <w:r>
        <w:rPr/>
        <w:t>当前世界是在缓刑监视时代，每个人必须为自己的行动负责。如果愿意的话，大家都有能力，可以控制自己的行动。他们如果在思想及行为的美德与纯洁上软弱，也可以向那位伤心无助之人的“朋友”求得帮助。耶稣熟悉人性一切的弱点，只要向他祈求，他就会赐人力量，可以胜过许多最强烈的试探。大家都可得到此种力量，只要他们肯虚心祈求之。</w:t>
      </w:r>
    </w:p>
    <w:p>
      <w:pPr>
        <w:pStyle w:val="Normal"/>
        <w:spacing w:before="280" w:after="280"/>
        <w:ind w:firstLine="420"/>
        <w:rPr/>
      </w:pPr>
      <w:r>
        <w:rPr/>
        <w:t>当此污化时代，青年人的唯一安全之道，就是投靠上帝。若无神力惠助，他们不能控制人类的邪情与嗜欲。在基督内有此种人所需要的助力，但现今来向他求助的人何其少啊！当年在世之时，耶稣曾说过，“你们不肯到我这里来得生命。”你们可以跟使徒说同样的话，“靠着爱我们的主，在这一切的事上，已经得胜有余了。”又说，“我是攻克己心，叫身服我。”</w:t>
      </w:r>
    </w:p>
    <w:p>
      <w:pPr>
        <w:pStyle w:val="Normal"/>
        <w:spacing w:before="280" w:after="280"/>
        <w:ind w:firstLine="420"/>
        <w:rPr/>
      </w:pPr>
      <w:r>
        <w:rPr/>
        <w:t>在主里面可得真喜乐——我们儿女抗拒各种恶习的唯一安全之道，就是寻求加入基督的羊圈，俾得那忠心诚实之牧长的照顾。只要他们肯听从他的声音，他就要救他们脱离各种邪恶，保护他们免去所有的危险。他说，“我的羊要听我的声音，……他们也要跟从我。”他们在基督里会得到喜乐、力量、与希望，而不至于受那些追求赏心娱性的永无宁息之欲望所困扰。他们已找到了重价的珍珠，有了安宁平静的心思。他们的喜乐，就是纯洁、祥和、高尚的属天品格。他们没有痛苦的反应，没有懊悔的回味。这种喜乐不会伤害健康，不会虚弱心思，而是属于有益健康的性质。</w:t>
      </w:r>
    </w:p>
    <w:p>
      <w:pPr>
        <w:pStyle w:val="Normal"/>
        <w:spacing w:before="280" w:after="280"/>
        <w:ind w:firstLine="420"/>
        <w:rPr/>
      </w:pPr>
      <w:r>
        <w:rPr/>
        <w:t>与上帝交通，爱上帝，实行圣洁，除灭罪恶，这一切都是可喜的。阅读《圣经》，不象虚构的小说书那么迷惑人的想象力及煽动人的情欲，但却能软化、安抚、高尚，及圣化人的心。在烦恼困苦之时，在猛烈的试探侵袭之时，他们有祷告的特权。这是一种多么崇高的特权啊！那出于尘土灰烬的有涯人类，竟借着默想基督而升入至高者的面前。在这等操练中，人的灵性被提升到与上帝有圣洁的亲近在知识与真实的圣洁中重新得力，并被强化来抵御仇敌的种种攻击。</w:t>
      </w:r>
    </w:p>
    <w:p>
      <w:pPr>
        <w:pStyle w:val="Heading1"/>
        <w:rPr/>
      </w:pPr>
      <w:bookmarkStart w:id="90" w:name="__RefHeading___Toc416690948"/>
      <w:bookmarkEnd w:id="90"/>
      <w:r>
        <w:rPr/>
        <w:t>第</w:t>
      </w:r>
      <w:r>
        <w:rPr/>
        <w:t>17</w:t>
      </w:r>
      <w:r>
        <w:rPr/>
        <w:t>篇</w:t>
      </w:r>
      <w:r>
        <w:rPr>
          <w:rFonts w:cs="Calibri" w:eastAsia="Calibri"/>
        </w:rPr>
        <w:t xml:space="preserve"> </w:t>
      </w:r>
      <w:r>
        <w:rPr/>
        <w:t>唤醒灵性之能力</w:t>
      </w:r>
    </w:p>
    <w:p>
      <w:pPr>
        <w:pStyle w:val="Heading2"/>
        <w:rPr/>
      </w:pPr>
      <w:bookmarkStart w:id="91" w:name="__RefHeading___Toc416690949"/>
      <w:bookmarkEnd w:id="91"/>
      <w:r>
        <w:rPr/>
        <w:t>第</w:t>
      </w:r>
      <w:r>
        <w:rPr/>
        <w:t>73</w:t>
      </w:r>
      <w:r>
        <w:rPr/>
        <w:t>章</w:t>
      </w:r>
      <w:r>
        <w:rPr>
          <w:rFonts w:cs="Calibri Light" w:eastAsia="Calibri Light"/>
        </w:rPr>
        <w:t xml:space="preserve"> </w:t>
      </w:r>
      <w:r>
        <w:rPr/>
        <w:t>负永恒福利之责</w:t>
      </w:r>
    </w:p>
    <w:p>
      <w:pPr>
        <w:pStyle w:val="Normal"/>
        <w:spacing w:before="280" w:after="280"/>
        <w:ind w:firstLine="420"/>
        <w:rPr/>
      </w:pPr>
      <w:r>
        <w:rPr/>
        <w:t>一个对孩童特别危险的时代——我们是生于一个对孩童不幸的时代中。怒潮狂澜要将人冲进毁灭漩涡，我们需要用比孩童的经验能力更大的力量，去压止这潮流及挽救其被冲倒。一般青年人似乎成了撒但的俘虏，他和他的使者正是引他们趋于必定灭亡之途。撒但及其全军正与上帝政府作战。凡立志献心于主及顺从其诫命的人，撒但企图困惑他们，并用试探去胜过他们，以便使他们灰心及放弃战斗。</w:t>
      </w:r>
    </w:p>
    <w:p>
      <w:pPr>
        <w:pStyle w:val="Normal"/>
        <w:spacing w:before="280" w:after="280"/>
        <w:ind w:firstLine="420"/>
        <w:rPr/>
      </w:pPr>
      <w:r>
        <w:rPr/>
        <w:t>我们现今必须与上帝有密切的联络，远胜于前。现今围困上帝子民的空前最大危险之一，便是与世俗的格调及风习同化。青年人尤其是长处于危险之中。父母们应当警醒防备撒但的种种诡计。他正在设法进行毁灭他们的儿女，父母们切不可自我陶醉，以为无甚特别危险。但愿他们不要思虑今生的世事，而忽略了儿女们更高尚的永恒福利。</w:t>
      </w:r>
    </w:p>
    <w:p>
      <w:pPr>
        <w:pStyle w:val="Normal"/>
        <w:spacing w:before="280" w:after="280"/>
        <w:ind w:firstLine="420"/>
        <w:rPr/>
      </w:pPr>
      <w:r>
        <w:rPr/>
        <w:t>大半的父母对此漠不关心——现今父母们对于自己属灵的生活渐渐冷淡，而且因为缺少敬虔及没有专心事奉上帝，他们不觉得那崇高的责任，要耐心而彻底地训练其儿女谨守主的法度，这真是一件很悲惨的事。</w:t>
      </w:r>
    </w:p>
    <w:p>
      <w:pPr>
        <w:pStyle w:val="Normal"/>
        <w:spacing w:before="280" w:after="280"/>
        <w:ind w:firstLine="420"/>
        <w:rPr/>
      </w:pPr>
      <w:r>
        <w:rPr/>
        <w:t>大半的父母没有尽力训练儿女，使他们在需要决定是非善恶之时，及在强烈的试探临身之时，能面对人生的严酷现实，应付前途四周的困难。他们在本当表示刚强之处，却显出了弱点。他们在正义原理及职责上摇动，而人类将因他们的弱点而受苦。</w:t>
      </w:r>
    </w:p>
    <w:p>
      <w:pPr>
        <w:pStyle w:val="Normal"/>
        <w:spacing w:before="280" w:after="280"/>
        <w:ind w:firstLine="420"/>
        <w:rPr/>
      </w:pPr>
      <w:r>
        <w:rPr/>
        <w:t>忽略了十分重要的工作——今日世上如此充斥邪恶之一大原因，便是父母们用心于许多其他的事务，而疏忽了那十分重要的工作，也就是应当耐心而慈爱地把主的法度教导儿女们。</w:t>
      </w:r>
    </w:p>
    <w:p>
      <w:pPr>
        <w:pStyle w:val="Normal"/>
        <w:spacing w:before="280" w:after="280"/>
        <w:ind w:firstLine="420"/>
        <w:rPr/>
      </w:pPr>
      <w:r>
        <w:rPr/>
        <w:t>母亲们或已熟悉许多的知识，但若没有基督为其个人救主的知识，他们还是没有得到那基本必要的知识。如果有基督在家中，如果母亲们已使基督为其顾问，她们就会从婴儿时代开始，将真实宗教的原理教导其儿女们。</w:t>
      </w:r>
    </w:p>
    <w:p>
      <w:pPr>
        <w:pStyle w:val="Normal"/>
        <w:spacing w:before="280" w:after="280"/>
        <w:ind w:firstLine="420"/>
        <w:rPr/>
      </w:pPr>
      <w:r>
        <w:rPr/>
        <w:t>有些家庭容许撒但的控制——由于世人男女不听从上帝，只随自己的心意，顺从自己偏差的想象力，便让撒但在他们的家中树起了地狱的旗帜，而在婴孩、孩童，及青年们的身上发挥其魔力。在儿女们桀傲不训的意志及歪曲不良的品格上，已表现了撒但的声音与心意，他也利用他们来发挥一种控制的力量及实行其种种计划。顽强脾气的发作，排除了敬畏上帝的心，使他蒙受羞辱，并导致顺从撒但的种种建议。父母们所犯的这种罪，让撒但手操指挥大权，真是不可思议的。</w:t>
      </w:r>
    </w:p>
    <w:p>
      <w:pPr>
        <w:pStyle w:val="Normal"/>
        <w:spacing w:before="280" w:after="280"/>
        <w:ind w:firstLine="420"/>
        <w:rPr/>
      </w:pPr>
      <w:r>
        <w:rPr/>
        <w:t>许多父母们，在训练管教上，在愚蠢的放荡与纵容口味及食欲上，当为自己儿女邪恶不正的行为及性癖负责。撒但可利用该种悖逆上帝律法的癖性来控制整个的人。现今的父母们没有象亚伯拉罕那样命令其家属效法自己。结果如何呢</w:t>
      </w:r>
      <w:r>
        <w:rPr/>
        <w:t>?</w:t>
      </w:r>
      <w:r>
        <w:rPr/>
        <w:t>孩童及青年们站立在叛乱的旗帜下。他们不听管教，执意随其自己的心愿而行。现今孩童的唯一指望，便是教导他们克己自制，不可纵欲放荡。</w:t>
      </w:r>
    </w:p>
    <w:p>
      <w:pPr>
        <w:pStyle w:val="Normal"/>
        <w:spacing w:before="280" w:after="280"/>
        <w:ind w:firstLine="420"/>
        <w:rPr/>
      </w:pPr>
      <w:r>
        <w:rPr/>
        <w:t>未受管教的孩童面临严重的战争——这些未受管教而长大的儿女，在他们要当基督徒的时候，榜样的事都得学习。他们整个的基督徒经验，都受了幼时生活的影响，常常会显出同样的顽强自信的个性，同样的缺少克己自治，同样的不能忍受指责，同样的自私自利、不愿向别人领教、不接受别人的见解，同样的懒惰、畏避工作、缺少负责的精神；这一切都要在他们对教会的关系上表露出来。这些缺憾是可以克服的，然而这场争战是何等地艰苦！这场奋斗是何等地惨重啊！这场要达到基督徒品格高境所必经的彻底训练，真是多么难通过啊！及至他们终于胜过了之后，在他们变化升天之前，主要让他们回顾到自己因为在青年时未受正当训练，及在幼年时未学顺服，而使自己何等地临近了那永远灭亡的悬崖绝壁上！</w:t>
      </w:r>
    </w:p>
    <w:p>
      <w:pPr>
        <w:pStyle w:val="Normal"/>
        <w:spacing w:before="280" w:after="280"/>
        <w:ind w:firstLine="420"/>
        <w:rPr/>
      </w:pPr>
      <w:r>
        <w:rPr/>
        <w:t>强化抗拒腐败风化之力——父母们哪，你们已负起未经其同意，而将儿女生在世上之责任，便应对他们的生活及灵命负责。他们受世上许多动人的事物所吸引及诱惑。你们可以教育他们，强化他们抗拒腐败风化的力量。你们也可训练他们负起人生的责任，明白自己对上帝、真理、及职责的义务，以及自己的行动对于未来的永生有何关系。</w:t>
      </w:r>
    </w:p>
    <w:p>
      <w:pPr>
        <w:pStyle w:val="Normal"/>
        <w:spacing w:before="280" w:after="280"/>
        <w:ind w:firstLine="420"/>
        <w:rPr/>
      </w:pPr>
      <w:r>
        <w:rPr/>
        <w:t>现代青年们对于撒但的种种诡计蒙味无知。因此，父母们应当觉悟这些危险的时日，殷勤不倦地作工，关闭仇敌的初步引诱。无论生在家中、行在路上、或起或卧，他们都当指导其儿女。</w:t>
      </w:r>
    </w:p>
    <w:p>
      <w:pPr>
        <w:pStyle w:val="Normal"/>
        <w:spacing w:before="280" w:after="280"/>
        <w:ind w:firstLine="420"/>
        <w:rPr/>
      </w:pPr>
      <w:r>
        <w:rPr/>
        <w:t>应当保持长期警惕，以便可引领儿女们行在正义之途上。从最早的幼稚时期开始，撒但就在他们身上下功夫，制造那上帝所禁止的各种欲望。儿女们的安全，多赖乎父母们对于他们的警醒、照顾，及关怀。</w:t>
      </w:r>
    </w:p>
    <w:p>
      <w:pPr>
        <w:pStyle w:val="Normal"/>
        <w:spacing w:before="280" w:after="280"/>
        <w:ind w:firstLine="420"/>
        <w:rPr/>
      </w:pPr>
      <w:r>
        <w:rPr/>
        <w:t>父母们不应容让任何事物来妨碍自己用全部所需的时间，使儿女们明白全心顺从及信靠主是何等的重要。</w:t>
      </w:r>
    </w:p>
    <w:p>
      <w:pPr>
        <w:pStyle w:val="Normal"/>
        <w:spacing w:before="280" w:after="280"/>
        <w:ind w:firstLine="420"/>
        <w:rPr/>
      </w:pPr>
      <w:r>
        <w:rPr/>
        <w:t>父母们哪，你们应该从如死的沉睡中醒起！——许多儿女，因为父母的漠不关心，而觉得自己的灵命未获父母的照顾。这是不该如此的。因此，凡有儿女的人应当好好安排自己的家事及杂务，俾在父母与儿女之间，无物可减少父母指导儿女归向基督之影响。你们应当教导儿女以基督之爱的教训，使他们的心地、行为、及言语，纯洁无疵。……</w:t>
      </w:r>
    </w:p>
    <w:p>
      <w:pPr>
        <w:pStyle w:val="Normal"/>
        <w:spacing w:before="280" w:after="280"/>
        <w:ind w:firstLine="420"/>
        <w:rPr/>
      </w:pPr>
      <w:r>
        <w:rPr/>
        <w:t>父母若与神力合作，主就可在儿女的心上作工，但那已经派定给你们去作的工，他是不会进行的。父母们哪，你们应当从如死的沉睡中醒起啊！</w:t>
      </w:r>
    </w:p>
    <w:p>
      <w:pPr>
        <w:pStyle w:val="Normal"/>
        <w:spacing w:before="280" w:after="280"/>
        <w:ind w:firstLine="420"/>
        <w:rPr/>
      </w:pPr>
      <w:r>
        <w:rPr/>
        <w:t>家庭宗教乃是我们的大希望——现今父母们睡着了。他们的儿女在他们眼前走向灭亡，主要他的使者们用训练及榜样，向其子民陈明家庭宗教之需要。应当向你们的会众迫切劝说此事。应当把这些久已忽略的严肃责任说服在他们的心头上。只有这样，才会打破法利赛人及抵抗真理的精神。家庭宗教乃是我们唯一的希望，这才有光明的前途，可使全家的人悔改归向上帝的真理。</w:t>
      </w:r>
    </w:p>
    <w:p>
      <w:pPr>
        <w:pStyle w:val="Normal"/>
        <w:spacing w:before="280" w:after="280"/>
        <w:ind w:firstLine="420"/>
        <w:rPr/>
      </w:pPr>
      <w:r>
        <w:rPr/>
        <w:t>撒但的权势可被打破——父母们有更严肃的责任，过于他们想象到的。现今儿女们所得的产业竟是罪恶。罪恶已使他们与上帝隔绝。耶稣牺牲自己的性命，以便把人神之间的断链连接起来。人类与始祖亚当有关系，他们从他所承受的只是罪恶及死亡的判决。但基督挺身越过亚当堕落之处，为人类忍受每一试探。……基督的完全榜样及上帝的恩典使人能够训练自己的儿女成为上帝的儿女。借着例上加例，命上加命，教导他们如何将自己的心及意志奉献给基督，而打破撒但的权势。</w:t>
      </w:r>
    </w:p>
    <w:p>
      <w:pPr>
        <w:pStyle w:val="Normal"/>
        <w:spacing w:before="280" w:after="280"/>
        <w:ind w:firstLine="420"/>
        <w:rPr/>
      </w:pPr>
      <w:r>
        <w:rPr/>
        <w:t>父母们哪，你们当用完全信赖的心请求儿女们归主，别让他们听到一句暴躁的话出自你们的口。若是必要的话，当向儿女们坦白切心承认那让他们追随虚荣及使上帝不悦的罪。他不惜差遣自己的儿子来救一个沉沦的世界，使众人可接受饶恕及赦罪之恩。</w:t>
      </w:r>
    </w:p>
    <w:p>
      <w:pPr>
        <w:pStyle w:val="Normal"/>
        <w:spacing w:before="280" w:after="280"/>
        <w:ind w:firstLine="420"/>
        <w:rPr/>
      </w:pPr>
      <w:r>
        <w:rPr/>
        <w:t>父母们若在各方面让儿女放纵到了受伤害的地步，上帝望你们要爱惜光阴，赎回他们。趁着今日，听从主的话。</w:t>
      </w:r>
    </w:p>
    <w:p>
      <w:pPr>
        <w:pStyle w:val="Normal"/>
        <w:spacing w:before="280" w:after="280"/>
        <w:ind w:firstLine="420"/>
        <w:rPr/>
      </w:pPr>
      <w:r>
        <w:rPr/>
        <w:t>父母有最高尚的布道地区——应当按照神圣的“模型”铸造儿女的品格，这乃是你们终身的工作。如果他们“里面存着长久温柔安静的心为妆饰，”那便是因为你们勤劳不倦地训练他们，爱慕《圣经》的教训，及寻求耶稣的嘉许过于世人的赞美之故，有以致之。</w:t>
      </w:r>
    </w:p>
    <w:p>
      <w:pPr>
        <w:pStyle w:val="Normal"/>
        <w:spacing w:before="280" w:after="280"/>
        <w:ind w:firstLine="420"/>
        <w:rPr/>
      </w:pPr>
      <w:r>
        <w:rPr/>
        <w:t>我们是为上帝作工的人，我们的工作是从那些与我们最近的人，也就是我们自己的家庭开始。这乃是最重要的布道地区，别无他处可比了。</w:t>
      </w:r>
    </w:p>
    <w:p>
      <w:pPr>
        <w:pStyle w:val="Normal"/>
        <w:spacing w:before="280" w:after="280"/>
        <w:ind w:firstLine="420"/>
        <w:rPr/>
      </w:pPr>
      <w:r>
        <w:rPr/>
        <w:t>在我们的家庭中，应当有布道的热情，以便将生命之道摆在家人面前，引导他们寻求在上帝的国度中有一个家。</w:t>
      </w:r>
    </w:p>
    <w:p>
      <w:pPr>
        <w:pStyle w:val="Normal"/>
        <w:spacing w:before="280" w:after="280"/>
        <w:ind w:firstLine="420"/>
        <w:rPr/>
      </w:pPr>
      <w:r>
        <w:rPr/>
        <w:t>任何男女所能作的最高尚之布道工作，便是管理及教导孩童的工作。</w:t>
      </w:r>
    </w:p>
    <w:p>
      <w:pPr>
        <w:pStyle w:val="Normal"/>
        <w:spacing w:before="280" w:after="280"/>
        <w:ind w:firstLine="420"/>
        <w:rPr/>
      </w:pPr>
      <w:r>
        <w:rPr/>
        <w:t>父母是塑造活泥像的艺术家——艺术家是多么恳切不倦地工作，要把他模特儿的美妙形象描摹到画布上，雕刻家是多么殷勤地操用斧凿把石头雕成一个自己所模拟的石像；照样，父母们也当照那在耶稣基督里所给他们的模型，出力塑造、琢磨、及修饰自己的儿女。正如耐心的艺术家要下研究、操作、及构思的功夫，务使自己工作的成果更为美满一样，父母也当认清自己在训练儿女成为有用之人及配进永恒的国度上所费的光阴乃是值得的。艺术家的工作，若与父母的相比，简直是微末而不足道。前者是用死的材料来制作美术形象；而后者却是以活人为对象，使其人生向善或向恶，造福或祸害人类，出去到黑暗里，或永活在将来无罪的世界中。</w:t>
      </w:r>
    </w:p>
    <w:p>
      <w:pPr>
        <w:pStyle w:val="Normal"/>
        <w:spacing w:before="280" w:after="280"/>
        <w:ind w:firstLine="420"/>
        <w:rPr/>
      </w:pPr>
      <w:r>
        <w:rPr/>
        <w:t>美满完全的目标——基督曾经作过小孩子。看在他的份上，我们也当尊重小孩子们，视他们为一项神圣的委托，不可予以溺爱及娇生惯养，乃当教导其过纯良高尚的生活。他们是上帝的产业。他爱他们，并要你们与他合作，教导他们养成纯全的品格。主要求他所救赎之家庭美满完全。他希望我们完全，象基督在其人性上所表现的一样。父母们尤当明白训练孩童之最佳方法，以便与上帝合作。</w:t>
      </w:r>
    </w:p>
    <w:p>
      <w:pPr>
        <w:pStyle w:val="Normal"/>
        <w:spacing w:before="280" w:after="280"/>
        <w:ind w:firstLine="420"/>
        <w:rPr/>
      </w:pPr>
      <w:r>
        <w:rPr/>
        <w:t>需要悔改的父母们——我日夜苦心，想到了我们十分需要悔改的父母们。现今有多少人是需要在上帝面前虚心，并来与上天发生正当的关系，以便能在自己家人身上发挥一种拯救的影响啊！他们若要训练自己的儿女成为所赎的产业，就当知道自己必须怎样行才能承受永生。他们应当每日领受天上的亮光进入自己的灵命中，并天天接受圣灵的印象在心思和头脑上。他们应当每日接受真理之道，并让它控制自己的人生。</w:t>
      </w:r>
    </w:p>
    <w:p>
      <w:pPr>
        <w:pStyle w:val="Normal"/>
        <w:spacing w:before="280" w:after="280"/>
        <w:ind w:firstLine="420"/>
        <w:rPr/>
      </w:pPr>
      <w:r>
        <w:rPr/>
        <w:t>有伟大的责任落在父母们的身上，他们应当恳切奋力完成上帝所派定的使命。他们若看出需要克尽全力为上帝作训练儿女之工，则现今所见到的许多轻浮之事与无谓之虚假，都必被丢弃了。只要能帮助自己预备好，满心快乐迎见主，无论怎样牺牲及辛苦，也不能算是代价太大了。这是事奉上帝之人的服务中最宝贵的部分，也是他们不能忽略的。</w:t>
      </w:r>
    </w:p>
    <w:p>
      <w:pPr>
        <w:pStyle w:val="Normal"/>
        <w:spacing w:before="280" w:after="280"/>
        <w:ind w:firstLine="420"/>
        <w:rPr/>
      </w:pPr>
      <w:r>
        <w:rPr/>
        <w:t>时刻仰望耶稣——父母们哪！……运用每一道属灵的肌腱及筋肉，尽力作拯救你们小羊的工作吧！地狱的权势合力要毁灭这些小羊，但上帝会为你们举起抗敌的旌旗。应当多多祷告。仁爱而慈怜地教导你们的儿女来就他们的天父上帝。你们要以身作则，教导他们克己自制及乐善助人，告诉他们基督在世为人，不求自己的喜悦。</w:t>
      </w:r>
    </w:p>
    <w:p>
      <w:pPr>
        <w:pStyle w:val="Normal"/>
        <w:spacing w:before="280" w:after="280"/>
        <w:ind w:firstLine="420"/>
        <w:rPr/>
      </w:pPr>
      <w:r>
        <w:rPr/>
        <w:t>应当收集那照在你们路上的每一线神圣亮光。行在光中，象基督行在光中一样。当你们持守这种帮助儿女事奉上帝的工作时，那最惹人愤怒的试炼要临到你们；但切不可放弃你们所持守的；总要紧贴住耶稣。他说，“让他持住我的能力，使他与我和好，愿他与我和好。”（赛</w:t>
      </w:r>
      <w:r>
        <w:rPr/>
        <w:t>27</w:t>
      </w:r>
      <w:r>
        <w:rPr/>
        <w:t>：</w:t>
      </w:r>
      <w:r>
        <w:rPr/>
        <w:t>5</w:t>
      </w:r>
      <w:r>
        <w:rPr/>
        <w:t>）必有许多困难发生；必遇许多阻碍；但你们要时刻仰望耶稣。当危急临身之时，问道，主啊，我现在该怎么办</w:t>
      </w:r>
      <w:r>
        <w:rPr/>
        <w:t>?</w:t>
      </w:r>
      <w:r>
        <w:rPr/>
        <w:t>如果你们不暴躁发怒，不开口责骂，主就要指示你们当行之道。他会帮助你们运用说话的才干，象基督那样说话，使平安及仁爱的精神统治这家庭。实行前后一致言行相符的行动，你们可成为家中的布道士，儿女们的恩典牧师。</w:t>
      </w:r>
    </w:p>
    <w:p>
      <w:pPr>
        <w:pStyle w:val="Normal"/>
        <w:spacing w:before="280" w:after="280"/>
        <w:ind w:firstLine="420"/>
        <w:rPr/>
      </w:pPr>
      <w:r>
        <w:rPr/>
        <w:t>万分值得的工作——欲引领儿女们行在上帝的路上，那是要付出代价的。它要母亲的眼泪，父亲的祈祷。它要不衰的努力，耐心的教导，这里一点，那里一点。但这种工作是值得的。父母们可这样在儿女周围建立起坚堡深垒，保护他们免去现今泛滥人间的诸般祸害。</w:t>
      </w:r>
    </w:p>
    <w:p>
      <w:pPr>
        <w:pStyle w:val="Heading2"/>
        <w:rPr/>
      </w:pPr>
      <w:bookmarkStart w:id="92" w:name="__RefHeading___Toc416690950"/>
      <w:bookmarkEnd w:id="92"/>
      <w:r>
        <w:rPr/>
        <w:t>第</w:t>
      </w:r>
      <w:r>
        <w:rPr/>
        <w:t>74</w:t>
      </w:r>
      <w:r>
        <w:rPr/>
        <w:t>章</w:t>
      </w:r>
      <w:r>
        <w:rPr>
          <w:rFonts w:cs="Calibri Light" w:eastAsia="Calibri Light"/>
        </w:rPr>
        <w:t xml:space="preserve"> </w:t>
      </w:r>
      <w:r>
        <w:rPr/>
        <w:t>每个家庭是一间教会</w:t>
      </w:r>
    </w:p>
    <w:p>
      <w:pPr>
        <w:pStyle w:val="Normal"/>
        <w:spacing w:before="280" w:after="280"/>
        <w:ind w:firstLine="420"/>
        <w:rPr/>
      </w:pPr>
      <w:r>
        <w:rPr/>
        <w:t>父母们是上帝的代表——在过家庭生活的每个家庭，应当是一间教会，也就是上帝在天教会的一个美妙表征。父母们若明白自己对儿女的责任，则在任何环境之下也不会向他们发脾气和斥责了。这种教育不是任何孩童所应有的。许许多多孩童学会了吹毛求疵、暴躁易怒、斥责咒骂、情欲冲动，原因就是大人们让其在家之时过着纵情任性的生活所致。父母们应当考虑到，自己是处于上帝的地位来对待儿女，应当鼓励每一正义原理，及遏止每一邪思恶念。</w:t>
      </w:r>
    </w:p>
    <w:p>
      <w:pPr>
        <w:pStyle w:val="Normal"/>
        <w:spacing w:before="280" w:after="280"/>
        <w:ind w:firstLine="420"/>
        <w:rPr/>
      </w:pPr>
      <w:r>
        <w:rPr/>
        <w:t>父母及教师们若是忽略了孩童们的道德品质，这些一定就会偏差变坏了。</w:t>
      </w:r>
    </w:p>
    <w:p>
      <w:pPr>
        <w:pStyle w:val="Normal"/>
        <w:spacing w:before="280" w:after="280"/>
        <w:ind w:firstLine="420"/>
        <w:rPr/>
      </w:pPr>
      <w:r>
        <w:rPr/>
        <w:t>《圣经》宗教乃唯一保障——一般说来，青年人的道德力量是很微小的。这乃是幼年时代疏忽教育之后果。认识上帝的品性及明白我们对他的义务，此事不应视为无关大体之举。《圣经》的宗教乃是青年人的唯一安全保障。</w:t>
      </w:r>
    </w:p>
    <w:p>
      <w:pPr>
        <w:pStyle w:val="Normal"/>
        <w:spacing w:before="280" w:after="280"/>
        <w:ind w:firstLine="420"/>
        <w:rPr/>
      </w:pPr>
      <w:r>
        <w:rPr/>
        <w:t>凡在生活上真正地反映上帝，使上帝的应许和命令在儿女心中引起感恩和敬畏的父母；凡以温慈、公正，和忍耐向儿女表现上帝的慈爱、公义，与忍耐；而且教导儿女敬爱、信靠、并顺从他们，借此教导他敬爱、信靠、并顺从天父的父母，乃是幸福的。父母将这样的恩物传给儿女，就是将那较比累代财富更可贵的宝藏赠予他们，——这财宝是与永恒同垂不朽的。</w:t>
      </w:r>
    </w:p>
    <w:p>
      <w:pPr>
        <w:pStyle w:val="Normal"/>
        <w:spacing w:before="280" w:after="280"/>
        <w:ind w:firstLine="420"/>
        <w:rPr/>
      </w:pPr>
      <w:r>
        <w:rPr/>
        <w:t>若无家庭宗教，口头上的信仰是无价值的——我们日常的生活行动，可说明自己的气质及品格之量度及性质。若是没有家庭宗教，口头上的信仰是没有价值的。因此，凡是组成家庭的份子，就不应该口出不逊之言。应当用温柔体贴别人的心，来使家庭有芳香的气氛。只有那些在救恩尚未结束时期已养成一种品格，呼吸天庭之风气的人，才能进入天门。人必须先作地上的圣徒，然后才能作天上的圣徒。</w:t>
      </w:r>
    </w:p>
    <w:p>
      <w:pPr>
        <w:pStyle w:val="Normal"/>
        <w:spacing w:before="280" w:after="280"/>
        <w:ind w:firstLine="420"/>
        <w:rPr/>
      </w:pPr>
      <w:r>
        <w:rPr/>
        <w:t>人若在世上的家庭中能养成可爱的品格，将来方可在天庭的华厦中也养成可爱的品格。你的基督徒量度是用你家庭生活的品格来衡量的。基督的恩典能使蒙恩的人把家庭变成一个快乐的场所，充满和平及安宁。除非你有基督之灵，你就不能属于他，也不能见到那与基督同在天堂福地的得赎圣徒们。上帝切望你能完全献身归他，并在家庭的范围内表扬他的品格。</w:t>
      </w:r>
    </w:p>
    <w:p>
      <w:pPr>
        <w:pStyle w:val="Normal"/>
        <w:spacing w:before="280" w:after="280"/>
        <w:ind w:firstLine="420"/>
        <w:rPr/>
      </w:pPr>
      <w:r>
        <w:rPr/>
        <w:t>成圣的工作是在家中开始的。那些在家中作基督徒的人，方能在教会中及世界上作基督徒。许多人因为没有培养家庭宗教，所以不能在恩典中长进。</w:t>
      </w:r>
    </w:p>
    <w:p>
      <w:pPr>
        <w:pStyle w:val="Normal"/>
        <w:spacing w:before="280" w:after="280"/>
        <w:ind w:firstLine="420"/>
        <w:rPr/>
      </w:pPr>
      <w:r>
        <w:rPr/>
        <w:t>父母是家庭教会的教育家——我要向父母们说话：你们是家庭教会中的教育家；你们可成为属灵的布道代表。父母们应当觉得自己有担任家庭布道士之必要，需要保持家庭的气氛免受粗言躁语的影响，而且家庭学校乃是上帝的天使们能来拜望及赐福并使所下的功夫都有成果之所在。</w:t>
      </w:r>
    </w:p>
    <w:p>
      <w:pPr>
        <w:pStyle w:val="Normal"/>
        <w:spacing w:before="280" w:after="280"/>
        <w:ind w:firstLine="420"/>
        <w:rPr/>
      </w:pPr>
      <w:r>
        <w:rPr/>
        <w:t>应当把家庭的制度看是一间训练学校，预备人执行各种的宗教本分。你的儿女们要在教会中担任一个职份，每一智力及每一体力，都当保持健康及活泼，可为基督服务。应当教导他们爱真理，因为真理便是真理；他们要因真理而成圣，以便在不久即将出现的大检阅台前，决定谁配升入更高学府，成为皇室一员，天庭大君之子时，能够站立得住。</w:t>
      </w:r>
    </w:p>
    <w:p>
      <w:pPr>
        <w:pStyle w:val="Normal"/>
        <w:spacing w:before="280" w:after="280"/>
        <w:ind w:firstLine="420"/>
        <w:rPr/>
      </w:pPr>
      <w:r>
        <w:rPr/>
        <w:t>必须过言行相符的生活——每一事物都会在幼稚的脑筋留下印象。他们会辨识人的容貌，会受声音的影响，及会密切效法人的行为。暴躁乖戾的父母，乃是给儿女留下不良的印象，将来在生活的某些时候，他们若是拥有世界，情愿用全世界为代价，也不能从儿女的身上收回这印象。儿女们必在父母的生活中看出与其信仰相符的前后一致性。父母们可以以身作则地实行前后一致的生活及发挥克己自制的精神，来模铸儿女的品格。</w:t>
      </w:r>
    </w:p>
    <w:p>
      <w:pPr>
        <w:pStyle w:val="Normal"/>
        <w:spacing w:before="280" w:after="280"/>
        <w:ind w:firstLine="420"/>
        <w:rPr/>
      </w:pPr>
      <w:r>
        <w:rPr/>
        <w:t>训练孩童作基督的工人——那些由天伦关系而结合的人，其彼此密切之亲，乃是世上最坚强的。家中成员应当表现仁慈及最亲切之爱。所说的，所行的，都应当与基督教的原理相符。这样的家庭，可成为一所学校，训练人为基督作工。</w:t>
      </w:r>
    </w:p>
    <w:p>
      <w:pPr>
        <w:pStyle w:val="Normal"/>
        <w:spacing w:before="280" w:after="280"/>
        <w:ind w:firstLine="420"/>
        <w:rPr/>
      </w:pPr>
      <w:r>
        <w:rPr/>
        <w:t>家庭应是一个圣洁的所在。我们每天的生活，应当把自己向上帝降服，方能得到特别的帮助及每日的胜利。应当每天背负十字架。所说的每句话，都当小心提防，因为我们要向上帝负责，在我们的生活上尽可能代表基督的品格。</w:t>
      </w:r>
    </w:p>
    <w:p>
      <w:pPr>
        <w:pStyle w:val="Normal"/>
        <w:spacing w:before="280" w:after="280"/>
        <w:ind w:firstLine="420"/>
        <w:rPr/>
      </w:pPr>
      <w:r>
        <w:rPr/>
        <w:t>当心致命的错误——难道我们能教导自己的儿女度一种似高贵而随俗的生活，度一种名为基督徒而实则缺少基督自我牺牲之心的生活，以致将来被那位本身就是真理的主宣判说“我不认识你”吗</w:t>
      </w:r>
      <w:r>
        <w:rPr/>
        <w:t>?</w:t>
      </w:r>
      <w:r>
        <w:rPr/>
        <w:t>现今千万的人正是如此行。他们想要为儿女求得福音的利益，而同时却否认福音的精神。但这是不可能的事。因为凡拒绝与基督一同服务之特权的人，便是拒绝那使人配与他同享荣耀的唯一训练。他们乃是拒绝了一种在今世能使他们有坚毅高尚之品格的训练。许多作父母的人，拒绝让他们的子女到基督的十字架跟前来，以致日后发觉自己如此行乃是将儿女交给上帝和世人的仇敌，竟追悔无及。他们不但决定了儿女将来的灭亡之命运，而且也使他们在今生趋于灭亡。试探已经胜过了他们。他们长大之后必成为世界的祸患，成为那生养他们之人的忧伤与羞辱。</w:t>
      </w:r>
    </w:p>
    <w:p>
      <w:pPr>
        <w:pStyle w:val="Normal"/>
        <w:spacing w:before="280" w:after="280"/>
        <w:ind w:firstLine="420"/>
        <w:rPr/>
      </w:pPr>
      <w:r>
        <w:rPr/>
        <w:t>我们真不知道自己的儿女将来会蒙召从事何种职业。他们可能在家庭范围内终老其身；他们也可能从事生计普通的职业，或赴异教之地去作福音的教师。但他们都同样地蒙召为上帝作布道士，向世人作恩惠的执事。他们都应领受一种足以帮助他们站在基督旁边作无私服务的教育。</w:t>
      </w:r>
    </w:p>
    <w:p>
      <w:pPr>
        <w:pStyle w:val="Normal"/>
        <w:spacing w:before="280" w:after="280"/>
        <w:ind w:firstLine="420"/>
        <w:rPr/>
      </w:pPr>
      <w:r>
        <w:rPr/>
        <w:t>教导他们依靠上帝的帮助——如果你们希望自己的儿女得到更大的行善本事，就当教导他们对未来的世界应善予持守。如果他们受了教导，在艰难危险之中要依靠神力相助，他们就不会缺乏力量，去遏制情欲及阻止那引人行恶的内心试探了。人与智慧之源联络，便可得到亮光及鉴察力，以判别善恶。凡有这种禀赋的人，就必在道义上及慧性上刚强，有更清明的见解，甚至在今生暂时的事务上，也会有更好的判断。</w:t>
      </w:r>
    </w:p>
    <w:p>
      <w:pPr>
        <w:pStyle w:val="Normal"/>
        <w:spacing w:before="280" w:after="280"/>
        <w:ind w:firstLine="420"/>
        <w:rPr/>
      </w:pPr>
      <w:r>
        <w:rPr/>
        <w:t>借着信仰与依赖而稳得救恩——我们可以在自己的家庭中得到上帝的救恩；但我们必须相信之，如此而生活，并有长存不堕的信仰及依赖上帝。……《圣经》所施于我们的约束，无非是为我们的益处。它会加增我们家庭及我们四周之人的幸福。它提炼我们的兴趣，圣化我们的判断，使心思宁静，而至终还有永生。……那为人服务的众天使，将在我们的住所中盘旋，把我们灵命进步的佳音，欣然禀报天庭，而那掌簿的天使，也将留下一份愉快可喜的记录。</w:t>
      </w:r>
    </w:p>
    <w:p>
      <w:pPr>
        <w:pStyle w:val="Normal"/>
        <w:spacing w:before="280" w:after="280"/>
        <w:ind w:firstLine="420"/>
        <w:rPr/>
      </w:pPr>
      <w:r>
        <w:rPr/>
        <w:t>基督的灵将在家庭生活中有长存的感化力。如果世人男女肯向天庭真理与爱之感化力打开心门，这些正义原理就会再度涌流不息，犹如荒漠中的甘泉，使现今贫瘠不毛之地，万物复苏，生气蓬勃。</w:t>
      </w:r>
    </w:p>
    <w:p>
      <w:pPr>
        <w:pStyle w:val="Normal"/>
        <w:spacing w:before="280" w:after="280"/>
        <w:ind w:firstLine="420"/>
        <w:rPr/>
      </w:pPr>
      <w:r>
        <w:rPr/>
        <w:t>你们的儿女将把家庭教育的宝贵影响，由家中带出。在孩童生活的最初几年中，是在家庭范围内工作，到了后来他们就会把你们的影响带进学校课室内，而许多别的人也会感到此种影响。这样，主便得了荣耀。</w:t>
      </w:r>
    </w:p>
    <w:p>
      <w:pPr>
        <w:pStyle w:val="Heading2"/>
        <w:rPr/>
      </w:pPr>
      <w:bookmarkStart w:id="93" w:name="__RefHeading___Toc416690951"/>
      <w:bookmarkEnd w:id="93"/>
      <w:r>
        <w:rPr/>
        <w:t>第</w:t>
      </w:r>
      <w:r>
        <w:rPr/>
        <w:t>75</w:t>
      </w:r>
      <w:r>
        <w:rPr/>
        <w:t>章</w:t>
      </w:r>
      <w:r>
        <w:rPr>
          <w:rFonts w:cs="Calibri Light" w:eastAsia="Calibri Light"/>
        </w:rPr>
        <w:t xml:space="preserve"> </w:t>
      </w:r>
      <w:r>
        <w:rPr/>
        <w:t>引领孩童归主</w:t>
      </w:r>
    </w:p>
    <w:p>
      <w:pPr>
        <w:pStyle w:val="Normal"/>
        <w:spacing w:before="280" w:after="280"/>
        <w:ind w:firstLine="420"/>
        <w:rPr/>
      </w:pPr>
      <w:r>
        <w:rPr/>
        <w:t>孩童几时可作基督徒</w:t>
      </w:r>
      <w:r>
        <w:rPr/>
        <w:t>?</w:t>
      </w:r>
      <w:r>
        <w:rPr>
          <w:rFonts w:cs="宋体;SimSun" w:ascii="宋体;SimSun" w:hAnsi="宋体;SimSun"/>
        </w:rPr>
        <w:t>——</w:t>
      </w:r>
      <w:r>
        <w:rPr/>
        <w:t>在幼童时代，头脑容易被模印及铸造，男女孩童此时就当受教导，爱及敬重上帝。</w:t>
      </w:r>
    </w:p>
    <w:p>
      <w:pPr>
        <w:pStyle w:val="Normal"/>
        <w:spacing w:before="280" w:after="280"/>
        <w:ind w:firstLine="420"/>
        <w:rPr/>
      </w:pPr>
      <w:r>
        <w:rPr/>
        <w:t>上帝要每位稚龄孩童作他的儿女，收养在他的家中。不论他们多么幼稚，青年人仍可成为信心家庭之成员，而有最宝贵之经验。他们的心幼嫩而容易接受历久不泯之印象。他们的心可以信任耶稣及爱他，并为救主而生活。基督会使他们成为小小的布道士。他们的整个思想潮流可能被改道，以致不会看罪恶为可乐之事，而是厌之避之。</w:t>
      </w:r>
    </w:p>
    <w:p>
      <w:pPr>
        <w:pStyle w:val="Normal"/>
        <w:spacing w:before="280" w:after="280"/>
        <w:ind w:firstLine="420"/>
        <w:rPr/>
      </w:pPr>
      <w:r>
        <w:rPr/>
        <w:t>年龄无大关系——一位著名的圣者某次被问道，一个孩童必须多大，方可合理地希望他成为一个基督徒。这个答案是，“年龄没有什么关系。爱耶稣，信靠他，信托他，信任他，这些都是合乎孩童的诸般美德。孩童一开始会爱及信赖母亲，那时他就能爱及信赖耶稣，看他是母亲的良友。耶稣要成为他的良友，受他的爱与敬重。”</w:t>
      </w:r>
    </w:p>
    <w:p>
      <w:pPr>
        <w:pStyle w:val="Normal"/>
        <w:spacing w:before="280" w:after="280"/>
        <w:ind w:firstLine="420"/>
        <w:rPr/>
      </w:pPr>
      <w:r>
        <w:rPr/>
        <w:t>鉴于前段的真实陈述，父母们在善于观察的小小眼睛与敏锐的感官之前，表现教训与榜样，岂能说是行得太过小心呢</w:t>
      </w:r>
      <w:r>
        <w:rPr/>
        <w:t>?</w:t>
      </w:r>
      <w:r>
        <w:rPr/>
        <w:t>我们的宗教应当是实际的宗教。在我们的家中也是那么需要宗教，象在礼拜堂中所需要的一样。在我们的行为举止上，不应当有冷淡、严峻、及不可亲近的态度；乃当以慈爱同情来表示我们有温暖仁爱的心。耶稣应当是我们家中的贵宾。我们应当与他交谈，向他倾诉所有的苦衷，并讲论他的爱、他的恩典、及他的完全品格。敬畏上帝的父母们，若能将一切苦恼带到那背负众人重担之主耶稣的面前，而不是为自己所不能解决的烦忧困惑，来大发脾气及开口斥骂，那将是每天所能给儿女们的多么好的教训啊！应当教导孩童的心思倾向耶稣，犹如鲜花向阳开展一样。</w:t>
      </w:r>
    </w:p>
    <w:p>
      <w:pPr>
        <w:pStyle w:val="Normal"/>
        <w:spacing w:before="280" w:after="280"/>
        <w:ind w:firstLine="420"/>
        <w:rPr/>
      </w:pPr>
      <w:r>
        <w:rPr/>
        <w:t>在每一功课中应当教导上帝的爱——孩童们当受教导的第一课，便是上帝为他们的父亲。应当在他们最幼稚的年头，就开始这一课。父母们应当明白，在上帝面前自己有责任，使儿女们认识他们天上的父。……在每一功课中，都当教导上帝就是爱。</w:t>
      </w:r>
    </w:p>
    <w:p>
      <w:pPr>
        <w:pStyle w:val="Normal"/>
        <w:spacing w:before="280" w:after="280"/>
        <w:ind w:firstLine="420"/>
        <w:rPr/>
      </w:pPr>
      <w:r>
        <w:rPr/>
        <w:t>父母亲们应当教导婴儿，孩童，及青年以耶稣的爱。牙牙学语的婴儿，其初发的嗫嚅声，应当是基督。在给孩童的所有教训中，都应当与基督联带有关。</w:t>
      </w:r>
    </w:p>
    <w:p>
      <w:pPr>
        <w:pStyle w:val="Normal"/>
        <w:spacing w:before="280" w:after="280"/>
        <w:ind w:firstLine="420"/>
        <w:rPr/>
      </w:pPr>
      <w:r>
        <w:rPr/>
        <w:t>应当从最幼稚的年龄开始，让孩童熟悉上帝的事物。母亲当用简单的话语，述说耶稣在世的生活。尤有进者，应当在她的日常生活中含有救主的教训。要用自己的榜样，向孩童显明，今生乃为来生作准备，这是赐给人类的一段时期，让人可以培养自己的品格，使自己配进上帝的圣城。</w:t>
      </w:r>
    </w:p>
    <w:p>
      <w:pPr>
        <w:pStyle w:val="Normal"/>
        <w:spacing w:before="280" w:after="280"/>
        <w:ind w:firstLine="420"/>
        <w:rPr/>
      </w:pPr>
      <w:r>
        <w:rPr/>
        <w:t>不单是偶然提及而已——由于教友们未曾以怜悯同情的心对待儿女，切望他们可以升入神圣生活之高境，因此本会的孩童及青年们完全未蒙重视，也没有其在基督徒人生中所当有的发育。</w:t>
      </w:r>
    </w:p>
    <w:p>
      <w:pPr>
        <w:pStyle w:val="Normal"/>
        <w:spacing w:before="280" w:after="280"/>
        <w:ind w:firstLine="420"/>
        <w:rPr/>
      </w:pPr>
      <w:r>
        <w:rPr/>
        <w:t>当孩童被疏忽及未予重视之时，主是不能得荣耀的。……单是偶尔注意及之，或是只说一两句鼓励的话，那是不够的。他们需要人下一番苦心、虔诚、留意的功夫。那满有仁爱同情的心，方能深达那看来似已失意无望之青年们的心中。</w:t>
      </w:r>
    </w:p>
    <w:p>
      <w:pPr>
        <w:pStyle w:val="Normal"/>
        <w:spacing w:before="280" w:after="280"/>
        <w:ind w:firstLine="420"/>
        <w:rPr/>
      </w:pPr>
      <w:r>
        <w:rPr/>
        <w:t>耶稣说，“当为我训练这些孩童。”——父母们应当设法了解此项事实，他们当训练自己的儿女配在上帝的朝廷供职。当他们受生养儿女之委托时，无异乎是基督把孩童置在他们的怀中，说，“当为我训练这些孩童，使他们可以在上帝的朝廷中发光。”那引起他们注意的初步声音之一，便是耶稣的圣名，并在他们最幼稚的年龄中，应当领他们到祈祷的踏脚凳前。他们的心思中应充满主生平的故事，他们的想象力也当受未来世界荣美之景象所强化。</w:t>
      </w:r>
    </w:p>
    <w:p>
      <w:pPr>
        <w:pStyle w:val="Normal"/>
        <w:spacing w:before="280" w:after="280"/>
        <w:ind w:firstLine="420"/>
        <w:rPr/>
      </w:pPr>
      <w:r>
        <w:rPr/>
        <w:t>在幼年时代亦可有基督徒之经验——帮助你的儿女们预备好，以便能到那基督去为爱他之人所预备的华厦。帮助他们实现上帝在他们身上的旨意。你所施给他们的训练，应是一种可帮助他们能荣耀主，也就是那为他们死，而使他们能在上帝的国度中得永生的一位。当教导他们响应主的邀请，“我心里柔和谦卑，你们当负我的轭，学我的样式；这样，你们心里就必得享安息。因为我的轭是容易的，我的担子是轻省的。”</w:t>
      </w:r>
    </w:p>
    <w:p>
      <w:pPr>
        <w:pStyle w:val="Normal"/>
        <w:spacing w:before="280" w:after="280"/>
        <w:ind w:firstLine="420"/>
        <w:rPr/>
      </w:pPr>
      <w:r>
        <w:rPr/>
        <w:t>我的弟兄姊妹哪，在训练儿女上，你们有一种圣洁的工作要做。当他们年轻之时，他们的心及脑是最容易接受正义的印象。……教导他们，甚至在幼童时代，他们也有一份个人的工作要做，及可得一种基督徒的经验。</w:t>
      </w:r>
    </w:p>
    <w:p>
      <w:pPr>
        <w:pStyle w:val="Normal"/>
        <w:spacing w:before="280" w:after="280"/>
        <w:ind w:firstLine="420"/>
        <w:rPr/>
      </w:pPr>
      <w:r>
        <w:rPr/>
        <w:t>除非父母们列此为其人生的第一要务，引领儿女们的脚，从最幼的年头开始，就行在正义之道上，他们是会选入错途的。</w:t>
      </w:r>
    </w:p>
    <w:p>
      <w:pPr>
        <w:pStyle w:val="Normal"/>
        <w:spacing w:before="280" w:after="280"/>
        <w:ind w:firstLine="420"/>
        <w:rPr/>
      </w:pPr>
      <w:r>
        <w:rPr/>
        <w:t>甘心顺从乃是真心悔改的证据——难道我们不教导自己的儿女，甘心顺从上帝的旨意，可证明那些自称为基督徒的人，到底是否真的基督徒</w:t>
      </w:r>
      <w:r>
        <w:rPr/>
        <w:t>?</w:t>
      </w:r>
      <w:r>
        <w:rPr/>
        <w:t>主说的每句话，都是非常认真的。</w:t>
      </w:r>
    </w:p>
    <w:p>
      <w:pPr>
        <w:pStyle w:val="Normal"/>
        <w:spacing w:before="280" w:after="280"/>
        <w:ind w:firstLine="420"/>
        <w:rPr/>
      </w:pPr>
      <w:r>
        <w:rPr/>
        <w:t>上帝的律法是改良的基础——上帝的律法乃是家庭中的教育方法。父母们负有最严肃的义务，要行在上帝的诫命中，给儿女们留下一个最严格的忠贞榜样。……</w:t>
      </w:r>
    </w:p>
    <w:p>
      <w:pPr>
        <w:pStyle w:val="Normal"/>
        <w:spacing w:before="280" w:after="280"/>
        <w:ind w:firstLine="420"/>
        <w:rPr/>
      </w:pPr>
      <w:r>
        <w:rPr/>
        <w:t>上帝的律法乃是一切历久不泯之改良的基础。我们要向世人清清楚楚地表明，有顺从他律法之必要。伟大的改良运动，应在家中开始。上帝的律法乃是伟大的动力，能使人勤奋、节俭、诚实，及人与人之间的公平相待。</w:t>
      </w:r>
    </w:p>
    <w:p>
      <w:pPr>
        <w:pStyle w:val="Normal"/>
        <w:spacing w:before="280" w:after="280"/>
        <w:ind w:firstLine="420"/>
        <w:rPr/>
      </w:pPr>
      <w:r>
        <w:rPr/>
        <w:t>应当向儿女教导——你们有否教导儿女从幼谨守上帝的诫命呢</w:t>
      </w:r>
      <w:r>
        <w:rPr/>
        <w:t>?</w:t>
      </w:r>
      <w:r>
        <w:rPr>
          <w:rFonts w:cs="宋体;SimSun" w:ascii="宋体;SimSun" w:hAnsi="宋体;SimSun"/>
        </w:rPr>
        <w:t>……</w:t>
      </w:r>
      <w:r>
        <w:rPr/>
        <w:t>你们应当教导他们，要照基督向他们所彰显的神圣模范，来培养自己的品格。他愿意向孩童彰显自己。这是我们从约瑟、撒母耳、但以理及其友伴等人的历史中可以知道此事的。难道我们不能从他们的人生记录上，看出上帝对孩童及青年们所存的期望么</w:t>
      </w:r>
      <w:r>
        <w:rPr/>
        <w:t>?</w:t>
      </w:r>
    </w:p>
    <w:p>
      <w:pPr>
        <w:pStyle w:val="Normal"/>
        <w:spacing w:before="280" w:after="280"/>
        <w:ind w:firstLine="420"/>
        <w:rPr/>
      </w:pPr>
      <w:r>
        <w:rPr/>
        <w:t>父母们对上帝有义务，要奉献儿女给他，从幼就配领受一种聪明的知识，明白作耶稣基督的门徒是什么意思。</w:t>
      </w:r>
    </w:p>
    <w:p>
      <w:pPr>
        <w:pStyle w:val="Normal"/>
        <w:spacing w:before="280" w:after="280"/>
        <w:ind w:firstLine="420"/>
        <w:rPr/>
      </w:pPr>
      <w:r>
        <w:rPr/>
        <w:t>一个悔改孩童的见证——宗教可帮助孩童，读书更好及作工更忠实。有一个十二岁大的女孩子，用简单的话述说自己作基督徒的证据。“我以前不喜欢读书，只喜欢玩。我在学校中很懒惰，并且往往忽略了功课。但现在我的每一功课都读得很好，来讨上帝的喜悦。我以前在校很顽皮，每当先生看不见我之时，我便给别的孩童们做鬼脸。但现在我要得上帝的喜悦，便规规矩矩，和遵守校章。我以前在家很自私，不喜欢帮忙家事，当妈妈把我从游戏中喊回来给她帮忙的时候，我变脸发恼。但现在我以能帮忙母亲作事为真正的快乐，表示我十分爱她。”</w:t>
      </w:r>
    </w:p>
    <w:p>
      <w:pPr>
        <w:pStyle w:val="Normal"/>
        <w:spacing w:before="280" w:after="280"/>
        <w:ind w:firstLine="420"/>
        <w:rPr/>
      </w:pPr>
      <w:r>
        <w:rPr/>
        <w:t>小心，不可延误！——父母们哪，你们应当趁他们很幼小之时，就开始训练他们的心思，以期他们也可成为基督徒。……你们应当醒悟，不要存错误的思想，以为他们是年幼无知，不能负责，和还不够年龄悔改己罪承认基督。</w:t>
      </w:r>
    </w:p>
    <w:p>
      <w:pPr>
        <w:pStyle w:val="Normal"/>
        <w:spacing w:before="280" w:after="280"/>
        <w:ind w:firstLine="420"/>
        <w:rPr/>
      </w:pPr>
      <w:r>
        <w:rPr/>
        <w:t>八岁、十岁、或十二岁的孩童，已是够大，可以向他们传说个人信仰的题目了。不可教导孩童，使他们存心以为再过几年长大了，就可以悔改相信真理。若是教导得法，很幼小的孩童也可以得到正确的见解，知道自己是罪人，并且借着基督才能得救。</w:t>
      </w:r>
    </w:p>
    <w:p>
      <w:pPr>
        <w:pStyle w:val="Normal"/>
        <w:spacing w:before="280" w:after="280"/>
        <w:ind w:firstLine="420"/>
        <w:rPr/>
      </w:pPr>
      <w:r>
        <w:rPr/>
        <w:t>事实</w:t>
      </w:r>
      <w:r>
        <w:rPr/>
        <w:t>上，</w:t>
      </w:r>
      <w:r>
        <w:rPr/>
        <w:t>《圣经》上提供</w:t>
      </w:r>
      <w:r>
        <w:rPr/>
        <w:t>了</w:t>
      </w:r>
      <w:r>
        <w:rPr/>
        <w:t>从幼寻主的许多宝贵应许。在传道书十二章一节上说：“你趁着年幼，衰败的日子尚未来到，就是你所说，我毫无喜乐的那些年日未曾临近之先，当记念造你的主。”又在箴言八章十七节上说，“爱我的，我也爱他；恳切寻求我的，必寻得见。”以色列的大牧者现今还是说，“让小孩子到我这里来，不要禁止他们；因为在上帝国的，正是这样的人。”应当教导孩童知道，幼年时代乃是寻求上主的最好时期。</w:t>
      </w:r>
    </w:p>
    <w:p>
      <w:pPr>
        <w:pStyle w:val="Normal"/>
        <w:spacing w:before="280" w:after="280"/>
        <w:ind w:firstLine="420"/>
        <w:rPr/>
      </w:pPr>
      <w:r>
        <w:rPr/>
        <w:t>从婴儿到青年就当予以指导——若是让孩童随其天性冲动行事，那便是让他日趋堕落，而在恶事上精明能干。错误的训练，在幼稚时代开始出现。在很幼小之时若有了自私的脾气，到了长大成人，便会在罪恶之中生长。从许多被纵容去随自己心意而行的孩童身上，我们可以不断地看出父母忽略管教之非。这种堕落的行动，惟有以那能反击罪恶的善良影响环护他们，方可防止之。从幼年而青年及从青年而成人，一个孩童都当在向善的影响之下方妥。</w:t>
      </w:r>
    </w:p>
    <w:p>
      <w:pPr>
        <w:pStyle w:val="Normal"/>
        <w:spacing w:before="280" w:after="280"/>
        <w:ind w:firstLine="420"/>
        <w:rPr/>
      </w:pPr>
      <w:r>
        <w:rPr/>
        <w:t>强化孩童应付未来的试验——父母们哪，你们应当以此严肃的问题自问，“我们有否教导孩童，服从尊长及当局，以便能受训练去顺从上帝，爱他、及持守他的律法，算是人生行动的最高指导呢</w:t>
      </w:r>
      <w:r>
        <w:rPr/>
        <w:t>?</w:t>
      </w:r>
      <w:r>
        <w:rPr/>
        <w:t>我们有否教导他们作基督的布道士呢</w:t>
      </w:r>
      <w:r>
        <w:rPr/>
        <w:t>?</w:t>
      </w:r>
      <w:r>
        <w:rPr/>
        <w:t>教他们到四方行善呢</w:t>
      </w:r>
      <w:r>
        <w:rPr/>
        <w:t>?</w:t>
      </w:r>
      <w:r>
        <w:rPr>
          <w:rFonts w:cs="宋体;SimSun" w:ascii="宋体;SimSun" w:hAnsi="宋体;SimSun"/>
        </w:rPr>
        <w:t>”</w:t>
      </w:r>
      <w:r>
        <w:rPr/>
        <w:t>信主的父母们哪，在大斗争之日，你们的儿女要为主打那决定性的仗；俾在为和平之君赢得胜利之时，他们也可为自己高歌凯旋。但是如果他们不是在敬畏耶和华的气氛中抚育长大；如果他们没有认识基督，没有与天庭联络，他们就不会有道德力量，并要顺服于地上的权势，也就是那设立伪安息日以代耶和华之安息日来抬高自己过于天上之神的当局。</w:t>
      </w:r>
    </w:p>
    <w:p>
      <w:pPr>
        <w:pStyle w:val="Heading2"/>
        <w:rPr/>
      </w:pPr>
      <w:bookmarkStart w:id="94" w:name="__RefHeading___Toc416690952"/>
      <w:bookmarkEnd w:id="94"/>
      <w:r>
        <w:rPr/>
        <w:t>第</w:t>
      </w:r>
      <w:r>
        <w:rPr/>
        <w:t>76</w:t>
      </w:r>
      <w:r>
        <w:rPr/>
        <w:t>章</w:t>
      </w:r>
      <w:r>
        <w:rPr>
          <w:rFonts w:cs="Calibri Light" w:eastAsia="Calibri Light"/>
        </w:rPr>
        <w:t xml:space="preserve"> </w:t>
      </w:r>
      <w:r>
        <w:rPr/>
        <w:t>预备儿女当教友</w:t>
      </w:r>
    </w:p>
    <w:p>
      <w:pPr>
        <w:pStyle w:val="Normal"/>
        <w:spacing w:before="280" w:after="280"/>
        <w:ind w:firstLine="420"/>
        <w:rPr/>
      </w:pPr>
      <w:r>
        <w:rPr/>
        <w:t>均衡匀称的训练——应当照着上帝所指示的来施教诲。在训练孩童之时，应当有耐心、细心、慈心，及殷勤不倦之心。每位父母都负有责任，应当给儿女以身体、智慧，及灵性等方面的教诲。应当时常在儿女之前提出上帝的主权，这乃是非常必要的。</w:t>
      </w:r>
    </w:p>
    <w:p>
      <w:pPr>
        <w:pStyle w:val="Normal"/>
        <w:spacing w:before="280" w:after="280"/>
        <w:ind w:firstLine="420"/>
        <w:rPr/>
      </w:pPr>
      <w:r>
        <w:rPr/>
        <w:t>体格方面的训练，使身体发育的工作，比起灵性方面的训练，那是远为容易得多了。……</w:t>
      </w:r>
    </w:p>
    <w:p>
      <w:pPr>
        <w:pStyle w:val="Normal"/>
        <w:spacing w:before="280" w:after="280"/>
        <w:ind w:firstLine="420"/>
        <w:rPr/>
      </w:pPr>
      <w:r>
        <w:rPr/>
        <w:t>灵性的教养，使思想纯洁而高尚，及使言语行为扬芬流芳，这是需要更多的苦心努力的。必须有耐心，才能除尽心田上的一切邪恶野草。</w:t>
      </w:r>
    </w:p>
    <w:p>
      <w:pPr>
        <w:pStyle w:val="Normal"/>
        <w:spacing w:before="280" w:after="280"/>
        <w:ind w:firstLine="420"/>
        <w:rPr/>
      </w:pPr>
      <w:r>
        <w:rPr/>
        <w:t>灵性上的训练，切切不可疏忽。当以《圣经》上的美妙教训教导儿女，使他们由此而认识他。应当让他们明白，诸恶莫作，众善奉行，公平正直，及你们决不容许他们行在邪道之上。奉主耶稣基督之名，在施恩座前将他们奉献于上帝。让他们知道，耶稣现在活着为他们作中保代求的工作。鼓励他们照神圣的楷模，培养自己的品格。</w:t>
      </w:r>
    </w:p>
    <w:p>
      <w:pPr>
        <w:pStyle w:val="Normal"/>
        <w:spacing w:before="280" w:after="280"/>
        <w:ind w:firstLine="420"/>
        <w:rPr/>
      </w:pPr>
      <w:r>
        <w:rPr/>
        <w:t>认识上帝及基督乃是基本的工作——灵性上的训练，切切不可疏忽，因为“敬畏耶和华乃是智慧的开端。”（诗</w:t>
      </w:r>
      <w:r>
        <w:rPr/>
        <w:t>111</w:t>
      </w:r>
      <w:r>
        <w:rPr/>
        <w:t>：</w:t>
      </w:r>
      <w:r>
        <w:rPr/>
        <w:t>10</w:t>
      </w:r>
      <w:r>
        <w:rPr/>
        <w:t>）有些人将教育放置在次于宗教的地位，其实呢，真的教育便是宗教。</w:t>
      </w:r>
    </w:p>
    <w:p>
      <w:pPr>
        <w:pStyle w:val="Normal"/>
        <w:spacing w:before="280" w:after="280"/>
        <w:ind w:firstLine="420"/>
        <w:rPr/>
      </w:pPr>
      <w:r>
        <w:rPr/>
        <w:t>实际的宗教经验——基督徒父母们应当预备来传授给儿女的，便是宗教经验方面的实际教诲。上帝要你们这样行，你们若没有实行这种工作，便是疏忽了自己的本分。教导儿女有关上帝选用的管教法及基督徒人生的成功条件。教导他们明白，他们不能事奉上帝，而同时又全神过分注意于今生的生活需要；但也不可让他们存此意念，以为无须操劳，及浪费其余暇的光阴于怠惰无益之事上。关于这一点，《圣经》上是有明训的。</w:t>
      </w:r>
    </w:p>
    <w:p>
      <w:pPr>
        <w:pStyle w:val="Normal"/>
        <w:spacing w:before="280" w:after="280"/>
        <w:ind w:firstLine="420"/>
        <w:rPr/>
      </w:pPr>
      <w:r>
        <w:rPr/>
        <w:t>教导认识上帝——认识上帝便是永生。你们有否教导儿女此事，或是只教导他们应付世界的标准呢</w:t>
      </w:r>
      <w:r>
        <w:rPr/>
        <w:t>?</w:t>
      </w:r>
      <w:r>
        <w:rPr/>
        <w:t>你们是否准备好去上帝为你们预备的家乡呢</w:t>
      </w:r>
      <w:r>
        <w:rPr/>
        <w:t>?</w:t>
      </w:r>
      <w:r>
        <w:rPr>
          <w:rFonts w:cs="宋体;SimSun" w:ascii="宋体;SimSun" w:hAnsi="宋体;SimSun"/>
        </w:rPr>
        <w:t>……</w:t>
      </w:r>
      <w:r>
        <w:rPr/>
        <w:t>应当教导儿女有关救主的生、死、与复活。教导他们研究《圣经》。……教导他们培养那万世永存的品格。我们必须空前地祈祷，求上帝保守及赐福我们的儿女。</w:t>
      </w:r>
    </w:p>
    <w:p>
      <w:pPr>
        <w:pStyle w:val="Normal"/>
        <w:spacing w:before="280" w:after="280"/>
        <w:ind w:firstLine="420"/>
        <w:rPr/>
      </w:pPr>
      <w:r>
        <w:rPr/>
        <w:t>教导每日悔改及罪蒙赦免——要大家都能切实明白自己的罪真确已蒙赦免，此举并非必要。所要教导儿女的教训，乃是他们的错误与过失，应当从幼就交给耶稣。教导他们，每天为自己所行的过错求他赦免，耶稣一定听悔改之心的简单祈祷，他要赦免及接纳他们，犹如他当年在世接纳那些被带到他面前的孩童们一样。</w:t>
      </w:r>
    </w:p>
    <w:p>
      <w:pPr>
        <w:pStyle w:val="Normal"/>
        <w:spacing w:before="280" w:after="280"/>
        <w:ind w:firstLine="420"/>
        <w:rPr/>
      </w:pPr>
      <w:r>
        <w:rPr/>
        <w:t>教导纯正的道理——凡已看明真理，觉察其重要，并在上帝之事物上有经验的人，必向其儿女们教导纯正的道理。他们应使儿女们明白本会信仰的基础，我们为何作余民</w:t>
      </w:r>
      <w:r>
        <w:rPr/>
        <w:t>教</w:t>
      </w:r>
      <w:r>
        <w:rPr/>
        <w:t>会信徒之理由，为什么我们被称为以色列的百姓，特别的子民，圣洁的国度，与地上万民有别及分开。必须用容易明白的简单话语向儿女们解释这些事；及至年龄渐长，所施的教训也当合乎他们的程度而加多，直到奠定了又广又深的真理基础。</w:t>
      </w:r>
    </w:p>
    <w:p>
      <w:pPr>
        <w:pStyle w:val="Normal"/>
        <w:spacing w:before="280" w:after="280"/>
        <w:ind w:firstLine="420"/>
        <w:rPr/>
      </w:pPr>
      <w:r>
        <w:rPr/>
        <w:t>经常扼要施教——凡教训孩童及青年的人，应当避免烦絮的话。简短直截的讲论，会生乐观的感化力。若是有许多话要说，不妨分为数次简单扼要地讲论。时时说些有趣的话，比一次说全部的教训更有助益。长篇大论的演讲，使青年人的脑筋疲乏。过分多讲，要使他们甚至厌恶属灵的教训，正如吃喝过重，使胃受累，食欲减少，便厌憎食物了。</w:t>
      </w:r>
    </w:p>
    <w:p>
      <w:pPr>
        <w:pStyle w:val="Normal"/>
        <w:spacing w:before="280" w:after="280"/>
        <w:ind w:firstLine="420"/>
        <w:rPr/>
      </w:pPr>
      <w:r>
        <w:rPr/>
        <w:t>黄昏时间最宝贵——家庭应成为一间教育性的学校，而非一个单调而令人厌烦的地方。黄昏的时间乃是宝贵的良辰，应当用来教诲孩童行在正义之道途上。</w:t>
      </w:r>
    </w:p>
    <w:p>
      <w:pPr>
        <w:pStyle w:val="Normal"/>
        <w:spacing w:before="280" w:after="280"/>
        <w:ind w:firstLine="420"/>
        <w:rPr/>
      </w:pPr>
      <w:r>
        <w:rPr/>
        <w:t>叙述上帝的应许——我们应认明圣灵是我们的训诲师。圣灵爱跟孩童们说话，把《圣经》的美妙及宝贝向他们展示。伟大教师所说的诸般应许，有神圣的属灵力量，会吸引人的感官，而激发孩童的性灵，使孺子可教之心思日见惯熟于神圣的事物，建立起坚堡深垒，抵抗仇敌的各种试探。</w:t>
      </w:r>
    </w:p>
    <w:p>
      <w:pPr>
        <w:pStyle w:val="Normal"/>
        <w:spacing w:before="280" w:after="280"/>
        <w:ind w:firstLine="420"/>
        <w:rPr/>
      </w:pPr>
      <w:r>
        <w:rPr/>
        <w:t>使宗教教育成为喜乐愉快的事——应当在孩童最幼稚的年龄就开始施授宗教教育。在施教之时，应有愉快喜乐的精神，而非谴责指摘的态度。母亲们应当时刻警醒，免得试探用孩童们不能觉察的方式临到他们身上。父母们当以贤明愉快的训诲来监护自己的儿女。他们当作这些无经验者的最好朋友，应帮助他们作克服的工作，在凡事上得胜。父母们应当思念到，自己所亲爱的儿女正在竭力行善，他们是主家庭中的年轻成员，并当感到深切的关心，帮助他们修直大君王的顺从坦途。父母们应当本着慈爱关切之心，每日教导他们，作上帝的子民及降服自己的意志去顺从他是什么意思。教导他们明白，顺从上帝也包含着顺从父母在内。这乃是每日每时的工作。父母们哪，应当警醒，警醒而祈求，并使自己的儿女成为你们的良伴。</w:t>
      </w:r>
    </w:p>
    <w:p>
      <w:pPr>
        <w:pStyle w:val="Normal"/>
        <w:spacing w:before="280" w:after="280"/>
        <w:ind w:firstLine="420"/>
        <w:rPr/>
      </w:pPr>
      <w:r>
        <w:rPr/>
        <w:t>在日常粗工上教导属灵的教训——上帝已给父母及教师们在这些方面上教育孩童及青年的工作，从他们生活每一行动上，都可授以属灵的教训。当训练他们注意身体清洁的习惯时，我们也当教导他们明白，上帝愿意他们的心地也要清洁，象身体清洁一样。在扫地之时，他们可学习主如何洁净人心。他们不是关闭门窗，把一些清洁用的东西丢在房子里就算了，乃当敞开门窗，勤力工作，把一切灰尘扫出去。这样，也当把情绪及冲动之门窗，朝天开启，使自私及属世的灰尘清除净尽。上帝的恩典必清除心意的内室，由上帝圣灵来使每一分的天性变成清洁而活泼有力。在日常本分上无秩序及不整洁，将使人忘记上帝，而只有口头的信仰，徒具敬虔之形式而无实意。我们当警醒祈祷，免得只捕捉了影子，而失去了真体。</w:t>
      </w:r>
    </w:p>
    <w:p>
      <w:pPr>
        <w:pStyle w:val="Normal"/>
        <w:spacing w:before="280" w:after="280"/>
        <w:ind w:firstLine="420"/>
        <w:rPr/>
      </w:pPr>
      <w:r>
        <w:rPr/>
        <w:t>活的信心，好像金钱，在执行琐细的事务上，把生活经验连串起来。</w:t>
      </w:r>
    </w:p>
    <w:p>
      <w:pPr>
        <w:pStyle w:val="Normal"/>
        <w:spacing w:before="280" w:after="280"/>
        <w:ind w:firstLine="420"/>
        <w:rPr/>
      </w:pPr>
      <w:r>
        <w:rPr/>
        <w:t>心地的教育对课本上的学问——青年人觉得自己的智力当有最高的发育，这原是对的。我们不必限制教育，因为上帝对此并未定下限度。但我们的造就，若非用于荣耀上帝及造福人类，就不能算是什么成功。我们的知识，若不是一个踏脚石，使我们达到最高的目的，那也是毫无价值的。……</w:t>
      </w:r>
    </w:p>
    <w:p>
      <w:pPr>
        <w:pStyle w:val="Normal"/>
        <w:spacing w:before="280" w:after="280"/>
        <w:ind w:firstLine="420"/>
        <w:rPr/>
      </w:pPr>
      <w:r>
        <w:rPr/>
        <w:t>心地的教育，比由课本上所得的学问，更加重要得多了。我们要得今生世上的知识，这是很好，而且有其必要；但若是把永生置诸脑后，那就是永远不能弥补的彻底失败了。</w:t>
      </w:r>
    </w:p>
    <w:p>
      <w:pPr>
        <w:pStyle w:val="Normal"/>
        <w:spacing w:before="280" w:after="280"/>
        <w:ind w:firstLine="420"/>
        <w:rPr/>
      </w:pPr>
      <w:r>
        <w:rPr/>
        <w:t>父母与子女双方受惠——我们的儿女乃上帝的产业；他们是重价买来的。这种观念乃是我们为他们操劳的主要发条。确保他们的得救，及保守他们免去试探，最成功的方法，便是不断地用《圣经》来教导他们。父母们若与儿女一同领教受训，就必觉得自己在真理知识上有更快速的生长。疑惑将要消散，信心及积极的行动就必增加；而且在他们这样实行来认识主上，亦将加深其信赖及安全之感。</w:t>
      </w:r>
    </w:p>
    <w:p>
      <w:pPr>
        <w:pStyle w:val="Normal"/>
        <w:spacing w:before="280" w:after="280"/>
        <w:ind w:firstLine="420"/>
        <w:rPr/>
      </w:pPr>
      <w:r>
        <w:rPr/>
        <w:t>父母如何成为绊脚石——你们给自己的儿女立下了什么榜样呢</w:t>
      </w:r>
      <w:r>
        <w:rPr/>
        <w:t>?</w:t>
      </w:r>
      <w:r>
        <w:rPr/>
        <w:t>你们家庭的秩序如何呢</w:t>
      </w:r>
      <w:r>
        <w:rPr/>
        <w:t>?</w:t>
      </w:r>
      <w:r>
        <w:rPr/>
        <w:t>你们的儿女应受教育，成为和爱，关怀他人，温良，柔顺，尤其是会尊重宗教的事，及感觉得上帝主权的重要。</w:t>
      </w:r>
    </w:p>
    <w:p>
      <w:pPr>
        <w:pStyle w:val="Normal"/>
        <w:spacing w:before="280" w:after="280"/>
        <w:ind w:firstLine="420"/>
        <w:rPr/>
      </w:pPr>
      <w:r>
        <w:rPr/>
        <w:t>如果能在敬爱上帝的精神下，实行他为每个家庭所定的方针，则男女孩童们可能及早表现深切而匀衡的敬虔。他们会显明正确训练及管教之价值。很可惜现今真理教师的言语，在孩童心思上所留下的印象，却往往被父母的言语及行为所抵消。孩童们顽梗而仍可折服的心，常受真理的感化，但往往有由父母而来的试探，使他们坠入撒但诡计的彀中。若无父母的合作，欲将孩童的脚步置于安全之道上，此事殆无可能之望。那由无知不慎父母之口唇中所吐出的邪恶意见，乃是孩童们真实悔改的主要阻碍。</w:t>
      </w:r>
    </w:p>
    <w:p>
      <w:pPr>
        <w:pStyle w:val="Normal"/>
        <w:spacing w:before="280" w:after="280"/>
        <w:ind w:firstLine="420"/>
        <w:rPr/>
      </w:pPr>
      <w:r>
        <w:rPr/>
        <w:t>过着与你们的祷告相合的生活——“你们若住有我里面，我的道也住在你们里面；凡你们所求的，都必给你们成全。”当你们祷告之时，可提出这个应许。这是我们的特权，可存圣洁大胆之心到他面前来。我们若诚心求他赐我们亮光，他就要垂听并应允我们。但我们必须过一种与祷告相符合的生活。若是我们所行的与此矛盾，则祷告归于无效。我曾见到一位父亲，读了一段《圣经》及跪下献祷，往往刚一起身，便开口责骂儿女。请问上帝怎能听他起先所作的祷告呢</w:t>
      </w:r>
      <w:r>
        <w:rPr/>
        <w:t>?</w:t>
      </w:r>
      <w:r>
        <w:rPr/>
        <w:t>再者，如果在责骂儿女之后，父亲献上祷告，这样的祷告能对儿女有益么</w:t>
      </w:r>
      <w:r>
        <w:rPr/>
        <w:t>?</w:t>
      </w:r>
      <w:r>
        <w:rPr/>
        <w:t>不行的，除非是向上帝认罪的祷告，那是没有用处的。</w:t>
      </w:r>
    </w:p>
    <w:p>
      <w:pPr>
        <w:pStyle w:val="Normal"/>
        <w:spacing w:before="280" w:after="280"/>
        <w:ind w:firstLine="420"/>
        <w:rPr/>
      </w:pPr>
      <w:r>
        <w:rPr/>
        <w:t>孩童何时可领受浸礼——切不可让儿女有这样的思想，以为在长大领浸以前，自己不是上帝的子民，浸礼并不会使孩童成为基督徒；也不会使他们悔改；这不过是外表的表号，显明他们有此感悟，自己若要作上帝的子民，就当承认自己相信耶稣基督，为其个人的救主，并要从此以后为主而生活。</w:t>
      </w:r>
    </w:p>
    <w:p>
      <w:pPr>
        <w:pStyle w:val="Normal"/>
        <w:spacing w:before="280" w:after="280"/>
        <w:ind w:firstLine="420"/>
        <w:rPr/>
      </w:pPr>
      <w:r>
        <w:rPr/>
        <w:t>那些有儿女存心领浸的父母们，有一番应作的工作。他们先当省察自己，及忠实指导儿女。浸礼是一种最神圣而郑重的礼节，应当彻底明了其意义。这是悔改其罪，及开始在基督耶稣里度一种新生活的表示。切不可仓促领受浸礼。父母与儿女们都当计算浸礼的价值。在同意儿女领浸的事上，父母们是神圣地立下了愿，作这些儿女的忠实管家，领导他们建立品格。他们许愿特别关心照护羊群中的小羊，使他们不至于使所奉的信仰蒙羞辱。……</w:t>
      </w:r>
    </w:p>
    <w:p>
      <w:pPr>
        <w:pStyle w:val="Normal"/>
        <w:spacing w:before="280" w:after="280"/>
        <w:ind w:firstLine="420"/>
        <w:rPr/>
      </w:pPr>
      <w:r>
        <w:rPr/>
        <w:t>当他们人生最快乐的时候来到，心中切爱耶稣而愿领受浸礼了，就更须以忠实对待他们。在未领受此礼之前，问他们是否以替上帝作工为其一生之第一目的。然后告诉他们如何开始去作。这是第一段课程，也是极其重要的。应当简明晓畅地教导他们如何为上帝作初步的服务。尽量使那工作易于领悟。解释献己给主，在基督徒父母的教导下实行他所指示的话，有什么意义。</w:t>
      </w:r>
    </w:p>
    <w:p>
      <w:pPr>
        <w:pStyle w:val="Normal"/>
        <w:spacing w:before="280" w:after="280"/>
        <w:ind w:firstLine="420"/>
        <w:rPr/>
      </w:pPr>
      <w:r>
        <w:rPr/>
        <w:t>领浸之后父母的责任——在这样忠实地作工之后，如果你们满意儿女们已明白悔改及领浸之意义，并实实在在悔改了，就当让他们去领浸。然而我要再说，第一要紧的是当预备你们自己作忠心的牧者，照顾这些无经验的脚行在顺从的窄路上。上帝必在父母心中作工，使他们在爱心、礼貌、基督徒的谦卑、及完全献己给基督的事上，给儿女们留下正确的模范。如果你们同意儿女们领浸，后来又让他们随心所欲而行，觉得没有特别的责任去保守他们的脚行在正直的路上，如果他们在真理上失去信仰、胆量，及兴趣，你们自己是要负责的。</w:t>
      </w:r>
    </w:p>
    <w:p>
      <w:pPr>
        <w:pStyle w:val="Normal"/>
        <w:spacing w:before="280" w:after="280"/>
        <w:ind w:firstLine="420"/>
        <w:rPr/>
      </w:pPr>
      <w:r>
        <w:rPr/>
        <w:t>上帝要你们教导他们预备作皇室的成员，天庭大君之儿女。应当与上帝合作，为他们的得救而殷勤作工。如果他们犯错，不可斥责他们。切不可嘲笑他们，说他们领受浸礼了还要做错。须记得，他们对于上帝儿女的本分，还须多多学习呢。</w:t>
      </w:r>
    </w:p>
    <w:p>
      <w:pPr>
        <w:pStyle w:val="Normal"/>
        <w:spacing w:before="280" w:after="280"/>
        <w:ind w:firstLine="420"/>
        <w:rPr/>
      </w:pPr>
      <w:r>
        <w:rPr/>
        <w:t>预备特别的聚会——在召集神圣的聚会以前，家人先有一番工作要做。把预备饮食及服装的事列为次要，先在家中开始深切的省察心肠之工作。每日祈祷三次，并象雅各一样，坚持不舍。应在家中找到耶稣，带他与你们同去聚会，使你们在那里所花的时间成为多么的宝贵。但若是为那时间而作的个人预备工作被疏忽了，你们又怎能希望会觉得有上帝同在，及见到他的大能显现呢</w:t>
      </w:r>
      <w:r>
        <w:rPr/>
        <w:t>?</w:t>
      </w:r>
    </w:p>
    <w:p>
      <w:pPr>
        <w:pStyle w:val="Normal"/>
        <w:spacing w:before="280" w:after="280"/>
        <w:ind w:firstLine="420"/>
        <w:rPr/>
      </w:pPr>
      <w:r>
        <w:rPr/>
        <w:t>为你们灵性的缘故，为基督的缘故，及为别人的缘故，应当在家先行工作。要迫切祈祷，象你们从来没有那么行过的。要在上帝之前打破己心。先使家庭上了轨道。预备儿女参加这聚会。教导他们明白，到上帝之前，要手洁心清，这是比穿好衣服更加重要得多了。应当把在自己路上可能有的每一阻碍，在他们彼此之间，或你们与他们之间的所有歧见，清除净尽。你们这样行，便是请主光临自己的家，圣天使也要随你们去赴聚会，他们的光临与在场，将迫退恶天使的阴影。</w:t>
      </w:r>
    </w:p>
    <w:p>
      <w:pPr>
        <w:pStyle w:val="Normal"/>
        <w:spacing w:before="280" w:after="280"/>
        <w:ind w:firstLine="420"/>
        <w:rPr/>
      </w:pPr>
      <w:r>
        <w:rPr/>
        <w:t>凭着信心撒真理的种子——撒种之人的工作乃是出于信心的工作。他虽不能了解种子发芽生长的奥秘；但他信任上帝借以使植物繁殖的种种媒介。他将种子撒下，期望在收获时得到多倍的丰收。照样，父母及教师也当努力工作，务期从所撒的种子上有所收获。</w:t>
      </w:r>
    </w:p>
    <w:p>
      <w:pPr>
        <w:pStyle w:val="Normal"/>
        <w:spacing w:before="280" w:after="280"/>
        <w:ind w:firstLine="420"/>
        <w:rPr/>
      </w:pPr>
      <w:r>
        <w:rPr/>
        <w:t>我们应当求上帝赐福在所撒的种子，使圣灵的感化可以持守住这些小孩童们的心。若是运用信仰上帝之心，我们就可引领他们到那除去世人罪孽之上帝羔羊面前。这乃是对主家中之幼年成员们所作的最有成效之工作。</w:t>
      </w:r>
    </w:p>
    <w:p>
      <w:pPr>
        <w:pStyle w:val="Heading1"/>
        <w:rPr/>
      </w:pPr>
      <w:bookmarkStart w:id="95" w:name="__RefHeading___Toc416690953"/>
      <w:bookmarkEnd w:id="95"/>
      <w:r>
        <w:rPr/>
        <w:t>第</w:t>
      </w:r>
      <w:r>
        <w:rPr/>
        <w:t>1</w:t>
      </w:r>
      <w:r>
        <w:rPr/>
        <w:t>8</w:t>
      </w:r>
      <w:r>
        <w:rPr/>
        <w:t>篇</w:t>
      </w:r>
      <w:r>
        <w:rPr>
          <w:rFonts w:cs="Calibri" w:eastAsia="Calibri"/>
        </w:rPr>
        <w:t xml:space="preserve"> </w:t>
      </w:r>
      <w:r>
        <w:rPr/>
        <w:t>维持宗教经验</w:t>
      </w:r>
    </w:p>
    <w:p>
      <w:pPr>
        <w:pStyle w:val="Heading2"/>
        <w:rPr/>
      </w:pPr>
      <w:bookmarkStart w:id="96" w:name="__RefHeading___Toc416690954"/>
      <w:bookmarkEnd w:id="96"/>
      <w:r>
        <w:rPr/>
        <w:t>第</w:t>
      </w:r>
      <w:r>
        <w:rPr/>
        <w:t>77</w:t>
      </w:r>
      <w:r>
        <w:rPr/>
        <w:t>章</w:t>
      </w:r>
      <w:r>
        <w:rPr>
          <w:rFonts w:cs="Calibri Light" w:eastAsia="Calibri Light"/>
        </w:rPr>
        <w:t xml:space="preserve"> </w:t>
      </w:r>
      <w:r>
        <w:rPr/>
        <w:t>家庭中的《圣经》</w:t>
      </w:r>
    </w:p>
    <w:p>
      <w:pPr>
        <w:pStyle w:val="Normal"/>
        <w:spacing w:before="280" w:after="280"/>
        <w:ind w:firstLine="420"/>
        <w:rPr/>
      </w:pPr>
      <w:r>
        <w:rPr/>
        <w:t>《圣经》是一本包罗万有的书——《圣经》的题材与文体，范围极其广大，对于每一个人，都有足以引起其兴趣，诉诸其心意之处。《圣经》的记载中，有最古的历史；有最真实的生活传记；有治国齐家的原理，——这些原理是人的智慧所无可比拟的。《圣经》包含有最深奥的哲理，最美妙、最宏壮、最感人、与最凄怆的诗歌。《圣经》的著述仅就以上几点而论，即已远超乎任何世上作者的作品；但就其对那伟大中心思想的关系而言，这些著述的范围就更加无限广博，价值也就更加无限高贵了。就这一思想的观点而观察，则每一个题目都具有一种新的意义。在那叙述极为简明的道理中，也包含着有高与天齐而达到永恒的原则。</w:t>
      </w:r>
    </w:p>
    <w:p>
      <w:pPr>
        <w:pStyle w:val="Normal"/>
        <w:spacing w:before="280" w:after="280"/>
        <w:ind w:firstLine="420"/>
        <w:rPr/>
      </w:pPr>
      <w:r>
        <w:rPr/>
        <w:t>《圣经》中充满着真理的宝贵珍珠，父母们应当将之从宝盒中取出，使其真实的光彩灿烂在儿女眼前。……《圣经》中有宝库，你们可从中取出宝物，你们既是基督徒，就当为自己贮藏每一善行。</w:t>
      </w:r>
    </w:p>
    <w:p>
      <w:pPr>
        <w:pStyle w:val="Normal"/>
        <w:spacing w:before="280" w:after="280"/>
        <w:ind w:firstLine="420"/>
        <w:rPr/>
      </w:pPr>
      <w:r>
        <w:rPr/>
        <w:t>上帝在《圣经》中设置盛筵——主给我们研究《圣经》的特权，在我们前面设置盛筵。他曾表示说，他的道就是他的肉和血，他的灵和命，我们在饱饫经筵之下，可得许多的益处。我们享受这道后，便灵力增强，并在真理知识及恩典上有长进。克己自制的美德，既以养成及强化。幼稚时代的弱点，如愠怒，固执，自私，急躁之言语，情欲之行动等等，都消失不见，而代之以发育成长的基督徒仕女之百般美德。</w:t>
      </w:r>
    </w:p>
    <w:p>
      <w:pPr>
        <w:pStyle w:val="Normal"/>
        <w:spacing w:before="280" w:after="280"/>
        <w:ind w:firstLine="420"/>
        <w:rPr/>
      </w:pPr>
      <w:r>
        <w:rPr/>
        <w:t>《圣经》故事及比喻之美妙教训，上帝圣言之简单纯洁训诲，都是你们和你们儿女的灵粮。</w:t>
      </w:r>
    </w:p>
    <w:p>
      <w:pPr>
        <w:pStyle w:val="Normal"/>
        <w:spacing w:before="280" w:after="280"/>
        <w:ind w:firstLine="420"/>
        <w:rPr/>
      </w:pPr>
      <w:r>
        <w:rPr/>
        <w:t>啊，在你们面前的工作何其重大！难道你们不本着敬畏上帝之心，予以坚持不舍</w:t>
      </w:r>
      <w:r>
        <w:rPr/>
        <w:t>?</w:t>
      </w:r>
      <w:r>
        <w:rPr/>
        <w:t>难道你们不愿借他的道而与上帝联络</w:t>
      </w:r>
      <w:r>
        <w:rPr/>
        <w:t>?</w:t>
      </w:r>
    </w:p>
    <w:p>
      <w:pPr>
        <w:pStyle w:val="Normal"/>
        <w:spacing w:before="280" w:after="280"/>
        <w:ind w:firstLine="420"/>
        <w:rPr/>
      </w:pPr>
      <w:r>
        <w:rPr/>
        <w:t>严格的道义标准——上帝的道应当被聪明而合理地存记在青年人的心思上，成为他们的道义标准，矫正他们的错误，开导及指引他们的心思，这会比那徒会惹人冒火的暴躁言语更有效力，能约束及控制人冲动的脾气。这种训练孩童迎合《圣经》标准的工作，是需要时间、恒心，及祈祷的。纵使是忽略了家务，此事也切须予以注意。</w:t>
      </w:r>
    </w:p>
    <w:p>
      <w:pPr>
        <w:pStyle w:val="Normal"/>
        <w:spacing w:before="280" w:after="280"/>
        <w:ind w:firstLine="420"/>
        <w:rPr/>
      </w:pPr>
      <w:r>
        <w:rPr/>
        <w:t>人接受《圣经》的真理，便可提高心思，远离世俗及卑贱的事。不论青年或成人，若能给《圣经》以应有的重视，就可得到内心的正直，正义的力量，使他们力能抗拒试探。</w:t>
      </w:r>
    </w:p>
    <w:p>
      <w:pPr>
        <w:pStyle w:val="Normal"/>
        <w:spacing w:before="280" w:after="280"/>
        <w:ind w:firstLine="420"/>
        <w:rPr/>
      </w:pPr>
      <w:r>
        <w:rPr/>
        <w:t>以色列的圣者已使我们明白，律法与典章是管治全人类理智的。这些法度曾被公布为“圣洁，正直、及良善，”足为家中行动的标准，也是基督徒宗教的基础，人若偏离之，不能算为无罪。</w:t>
      </w:r>
    </w:p>
    <w:p>
      <w:pPr>
        <w:pStyle w:val="Normal"/>
        <w:spacing w:before="280" w:after="280"/>
        <w:ind w:firstLine="420"/>
        <w:rPr/>
      </w:pPr>
      <w:r>
        <w:rPr/>
        <w:t>它强化人的理智——人若对《圣经》作所当有的研究，就必在理智上刚强。《圣经》上所提到的题目，所发出的尊贵简纯的道理，向人心思所展示的高尚要旨，都会使人的各种功能发育，这是其他任何方法所办不到的。《圣经》给想象力打开了无边的思想园地。研究《圣经》的人，可从沉思默想其伟大的题旨上，从与其高尚的想象向往神交上，得到更纯洁而超越的思想与感情，过于花费时间阅读那纯出世人之手的任何著作所能得到的，至于那等而下之的无聊读物，更无论矣。青年人若是忽略了智慧的最高根源——《圣经》，他们的心思就不能达到最高尚的发育。今日世上有良好心思及有坚实稳定才德的人，为什么这么少呢</w:t>
      </w:r>
      <w:r>
        <w:rPr/>
        <w:t>?</w:t>
      </w:r>
      <w:r>
        <w:rPr/>
        <w:t>原因就是人们没有敬畏上帝，没有爱上帝，及没有在生活上照所当行的那样奉行宗教之原理。</w:t>
      </w:r>
    </w:p>
    <w:p>
      <w:pPr>
        <w:pStyle w:val="Normal"/>
        <w:spacing w:before="280" w:after="280"/>
        <w:ind w:firstLine="420"/>
        <w:rPr/>
      </w:pPr>
      <w:r>
        <w:rPr/>
        <w:t>上帝愿意我们能为自己用尽各种方法，来培养及加强我们的智力。……如果多读《圣经》，如果多明白真理，我们自必变成远为开明及智慧的子民了。殷勤查察《圣经》的人，将得饱满的精力。</w:t>
      </w:r>
    </w:p>
    <w:p>
      <w:pPr>
        <w:pStyle w:val="Normal"/>
        <w:spacing w:before="280" w:after="280"/>
        <w:ind w:firstLine="420"/>
        <w:rPr/>
      </w:pPr>
      <w:r>
        <w:rPr/>
        <w:t>《圣经》是家庭、社会及国家兴盛的基础——《圣经》的教训于世人今生一切事业的兴盛有重大的关系。它说明那作为国家繁荣之基础的原理——这些原理是与社会的幸福脉息相关，而且是家庭的保障——若没有这些原理，世人不能在今世有所贡献，并获得幸福和尊荣，也不能希望在将来承受永生。人生所有的境遇和经验，都需要《圣经》的教训作为基本的准备。</w:t>
      </w:r>
    </w:p>
    <w:p>
      <w:pPr>
        <w:pStyle w:val="Normal"/>
        <w:spacing w:before="280" w:after="280"/>
        <w:ind w:firstLine="420"/>
        <w:rPr/>
      </w:pPr>
      <w:r>
        <w:rPr/>
        <w:t>《圣经》的知识与保障——提摩太从小明白《圣经》；这种知识成为他的一个保障，使他能抵御四围的恶势力，和那引人贪欢纵欲放弃本分的试探。我们的儿女也都需要这个保障。凡是作父母及作基督使者的人，都应作这一份工作，注意孩童们正当地领受《圣经》的教训。</w:t>
      </w:r>
    </w:p>
    <w:p>
      <w:pPr>
        <w:pStyle w:val="Normal"/>
        <w:spacing w:before="280" w:after="280"/>
        <w:ind w:firstLine="420"/>
        <w:rPr/>
      </w:pPr>
      <w:r>
        <w:rPr/>
        <w:t>爱《圣经》并非出于天性——青年人是无知而无经验，对于《圣经》及其圣洁真理的爱好，并非出于天性。除非下一番苦功，在他们周围筑起栏栅，保护他们免受撒但的诡计所害，他们就会坠入他的试探中，并被他随意掳去。应当在幼年时代就教导孩童以上帝律法之要求及信仰耶稣是除去我们罪污之救赎主。这种信仰应当是日复一日地用训诲及榜样来教导方可。</w:t>
      </w:r>
    </w:p>
    <w:p>
      <w:pPr>
        <w:pStyle w:val="Normal"/>
        <w:spacing w:before="280" w:after="280"/>
        <w:ind w:firstLine="420"/>
        <w:rPr/>
      </w:pPr>
      <w:r>
        <w:rPr/>
        <w:t>青年人尤其疏忽研究《圣经》——现今不论成年及青年都把《圣经》疏忽了。他们没有研究圣经，为其人生之准则。尤其是青年人犯有此种疏忽之罪。他们把时间大半花费于阅读其他的书籍，而对那指明永生大道的书，却没有逐日予以研究。费神阅读无聊的小说，同时却把《圣经》疏忽了。这是一本能领导我们达到更高尚更圣洁之人生的书。如果青年人的想象力，没有被阅读小说的恶习所偏差，他们就会称许《圣经》是从来所读过的书中最有兴趣的一本书了。</w:t>
      </w:r>
    </w:p>
    <w:p>
      <w:pPr>
        <w:pStyle w:val="Normal"/>
        <w:spacing w:before="280" w:after="280"/>
        <w:ind w:firstLine="420"/>
        <w:rPr/>
      </w:pPr>
      <w:r>
        <w:rPr/>
        <w:t>青年人若疏忽这智慧的最高根源——《圣经》，他们的心思就不能有最高尚的发育。我们是在创造主之前生活于上帝的世界中；我们是按他的形象造成的；他看顾我们，爱护我们，及照应我们——这些美妙的思想要旨，将引人的心思步入广博高深的默想园地。人若打开头脑及心地来沉思默想这些要旨，就必不满足于那些无聊煽情的题材了。</w:t>
      </w:r>
    </w:p>
    <w:p>
      <w:pPr>
        <w:pStyle w:val="Normal"/>
        <w:spacing w:before="280" w:after="280"/>
        <w:ind w:firstLine="420"/>
        <w:rPr/>
      </w:pPr>
      <w:r>
        <w:rPr/>
        <w:t>父母的冷淡将在儿女身上反映出来——甚至在很幼小的时候，孩童也会注意到的；如果父母表现出没有《圣经》为自己的向导及顾问，如果他们对于传给自己的信息冷淡，则其儿女也会显出同样的轻忽精神，“我不管；我要随自己的心意而行。”</w:t>
      </w:r>
    </w:p>
    <w:p>
      <w:pPr>
        <w:pStyle w:val="Normal"/>
        <w:spacing w:before="280" w:after="280"/>
        <w:ind w:firstLine="420"/>
        <w:rPr/>
      </w:pPr>
      <w:r>
        <w:rPr/>
        <w:t>将《圣经》置于受尊重的地位上——我们既是这等已有大光照亮的人，就当提高我们的习惯，我们的言语，我们的家常生活与交游。应当置《圣经》于其应受尊重的地位，算是家庭间的领导者，各种困难中为顾问，各种习惯上的标准。我的弟兄姊妹们哪，除非由上帝的真理，正直的智慧，当家作主，这一家范围内的任何人，都不会得到真实的兴盛，你们相信这话吗</w:t>
      </w:r>
      <w:r>
        <w:rPr/>
        <w:t>?</w:t>
      </w:r>
      <w:r>
        <w:rPr/>
        <w:t>父母亲们应当尽各种的力量。使自己的心思向上，远离那以上帝的服务为苦差的懒惰恶习。真理的能力，必须成为家中成圣的媒介。</w:t>
      </w:r>
    </w:p>
    <w:p>
      <w:pPr>
        <w:pStyle w:val="Normal"/>
        <w:spacing w:before="280" w:after="280"/>
        <w:ind w:firstLine="420"/>
        <w:rPr/>
      </w:pPr>
      <w:r>
        <w:rPr/>
        <w:t>父母们哪，你们应当例上加例，命上加命，把上帝《圣经》中所含的训诲传给你们的儿女。这乃是你领浸之时许愿要作的工作。切不可让世俗性质的任何事物阻止你行此事。应当尽你所有的力量，去救自己儿女的灵命，不论他们是你亲生的骨肉，或是螟蛉收养的。</w:t>
      </w:r>
    </w:p>
    <w:p>
      <w:pPr>
        <w:pStyle w:val="Normal"/>
        <w:spacing w:before="280" w:after="280"/>
        <w:ind w:firstLine="420"/>
        <w:rPr/>
      </w:pPr>
      <w:r>
        <w:rPr/>
        <w:t>用《圣经》为家庭的课本——父母们哪，如果你们要教育儿女，事奉上帝，在世行善，就当用《圣经》来作为你们的课本。它会揭破撒但的阴谋诡计。它是人类伟大的超度者，道德败坏的谴责者及矫正者，使我们能分辨真假是非的侦察器。无论在家或在校，你们用什么其他的东西来教导，但《圣经》却是伟大的教育者，应当列为第一。若能这样安置，上帝就得荣耀，他要为你们工作，使儿女悔改。在这本圣书中，有真理与美德的丰富矿藏，父母们若不能使其儿女对此发生深切的兴趣，那是难以自辞其咎的。</w:t>
      </w:r>
    </w:p>
    <w:p>
      <w:pPr>
        <w:pStyle w:val="Normal"/>
        <w:spacing w:before="280" w:after="280"/>
        <w:ind w:firstLine="420"/>
        <w:rPr/>
      </w:pPr>
      <w:r>
        <w:rPr/>
        <w:t>当试探者挟其欺骗前来之时，基督所用的唯一武器，便是“经上记着说”这句话。每个父母应当进行的博大精深之工作，就是教授《圣经》的真理。把上帝所说的真理，装在喜乐愉快的心思框架上，摆在儿女的面前。你们身为父母的人，可在每日生活上实行忍耐、慈祥、仁爱，使儿女们与你们亲近，来给他们作宝物示范。不可让他们随其心意而行，乃当向他们表明你们的工作便是实行《圣经》的教训，并引领他们在主的教养及警戒中长大。</w:t>
      </w:r>
    </w:p>
    <w:p>
      <w:pPr>
        <w:pStyle w:val="Normal"/>
        <w:spacing w:before="280" w:after="280"/>
        <w:ind w:firstLine="420"/>
        <w:rPr/>
      </w:pPr>
      <w:r>
        <w:rPr/>
        <w:t>殷勤而有系统地研究《圣经》——在家庭中研究《圣经》，应当有系统。今生暂时性的事物可予疏忽，……但当切实用生命之粮来喂养灵命。每日花一点钟，甚或是半点钟的功夫，用愉快合作的精神来研究《圣经》，其所得的良好效果，乃是不能估计得出的。应当用《圣经》来作其本身的诠释者，把在不同时代及不同环境之下所提的题目有关的章节连在一起。不可让客人或过访的人来打断你们的家庭查经班。若是他们正当聚会之时来临，就可请他们参加。让人看出你们重视此事，以得《圣经》知识比得人间财利及欢乐更为重要。</w:t>
      </w:r>
    </w:p>
    <w:p>
      <w:pPr>
        <w:pStyle w:val="Normal"/>
        <w:spacing w:before="280" w:after="280"/>
        <w:ind w:firstLine="420"/>
        <w:rPr/>
      </w:pPr>
      <w:r>
        <w:rPr/>
        <w:t>我们若每日殷勤而敬虔地研究《圣经》，就必每天在新鲜、清明、而有力的亮光中，看出一些美妙的真理来。</w:t>
      </w:r>
    </w:p>
    <w:p>
      <w:pPr>
        <w:pStyle w:val="Normal"/>
        <w:spacing w:before="280" w:after="280"/>
        <w:ind w:firstLine="420"/>
        <w:rPr/>
      </w:pPr>
      <w:r>
        <w:rPr/>
        <w:t>大家来读安息日学课——安息日学使父母及儿女有机会研究《圣经》。他们若要在安息日学中得到自己所应得的益处，则父母与儿女都当用功研究学课，对于所提供的事实寻得彻底的知识，以及明白这些事实所要教导的属灵真理。我们应当特别给青年人的心思有这种印象，对所研究之《圣经》的全部意义应有深入查考之必要。</w:t>
      </w:r>
    </w:p>
    <w:p>
      <w:pPr>
        <w:pStyle w:val="Normal"/>
        <w:spacing w:before="280" w:after="280"/>
        <w:ind w:firstLine="420"/>
        <w:rPr/>
      </w:pPr>
      <w:r>
        <w:rPr/>
        <w:t>父母们哪，你们应当每天划出一小部分时间，同儿女一齐研究安息日学课。如有必要，宁可放弃社交访问，总不可牺牲那用为查经读课的时间。父母及儿女们可从这种研究上获益无穷。应当将那与学课有关的较重要《圣经》章节背诵铭记，这乃是一种特权，而非苦差事。虽然在开始时也许背诵得不太好，但多作练习，就可加增记忆力。这样过了一段时期之后，你们就会以珍藏真理名句为乐事了。这种习惯也会显明对于灵命的生长有最宝贵的帮助。</w:t>
      </w:r>
    </w:p>
    <w:p>
      <w:pPr>
        <w:pStyle w:val="Normal"/>
        <w:spacing w:before="280" w:after="280"/>
        <w:ind w:firstLine="420"/>
        <w:rPr/>
      </w:pPr>
      <w:r>
        <w:rPr/>
        <w:t>父母们应当觉得，向儿女教导上帝的典章与律法以及先知的预言等，乃是自己的一种神圣责任。他们应当在家教育儿女，也当自己对于安息日学课深感兴趣。借着跟儿女一齐研究，可表明自己重视学课所提出的真理，并帮助他们对于《圣经》的知识发生兴趣。</w:t>
      </w:r>
    </w:p>
    <w:p>
      <w:pPr>
        <w:pStyle w:val="Normal"/>
        <w:spacing w:before="280" w:after="280"/>
        <w:ind w:firstLine="420"/>
        <w:rPr/>
      </w:pPr>
      <w:r>
        <w:rPr/>
        <w:t>不应以皮毛的知识为满足——应当寻求《圣经》的彻底知识，此事之重要实难估计得出。“《圣经》都是上帝所默示的，”能使我们“有得救的智慧。……叫属上帝的人得以完全，预备行各样的善事。”（提后</w:t>
      </w:r>
      <w:r>
        <w:rPr/>
        <w:t>3</w:t>
      </w:r>
      <w:r>
        <w:rPr/>
        <w:t>：</w:t>
      </w:r>
      <w:r>
        <w:rPr/>
        <w:t>15</w:t>
      </w:r>
      <w:r>
        <w:rPr/>
        <w:t>－</w:t>
      </w:r>
      <w:r>
        <w:rPr/>
        <w:t>17</w:t>
      </w:r>
      <w:r>
        <w:rPr/>
        <w:t>）《圣经》有最高的主权，可要求我们予以敬重注意。我们不应以皮毛肤浅的知识为满足，乃当设法明白真理圣言的全部意义，对上帝圣谕之灵意有深入的吸收。</w:t>
      </w:r>
    </w:p>
    <w:p>
      <w:pPr>
        <w:pStyle w:val="Normal"/>
        <w:spacing w:before="280" w:after="280"/>
        <w:ind w:firstLine="420"/>
        <w:rPr/>
      </w:pPr>
      <w:r>
        <w:rPr/>
        <w:t>将《圣经》的教训用于孩童的经验上——我们在将《圣经》教导孩童的时候，最好能注意到他们思想的倾向，和他们所感到兴趣的事，然后引起他们的兴趣，使之注意《圣经》对于此事有何解说。那位创造我们并赋予我们各项才能的主，已在他的圣言中给予各人以可资研究的教训。当学生看出《圣经》的教训适合于他们自己的生活时，就当教他们以《圣经》作为顾问。……</w:t>
      </w:r>
    </w:p>
    <w:p>
      <w:pPr>
        <w:pStyle w:val="Normal"/>
        <w:spacing w:before="280" w:after="280"/>
        <w:ind w:firstLine="420"/>
        <w:rPr/>
      </w:pPr>
      <w:r>
        <w:rPr/>
        <w:t>《圣经》所具有的丰富，浓厚与深奥的意义，乃是无穷尽的，故此当勉励孩童与青年就《圣经》中的思想及文词方面，去探寻其中的珍宝。</w:t>
      </w:r>
    </w:p>
    <w:p>
      <w:pPr>
        <w:pStyle w:val="Normal"/>
        <w:spacing w:before="280" w:after="280"/>
        <w:ind w:firstLine="420"/>
        <w:rPr/>
      </w:pPr>
      <w:r>
        <w:rPr/>
        <w:t>各人应当自行研究——父母们负有教养儿女的重大责任。凡信仰及研究《圣经》的父母将要明白，他们必须顺从上帝的诫命，行事为人不应与他神圣的律法相左。人若让任何人，连传道人牧师在内，来引领他们不顾《圣经》，在审判之日他们是必须自负其行动后果之责任的。父母们不应把自己的灵命及儿女的灵命交托给传道人，只当信靠上帝，他用创造及救赎来使他们归己。父母们应当为自己查考圣经，他们有灵命要拯救或丧亡。他们不能靠传道人来作成得救的功夫。他们必须为自己研究真理。</w:t>
      </w:r>
    </w:p>
    <w:p>
      <w:pPr>
        <w:pStyle w:val="Normal"/>
        <w:spacing w:before="280" w:after="280"/>
        <w:ind w:firstLine="420"/>
        <w:rPr/>
      </w:pPr>
      <w:r>
        <w:rPr/>
        <w:t>使儿女对查经发生兴趣——应当让青年喜欢研究《圣经》。在我们的意念及情意中，应将万书之书列于首位，因为其中含有我们所最需要的知识。</w:t>
      </w:r>
    </w:p>
    <w:p>
      <w:pPr>
        <w:pStyle w:val="Normal"/>
        <w:spacing w:before="280" w:after="280"/>
        <w:ind w:firstLine="420"/>
        <w:rPr/>
      </w:pPr>
      <w:r>
        <w:rPr/>
        <w:t>若要作成此项工作，父母们本身必须熟悉《圣经》。……不可向儿女说虚空的话，讲无聊的故事，乃当和他们谈论《圣经》的题材。此书不是单为学者人士而写的。它的体裁章法明白而简单，人人能懂；只要加以正当的解释，其中大部分的材料，都可使很小的孩童感到深切的兴趣，并得到益处。</w:t>
      </w:r>
    </w:p>
    <w:p>
      <w:pPr>
        <w:pStyle w:val="Normal"/>
        <w:spacing w:before="280" w:after="280"/>
        <w:ind w:firstLine="420"/>
        <w:rPr/>
      </w:pPr>
      <w:r>
        <w:rPr/>
        <w:t>莫想《圣经》会成为孩童们厌倦的书。在贤明的教师指导之下，《圣经》会变成越来越可爱慕的书；成为他们的生命之粮；永远不会陈旧。《圣经》中有新鲜及美妙的材料，会吸引孩童及青年们的兴趣，而对之心醉神迷。它象阳光普照大地，发出光明及温暖，而又永无穷尽衰竭之日。《圣经》中的历史及道理，会使孩童及青年们明白，其他一切的书都对之逊色。他们可从此得到慈悲仁爱之泉源。</w:t>
      </w:r>
    </w:p>
    <w:p>
      <w:pPr>
        <w:pStyle w:val="Normal"/>
        <w:spacing w:before="280" w:after="280"/>
        <w:ind w:firstLine="420"/>
        <w:rPr/>
      </w:pPr>
      <w:r>
        <w:rPr/>
        <w:t>父母们哪，你们给儿女的训诲应当简短，但却切实要浅显易明。你们从《圣经》所采取的教训，应使青年人的心思十分明白，不至于不懂。借着《圣经》中得来的简明教训及他们本身的经验，你们可教导他们如何过与至高的标准相符的生活。甚至在幼稚及青年时代，他们可学会去过有意义的恳切生活，以便丰收善果。</w:t>
      </w:r>
    </w:p>
    <w:p>
      <w:pPr>
        <w:pStyle w:val="Normal"/>
        <w:spacing w:before="280" w:after="280"/>
        <w:ind w:firstLine="420"/>
        <w:rPr/>
      </w:pPr>
      <w:r>
        <w:rPr/>
        <w:t>用最良好的方法，给最清新的思想——我们的天父在将他的圣言交托给人的时候，并没有忽略孩童。在世人所写的一切作品中，有什么能比《圣经》故事更感动人心，更适于引起孩童的兴趣呢</w:t>
      </w:r>
      <w:r>
        <w:rPr/>
        <w:t>?</w:t>
      </w:r>
    </w:p>
    <w:p>
      <w:pPr>
        <w:pStyle w:val="Normal"/>
        <w:spacing w:before="280" w:after="280"/>
        <w:ind w:firstLine="420"/>
        <w:rPr/>
      </w:pPr>
      <w:r>
        <w:rPr/>
        <w:t>从这些简单的故事中，可以将上帝律法的大原理解释清楚。这样，父母和老师便可借着最适合孩童理解力的例证，在很早的时候实行上帝论到他律法的训诲：“也要殷勤教训你的儿女，无论你坐在家里，行在路上，躺下，起来，都要谈论。”（申</w:t>
      </w:r>
      <w:r>
        <w:rPr/>
        <w:t>6</w:t>
      </w:r>
      <w:r>
        <w:rPr/>
        <w:t>：</w:t>
      </w:r>
      <w:r>
        <w:rPr/>
        <w:t>7</w:t>
      </w:r>
      <w:r>
        <w:rPr/>
        <w:t>）</w:t>
      </w:r>
    </w:p>
    <w:p>
      <w:pPr>
        <w:pStyle w:val="Normal"/>
        <w:spacing w:before="280" w:after="280"/>
        <w:ind w:firstLine="420"/>
        <w:rPr/>
      </w:pPr>
      <w:r>
        <w:rPr/>
        <w:t>利用实物、黑板、地图，和图画等，可以帮助解释这些教训，并使之深印在记忆中。父母和教师应当时常追求教学方法的改良。我们须用最清新的思想，最良好的方法，以及最热诚的努力来教授《圣经》。</w:t>
      </w:r>
    </w:p>
    <w:p>
      <w:pPr>
        <w:pStyle w:val="Normal"/>
        <w:spacing w:before="280" w:after="280"/>
        <w:ind w:firstLine="420"/>
        <w:rPr/>
      </w:pPr>
      <w:r>
        <w:rPr/>
        <w:t>以《圣经》为南针——你们若要教养儿女在主的管教及警戒之中生长，就当以《圣经》作为南针指导，用基督的生平及品格，给他们为模型来效法。他们若做错了，就当给他们念主所说的有关该等罪恶的教训。必须时刻留心及殷勤不倦地进行此项工作。父母们若容忍一项错行，教师们若不予以矫正，就会使整个的品格变成畸形残缺及失去均衡。应当教导儿女，他们必须存有一个新的心，必须发生新的兴趣，必须启示新的动机。他们必须从基督得到帮助；他们也必须熟悉《圣经》上所显明的上帝之品格。</w:t>
      </w:r>
    </w:p>
    <w:p>
      <w:pPr>
        <w:pStyle w:val="Heading2"/>
        <w:rPr/>
      </w:pPr>
      <w:bookmarkStart w:id="97" w:name="__RefHeading___Toc416690955"/>
      <w:bookmarkEnd w:id="97"/>
      <w:r>
        <w:rPr/>
        <w:t>第</w:t>
      </w:r>
      <w:r>
        <w:rPr/>
        <w:t>78</w:t>
      </w:r>
      <w:r>
        <w:rPr/>
        <w:t>章</w:t>
      </w:r>
      <w:r>
        <w:rPr>
          <w:rFonts w:cs="Calibri Light" w:eastAsia="Calibri Light"/>
        </w:rPr>
        <w:t xml:space="preserve"> </w:t>
      </w:r>
      <w:r>
        <w:rPr/>
        <w:t>祈祷之大能</w:t>
      </w:r>
    </w:p>
    <w:p>
      <w:pPr>
        <w:pStyle w:val="Normal"/>
        <w:spacing w:before="280" w:after="280"/>
        <w:ind w:firstLine="420"/>
        <w:rPr/>
      </w:pPr>
      <w:r>
        <w:rPr/>
        <w:t>家庭祷告之必要——每个家庭应当有祷告的祭坛，认明敬畏耶和华是智慧的开端。世上若有任何人需要宗教所能贡献的力量与鼓励，那就是那些负教育及训练儿女之责任的人了。如果他们的日常榜样，是教导那些希望从其得到指导的人可以无需上帝而生活，他们就不能作成一种能蒙上帝悦纳的工作。如果他们教育儿女只为今生而生活，那就没有为永恒作下准备。他们生在世上没有上帝，死时也是一样，他们灵命的丧亡，父母应负其责。父母亲们哪，你们应当早晚在家庭的祭坛之前寻求上帝，以便学会如何能够聪明、柔和、慈爱地教导自己的儿女。</w:t>
      </w:r>
    </w:p>
    <w:p>
      <w:pPr>
        <w:pStyle w:val="Normal"/>
        <w:spacing w:before="280" w:after="280"/>
        <w:ind w:firstLine="420"/>
        <w:rPr/>
      </w:pPr>
      <w:r>
        <w:rPr/>
        <w:t>不可忽略家庭祷拜——如果有一个时候，每个家庭应当成为祷告的家庭，那就是现在了。无神派及怀疑论到处流行。不法的事遍满全地。在人的灵性上洋溢着腐败之洪流。在人的生活中发生有反叛上帝之举。人成了罪的奴仆，道德力也沦于撒但的暴力之下。生灵变成了他试探玩弄的对象；除非是有大能的手伸出来拯救，人类就会追随那叛逆魁首所行的路了。</w:t>
      </w:r>
    </w:p>
    <w:p>
      <w:pPr>
        <w:pStyle w:val="Normal"/>
        <w:spacing w:before="280" w:after="280"/>
        <w:ind w:firstLine="420"/>
        <w:rPr/>
      </w:pPr>
      <w:r>
        <w:rPr/>
        <w:t>在这可怕的危难之日，有些自称为基督徒的人，还是没有实行家庭礼拜。他们没有在家庭中尊敬上帝；也没有教导自己的儿女去敬爱他。有许多人已经与上帝隔绝得这么远，以致他们在与上帝亲近的时候，生自觉有罪之感。他们不能“坦然无惧地来到施恩的宝座前，”“无忿怒、无争论，举起圣洁的手，随处祷告。”（来</w:t>
      </w:r>
      <w:r>
        <w:rPr/>
        <w:t>4</w:t>
      </w:r>
      <w:r>
        <w:rPr/>
        <w:t>：</w:t>
      </w:r>
      <w:r>
        <w:rPr/>
        <w:t>16</w:t>
      </w:r>
      <w:r>
        <w:rPr/>
        <w:t>；提前</w:t>
      </w:r>
      <w:r>
        <w:rPr/>
        <w:t>2</w:t>
      </w:r>
      <w:r>
        <w:rPr/>
        <w:t>：</w:t>
      </w:r>
      <w:r>
        <w:rPr/>
        <w:t>8</w:t>
      </w:r>
      <w:r>
        <w:rPr/>
        <w:t>）他们没有与上帝作活的联络。只有敬虔的外貌，却背了敬虔的实意。</w:t>
      </w:r>
    </w:p>
    <w:p>
      <w:pPr>
        <w:pStyle w:val="Normal"/>
        <w:spacing w:before="280" w:after="280"/>
        <w:ind w:firstLine="420"/>
        <w:rPr/>
      </w:pPr>
      <w:r>
        <w:rPr/>
        <w:t>撒但毁灭人灵性的最成功策略之一，就是使人想到祷告并非基本必需的。祷告乃是与那智慧之泉以及能力平安幸福之根源的上帝相交通。</w:t>
      </w:r>
    </w:p>
    <w:p>
      <w:pPr>
        <w:pStyle w:val="Normal"/>
        <w:spacing w:before="280" w:after="280"/>
        <w:ind w:firstLine="420"/>
        <w:rPr/>
      </w:pPr>
      <w:r>
        <w:rPr/>
        <w:t>家庭没有祷告，乃是一大惨剧——那使我感到最大悲哀的事，无过于一个没有祷告的家庭。在这样的家庭中，我一夜也不能安寝；若不是想要帮助那家的父母明白他们的需要与他们可悲的疏忽，我是不肯留宿的。从他们的儿女身上，可以看出这种疏忽的后果，因为在他们之前并无敬畏上帝之心。</w:t>
      </w:r>
    </w:p>
    <w:p>
      <w:pPr>
        <w:pStyle w:val="Normal"/>
        <w:spacing w:before="280" w:after="280"/>
        <w:ind w:firstLine="420"/>
        <w:rPr/>
      </w:pPr>
      <w:r>
        <w:rPr/>
        <w:t>虚表的祷告不会蒙主悦纳——在许多的情形下，早晚的祷拜只是虚表、沉闷、枯躁的反复陈辞，并不表现感恩的精神或有需要的感觉。主不会悦纳此种的崇祀。可是忧伤痛悔之灵及谦卑虚下之心，他是不会轻看的。真实的祷告，便是向我们的天父敞开自己的心，承认自己的全然软弱无助，表明自己的需要，并作感恩报德的崇拜。</w:t>
      </w:r>
    </w:p>
    <w:p>
      <w:pPr>
        <w:pStyle w:val="Normal"/>
        <w:spacing w:before="280" w:after="280"/>
        <w:ind w:firstLine="420"/>
        <w:rPr/>
      </w:pPr>
      <w:r>
        <w:rPr/>
        <w:t>全家的人参加祷告——那些自称爱上帝的人，应当象古时的先祖一样，无论在何处支搭帐棚，总要为耶和华筑一座坛。……为父母的应当时常敞开心门，谦卑地为自己和儿女向上帝恳求。父亲务要作家庭的祭司，早晚向上帝献祭，而母亲与儿女们则应与他一同祷告赞美。在这样的家庭里，耶稣是欢喜停留的。</w:t>
      </w:r>
    </w:p>
    <w:p>
      <w:pPr>
        <w:pStyle w:val="Normal"/>
        <w:spacing w:before="280" w:after="280"/>
        <w:ind w:firstLine="420"/>
        <w:rPr/>
      </w:pPr>
      <w:r>
        <w:rPr/>
        <w:t>每个家庭的各位成员应当谨记在心，他们乃是与天庭有密切的联合。主对于他在地上的子民有一种特别的关心。众天使为祈祷的圣徒献上香的烟。在美丽的清晨及凉爽的黄昏，在每个家庭中有祷告上达于天，靠着救主的功劳，为我们奉献于上帝面前。天庭的宇宙也在早晚注意着每个祈祷的家人。</w:t>
      </w:r>
    </w:p>
    <w:p>
      <w:pPr>
        <w:pStyle w:val="Normal"/>
        <w:spacing w:before="280" w:after="280"/>
        <w:ind w:firstLine="420"/>
        <w:rPr/>
      </w:pPr>
      <w:r>
        <w:rPr/>
        <w:t>天使护卫奉献给上帝的众孩童——在离家出去工作之前，全家的人应当聚集在一起，父亲应当热切祈求上帝在这一天内保守他们。父亲若不在家，可由母亲代行。应当存心谦卑，满怀温柔，并感觉到那在自己及你们儿女之前所要遭遇的试探及危险；用信心将他们团结在祭坛上，求上主照护他们。凡这样被献的儿女，就必蒙那服务的天使照应。</w:t>
      </w:r>
    </w:p>
    <w:p>
      <w:pPr>
        <w:pStyle w:val="Normal"/>
        <w:spacing w:before="280" w:after="280"/>
        <w:ind w:firstLine="420"/>
        <w:rPr/>
      </w:pPr>
      <w:r>
        <w:rPr/>
        <w:t>祷告是儿女周围的篱笆——每日清晨，基督徒的第一个思念，就应当寄于上帝；至于世俗的操劳及自身的福利，应列在其次。应当教导儿女敬重祈祷的时辰。……这乃是基督徒父母们的责任，应当在早晚用恳切的祈求及恒久的信心，在儿女周围筑藩篱。应当耐心教导他们，和蔼不倦地教他们如何去度那蒙上帝喜悦的生活。</w:t>
      </w:r>
    </w:p>
    <w:p>
      <w:pPr>
        <w:pStyle w:val="Normal"/>
        <w:spacing w:before="280" w:after="280"/>
        <w:ind w:firstLine="420"/>
        <w:rPr/>
      </w:pPr>
      <w:r>
        <w:rPr/>
        <w:t>聚会应有定时——在每一个家庭中，应当有固定的时间，作早晚的祷拜。在早晨开饭之前，父母招聚儿女，一同感谢天父保护一夜平安，并祈求他帮助引导看顾这一天的生活，这真是何等的适宜啊！此外，在黄昏临到时，父母与儿女再度聚集在主的面前，感谢他在过去之一日中所赐的福气；这又是多么的合适啊！</w:t>
      </w:r>
    </w:p>
    <w:p>
      <w:pPr>
        <w:pStyle w:val="Normal"/>
        <w:spacing w:before="280" w:after="280"/>
        <w:ind w:firstLine="420"/>
        <w:rPr/>
      </w:pPr>
      <w:r>
        <w:rPr/>
        <w:t>别受环境所支配——家庭礼拜不应受环境的支配。你的祷告不是出于偶然而随便，也不是在整天忙于工作时，可以忽略。若是那样行，就会叫儿女们看祷告是无关重要的事。祷告对于上帝的子民乃是十分重要的，应当每日早晚向上帝献上感恩祭。作诗的人说，“来啊，让我们向上帝高歌，让我们向救恩的磐石欢呼，让我们在他面前献上感恩祭，用诗歌向他欢呼。”</w:t>
      </w:r>
    </w:p>
    <w:p>
      <w:pPr>
        <w:pStyle w:val="Normal"/>
        <w:spacing w:before="280" w:after="280"/>
        <w:ind w:firstLine="420"/>
        <w:rPr/>
      </w:pPr>
      <w:r>
        <w:rPr/>
        <w:t>父亲和母亲，你们无论事情是多么忙，切不可疏忽举行家庭礼拜。要祈求圣天使在你们的家中照顾保佑。须记得，你们所亲爱的儿女常有遭受引诱的危险。</w:t>
      </w:r>
    </w:p>
    <w:p>
      <w:pPr>
        <w:pStyle w:val="Normal"/>
        <w:spacing w:before="280" w:after="280"/>
        <w:ind w:firstLine="420"/>
        <w:rPr/>
      </w:pPr>
      <w:r>
        <w:rPr/>
        <w:t>在我们热心款待客人之时，切不可疏忽我们对上帝的责任。不可因任何缘故而忽略祈祷的时辰。不可只顾谈笑欢娱，直到大家太疲倦了，以致不能欣然参与家庭礼拜。这样作，就等于拿残疾的祭物献给上帝。应该在傍晚的时间，就是大家能不慌不忙地，而以敏悟的头脑祷告的时候，献上我们的祈祷，并以欢乐感恩的赞美高声歌唱。</w:t>
      </w:r>
    </w:p>
    <w:p>
      <w:pPr>
        <w:pStyle w:val="Normal"/>
        <w:spacing w:before="280" w:after="280"/>
        <w:ind w:firstLine="420"/>
        <w:rPr/>
      </w:pPr>
      <w:r>
        <w:rPr/>
        <w:t>应该让每一个访问基督徒家庭的人，看出祈祷的时辰乃是一天最宝贵、最神圣、最快乐的。这些崇拜的时间，对于所有参与之人都能发挥出一种使之文雅而得蒙提拔的影响力，带给心灵以欣然感恩的和平与安舒。</w:t>
      </w:r>
    </w:p>
    <w:p>
      <w:pPr>
        <w:pStyle w:val="Normal"/>
        <w:spacing w:before="280" w:after="280"/>
        <w:ind w:firstLine="420"/>
        <w:rPr/>
      </w:pPr>
      <w:r>
        <w:rPr/>
        <w:t>孩童应敬重家庭聚会时间——你们的儿女应受教育，成为和爱，关怀他人，温良，柔顺，尤其是会尊重宗教的，及感觉到上帝主权之重要。应教导他们看重祈祷的时辰；应当命令他们早起，以便参加家庭礼拜。</w:t>
      </w:r>
    </w:p>
    <w:p>
      <w:pPr>
        <w:pStyle w:val="Normal"/>
        <w:spacing w:before="280" w:after="280"/>
        <w:ind w:firstLine="420"/>
        <w:rPr/>
      </w:pPr>
      <w:r>
        <w:rPr/>
        <w:t>应使聚会时间有兴趣——父亲是家庭的祭司，应当主持早晚的家庭礼拜。这应当是家庭生活中最有兴趣及最快乐之活动，若是举行得枯燥而烦闷，就必使上帝蒙羞辱。家庭礼拜的时间应当简短而有精神。不可因为礼拜的冗长或缺乏兴趣，而使你们的儿女或家中的任何成员感到厌烦。若是诵读长篇的《圣经》，加以解释，及献上长祷，这就会使宝贵的聚会成为十分厌倦，及至散会，才使大家如释重负地松了一口气儿。</w:t>
      </w:r>
    </w:p>
    <w:p>
      <w:pPr>
        <w:pStyle w:val="Normal"/>
        <w:spacing w:before="280" w:after="280"/>
        <w:ind w:firstLine="420"/>
        <w:rPr/>
      </w:pPr>
      <w:r>
        <w:rPr/>
        <w:t>家长应有特别的计划，务使家庭礼拜的时间十分有趣。若能略加思想及细心预备，就能使这来到上帝面前的家庭礼拜变成喜乐有趣的良辰，而其丰满之后果也只有将来的永恒来世方能显明。在家庭礼拜时，父亲应选读一段有趣而又容易明白的《圣经》；少少的几节经文，足够提供一些教训给这一天的研究及实行就行了。或可发出一些问题，也可提出一些恳切而有趣的补充意见，或是说些偶然发生之事件，简短而切要，拿来当作比方之用。至少可唱几节活泼有神的诗歌，所献的祷告也应当简短而中肯。那献祷的人所作的祷告，无需包罗万象，而是用简单的词句表明自己的需要及存感恩的心来赞美上帝。</w:t>
      </w:r>
    </w:p>
    <w:p>
      <w:pPr>
        <w:pStyle w:val="Normal"/>
        <w:spacing w:before="280" w:after="280"/>
        <w:ind w:firstLine="420"/>
        <w:rPr/>
      </w:pPr>
      <w:r>
        <w:rPr/>
        <w:t>欲求激起并增加人爱好研究《圣经》，端赖乎运用家庭礼拜的时间。早晚礼拜的时间，应当为一日之中最佳美而且最有助益的时间。须知在这些时间内，不宜被烦恼与不和善的思想所搅扰；父母与儿女是在这时一同聚集谒见耶稣，并邀请圣天使进入他们的家庭中。聚会的时间须简短而有生气，宜适应时地，并多有变化。应使全家的人一齐参加读经，学习并时常背诵上帝的律法。有时也可让孩童们自选经题，借以增加他们的兴趣。可根据所录的经文向他们发问，也可以让他们提出问题。可以提到凡能解释这经题意义的事物。设若聚会的时间不致因此过长，则可令孩童们参加祷告，并让他们一同唱诗，即或他们只会唱一节也无大碍。</w:t>
      </w:r>
    </w:p>
    <w:p>
      <w:pPr>
        <w:pStyle w:val="Normal"/>
        <w:spacing w:before="280" w:after="280"/>
        <w:ind w:firstLine="420"/>
        <w:rPr/>
      </w:pPr>
      <w:r>
        <w:rPr/>
        <w:t>祷告要清楚分明——当以身作则教导儿女用清楚而分明的声音祷告。教导他们从椅子抬起头来，切不可双手掩面；这样，他们就会奉献他们简单的祷告，并同声背诵主的祷告文。</w:t>
      </w:r>
    </w:p>
    <w:p>
      <w:pPr>
        <w:pStyle w:val="Normal"/>
        <w:spacing w:before="280" w:after="280"/>
        <w:ind w:firstLine="420"/>
        <w:rPr/>
      </w:pPr>
      <w:r>
        <w:rPr/>
        <w:t>音乐的力量——《圣经》论及诗歌的历史，对于音乐与诗歌的功用及效益，予人以充分的提示。音乐往往被误用以供罪恶之用，因此便成了一种最足以引诱人的利器。然而音乐若加以正当的运用，原是上帝所赐的一种宝贵的恩赐，目的在提高人的思想，使其思念高尚尊贵的事，并感化提高人的心灵。……</w:t>
      </w:r>
    </w:p>
    <w:p>
      <w:pPr>
        <w:pStyle w:val="Normal"/>
        <w:spacing w:before="280" w:after="280"/>
        <w:ind w:firstLine="420"/>
        <w:rPr/>
      </w:pPr>
      <w:r>
        <w:rPr/>
        <w:t>音乐乃是将属灵真理铭刻人心的最有效方法之一。人在被苦迫以致失望之时，往往会想起一些上帝的话——幼年时所歌唱而久已忘却的一首诗——于是试探就顿时失败，生命就显出新的意义和新的目的，反而能将勇敢与喜乐转授他人了。</w:t>
      </w:r>
    </w:p>
    <w:p>
      <w:pPr>
        <w:pStyle w:val="Normal"/>
        <w:spacing w:before="280" w:after="280"/>
        <w:ind w:firstLine="420"/>
        <w:rPr/>
      </w:pPr>
      <w:r>
        <w:rPr/>
        <w:t>以诗歌作为一种教育工具的价值，是不可忽略的。家庭中应有歌唱，当唱一些清洁悦耳的诗歌，就免除许多斥责的话，增加不少的愉快、希望、与快乐。学校中也当有歌唱，这样，学生就必更加与上帝及教师亲近，同学彼此间也必更加亲近。</w:t>
      </w:r>
    </w:p>
    <w:p>
      <w:pPr>
        <w:pStyle w:val="Normal"/>
        <w:spacing w:before="280" w:after="280"/>
        <w:ind w:firstLine="420"/>
        <w:rPr/>
      </w:pPr>
      <w:r>
        <w:rPr/>
        <w:t>唱诗也是宗教仪式的一部分，与祈祷在敬拜上占有同等的地位。有些诗歌，实际上就是祈祷。若教导孩童明了这事，他就必更多想到所唱歌词的意义，也必更多受其能力的感化了。</w:t>
      </w:r>
    </w:p>
    <w:p>
      <w:pPr>
        <w:pStyle w:val="Normal"/>
        <w:spacing w:before="280" w:after="280"/>
        <w:ind w:firstLine="420"/>
        <w:rPr/>
      </w:pPr>
      <w:r>
        <w:rPr/>
        <w:t>乐器与歌唱——早晚应同儿女一齐敬拜上帝，读《圣经》及唱赞美诗。教导他们背诵上帝的律法。以色列人曾蒙教诲有关诫命的事说：“要殷勤教训你的儿女，无论你坐在家里，行在路上，躺下，起来，都要谈论。”摩西也照样指导以色列人将律法上的词句谱以音乐。当年纪较大的孩童弹奏乐器之时，年幼的一辈则同声歌唱上帝的诫命前进。到了晚年时候，他们的脑中还会记得自己在幼年时所学会的律法词句。</w:t>
      </w:r>
    </w:p>
    <w:p>
      <w:pPr>
        <w:pStyle w:val="Normal"/>
        <w:spacing w:before="280" w:after="280"/>
        <w:ind w:firstLine="420"/>
        <w:rPr/>
      </w:pPr>
      <w:r>
        <w:rPr/>
        <w:t>如果古时有此基本需要，由摩西的诫命谱上圣歌，以便在旷野前进之时，孩童们可一节一节地学唱律法，那么，时至今日，我们也是多么地有此基本需要，来将《圣经》教导自己的儿女啊！但愿我们都来求主帮助，教导儿女照着律法的明文字句谨守不懈。且让我们运用所有的力量，使家庭中有音乐，欢迎上帝的光临。</w:t>
      </w:r>
    </w:p>
    <w:p>
      <w:pPr>
        <w:pStyle w:val="Normal"/>
        <w:spacing w:before="280" w:after="280"/>
        <w:ind w:firstLine="420"/>
        <w:rPr/>
      </w:pPr>
      <w:r>
        <w:rPr/>
        <w:t>安息日的特别聚会时间——在（安息日）家庭礼拜中，也当让孩童参与一份。人人都当带着自己的《圣经》来，每人宜读一两节，然后唱一首大家熟悉的诗，接着便祈祷。对于祈祷，基督也曾留下一个模范。主祷文原非单单给人作为具文背诵的，乃是表示祈祷所当取的样式——即简明，诚恳，而赅博。要用简切的祈求将你所需要的告诉主，并向他表示感恩之意思。这样你便是邀请耶稣，欢迎他来到你的心中和你的家中作贵宾。在家庭中，应尽量避免作那漫长而无关宏旨的祷告。因为这样的祷告，反而使应视为一种权利和福分的祈祷时辰变为重累。当设法使家庭礼拜的时间，成为愉快而兴趣盎然的。</w:t>
      </w:r>
    </w:p>
    <w:p>
      <w:pPr>
        <w:pStyle w:val="Normal"/>
        <w:spacing w:before="280" w:after="280"/>
        <w:ind w:firstLine="420"/>
        <w:rPr/>
      </w:pPr>
      <w:r>
        <w:rPr/>
        <w:t>多祷告可减少刑罚——我们应当比现今更多祈求上帝。在家庭礼拜与儿女同作的祷告中，有伟大的力量与福气。当我的儿女行了错事，我和气地同他们谈论了之后，便跟他们一起祷告，这使我后来不觉得有刑罚他们之必要。因为在应允我们的祷告而来的圣灵之前，他们的心已柔和地感化了。</w:t>
      </w:r>
    </w:p>
    <w:p>
      <w:pPr>
        <w:pStyle w:val="Normal"/>
        <w:spacing w:before="280" w:after="280"/>
        <w:ind w:firstLine="420"/>
        <w:rPr/>
      </w:pPr>
      <w:r>
        <w:rPr/>
        <w:t>独自祷告之益——耶稣在世为人的时候，乃是在独自祷告的时辰中获得智慧与能力。青年当效法他的榜样，在清晨与黄昏时找一个幽静的机会，与他们在天之父交往。他们也当在一天之中，将自己的心奉献给上帝。在我们所走的每一步路上，他向我们说，“我耶和华你的上帝，必搀扶你的右手，……不要惧怕，我必帮助你。”（赛</w:t>
      </w:r>
      <w:r>
        <w:rPr/>
        <w:t>41</w:t>
      </w:r>
      <w:r>
        <w:rPr/>
        <w:t>：</w:t>
      </w:r>
      <w:r>
        <w:rPr/>
        <w:t>13</w:t>
      </w:r>
      <w:r>
        <w:rPr/>
        <w:t>）我们的子女若能在早年学得这些教训，他们的一生将有何等的精神能力和快乐啊！</w:t>
      </w:r>
    </w:p>
    <w:p>
      <w:pPr>
        <w:pStyle w:val="Normal"/>
        <w:spacing w:before="280" w:after="280"/>
        <w:ind w:firstLine="420"/>
        <w:rPr/>
      </w:pPr>
      <w:r>
        <w:rPr/>
        <w:t>天门向每位母亲打开——当耶稣受洗之后在约旦河边低头为人类祈祷时，诸天打开了；上帝的灵仿佛鸽子金光四射地围着救主，从天上发出声音说，“这是我的爱子，我所喜悦的。”</w:t>
      </w:r>
    </w:p>
    <w:p>
      <w:pPr>
        <w:pStyle w:val="Normal"/>
        <w:spacing w:before="280" w:after="280"/>
        <w:ind w:firstLine="420"/>
        <w:rPr/>
      </w:pPr>
      <w:r>
        <w:rPr/>
        <w:t>此事对你有什么意义吗</w:t>
      </w:r>
      <w:r>
        <w:rPr/>
        <w:t>?</w:t>
      </w:r>
      <w:r>
        <w:rPr/>
        <w:t>这是说，在你祷告时天会打开，也是说，你会被接纳成为蒙爱的。每位母亲若在救主脚前卸下重担，就会有门路大开。这是说，基督已用他人性的膀臂抱住人类，又用他神性的膀臂抓住无穷之主的宝座，使人类与上帝联合，使地与天衔接。</w:t>
      </w:r>
    </w:p>
    <w:p>
      <w:pPr>
        <w:pStyle w:val="Normal"/>
        <w:spacing w:before="280" w:after="280"/>
        <w:ind w:firstLine="420"/>
        <w:rPr/>
      </w:pPr>
      <w:r>
        <w:rPr/>
        <w:t>基督徒母亲们的祷告，不会被万民之父所忽视。他会差遣自己的儿子到世上来救赎一种子民归己。他不会不理你们的祈求，在最后斗争的大日，也不会把你们和你们的儿女留给撒但去攻击。你们的本分是简朴而忠实地工作，而由上帝来建立你们的手所作之工。</w:t>
      </w:r>
    </w:p>
    <w:p>
      <w:pPr>
        <w:pStyle w:val="Heading2"/>
        <w:rPr/>
      </w:pPr>
      <w:bookmarkStart w:id="98" w:name="__RefHeading___Toc416690956"/>
      <w:bookmarkEnd w:id="98"/>
      <w:r>
        <w:rPr/>
        <w:t>第</w:t>
      </w:r>
      <w:r>
        <w:rPr/>
        <w:t>79</w:t>
      </w:r>
      <w:r>
        <w:rPr/>
        <w:t>章</w:t>
      </w:r>
      <w:r>
        <w:rPr>
          <w:rFonts w:cs="Calibri Light" w:eastAsia="Calibri Light"/>
        </w:rPr>
        <w:t xml:space="preserve"> </w:t>
      </w:r>
      <w:r>
        <w:rPr/>
        <w:t>安息日是喜乐之日</w:t>
      </w:r>
    </w:p>
    <w:p>
      <w:pPr>
        <w:pStyle w:val="Normal"/>
        <w:spacing w:before="280" w:after="280"/>
        <w:ind w:firstLine="420"/>
        <w:rPr/>
      </w:pPr>
      <w:r>
        <w:rPr/>
        <w:t>现今流行不尊重安息日之风——我受感动，许多自称信仰现代严肃信息的父母们，并没有训练自己的儿女归向上帝。他们没有约束自己，而且对于任何想要约束他们的人，感到不耐烦。他们没有每日用活的信仰将儿女绑在主的坛上。这些青年人中，有许多被纵容干犯第四条诫命，在上帝的圣日寻求自己的欢乐。他们在安息日上街去找自己的娱乐，而不觉得良心有愧。许多孩童去他们喜欢去的地方，行他们喜欢行的事；而他们的父母十分怕他们不高兴，便效法以利的办法，一点也不管他们。</w:t>
      </w:r>
    </w:p>
    <w:p>
      <w:pPr>
        <w:pStyle w:val="Normal"/>
        <w:spacing w:before="280" w:after="280"/>
        <w:ind w:firstLine="420"/>
        <w:rPr/>
      </w:pPr>
      <w:r>
        <w:rPr/>
        <w:t>这些青年人终于全不尊重安息日，对于宗教聚会或圣洁永恒之事物，也毫无兴趣。</w:t>
      </w:r>
    </w:p>
    <w:p>
      <w:pPr>
        <w:pStyle w:val="Normal"/>
        <w:spacing w:before="280" w:after="280"/>
        <w:ind w:firstLine="420"/>
        <w:rPr/>
      </w:pPr>
      <w:r>
        <w:rPr/>
        <w:t>谨记第四诫的头三个字——第四诫开头三个字是“当记念。”父母们哪，你们自己应当记念安息日，守为圣日。你们若这样行，便是给儿女们正当的训诲；他们也将会尊敬上帝的圣日。……在你们的家中需要基督徒的教育。在这一周之中，大家要念念不忘，要谨守耶和华的圣安息日，把那日奉献为事奉上帝之用。在这一天，双手要放下世俗的事务，而灵命的需要可得到特别的照应。</w:t>
      </w:r>
    </w:p>
    <w:p>
      <w:pPr>
        <w:pStyle w:val="Normal"/>
        <w:spacing w:before="280" w:after="280"/>
        <w:ind w:firstLine="420"/>
        <w:rPr/>
      </w:pPr>
      <w:r>
        <w:rPr/>
        <w:t>何时安息日是这样地被记念着，则属世的事就不致侵犯属灵的事了；这样，那属于六天工作日的事务也不致留到安息日了。在一周之中，我们不应在属世的百工上将精力耗尽，以致到了耶和华安息舒畅这一天，我们却感到过分疲倦，甚至不能去参加他的礼拜。</w:t>
      </w:r>
    </w:p>
    <w:p>
      <w:pPr>
        <w:pStyle w:val="Normal"/>
        <w:spacing w:before="280" w:after="280"/>
        <w:ind w:firstLine="420"/>
        <w:rPr/>
      </w:pPr>
      <w:r>
        <w:rPr/>
        <w:t>安息六当是预备日——在安息六这一天，一切为安息日而作的准备都当完成。所有的衣服要预备妥当，一切的饭食也当作好。此外如擦鞋沐浴等事，均应一一办妥。这是可能做到的，只要你肯定规把它做成，则自然不难办到。安息日这天并不是给人缝补衣裳，烹调食物，寻求欢乐，或从事其他俗务的。在日落之前，当将一切世俗的工作放在一边；一切世俗的报章杂志，也当收藏起来。做父母的当向儿女说明其所以如此行的原因和目的，并让他们也在这准备遵照诫命守安息日的事上有份。</w:t>
      </w:r>
    </w:p>
    <w:p>
      <w:pPr>
        <w:pStyle w:val="Normal"/>
        <w:spacing w:before="280" w:after="280"/>
        <w:ind w:firstLine="420"/>
        <w:rPr/>
      </w:pPr>
      <w:r>
        <w:rPr/>
        <w:t>有许多家庭，在安息日没有把鞋子抹好及擦亮，和要缝补衣服，这完全是因为没有在安息六把这些七零八碎的琐事打理好之故。他们并未做到“当记念安息日，守为圣日”的地步。……</w:t>
      </w:r>
    </w:p>
    <w:p>
      <w:pPr>
        <w:pStyle w:val="Normal"/>
        <w:spacing w:before="280" w:after="280"/>
        <w:ind w:firstLine="420"/>
        <w:rPr/>
      </w:pPr>
      <w:r>
        <w:rPr/>
        <w:t>在安息六就当把孩童的衣服预备好。在一周之中，他们当在母亲的指导之下，亲手理好一切，以便在安息日可从容安静地穿上，不会混乱、匆忙，及说急躁的话。</w:t>
      </w:r>
    </w:p>
    <w:p>
      <w:pPr>
        <w:pStyle w:val="Normal"/>
        <w:spacing w:before="280" w:after="280"/>
        <w:ind w:firstLine="420"/>
        <w:rPr/>
      </w:pPr>
      <w:r>
        <w:rPr/>
        <w:t>在预备日这天，还有一件事也当加以注意，那就是凡和弟兄——不论是本家的或教会中的——有意见不和的，在这一天都当化除。</w:t>
      </w:r>
    </w:p>
    <w:p>
      <w:pPr>
        <w:pStyle w:val="Normal"/>
        <w:spacing w:before="280" w:after="280"/>
        <w:ind w:firstLine="420"/>
        <w:rPr/>
      </w:pPr>
      <w:r>
        <w:rPr/>
        <w:t>安息日开始时应有家庭礼拜——在日落之前，全家的人都当聚集，唱诗，祈祷，诵读上帝的圣言。在这事上我们需要改良，因为许多人都疏忽了。你我当向上帝认罪，并且彼此认罪。我们应当重新做起，下手作种种特别的安排，以便家中的每一分子都能预备妥当，尊敬这蒙上帝赐福而且分别为圣的日子。</w:t>
      </w:r>
    </w:p>
    <w:p>
      <w:pPr>
        <w:pStyle w:val="Normal"/>
        <w:spacing w:before="280" w:after="280"/>
        <w:ind w:firstLine="420"/>
        <w:rPr/>
      </w:pPr>
      <w:r>
        <w:rPr/>
        <w:t>安息日的光阴是属于上帝的——上帝已给我们六个整天的功夫，可以作我们自己的事务，而给他自己保留下一天。这应当是一个使我们得福的日子，我们应当在这日放下一切世俗的事务，而专心思想上帝及天上的事。</w:t>
      </w:r>
    </w:p>
    <w:p>
      <w:pPr>
        <w:pStyle w:val="Normal"/>
        <w:spacing w:before="280" w:after="280"/>
        <w:ind w:firstLine="420"/>
        <w:rPr/>
      </w:pPr>
      <w:r>
        <w:rPr/>
        <w:t>在安息日一开始之时，我们就当谨慎自守，留意自己的言语行动，以免将那严格属主的光阴，向上帝夺为己用。在此之时，凡是有关于谋生的工作，或是在六天工作的日子中可以作完的工作，我们自己不当去作，也不可让我们的儿女们去作。安息六乃是预备日。应当用这一日的功夫来为安息日作必要的准备，想念之，谈论之。凡是在上天看来有干犯神圣安息日之嫌的事，我们都不应当说，也不应当行。上帝不单要求我们在安息日中禁止体力操作，他也是要我们训练心思，思想神圣的道理。人若在这日谈论属世的事物，或是作轻浮无益的会话，实际上就是破坏第四诫了。随便闲谈，或是想到什么就说什么，这都是等于说自己的私话。凡是足以离开正道的话，都是要使我们受捆绑并被定罪的。</w:t>
      </w:r>
    </w:p>
    <w:p>
      <w:pPr>
        <w:pStyle w:val="Normal"/>
        <w:spacing w:before="280" w:after="280"/>
        <w:ind w:firstLine="420"/>
        <w:rPr/>
      </w:pPr>
      <w:r>
        <w:rPr/>
        <w:t>安息日的光阴太宝贵了，不应费于睡眠——谁也不应在一周之中，为今生的利益及世俗的财物，而让自己搞得精疲力尽，以致在安息日没有精神及气力去为上帝服务。我们若让自己在他的圣日不能去敬拜主，那便是劫夺了他。同时我们也是劫夺了自己；因为我们需要温暖及团契的精神，以及从其他基督徒的智慧及经验中得到力量。</w:t>
      </w:r>
    </w:p>
    <w:p>
      <w:pPr>
        <w:pStyle w:val="Normal"/>
        <w:spacing w:before="280" w:after="280"/>
        <w:ind w:firstLine="420"/>
        <w:rPr/>
      </w:pPr>
      <w:r>
        <w:rPr/>
        <w:t>不要将安息日宝贵的时光消磨在床上。一到安息日清晨，全家的人都当提早起身。因为起身太迟，势力在预备早餐和参赴安息日学的事上，感到仓皇；而慌张，紊乱，和急躁，亦将随之而来。这样，家庭中就产生了种种不圣洁的情绪。安息日既如此受了亵渎，就令人烦乱；而安息日的来临，非但不觉得可爱，反而令人厌恶了。</w:t>
      </w:r>
    </w:p>
    <w:p>
      <w:pPr>
        <w:pStyle w:val="Normal"/>
        <w:spacing w:before="280" w:after="280"/>
        <w:ind w:firstLine="420"/>
        <w:rPr/>
      </w:pPr>
      <w:r>
        <w:rPr/>
        <w:t>和儿女同去聚会——父母们应当定下了规矩，他们的儿女在安息日要去赴公共的礼拜，而且应当以身作则来执行这条规矩。这是我们的本分，要命令儿女及家人跟从我们，象亚伯拉罕所行的一样。我们应当用榜样及教训，给他们这种印象，明白宗教教育之重要。凡领受浸礼誓约的人，便是严肃地奉献自己，事奉上帝；他们负有所许之约的义务，使自己与儿女可尽量得到基督徒人生中的希望与鼓励。</w:t>
      </w:r>
    </w:p>
    <w:p>
      <w:pPr>
        <w:pStyle w:val="Normal"/>
        <w:spacing w:before="280" w:after="280"/>
        <w:ind w:firstLine="420"/>
        <w:rPr/>
      </w:pPr>
      <w:r>
        <w:rPr/>
        <w:t>当我们敬拜上帝之时，我们不应认此是一件辛苦的差事。应当使主的安息日对我们和我们的儿女是一种福气。他们应当看安息日是一个喜乐的日子，是上帝已定为圣的日子；他们若是得到良好的教导，也就会有这样的想法。</w:t>
      </w:r>
    </w:p>
    <w:p>
      <w:pPr>
        <w:pStyle w:val="Normal"/>
        <w:spacing w:before="280" w:after="280"/>
        <w:ind w:firstLine="420"/>
        <w:rPr/>
      </w:pPr>
      <w:r>
        <w:rPr/>
        <w:t>穿简朴的衣服去礼拜堂——许多人须受教导，关于他们如何整肃仪表，以参赴安息日崇拜聚会。他们来到上帝面前，不应还穿着平素的衣服。各人都当有一身特为安息日而制备的服装，作为到上帝殿中参赴聚会时穿着之用。我们固然不应趋向时髦，但也决不可忽略自己的仪表。我们虽应避免盛妆艳服，但仍须讲求清洁整齐，因为上帝的子民在外表和内心上，都当纯洁。</w:t>
      </w:r>
    </w:p>
    <w:p>
      <w:pPr>
        <w:pStyle w:val="Normal"/>
        <w:spacing w:before="280" w:after="280"/>
        <w:ind w:firstLine="420"/>
        <w:rPr/>
      </w:pPr>
      <w:r>
        <w:rPr/>
        <w:t>给儿女解说安息日牧师所讲的道理——牧师们从事一种圣洁而严肃的工作，而听道的人也同样负有一种圣洁的责任。他们在听之时，也要下决心遵从凡得永生之人所必须实行的道理。每个听道理的人，应当奋身明白每篇《圣经》真理，乃是上帝给他的信息，应当予以相信接受，并在每日生活中付诸实行。父母们应当向儿女解说讲台上所讲的道理，使他们可以明白及拥有这种在实行后能得丰富恩典平安之知识。</w:t>
      </w:r>
    </w:p>
    <w:p>
      <w:pPr>
        <w:pStyle w:val="Normal"/>
        <w:spacing w:before="280" w:after="280"/>
        <w:ind w:firstLine="420"/>
        <w:rPr/>
      </w:pPr>
      <w:r>
        <w:rPr/>
        <w:t>安息日的饮食——我们不应为安息日预备较诸平日更多的食物或更丰盛的菜肴。反之，这一天的饮食更应简单，且宜少吃，俾使心思清洁活泼，以便领悟属灵的事。因为过量的饮食是使人头脑昏沉。思想被不适宜的饮食所搅乱，则虽听到极宝贵的话语，亦不能领会。许多人因在安息日饮食过度，以致出乎他们预料之外地侮慢了上帝。</w:t>
      </w:r>
    </w:p>
    <w:p>
      <w:pPr>
        <w:pStyle w:val="Normal"/>
        <w:spacing w:before="280" w:after="280"/>
        <w:ind w:firstLine="420"/>
        <w:rPr/>
      </w:pPr>
      <w:r>
        <w:rPr/>
        <w:t>安息日固应避免烹调食物，但也不必冷食。在天寒的时候，那早一天所预备的食物，也必须热过。每餐的饮菜虽然简单，仍应悦目可口。当预备少许特别好的东西，以示与家中平日所常有的略为不同。</w:t>
      </w:r>
    </w:p>
    <w:p>
      <w:pPr>
        <w:pStyle w:val="Normal"/>
        <w:spacing w:before="280" w:after="280"/>
        <w:ind w:firstLine="420"/>
        <w:rPr/>
      </w:pPr>
      <w:r>
        <w:rPr/>
        <w:t>宝贵的安息日——安息日学和崇拜聚会，只占了安息日的一部分，但余下的光阴对于家庭，仍可使之成为安息日中最神圣宝贵的时间。作父母的应用这时间的大部分与子女在一块儿。</w:t>
      </w:r>
    </w:p>
    <w:p>
      <w:pPr>
        <w:pStyle w:val="Normal"/>
        <w:spacing w:before="280" w:after="280"/>
        <w:ind w:firstLine="420"/>
        <w:rPr/>
      </w:pPr>
      <w:r>
        <w:rPr/>
        <w:t>计划适宜的读物及会话——应当使安息日成为最优美及一周之中最有福气的一天！……</w:t>
      </w:r>
    </w:p>
    <w:p>
      <w:pPr>
        <w:pStyle w:val="Normal"/>
        <w:spacing w:before="280" w:after="280"/>
        <w:ind w:firstLine="420"/>
        <w:rPr/>
      </w:pPr>
      <w:r>
        <w:rPr/>
        <w:t>父母们不但能够而且也应当照顾自己的儿女，把《圣经》历史中最动人的部分读给他们听，教导他们尊敬安息日，照着诫命遵守这日。父母若不关心儿女，去引起他们的兴趣，这事便不能办到。他们若采取合适的办法，是可以使安息日成为喜乐之日的，也可使儿女们对于良好的读物及有关他们灵命得救的会话，发生兴趣，不过，人的天性是不喜欢思想上帝、天庭、及属天之事物，因此，他们应受教育及训练方可。现今必须继续不断地把世俗潮流及邪恶倾向迫退，而让天庭的亮光照入。</w:t>
      </w:r>
    </w:p>
    <w:p>
      <w:pPr>
        <w:pStyle w:val="Normal"/>
        <w:spacing w:before="280" w:after="280"/>
        <w:ind w:firstLine="420"/>
        <w:rPr/>
      </w:pPr>
      <w:r>
        <w:rPr/>
        <w:t>应当留意孩童的活动——我发觉有许多人在安息日对于儿女们不关心，不知道他们在哪里，也不晓得他们在干什么。</w:t>
      </w:r>
    </w:p>
    <w:p>
      <w:pPr>
        <w:pStyle w:val="Normal"/>
        <w:spacing w:before="280" w:after="280"/>
        <w:ind w:firstLine="420"/>
        <w:rPr/>
      </w:pPr>
      <w:r>
        <w:rPr/>
        <w:t>父母们哪，你们要在安息日照顾自己的儿女，这是比无论什么都更要紧的事。别让他们在家中或户外游戏，干犯上帝的圣日。你们若让儿女们那么做，那就等于你们自己在破坏安息日。你们若让儿女在安息日到处流浪及游戏，上帝就要看你们是安息日的破坏者。</w:t>
      </w:r>
    </w:p>
    <w:p>
      <w:pPr>
        <w:pStyle w:val="Normal"/>
        <w:spacing w:before="280" w:after="280"/>
        <w:ind w:firstLine="420"/>
        <w:rPr/>
      </w:pPr>
      <w:r>
        <w:rPr/>
        <w:t>跟儿女到户外去——父母们可以带儿女到户外去观赏自然界中的上帝。向他们指点那些盛放的百花，含苞的花蕾，青葱高树，如茵芳草，教导他们上帝在六天之内创造这一切，而在第七日安息，并定此日为圣。这样，父母们可使儿女记住自己的教导，每当他们见到自然界中的百物，便会联想到那伟大的创造主。他们会想起自然的主宰，并回想到太初创造这世界，设立下安息日的根基，以及神的众子一同欢乐高呼的情景。我们应当给儿女有这些教训的印象。</w:t>
      </w:r>
    </w:p>
    <w:p>
      <w:pPr>
        <w:pStyle w:val="Normal"/>
        <w:spacing w:before="280" w:after="280"/>
        <w:ind w:firstLine="420"/>
        <w:rPr/>
      </w:pPr>
      <w:r>
        <w:rPr/>
        <w:t>我们不应教导儿女，他们要在安息日不快乐，及到户外去是不对的。若是这样，那便是大错特错了。基督曾在安息日领门徒到湖边去，并教导他们。他那些有关安息日的道理，并不都是在围墙之内讲的。</w:t>
      </w:r>
    </w:p>
    <w:p>
      <w:pPr>
        <w:pStyle w:val="Normal"/>
        <w:spacing w:before="280" w:after="280"/>
        <w:ind w:firstLine="420"/>
        <w:rPr/>
      </w:pPr>
      <w:r>
        <w:rPr/>
        <w:t>自然界中的实物教训——你们要教导孩童从自然界里看出基督。要带他们到效外的露天野地去，在茏葱的大树下，在鸟语花香的园囿里，教导他们在上帝创造的一切奇妙作为中，看出他所表现的慈爱。教导他们明白上帝所定的管理一切生物之定律，教导他们上帝也为我们定了律法，而且这些律法都是为我们的幸福与喜乐而定的。不要用冗长的祈祷和烦絮的训话，来使他们感到疲倦，乃要借自然界的实例教导他们顺从上帝的律法。</w:t>
      </w:r>
    </w:p>
    <w:p>
      <w:pPr>
        <w:pStyle w:val="Normal"/>
        <w:spacing w:before="280" w:after="280"/>
        <w:ind w:firstLine="420"/>
        <w:rPr/>
      </w:pPr>
      <w:r>
        <w:rPr/>
        <w:t>使他们对上帝的品性有真实的观念——让孩童有一部分的时间，不是去游戏，而是伴同父母到户外去；还有什么比此能使孩童更正确地认识上帝而记忆不忘呢</w:t>
      </w:r>
      <w:r>
        <w:rPr/>
        <w:t>?</w:t>
      </w:r>
      <w:r>
        <w:rPr/>
        <w:t>幼嫩的心思，在自然美景之中与上帝相联，并使他们注意他在创造之工中向人表现的爱之标记，他们就要被吸引而感到兴趣了。他们不至于有误将上帝品性与各种冷酷的事物发生联想之虞，但在见到他为人类幸福而创造的美致景物之时，就会看出他是一位慈祥仁爱的父亲。他们也可看出他的禁条与命令并不单是出于彰权扬威，而乃是因为他顾全其子民的幸福。若将上帝的品性置于仁爱、慈祥、美妙、动人等看法上，孩童们也就被吸引来爱他了。你可以引导他们的心思，注意到百鸟的欢乐歌鸣，碧绿如茵的芳草，以及妙逾丹青而清香扑鼻的鲜花。这一切都在宣扬天庭画师的大爱与技巧，及彰显上帝的荣耀。</w:t>
      </w:r>
    </w:p>
    <w:p>
      <w:pPr>
        <w:pStyle w:val="Normal"/>
        <w:spacing w:before="280" w:after="280"/>
        <w:ind w:firstLine="420"/>
        <w:rPr/>
      </w:pPr>
      <w:r>
        <w:rPr/>
        <w:t>父母们哪，你们为什么不利用上帝在自然之书中所给我们的宝贵教训，使孩童们对于上帝的品性有正确的观念呢</w:t>
      </w:r>
      <w:r>
        <w:rPr/>
        <w:t>?</w:t>
      </w:r>
      <w:r>
        <w:rPr/>
        <w:t>那些牺牲简洁之美，竞尚时髦，而自绝于自然美景之外的人，是不会有属灵之心思的。他们不能明白上帝在创造之工中表显的能力与技巧，因此他们的心不能受新的爱与兴趣所激动，他们在自然之中看见上帝之时，心中也不会起恭敬畏肃之念。</w:t>
      </w:r>
    </w:p>
    <w:p>
      <w:pPr>
        <w:pStyle w:val="Normal"/>
        <w:spacing w:before="280" w:after="280"/>
        <w:ind w:firstLine="420"/>
        <w:rPr/>
      </w:pPr>
      <w:r>
        <w:rPr/>
        <w:t>过一天如在伊甸园中的生活——安息日在教育方法上所有的价值，是无法估计的。上帝不论向我们索取什么，他都用他自己的荣耀将其改变，再丰丰富富地还给我们。……</w:t>
      </w:r>
    </w:p>
    <w:p>
      <w:pPr>
        <w:pStyle w:val="Normal"/>
        <w:spacing w:before="280" w:after="280"/>
        <w:ind w:firstLine="420"/>
        <w:rPr/>
      </w:pPr>
      <w:r>
        <w:rPr/>
        <w:t>安息日与家庭同是在伊甸园中创立的；在上帝的旨意中，二者乃是相联而不可分离的。这一日是比较其他的日子，更可能使我们度伊甸园的生活。上帝的计划乃是要全家的人在工作与研究，在礼拜与休闲上，相联合一；父亲是家庭中的祭司，并与母亲同为子女的教师及伴侣。但后来因为罪恶的结果而使生活情况有所改变，以致大大地阻止了这种联合。往往在一周中，父亲很难与自己的儿女见面。他那与子女交往或教导他们的机会，几乎全被剥夺了。但上帝的爱已限制了人劳作的需求。他在安息日的事上，伸出了他怜悯的手。他在自己的日子替家人留了一个与他交往、与自然接触、并彼此联络的机会。</w:t>
      </w:r>
    </w:p>
    <w:p>
      <w:pPr>
        <w:pStyle w:val="Normal"/>
        <w:spacing w:before="280" w:after="280"/>
        <w:ind w:firstLine="420"/>
        <w:rPr/>
      </w:pPr>
      <w:r>
        <w:rPr/>
        <w:t>使安息日成为喜乐之日——凡爱上帝的人都应当尽其所能地使安息日成为可喜乐的、圣洁的、可尊敬的日子。我们若在犯罪违禁的娱乐中寻欢作乐，就不能办到这事。但他们却可在家庭中尊崇安息日，并使之成为一周中最有兴趣的一日。我们应当用功夫使孩童们有兴趣。一天的变换，对于他们可有一番愉快的影响。我们可以同他们在户外散步，可以在丛林之间灿烂的阳光之下与他们同坐一会儿，和他们谈论上帝的作为，让他们好动的脑筋可以思想思想，此外也可以引他们注意自然界的美妙景物，启发他们心中敬爱之念。</w:t>
      </w:r>
    </w:p>
    <w:p>
      <w:pPr>
        <w:pStyle w:val="Normal"/>
        <w:spacing w:before="280" w:after="280"/>
        <w:ind w:firstLine="420"/>
        <w:rPr/>
      </w:pPr>
      <w:r>
        <w:rPr/>
        <w:t>应当使安息日在我们的家庭中成为这样有趣的日子，以致每周逢到此日的来临，大家都欢呼相迎之。父母们对于尊敬安息日的最妙方法，无过于设计向家人灌输一些正当的教训，使他们爱慕属灵之事物，对上帝的品性有正确的见解，并知道他期望我们怎样使基督徒的品格完全，以得到永生。父母们哪，你们当使安息日成为可喜乐的，这样，你们的儿女就要仰望安息日，并在心中欢迎这圣日了。</w:t>
      </w:r>
    </w:p>
    <w:p>
      <w:pPr>
        <w:pStyle w:val="Normal"/>
        <w:spacing w:before="280" w:after="280"/>
        <w:ind w:firstLine="420"/>
        <w:rPr/>
      </w:pPr>
      <w:r>
        <w:rPr/>
        <w:t>以唱诗祈祷为最高潮——当太阳落山之时，要用祈祷和颂赞的声音来结束这神圣的时光，并且邀请上帝在未来六日的劳碌中与我们同在。</w:t>
      </w:r>
    </w:p>
    <w:p>
      <w:pPr>
        <w:pStyle w:val="Normal"/>
        <w:spacing w:before="280" w:after="280"/>
        <w:ind w:firstLine="420"/>
        <w:rPr/>
      </w:pPr>
      <w:r>
        <w:rPr/>
        <w:t>这样，作父母的就按照所当行的，使安息日这一天成为一周之中最快乐的日子了。他们能领导儿女以安息日为可喜乐的，为万日之日，就是可尊重的耶和华之圣日。</w:t>
      </w:r>
    </w:p>
    <w:p>
      <w:pPr>
        <w:pStyle w:val="Heading2"/>
        <w:rPr/>
      </w:pPr>
      <w:bookmarkStart w:id="99" w:name="__RefHeading___Toc416690957"/>
      <w:bookmarkEnd w:id="99"/>
      <w:r>
        <w:rPr/>
        <w:t>第</w:t>
      </w:r>
      <w:r>
        <w:rPr/>
        <w:t>80</w:t>
      </w:r>
      <w:r>
        <w:rPr/>
        <w:t>章</w:t>
      </w:r>
      <w:r>
        <w:rPr>
          <w:rFonts w:cs="Calibri Light" w:eastAsia="Calibri Light"/>
        </w:rPr>
        <w:t xml:space="preserve"> </w:t>
      </w:r>
      <w:r>
        <w:rPr/>
        <w:t>应当敬畏圣洁的</w:t>
      </w:r>
    </w:p>
    <w:p>
      <w:pPr>
        <w:pStyle w:val="Normal"/>
        <w:spacing w:before="280" w:after="280"/>
        <w:ind w:firstLine="420"/>
        <w:rPr/>
      </w:pPr>
      <w:r>
        <w:rPr/>
        <w:t>恭敬之美德——还有一种宝贵之美德是应当戒慎怀惧的，那就是敬畏之心。</w:t>
      </w:r>
    </w:p>
    <w:p>
      <w:pPr>
        <w:pStyle w:val="Normal"/>
        <w:spacing w:before="280" w:after="280"/>
        <w:ind w:firstLine="420"/>
        <w:rPr/>
      </w:pPr>
      <w:r>
        <w:rPr/>
        <w:t>青年人所受的教育及训练，应具有一种性质，会景仰圣洁之事，及加强在圣殿中对上帝的诚心敬拜。现今许多自称为天庭之君的子民，对于永恒事物之圣洁尚无真实的赏识。</w:t>
      </w:r>
    </w:p>
    <w:p>
      <w:pPr>
        <w:pStyle w:val="Normal"/>
        <w:spacing w:before="280" w:after="280"/>
        <w:ind w:firstLine="420"/>
        <w:rPr/>
      </w:pPr>
      <w:r>
        <w:rPr/>
        <w:t>应当敬畏上帝——真正的敬畏上帝之心，是由于感觉到上帝的无比伟大并承认他的无所不在而起的。当使每一个孩童的心中深深地感觉到有一位不能看见的主。</w:t>
      </w:r>
    </w:p>
    <w:p>
      <w:pPr>
        <w:pStyle w:val="Normal"/>
        <w:spacing w:before="280" w:after="280"/>
        <w:ind w:firstLine="420"/>
        <w:rPr/>
      </w:pPr>
      <w:r>
        <w:rPr>
          <w:rFonts w:cs="宋体;SimSun" w:ascii="宋体;SimSun" w:hAnsi="宋体;SimSun"/>
        </w:rPr>
        <w:t>“</w:t>
      </w:r>
      <w:r>
        <w:rPr/>
        <w:t>他在圣者的会中，是大有威严的上帝，比一切在他四围的更可畏惧。”（诗</w:t>
      </w:r>
      <w:r>
        <w:rPr/>
        <w:t>89</w:t>
      </w:r>
      <w:r>
        <w:rPr/>
        <w:t>：</w:t>
      </w:r>
      <w:r>
        <w:rPr/>
        <w:t>7</w:t>
      </w:r>
      <w:r>
        <w:rPr/>
        <w:t>）</w:t>
      </w:r>
    </w:p>
    <w:p>
      <w:pPr>
        <w:pStyle w:val="Normal"/>
        <w:spacing w:before="280" w:after="280"/>
        <w:ind w:firstLine="420"/>
        <w:rPr/>
      </w:pPr>
      <w:r>
        <w:rPr/>
        <w:t>应当敬畏他的圣名——上帝的圣名也当敬畏。切忌轻易或不加思索地妄提他的名。即使在祷告的时候，也应当避免无谓地重复多用他的名。“他的名圣而可畏。”（诗</w:t>
      </w:r>
      <w:r>
        <w:rPr/>
        <w:t>111</w:t>
      </w:r>
      <w:r>
        <w:rPr/>
        <w:t>：</w:t>
      </w:r>
      <w:r>
        <w:rPr/>
        <w:t>9</w:t>
      </w:r>
      <w:r>
        <w:rPr/>
        <w:t>）天使在每次称呼他的名时，必掩盖他们的面。我们既是堕落有罪的，岂不更当存着敬畏之心称他的名！</w:t>
      </w:r>
    </w:p>
    <w:p>
      <w:pPr>
        <w:pStyle w:val="Normal"/>
        <w:spacing w:before="280" w:after="280"/>
        <w:ind w:firstLine="420"/>
        <w:rPr/>
      </w:pPr>
      <w:r>
        <w:rPr/>
        <w:t>他的圣言是圣洁的——我们当敬畏上帝的圣言。我们对于《圣经》当表示尊重，切勿以它作为平常的用处或随便处理之。切不可引用《圣经》的话来作为玩笑，或随意解释作为诙谐的资料。“上帝的言语，句句都是炼净的；”“如同银子在泥炉中炼过七次。”（箴</w:t>
      </w:r>
      <w:r>
        <w:rPr/>
        <w:t>30</w:t>
      </w:r>
      <w:r>
        <w:rPr/>
        <w:t>：</w:t>
      </w:r>
      <w:r>
        <w:rPr/>
        <w:t>5</w:t>
      </w:r>
      <w:r>
        <w:rPr/>
        <w:t>；诗</w:t>
      </w:r>
      <w:r>
        <w:rPr/>
        <w:t>12</w:t>
      </w:r>
      <w:r>
        <w:rPr/>
        <w:t>：</w:t>
      </w:r>
      <w:r>
        <w:rPr/>
        <w:t>6</w:t>
      </w:r>
      <w:r>
        <w:rPr/>
        <w:t>）</w:t>
      </w:r>
    </w:p>
    <w:p>
      <w:pPr>
        <w:pStyle w:val="Normal"/>
        <w:spacing w:before="280" w:after="280"/>
        <w:ind w:firstLine="420"/>
        <w:rPr/>
      </w:pPr>
      <w:r>
        <w:rPr/>
        <w:t>应当教导孩童尊敬上帝口中所出的每一圣言。父母们应当时刻在儿女之前彰显主律法的训诲，表现顺从那律法，及自己生活在上帝的管理之下。如果父母们感觉到律法的神圣，这种悔改的心灵也必会变化人的品格。</w:t>
      </w:r>
    </w:p>
    <w:p>
      <w:pPr>
        <w:pStyle w:val="Normal"/>
        <w:spacing w:before="280" w:after="280"/>
        <w:ind w:firstLine="420"/>
        <w:rPr/>
      </w:pPr>
      <w:r>
        <w:rPr/>
        <w:t>祷告的所在，上帝就在那里——在每个基督徒的家庭中，应当献早祭晚祭，以祈祷及赞美来尊敬上帝。应当教导孩童尊重及敬畏祷告的时辰。</w:t>
      </w:r>
    </w:p>
    <w:p>
      <w:pPr>
        <w:pStyle w:val="Normal"/>
        <w:spacing w:before="280" w:after="280"/>
        <w:ind w:firstLine="420"/>
        <w:rPr/>
      </w:pPr>
      <w:r>
        <w:rPr/>
        <w:t>当教导孩童看祈祷和公众礼拜之时间与地方是神圣的，因为有上帝在那里。人既在态度和举止上显出敬畏之心，就必在他的心中加深那引起敬畏的感觉。</w:t>
      </w:r>
    </w:p>
    <w:p>
      <w:pPr>
        <w:pStyle w:val="Normal"/>
        <w:spacing w:before="280" w:after="280"/>
        <w:ind w:firstLine="420"/>
        <w:rPr/>
      </w:pPr>
      <w:r>
        <w:rPr/>
        <w:t>上帝的家便是他的圣殿——无论青年或大人，最好能研究、思想、及常常温习《圣经》的话，提到应当如何对待上帝所特别临格之地。</w:t>
      </w:r>
    </w:p>
    <w:p>
      <w:pPr>
        <w:pStyle w:val="Normal"/>
        <w:spacing w:before="280" w:after="280"/>
        <w:ind w:firstLine="420"/>
        <w:rPr/>
      </w:pPr>
      <w:r>
        <w:rPr/>
        <w:t>他在火烧的荆棘中命令摩西说，“当把你脚上的鞋脱下来，因为你所站之地是圣地。”（出</w:t>
      </w:r>
      <w:r>
        <w:rPr/>
        <w:t>3</w:t>
      </w:r>
      <w:r>
        <w:rPr/>
        <w:t>：</w:t>
      </w:r>
      <w:r>
        <w:rPr/>
        <w:t>5</w:t>
      </w:r>
      <w:r>
        <w:rPr/>
        <w:t>）</w:t>
      </w:r>
    </w:p>
    <w:p>
      <w:pPr>
        <w:pStyle w:val="Normal"/>
        <w:spacing w:before="280" w:after="280"/>
        <w:ind w:firstLine="420"/>
        <w:rPr/>
      </w:pPr>
      <w:r>
        <w:rPr/>
        <w:t>雅各在见到天使的异象之后，喊说，“耶和华真在这里，我竟不知道。……这不是别的，乃是上帝的殿，也是天的门。”（创</w:t>
      </w:r>
      <w:r>
        <w:rPr/>
        <w:t>28</w:t>
      </w:r>
      <w:r>
        <w:rPr/>
        <w:t>：</w:t>
      </w:r>
      <w:r>
        <w:rPr/>
        <w:t>16</w:t>
      </w:r>
      <w:r>
        <w:rPr/>
        <w:t>，</w:t>
      </w:r>
      <w:r>
        <w:rPr/>
        <w:t>17</w:t>
      </w:r>
      <w:r>
        <w:rPr/>
        <w:t>）</w:t>
      </w:r>
    </w:p>
    <w:p>
      <w:pPr>
        <w:pStyle w:val="Normal"/>
        <w:spacing w:before="280" w:after="280"/>
        <w:ind w:firstLine="420"/>
        <w:rPr/>
      </w:pPr>
      <w:r>
        <w:rPr>
          <w:rFonts w:cs="宋体;SimSun" w:ascii="宋体;SimSun" w:hAnsi="宋体;SimSun"/>
        </w:rPr>
        <w:t>“</w:t>
      </w:r>
      <w:r>
        <w:rPr/>
        <w:t>惟耶和华在他的圣殿中，全地的人都当在他面前肃敬静默。”（哈</w:t>
      </w:r>
      <w:r>
        <w:rPr/>
        <w:t>2</w:t>
      </w:r>
      <w:r>
        <w:rPr/>
        <w:t>：</w:t>
      </w:r>
      <w:r>
        <w:rPr/>
        <w:t>20</w:t>
      </w:r>
      <w:r>
        <w:rPr/>
        <w:t>）</w:t>
      </w:r>
    </w:p>
    <w:p>
      <w:pPr>
        <w:pStyle w:val="Normal"/>
        <w:spacing w:before="280" w:after="280"/>
        <w:ind w:firstLine="420"/>
        <w:rPr/>
      </w:pPr>
      <w:r>
        <w:rPr/>
        <w:t>许多人……对于永恒事物之圣洁，并无真实的赏识。几乎每个人都当受教，在上帝的殿中应当怎样行。父母们不但应当教导，也当命令其儿女们，在进入圣所时应当肃敬静默。</w:t>
      </w:r>
    </w:p>
    <w:p>
      <w:pPr>
        <w:pStyle w:val="Normal"/>
        <w:spacing w:before="280" w:after="280"/>
        <w:ind w:firstLine="420"/>
        <w:rPr/>
      </w:pPr>
      <w:r>
        <w:rPr/>
        <w:t>谨防粗率之风增长——从地上圣所的圣洁崇祀上，基督徒们应当学会，如何对待那上帝与其子民相会之处所。教友们在作礼拜时的风俗与习惯，现已有了大改变，不是变得更好，而是变得更坏。那使我们与上帝联络的宝贵而圣洁之事，现已在我们的脑中及心里迅速失势，而被降至普通风俗的地步。古代百姓如何尊重圣所，也就是他们用圣洁的崇祀来与上帝相会之处，这种精神现已大半失去了。但无论如何，上帝亲自制定了崇祀的制度，高举之过于一切世俗之事物。</w:t>
      </w:r>
    </w:p>
    <w:p>
      <w:pPr>
        <w:pStyle w:val="Normal"/>
        <w:spacing w:before="280" w:after="280"/>
        <w:ind w:firstLine="420"/>
        <w:rPr/>
      </w:pPr>
      <w:r>
        <w:rPr/>
        <w:t>现今守安息日之信徒的儿女们，常常亵渎了上帝的圣所及干犯了安息日。在有些情形下，在圣所中，也就是圣徒们当有圣洁荣美之气氛来敬拜上帝的聚会所在，竟让他们跑来跑去、游玩、谈话、及发作坏脾气。这本该是圣洁的地方，应当由神圣的静默支配，和应有完全的秩序、整齐、及谦卑之所在，竟成了一个十足的巴比伦，“混乱”之地！这种情形，足使上帝不悦及掩面离开我们的会所。</w:t>
      </w:r>
    </w:p>
    <w:p>
      <w:pPr>
        <w:pStyle w:val="Normal"/>
        <w:spacing w:before="280" w:after="280"/>
        <w:ind w:firstLine="420"/>
        <w:rPr/>
      </w:pPr>
      <w:r>
        <w:rPr/>
        <w:t>我们比希伯来人有更多的理由应敬畏圣所——现今敬畏上帝圣所的精神几已丧失殆尽，此语可说不虚。圣洁的事物及场所未予辨识；神圣及崇高的崇礼也不蒙重视。我们的家庭缺乏热忱的敬虔，难道没有原因么</w:t>
      </w:r>
      <w:r>
        <w:rPr/>
        <w:t>?</w:t>
      </w:r>
      <w:r>
        <w:rPr/>
        <w:t>岂不是因为高尚的宗教标准被委弃涂地么</w:t>
      </w:r>
      <w:r>
        <w:rPr/>
        <w:t>?</w:t>
      </w:r>
      <w:r>
        <w:rPr/>
        <w:t>上帝给古代的百姓以整齐、完全、严格的规律。他们的品格有否改变呢</w:t>
      </w:r>
      <w:r>
        <w:rPr/>
        <w:t>?</w:t>
      </w:r>
      <w:r>
        <w:rPr/>
        <w:t>他岂不是掌管诸天的伟大全能之神么</w:t>
      </w:r>
      <w:r>
        <w:rPr/>
        <w:t>?</w:t>
      </w:r>
      <w:r>
        <w:rPr/>
        <w:t>我们若常常阅读上帝亲自给希伯来人的指示，使我们这已有真理荣光照路的人，可效法他们敬畏上帝圣所的精神，这岂不是好么</w:t>
      </w:r>
      <w:r>
        <w:rPr/>
        <w:t>?</w:t>
      </w:r>
      <w:r>
        <w:rPr>
          <w:rFonts w:cs="宋体;SimSun" w:ascii="宋体;SimSun" w:hAnsi="宋体;SimSun"/>
        </w:rPr>
        <w:t>……</w:t>
      </w:r>
      <w:r>
        <w:rPr/>
        <w:t>我们有充分的理由……在敬拜的事上，甚至应当比犹太人更加留心及敬畏才是。可是仇敌却一直在作工，要破坏我们对于基督徒神圣敬拜的信仰。</w:t>
      </w:r>
    </w:p>
    <w:p>
      <w:pPr>
        <w:pStyle w:val="Normal"/>
        <w:spacing w:before="280" w:after="280"/>
        <w:ind w:firstLine="420"/>
        <w:rPr/>
      </w:pPr>
      <w:r>
        <w:rPr/>
        <w:t>教堂是会众的圣所——我们的家乃是家庭的圣所，密室或小林也是个人拜神的最隐密所在；但教堂却是会众的圣所。对于时间、场所、及敬拜的方式，都当有一定的规则。</w:t>
      </w:r>
    </w:p>
    <w:p>
      <w:pPr>
        <w:pStyle w:val="Normal"/>
        <w:spacing w:before="280" w:after="280"/>
        <w:ind w:firstLine="420"/>
        <w:rPr/>
      </w:pPr>
      <w:r>
        <w:rPr/>
        <w:t>教导孩童存敬畏的心进去——父母们哪，你们应当在儿女的心中高举基督教的标准，帮助他们把耶稣交织在自己的经验中；教导他们对上帝的圣所有最高度的敬畏，并且明白在每次进入上帝圣所时，应当有这些思念来软化及驯服自己的心：“上帝在这里；这里是他的圣所。我必须有纯洁的心思及至圣的动机。我的心中切不可有骄傲，嫉妒，猜忌，恶意的测度，仇恨，或欺诈；因为我现在是到圣洁的上帝面前。这里是上帝与其子民相会及赐福他们之处。那住在永恒之中的至高至圣之主，正在鉴临，搜察我心，并查阅我生平最秘密的思念与行为。”</w:t>
      </w:r>
    </w:p>
    <w:p>
      <w:pPr>
        <w:pStyle w:val="Normal"/>
        <w:spacing w:before="280" w:after="280"/>
        <w:ind w:firstLine="420"/>
        <w:rPr/>
      </w:pPr>
      <w:r>
        <w:rPr/>
        <w:t>应留在父母身边——在上帝圣所中敬拜的人，他们的道德喜好应予以升高、提炼、及圣化。很可惜今人对此已大加忽略。由于忽视其重要，结果是紊乱及侮慢到处风行，使上帝蒙受羞辱。当教会的领袖们，牧师及教友们，父亲及母亲们，对此没有高尚的眼光之时，你又怎能对那些没有经验的孩童们存何希望呢</w:t>
      </w:r>
      <w:r>
        <w:rPr/>
        <w:t>?</w:t>
      </w:r>
      <w:r>
        <w:rPr/>
        <w:t>往往可以见到他们离开了那本当负责照顾他们的父母，而三五成群，不顾自己是在上帝面前，他的眼目在鉴察他们，而仍轻浮妄动，交头接耳，又谈又笑，一点也不留心，不敬畏，及不注意。</w:t>
      </w:r>
    </w:p>
    <w:p>
      <w:pPr>
        <w:pStyle w:val="Normal"/>
        <w:spacing w:before="280" w:after="280"/>
        <w:ind w:firstLine="420"/>
        <w:rPr/>
      </w:pPr>
      <w:r>
        <w:rPr/>
        <w:t>肃敬静默——不可在听道时彼此交谈，而轻视了崇拜上帝的仪式和圣殿。如果那些犯了此种错误的人们，得见上帝的圣天使在那里鉴察他们并记录他们的行为，他们就必满脸羞愧并厌憎自己。上帝所要的乃是聚精会神的听众。正当人们睡觉的时候，仇敌就撒播他的种子了。</w:t>
      </w:r>
    </w:p>
    <w:p>
      <w:pPr>
        <w:pStyle w:val="Normal"/>
        <w:spacing w:before="280" w:after="280"/>
        <w:ind w:firstLine="420"/>
        <w:rPr/>
      </w:pPr>
      <w:r>
        <w:rPr/>
        <w:t>应该与在凡俗之处的行动有份别——应当有一块圣洁的地方，象古代的圣所一样，专供上帝与百姓相会之处。这地方不应作为餐厅或办事处，乃是单单为敬拜上帝之用。若是孩童们每天到一个地方上课，而于安息日又在同一的地方聚集礼拜，他们就不会觉得那地方的圣洁，及应当在进去之时心存敬畏之念。圣洁与凡俗这么混杂一起，实在很难分辨得清。</w:t>
      </w:r>
    </w:p>
    <w:p>
      <w:pPr>
        <w:pStyle w:val="Normal"/>
        <w:spacing w:before="280" w:after="280"/>
        <w:ind w:firstLine="420"/>
        <w:rPr/>
      </w:pPr>
      <w:r>
        <w:rPr/>
        <w:t>为此之故，那奉献给上帝的礼拜堂或圣所，便不应当作为普通的场所使用。其圣洁也不应与平常每日的感觉或业务的生活混和掺杂。在敬拜的会众进入之时，应当肃静敬畏，放下一切平常的俗念，因为这是上帝显示其圣容之所在。这是伟大永生之神的接见室；因此，骄傲，情欲，纷争，自大，自私，及上帝所宣布等于拜偶像的贪心等等，都是对此圣所非常不合宜的。</w:t>
      </w:r>
    </w:p>
    <w:p>
      <w:pPr>
        <w:pStyle w:val="Normal"/>
        <w:spacing w:before="280" w:after="280"/>
        <w:ind w:firstLine="420"/>
        <w:rPr/>
      </w:pPr>
      <w:r>
        <w:rPr/>
        <w:t>不容表现轻薄的精神——父母们哪，你们有责任使儿女们完全顺服，把他们一切的情欲及坏脾气管束住。若是带儿女们去聚会，就当使他们知道及明白自己是在什么地方，他们不是在自己的家，而是在上帝与其百姓相会之处。他们应当保持静默，不作各种游戏，上帝就会向你们转脸，与你们相遇并赐福给你们。</w:t>
      </w:r>
    </w:p>
    <w:p>
      <w:pPr>
        <w:pStyle w:val="Normal"/>
        <w:spacing w:before="280" w:after="280"/>
        <w:ind w:firstLine="420"/>
        <w:rPr/>
      </w:pPr>
      <w:r>
        <w:rPr/>
        <w:t>若在圣徒聚会之处保持规矩秩序，真理就会对听众有更佳之效果。一种十分需要的严肃气氛将被倡导，真理之力也将深入人的心坎，而听众也不会长此蒙在如死的昏迷中。信徒与非信徒们，将同受其影响。现今似乎显示有些地方上帝的约柜已从教会搬走，神圣的诫命已被干犯，以色列的力量也被消弱。</w:t>
      </w:r>
    </w:p>
    <w:p>
      <w:pPr>
        <w:pStyle w:val="Normal"/>
        <w:spacing w:before="280" w:after="280"/>
        <w:ind w:firstLine="420"/>
        <w:rPr/>
      </w:pPr>
      <w:r>
        <w:rPr/>
        <w:t>把不肯安静的孩童带出去——应当教导你们的儿女顺服，象上帝的子民顺服他一样。若能维持这个标准，则当孩童在圣所中不安静之时，你们所说的话就会在其身上有份量。但若是孩童们不能受约束，或是父母觉得这种约束太过严厉，就该把那孩子当场带出会堂；不应使听众因他的说话或乱跑而分心。现今父母们在会堂内用散漫的方法管理孩童，这使上帝也蒙受了羞辱。</w:t>
      </w:r>
    </w:p>
    <w:p>
      <w:pPr>
        <w:pStyle w:val="Normal"/>
        <w:spacing w:before="280" w:after="280"/>
        <w:ind w:firstLine="420"/>
        <w:rPr/>
      </w:pPr>
      <w:r>
        <w:rPr/>
        <w:t>奢侈的服装会引起不敬畏之心——应当教导大家穿整齐清洁，及大方的衣服，切不可醉心于外表的妆饰，因为那是对于圣所完全不合宜的。不应当穿华丽炫耀的衣服，因为那是会促进人生不敬畏之心的……一切有关服装之事，应当严格小心，谨从《圣经》的规例。时髦已成为管治外邦人世界之女神，她也往往姗姗步入教会之中。教会应当以《圣经》为标准，父母们也当在这道题目上，下一番聪明的思想功夫。</w:t>
      </w:r>
    </w:p>
    <w:p>
      <w:pPr>
        <w:pStyle w:val="Normal"/>
        <w:spacing w:before="280" w:after="280"/>
        <w:ind w:firstLine="420"/>
        <w:rPr/>
      </w:pPr>
      <w:r>
        <w:rPr/>
        <w:t>敬重牧师是上帝的代表——当尊敬上帝的代表，也就是那蒙召代他说话行事的一般牧师、教师，和父母们。向这些人表示尊敬，便是尊荣他。</w:t>
      </w:r>
    </w:p>
    <w:p>
      <w:pPr>
        <w:pStyle w:val="Normal"/>
        <w:spacing w:before="280" w:after="280"/>
        <w:ind w:firstLine="420"/>
        <w:rPr/>
      </w:pPr>
      <w:r>
        <w:rPr/>
        <w:t>现今孩童们很少被教导，知道牧师是上帝的大使，他所传的信息，乃是上帝所定的救灵工具之一，而且凡有机会与他接触的人，将要成为活的香气叫人活，或是死的气味叫人死。</w:t>
      </w:r>
    </w:p>
    <w:p>
      <w:pPr>
        <w:pStyle w:val="Normal"/>
        <w:spacing w:before="280" w:after="280"/>
        <w:ind w:firstLine="420"/>
        <w:rPr/>
      </w:pPr>
      <w:r>
        <w:rPr/>
        <w:t>凡是神圣而有关敬拜上帝的事物，都不可掉以轻心。每当台上宣讲生命之道的时候，务要记得，你是在听取上帝声音借着他所特派的仆人讲话。不可因疏忽大意而错失了这些话；如加以注意，它可能保守你的脚不致涉入歧途。</w:t>
      </w:r>
    </w:p>
    <w:p>
      <w:pPr>
        <w:pStyle w:val="Normal"/>
        <w:spacing w:before="280" w:after="280"/>
        <w:ind w:firstLine="420"/>
        <w:rPr/>
      </w:pPr>
      <w:r>
        <w:rPr/>
        <w:t>父母的重大责任——父母们哪，你们应当小心自己所留给儿女的是什么榜样及什么观念。他们的心思是柔软可塑的，很容易留下许多的印象。关于圣所聚会的事，若讲道的人有缺点，就当小心别予提起。只谈论他进行的好事，说过的好意见，并认为这是由上帝的代表而来的，应予以听从。为什么孩童们对圣言的讲解这么不受感动，以及他们为什么对上帝的圣所这么不敬畏，此中的原因，也许可以很容易看出。他们在这方面的教育已经有了毛病。</w:t>
      </w:r>
    </w:p>
    <w:p>
      <w:pPr>
        <w:pStyle w:val="Normal"/>
        <w:spacing w:before="280" w:after="280"/>
        <w:ind w:firstLine="420"/>
        <w:rPr/>
      </w:pPr>
      <w:r>
        <w:rPr/>
        <w:t>青年人灵敏而易受教导的头脑，将因父母的如何对待此事，而估量上帝仆人的工作。家庭中的人多口杂，使礼拜堂中聚会的事，变成了在家批评的题目，有些受赞美，有些被谴责，以致上帝给人的信息被批评、被疑问、及被当作轻浮的话题。这些粗心不敬的评论，给青年人留下什么样的印象，这只有天庭的薄册将来才能显明出来。孩童们对这些事的观察及了解，常比父母们能想到的快得多了。他们的道德感官当时所受的错误成见影响，将永远不能完全改变过来。父母们对于儿女的硬心，及很难唤醒其道义之感去响应上帝的呼召，而十分悲恸。但在天庭的薄册中，那万无错误之笔却表明了此中的真实原因。原来是父母们尚未悔改，他们没有与天庭或天庭的工作和合，他们对于上帝圣所及职事之圣洁所存的卑下通俗之观念，已深深地交织在儿女的教育之中。</w:t>
      </w:r>
    </w:p>
    <w:p>
      <w:pPr>
        <w:pStyle w:val="Normal"/>
        <w:spacing w:before="280" w:after="280"/>
        <w:ind w:firstLine="420"/>
        <w:rPr/>
      </w:pPr>
      <w:r>
        <w:rPr/>
        <w:t>人若多年受了这种家庭训诲的败坏影响，后来对于上帝所委派的救灵工具与工作，能否有灵敏的敬畏及尊重，这实在是个问题了。应当有敬畏的心，用合宜的言语，及柔嫩的感情来说这些事，方能向你们所交游的众人显明你们是重看上帝仆人的信息，犹如上帝亲自给你们的信息一样。</w:t>
      </w:r>
    </w:p>
    <w:p>
      <w:pPr>
        <w:pStyle w:val="Normal"/>
        <w:spacing w:before="280" w:after="280"/>
        <w:ind w:firstLine="420"/>
        <w:rPr/>
      </w:pPr>
      <w:r>
        <w:rPr/>
        <w:t>练习敬畏直到养成习惯——现代青年十分需要敬畏的精神。我见到许多热心的父母，他们的孩童及青年，对于在圣所中应当保持的秩序及合理举动，竟是那么地粗心及不留意，这使我实在感到吃惊不置。当上帝的仆人向教友们宣讲生命之道时，有些人却在阅读，还有些人则在窃窃私语及发笑。他们的眼睛犯罪，眉来眼去，分散周围人们的注意力。此项习惯，若长此不改，就将继续增长和影响及别人。</w:t>
      </w:r>
    </w:p>
    <w:p>
      <w:pPr>
        <w:pStyle w:val="Normal"/>
        <w:spacing w:before="280" w:after="280"/>
        <w:ind w:firstLine="420"/>
        <w:rPr/>
      </w:pPr>
      <w:r>
        <w:rPr/>
        <w:t>孩童及青年们，切不可以为在敬拜上帝的聚会中粗心及冷淡，乃是一件可以自豪或得意之事。上帝鉴察每一不敬之思念及行动，并要记在天上的薄册中。他说，“我知道你的行为，”在他全面搜索的目光下，无物可以隐藏。你若多少已经养成了这种习惯，在上帝的圣所中不注意及不关心，就当运用自己所有的力量去改正之，并表现你已有了自尊心。应当练习敬畏，直到其成为你本身的一部分。</w:t>
      </w:r>
    </w:p>
    <w:p>
      <w:pPr>
        <w:pStyle w:val="Heading2"/>
        <w:rPr/>
      </w:pPr>
      <w:bookmarkStart w:id="100" w:name="__RefHeading___Toc416690958"/>
      <w:bookmarkEnd w:id="100"/>
      <w:r>
        <w:rPr/>
        <w:t>第</w:t>
      </w:r>
      <w:r>
        <w:rPr/>
        <w:t>81</w:t>
      </w:r>
      <w:r>
        <w:rPr/>
        <w:t>章</w:t>
      </w:r>
      <w:r>
        <w:rPr>
          <w:rFonts w:cs="Calibri Light" w:eastAsia="Calibri Light"/>
        </w:rPr>
        <w:t xml:space="preserve"> </w:t>
      </w:r>
      <w:r>
        <w:rPr/>
        <w:t>家庭与教会协力同工</w:t>
      </w:r>
    </w:p>
    <w:p>
      <w:pPr>
        <w:pStyle w:val="Normal"/>
        <w:spacing w:before="280" w:after="280"/>
        <w:ind w:firstLine="420"/>
        <w:rPr/>
      </w:pPr>
      <w:r>
        <w:rPr/>
        <w:t>在家中开始恩典之工——父母们哪，在教会中的恩典工作，是在你们自己的家中开始，因此你们应当十分小心自己的行动，好使儿女们看出你们是与天庭的使者们合作。应当切实做到每天悔改的地步。训练自己及儿女可在上帝的国度中永生。众天使将是你们强有力的助手。撒但会试探你们，但却不能屈服你们。切不可口吐一句会使仇敌得势的话。</w:t>
      </w:r>
    </w:p>
    <w:p>
      <w:pPr>
        <w:pStyle w:val="Normal"/>
        <w:spacing w:before="280" w:after="280"/>
        <w:ind w:firstLine="420"/>
        <w:rPr/>
      </w:pPr>
      <w:r>
        <w:rPr/>
        <w:t>真理是纯洁及不腐败的。应当将之藏在心中。家中的各人应有这样的决志，“我要作一个基督徒，我必须在今生下面的学校中培养品格，足以使我升入天上更高等的班级。我必须这样对待别人，象我切望他们怎样对待我一样，只有那些能在今生世上表扬基督的人，才能进入天庭。”</w:t>
      </w:r>
    </w:p>
    <w:p>
      <w:pPr>
        <w:pStyle w:val="Normal"/>
        <w:spacing w:before="280" w:after="280"/>
        <w:ind w:firstLine="420"/>
        <w:rPr/>
      </w:pPr>
      <w:r>
        <w:rPr/>
        <w:t>应当尽其可能使家庭的生活犹如天上的一样。在聚集家庭礼拜之时，家人也不可忘记那些在上帝的工作中身居负责地位的人们代祷。</w:t>
      </w:r>
    </w:p>
    <w:p>
      <w:pPr>
        <w:pStyle w:val="Normal"/>
        <w:spacing w:before="280" w:after="280"/>
        <w:ind w:firstLine="420"/>
        <w:rPr/>
      </w:pPr>
      <w:r>
        <w:rPr/>
        <w:t>那些采用正法好好管理自己家庭的人，也会给教会带来一种恭敬整齐的风气。他们会代表那携手并立的慈悲与公正之美德。他们会向儿女显明基督的品格。他们口上的慈悲仁爱律法，不会使自己的命令软弱及没有权柄，他们的训诲也不会引起反对及不顺服。</w:t>
      </w:r>
    </w:p>
    <w:p>
      <w:pPr>
        <w:pStyle w:val="Normal"/>
        <w:spacing w:before="280" w:after="280"/>
        <w:ind w:firstLine="420"/>
        <w:rPr/>
      </w:pPr>
      <w:r>
        <w:rPr/>
        <w:t>模范家庭组成模范教会——每个家庭便是一间教会，父母乃是主席。父母们首要考虑之事，就是应当为儿女的得救作工。父母若是家庭的祭司及教师，采取完全拥护基督的立场，在家中就会发挥一种优良的影响。这种圣化的影响会在教会中感觉到，也会被每一位信徒体会到。现今因为家庭中十分缺乏敬虔及成圣的影响，上帝的圣工便大受阻碍。人若在自己的家庭生活上和业务来往上没有发挥一种影响，他就不会将之带进教会中来。</w:t>
      </w:r>
    </w:p>
    <w:p>
      <w:pPr>
        <w:pStyle w:val="Normal"/>
        <w:spacing w:before="280" w:after="280"/>
        <w:ind w:firstLine="420"/>
        <w:rPr/>
      </w:pPr>
      <w:r>
        <w:rPr/>
        <w:t>在教会中的好行为是在家中学到的——家庭是一所学校，大家可在此学会在教堂中应当怎样行动。大家若都是皇家的成员，就必在家庭生活中表现真实的礼貌。每个家人必使其他每个家人喜乐称心。那为承受救恩之人服务的众天使，将帮助你们，使你们的家庭成为模范的天上家庭。家中有平安，教会中便有平安。这种宝贵的经验传进了教会之中，将创造出彼此和睦亲爱的精神。各种争论停止了，真实的基督徒礼貌便在众教友们的身上出现。世人将认识他们是跟过耶稣和学过他的。如果全体教友过基督徒的生活，则教会将给世人一种何等动人的印象啊！</w:t>
      </w:r>
    </w:p>
    <w:p>
      <w:pPr>
        <w:pStyle w:val="Normal"/>
        <w:spacing w:before="280" w:after="280"/>
        <w:ind w:firstLine="420"/>
        <w:rPr/>
      </w:pPr>
      <w:r>
        <w:rPr/>
        <w:t>教会中为何有弱点——许多人似乎以为教会中的衰微，贪爱宴乐的精神增长，是由于缺乏牧师的工作所致。不错，教会是应当有忠心的领导者和牧师的。牧师们应当为那些尚未归向基督的青年人，也当为那些名在教会薄册中而实际上无信仰无基督的人们，恳切作工。但是如果父母们忽略了自己的工作，则牧师们虽然忠心作工，而且作得很好，收效亦必甚微。现今由于家中生活没有基督教的道理，所以教会也就没有能力。除非父母们负起工作，照所当行的去行，那是很难引起青年人之责任感的。如果家庭受宗教的管理，这种精神也会传进教会中去。父母们为上帝作工，便是一种向善的能力。他们所给儿女的约束与鼓励，使其在主的教养与劝诫中生长，这便是造福自己四围的邻居。教会也因他们的忠心工作而坚强起来。</w:t>
      </w:r>
    </w:p>
    <w:p>
      <w:pPr>
        <w:pStyle w:val="Normal"/>
        <w:spacing w:before="280" w:after="280"/>
        <w:ind w:firstLine="420"/>
        <w:rPr/>
      </w:pPr>
      <w:r>
        <w:rPr/>
        <w:t>疏忽的父母不能高举教会——如果在家庭生活中容许悖逆或不顺从，儿女们的心中也将会充满了反对上帝政权之念。圣灵的能力将显出无力软化及驯服他们的心。及至较后的年龄时，在特殊的情形下，他们若归依基督，也必经过多番惨烈的战争，方能使不忠的意志挽回，顺服于上帝的旨意。有些教友在幼年时代受了不良的教育，以致教会往往因之受苦。他们在孩童时代被容许采用欺诈的方法来达其心愿，又让他们在家有反叛的精神；这等人也是最末后才肯顺从《圣经》的要求。</w:t>
      </w:r>
    </w:p>
    <w:p>
      <w:pPr>
        <w:pStyle w:val="Normal"/>
        <w:spacing w:before="280" w:after="280"/>
        <w:ind w:firstLine="420"/>
        <w:rPr/>
      </w:pPr>
      <w:r>
        <w:rPr/>
        <w:t>批评会杀灭人的灵命——你们若被试探要口出厉言恶声，就当祈求主赐恩典能力来抵挡试探。须记得，你们的儿女听到你们说的话，他们也会要那么说。你们是在用自己的榜样来教育他们。须记得，你们若向教友同道们说粗话，你们如果被容许进入天国，到了天上你们也会说同样的话的。……</w:t>
      </w:r>
    </w:p>
    <w:p>
      <w:pPr>
        <w:pStyle w:val="Normal"/>
        <w:spacing w:before="280" w:after="280"/>
        <w:ind w:firstLine="420"/>
        <w:rPr/>
      </w:pPr>
      <w:r>
        <w:rPr/>
        <w:t>提起家庭，我们又说到教会。家庭的影响应当是那种能帮助及造福教会的。切不可说出埋怨及吹毛求疵的话。有些教会，因为容许私诋暗毁的精神，以致灵命几被杀灭。我们为什么说那些批评责难的话呢</w:t>
      </w:r>
      <w:r>
        <w:rPr/>
        <w:t>?</w:t>
      </w:r>
      <w:r>
        <w:rPr/>
        <w:t>人若对你们出口不逊，粗言无礼，就当严守缄默，因为这乃是最有力的申斥。应当保持完全的沉默。沉默往往是最佳的雄辩。</w:t>
      </w:r>
    </w:p>
    <w:p>
      <w:pPr>
        <w:pStyle w:val="Normal"/>
        <w:spacing w:before="280" w:after="280"/>
        <w:ind w:firstLine="420"/>
        <w:rPr/>
      </w:pPr>
      <w:r>
        <w:rPr/>
        <w:t>照顾不幸的青年人——对于那些未受家庭影响的青年男女，应当有人予以照顾，向他们表示关心；人若这样行，便是弥补那重大的缺憾，为上帝作一番切实的工作，拯救生灵，犹如牧师在讲台上所作的一样。这种无私的善举，为青年人之益而操劳，正是上帝现今所求于我们的。有经验的基督徒，应当多么恳切地出力作工，来防止那些使品格蒙上不灭污点之习惯的养成啊！但愿基督徒们能以圣经来吸引青年人。</w:t>
      </w:r>
    </w:p>
    <w:p>
      <w:pPr>
        <w:pStyle w:val="Normal"/>
        <w:spacing w:before="280" w:after="280"/>
        <w:ind w:firstLine="420"/>
        <w:rPr/>
      </w:pPr>
      <w:r>
        <w:rPr/>
        <w:t>牧师有一特别机会——每逢有适当的机会，就应当将耶稣爱人的故事讲给孩童们听。在每次讲道之中，应讲一部分，使孩童得益处。基督的仆人可以与孩童们做长久的朋友。因此，便不应失去任何机会，帮助他们更明白《圣经》。这种工作的效力打击撒但的计划，是过于我们所能想到的。如果孩童从小就熟悉《圣经》真理，立下了抵抗不敬虔之风的保障，日后他们就能用“经上记着说”的话来对付仇敌了。</w:t>
      </w:r>
    </w:p>
    <w:p>
      <w:pPr>
        <w:pStyle w:val="Normal"/>
        <w:spacing w:before="280" w:after="280"/>
        <w:ind w:firstLine="420"/>
        <w:rPr/>
      </w:pPr>
      <w:r>
        <w:rPr/>
        <w:t>在家庭生活上忠心如在做礼拜时一样——父母们哪，你们是自己所亲爱之儿女们的真理教师，就当对自己的良心及悟性，有一种控制的能力，支配言语及行动。在家庭生活中要忠心，正如在敬拜上帝时一样。应当给在家的每一个人一种善良的品格。上帝的天使们也要在场，注意上主家中的年轻成员们怎样被对待。家庭的宗教精神，必定会被传进教会中。</w:t>
      </w:r>
    </w:p>
    <w:p>
      <w:pPr>
        <w:pStyle w:val="Heading1"/>
        <w:rPr/>
      </w:pPr>
      <w:bookmarkStart w:id="101" w:name="__RefHeading___Toc416690959"/>
      <w:bookmarkEnd w:id="101"/>
      <w:r>
        <w:rPr/>
        <w:t>第</w:t>
      </w:r>
      <w:r>
        <w:rPr/>
        <w:t>1</w:t>
      </w:r>
      <w:r>
        <w:rPr/>
        <w:t>9</w:t>
      </w:r>
      <w:r>
        <w:rPr/>
        <w:t>篇</w:t>
      </w:r>
      <w:r>
        <w:rPr>
          <w:rFonts w:cs="Calibri" w:eastAsia="Calibri"/>
        </w:rPr>
        <w:t xml:space="preserve"> </w:t>
      </w:r>
      <w:r>
        <w:rPr/>
        <w:t>结算之日</w:t>
      </w:r>
    </w:p>
    <w:p>
      <w:pPr>
        <w:pStyle w:val="Heading2"/>
        <w:rPr/>
      </w:pPr>
      <w:bookmarkStart w:id="102" w:name="__RefHeading___Toc416690960"/>
      <w:bookmarkEnd w:id="102"/>
      <w:r>
        <w:rPr/>
        <w:t>第</w:t>
      </w:r>
      <w:r>
        <w:rPr/>
        <w:t>8</w:t>
      </w:r>
      <w:r>
        <w:rPr/>
        <w:t>2</w:t>
      </w:r>
      <w:r>
        <w:rPr/>
        <w:t>章</w:t>
      </w:r>
      <w:r>
        <w:rPr>
          <w:rFonts w:cs="Calibri Light" w:eastAsia="Calibri Light"/>
        </w:rPr>
        <w:t xml:space="preserve"> </w:t>
      </w:r>
      <w:r>
        <w:rPr/>
        <w:t>时日无多</w:t>
      </w:r>
    </w:p>
    <w:p>
      <w:pPr>
        <w:pStyle w:val="Normal"/>
        <w:spacing w:before="280" w:after="280"/>
        <w:ind w:firstLine="420"/>
        <w:rPr/>
      </w:pPr>
      <w:r>
        <w:rPr/>
        <w:t>撒但正在布置大军——撒但正在布置其大军，请问我们每个人是否预备好，可以应付这当前可怕的斗争呢</w:t>
      </w:r>
      <w:r>
        <w:rPr/>
        <w:t>?</w:t>
      </w:r>
      <w:r>
        <w:rPr/>
        <w:t>我们是否预备自己及家人明白我们仇敌和势况及其作战的方式呢</w:t>
      </w:r>
      <w:r>
        <w:rPr/>
        <w:t>?</w:t>
      </w:r>
      <w:r>
        <w:rPr/>
        <w:t>我们的孩童有否养成果断的精神，在每一原则及本分上坚持不让呢</w:t>
      </w:r>
      <w:r>
        <w:rPr/>
        <w:t>?</w:t>
      </w:r>
      <w:r>
        <w:rPr/>
        <w:t>我们祈求主使我们大家明白时代的兆头，好好地预备自己及儿女，以便斗争之时，上帝可作我们的避难所及保障。</w:t>
      </w:r>
    </w:p>
    <w:p>
      <w:pPr>
        <w:pStyle w:val="Normal"/>
        <w:spacing w:before="280" w:after="280"/>
        <w:ind w:firstLine="420"/>
        <w:rPr/>
      </w:pPr>
      <w:r>
        <w:rPr/>
        <w:t>预备应付惊人的变动——罪恶快要到了尽头。世上充满了混乱，奇大的惊慌即将临到人类。结局非常迫近。上帝的子民应当预备应付那世上快要发生的惊人大变动。</w:t>
      </w:r>
    </w:p>
    <w:p>
      <w:pPr>
        <w:pStyle w:val="Normal"/>
        <w:spacing w:before="280" w:after="280"/>
        <w:ind w:firstLine="420"/>
        <w:rPr/>
      </w:pPr>
      <w:r>
        <w:rPr/>
        <w:t>我们的时间非常宝贵。我们只有少而又少的恩典将尽时期，可为将来永生作准备了。</w:t>
      </w:r>
    </w:p>
    <w:p>
      <w:pPr>
        <w:pStyle w:val="Normal"/>
        <w:spacing w:before="280" w:after="280"/>
        <w:ind w:firstLine="420"/>
        <w:rPr/>
      </w:pPr>
      <w:r>
        <w:rPr/>
        <w:t>许多家庭尚未准备好——在安息日和星期日，夜间见了异象，我似乎在向大家作见证。在这两次情形中，我好像是在一个挤满了听众的巨大的帐棚内。主给我一道十分肯定的信息，要传给大家。我为本会许多尚未预备迎见主的家庭担心。我有一项特别的责任，要向本会的人指明，应当严格省察心肠及怀恳切的心意去寻求主。……</w:t>
      </w:r>
    </w:p>
    <w:p>
      <w:pPr>
        <w:pStyle w:val="Normal"/>
        <w:spacing w:before="280" w:after="280"/>
        <w:ind w:firstLine="420"/>
        <w:rPr/>
      </w:pPr>
      <w:r>
        <w:rPr/>
        <w:t>凡真心悔改的父母们，必在他们的家庭生活中表现其正将自己的人生置于《圣经》的管教之下。……对于父母来说，他们一生最重要的工作，便是给儿女们以正当的训练。</w:t>
      </w:r>
    </w:p>
    <w:p>
      <w:pPr>
        <w:pStyle w:val="Normal"/>
        <w:spacing w:before="280" w:after="280"/>
        <w:ind w:firstLine="420"/>
        <w:rPr/>
      </w:pPr>
      <w:r>
        <w:rPr/>
        <w:t>给父母们的严肃问题——父母们哪，你们的记录怎样呢</w:t>
      </w:r>
      <w:r>
        <w:rPr/>
        <w:t>?</w:t>
      </w:r>
      <w:r>
        <w:rPr/>
        <w:t>你们有否忠于所受的委托。当你们见到儿女所采的行径，你们知其将有思想言语行为不洁之后果，这时你们有否先求上帝的帮助，设法向他们指明其危险呢</w:t>
      </w:r>
      <w:r>
        <w:rPr/>
        <w:t>?</w:t>
      </w:r>
      <w:r>
        <w:rPr/>
        <w:t>你们有否向他们说明，他们所选取的道路是多么危险呢</w:t>
      </w:r>
      <w:r>
        <w:rPr/>
        <w:t>?</w:t>
      </w:r>
      <w:r>
        <w:rPr/>
        <w:t>母亲们哪，你们有否忽略上帝所交的工作，也就是他交给人类的最伟大工作呢</w:t>
      </w:r>
      <w:r>
        <w:rPr/>
        <w:t>?</w:t>
      </w:r>
      <w:r>
        <w:rPr/>
        <w:t>你们有否拒绝上帝所给你们的责任呢</w:t>
      </w:r>
      <w:r>
        <w:rPr/>
        <w:t>?</w:t>
      </w:r>
      <w:r>
        <w:rPr/>
        <w:t>在即将来临的大艰难时期中，上帝的刑罚将降在污秽及不圣洁之人身上，你们的儿女们会否因为你们的放纵失职而咒骂你们呢</w:t>
      </w:r>
      <w:r>
        <w:rPr/>
        <w:t>?</w:t>
      </w:r>
    </w:p>
    <w:p>
      <w:pPr>
        <w:pStyle w:val="Normal"/>
        <w:spacing w:before="280" w:after="280"/>
        <w:ind w:firstLine="420"/>
        <w:rPr/>
      </w:pPr>
      <w:r>
        <w:rPr/>
        <w:t>初信道的父母们应当受教导——凡担负向世人传述最后恩慈信息的人，应当自觉有责教导作父母的人有关家庭宗教的事。大改革运动当由向父母和儿女们传讲上帝律法的原理开始。在把律法的要求提出，使男女感悟自己有顺从的义务后，就当向他们指明要为他们的决心负责，不但是为自己，也是为他们的儿女。应当显明我们能避免那扫荡世界趋于毁灭之邪恶的唯一安全保障，就是顺从《圣经》。</w:t>
      </w:r>
    </w:p>
    <w:p>
      <w:pPr>
        <w:pStyle w:val="Normal"/>
        <w:spacing w:before="280" w:after="280"/>
        <w:ind w:firstLine="420"/>
        <w:rPr/>
      </w:pPr>
      <w:r>
        <w:rPr/>
        <w:t>本会青年需要帮助及鼓励——现今是我们的时间与机会，当为青年人作工。告诉他们，我们现今是处于紧急的危险之中，我们需要知道怎样察明真实敬虔的事。本会的青年人应当得到帮助、提拔，及鼓励，但这些却以正当的态度行之；也许这不是出于他们的欲望，但却是一种方法，可帮助他们有成圣的心思。他们需要良好而使人成圣的宗教，过于一切其他的事物。</w:t>
      </w:r>
    </w:p>
    <w:p>
      <w:pPr>
        <w:pStyle w:val="Normal"/>
        <w:spacing w:before="280" w:after="280"/>
        <w:ind w:firstLine="420"/>
        <w:rPr/>
      </w:pPr>
      <w:r>
        <w:rPr/>
        <w:t>切不可迟延——现今所发生的种种大事，正在我们的路上投射其阴影。父母们哪，我劝请你们现今应对自己的儿女作最大的努力。每天给他们施宗教教育。教他们爱上帝并忠于正义原理。在圣灵的神圣感化之指导下，本着高尚恳切的信心作工，现在就作，不可耽延一日一时。</w:t>
      </w:r>
    </w:p>
    <w:p>
      <w:pPr>
        <w:pStyle w:val="Normal"/>
        <w:spacing w:before="280" w:after="280"/>
        <w:ind w:firstLine="420"/>
        <w:rPr/>
      </w:pPr>
      <w:r>
        <w:rPr/>
        <w:t>作一番彻底的工作——父母们哪，你们应当在上帝面前虚心，开始同儿女作一番彻底的工作。求主赦免你们忽略《圣经》的教训，没有训练儿女行在其所当行之道上的罪。求主赐亮光及指导。赐灵敏的良心，及赐清明的观察力，俾能看出自己的过错与失败。这类出于谦卑痛悔之心的祷告，上帝会垂允的。</w:t>
      </w:r>
    </w:p>
    <w:p>
      <w:pPr>
        <w:pStyle w:val="Normal"/>
        <w:spacing w:before="280" w:after="280"/>
        <w:ind w:firstLine="420"/>
        <w:rPr/>
      </w:pPr>
      <w:r>
        <w:rPr/>
        <w:t>或有必要认罪——如果你们对于家人已经失职，就当在上帝之前承认自己的罪。把儿女们招聚在自己面前，承认自己的疏忽失职。告诉他们，你们要在家中实行一番改革，请他们帮助你们使家庭有其当有的气象。向他们宣读《圣经》上所有的指示。同他们祈祷，求上帝保留他们的生命，并帮助他们预备在神的国度中有一个家。这样，你们便是开始一种改革的工作；并且以后要继续谨守主的法度。</w:t>
      </w:r>
    </w:p>
    <w:p>
      <w:pPr>
        <w:pStyle w:val="Normal"/>
        <w:spacing w:before="280" w:after="280"/>
        <w:ind w:firstLine="420"/>
        <w:rPr/>
      </w:pPr>
      <w:r>
        <w:rPr/>
        <w:t>给儿女们一个严格顺从的榜样——父母的特别工作，就是向儿女讲明上帝的律法，促请他们顺从，使他们看出在日常所有的生活中顺从上帝之重要。这便是昔日摩西的工作。他命令父母们要尽职，给儿女们以严格顺从的榜样。这也是今日家庭生活上所最应实行的工作，过于其他任何之事。这是应当与第三天使的信息一同传扬的。父母们不能以无知为借口，忽略教导儿女明白干犯上帝律法之罪。这种亮光非常充分，无人仍需行在黑暗之中，无人仍需蒙昧无知。上帝是我们今日的切实教师，犹如昔日是以色列子民的教师一样，无论是谁都有顺从他律法的最神圣义务。</w:t>
      </w:r>
    </w:p>
    <w:p>
      <w:pPr>
        <w:pStyle w:val="Normal"/>
        <w:spacing w:before="280" w:after="280"/>
        <w:ind w:firstLine="420"/>
        <w:rPr/>
      </w:pPr>
      <w:r>
        <w:rPr/>
        <w:t>为儿女们的得救而祈祷及工作——教导你们的儿女，必须训练有克己自制的心。人生的目的，应与上帝的律法符合。你们的儿女若离开基督长大了，切不可心感满足。他们若冷淡漠不关心，切不可处之泰然。应当昼夜呼求上帝。应当为儿女的灵命得救而祈祷及作工。“敬畏耶和华是智慧的开端。”这是品格的发条与平衡的轮子。若无敬畏上帝的知识，他们将在其创作的大目标上失败。</w:t>
      </w:r>
    </w:p>
    <w:p>
      <w:pPr>
        <w:pStyle w:val="Normal"/>
        <w:spacing w:before="280" w:after="280"/>
        <w:ind w:firstLine="420"/>
        <w:rPr/>
      </w:pPr>
      <w:r>
        <w:rPr/>
        <w:t>品格的建造者——作为</w:t>
      </w:r>
      <w:r>
        <w:rPr/>
        <w:t>基督</w:t>
      </w:r>
      <w:r>
        <w:rPr/>
        <w:t>之</w:t>
      </w:r>
      <w:r>
        <w:rPr/>
        <w:t>教会</w:t>
      </w:r>
      <w:r>
        <w:rPr/>
        <w:t>的父母们，应当更加完全明了自己的责任，乃是品格的建造者。上帝赐他们特权，借着为自己的儿女献身服务，可以强化上帝的圣工。他切望见到从本会信徒的家庭中招集大队的青年人，由于在家已受敬虔的影响，便献心给主，并出发为主作最高之服务。由于在家受敬畏上帝之教训的训练，早晚礼拜之影响，以及敬爱上帝之父母的言行相符之榜样，他们学会了顺服上帝，尊他为自己的教师，并预备好作他忠心的儿女，从事可蒙悦纳的服务。这等青年人已准备好，可向世人表扬基督的能力与恩典。</w:t>
      </w:r>
    </w:p>
    <w:p>
      <w:pPr>
        <w:pStyle w:val="Heading2"/>
        <w:rPr/>
      </w:pPr>
      <w:bookmarkStart w:id="103" w:name="__RefHeading___Toc416690961"/>
      <w:bookmarkEnd w:id="103"/>
      <w:r>
        <w:rPr/>
        <w:t>第</w:t>
      </w:r>
      <w:r>
        <w:rPr/>
        <w:t>83</w:t>
      </w:r>
      <w:r>
        <w:rPr/>
        <w:t>章</w:t>
      </w:r>
      <w:r>
        <w:rPr>
          <w:rFonts w:cs="Calibri Light" w:eastAsia="Calibri Light"/>
        </w:rPr>
        <w:t xml:space="preserve"> </w:t>
      </w:r>
      <w:r>
        <w:rPr/>
        <w:t>最后的奖赏</w:t>
      </w:r>
    </w:p>
    <w:p>
      <w:pPr>
        <w:pStyle w:val="Normal"/>
        <w:spacing w:before="280" w:after="280"/>
        <w:ind w:firstLine="420"/>
        <w:rPr/>
      </w:pPr>
      <w:r>
        <w:rPr/>
        <w:t>审判大日的情景——有一次我作了一个异梦，见到一大群的人聚集在一起，突然间诸天黑云密集，雷轰，电闪，并有一比最大的隆隆雷响更大的声音，透过诸天及大地，说，“成了！”在这大群人众之中有一部分的人，面色苍白，拼命向前猛冲，哀声哭喊，“哦，我还没有预备好！”随有声音问道，“你们怎么还没预备好</w:t>
      </w:r>
      <w:r>
        <w:rPr/>
        <w:t>?</w:t>
      </w:r>
      <w:r>
        <w:rPr/>
        <w:t>为什么你们没有善用我所宽赐的机会</w:t>
      </w:r>
      <w:r>
        <w:rPr/>
        <w:t>?</w:t>
      </w:r>
      <w:r>
        <w:rPr>
          <w:rFonts w:cs="宋体;SimSun" w:ascii="宋体;SimSun" w:hAnsi="宋体;SimSun"/>
        </w:rPr>
        <w:t>”</w:t>
      </w:r>
      <w:r>
        <w:rPr/>
        <w:t>后来我被震耳的哭喊吓醒了，余音不息：“我没有预备好！我没有得救！——灭亡了！灭亡了！永远灭亡了！”</w:t>
      </w:r>
    </w:p>
    <w:p>
      <w:pPr>
        <w:pStyle w:val="Normal"/>
        <w:spacing w:before="280" w:after="280"/>
        <w:ind w:firstLine="420"/>
        <w:rPr/>
      </w:pPr>
      <w:r>
        <w:rPr/>
        <w:t>鉴于所负之重大严肃责任，我们不妨沉思默想一下将来，以便明白自己应当怎样行方能应付。在那大日，我们会否面对那轻忽蔑视上帝及其慈悲，与拒绝他的真理与大爱之罪呢</w:t>
      </w:r>
      <w:r>
        <w:rPr/>
        <w:t>?</w:t>
      </w:r>
      <w:r>
        <w:rPr/>
        <w:t>在末日的严肃大会上，在宇宙倾听之下，将宣读罪人定罪之原因。父母们将初次知道自己儿女们的秘密生活如何。儿女们也将见到自己曾犯了多少的过错，对不起父母们。心中的私情与秘念，将全部揭发，一切隐藏的事也要被公开暴露。那些曾把与审判有关之严肃事项拿来开玩笑的人，这时要面对那可怕的现实，而肃然清醒！</w:t>
      </w:r>
    </w:p>
    <w:p>
      <w:pPr>
        <w:pStyle w:val="Normal"/>
        <w:spacing w:before="280" w:after="280"/>
        <w:ind w:firstLine="420"/>
        <w:rPr/>
      </w:pPr>
      <w:r>
        <w:rPr/>
        <w:t>那些轻看《圣经》的人，彼时将面对那启示圣言的著者。我们现今在世生活，不能不关心那审判大日之事，因为那日子虽已久被耽延，但现今却是非常临近，甚至近在门前，而且大为加速。天使长的号筒大声，不久将惊动活人和唤醒死人。在那日，恶人将从义人中被分别出来，犹如牧人把山羊从绵羊中隔离开一样。</w:t>
      </w:r>
    </w:p>
    <w:p>
      <w:pPr>
        <w:pStyle w:val="Normal"/>
        <w:spacing w:before="280" w:after="280"/>
        <w:ind w:firstLine="420"/>
        <w:rPr/>
      </w:pPr>
      <w:r>
        <w:rPr/>
        <w:t>届时上帝会问，“你们的儿女在哪里</w:t>
      </w:r>
      <w:r>
        <w:rPr/>
        <w:t>?</w:t>
      </w:r>
      <w:r>
        <w:rPr>
          <w:rFonts w:cs="宋体;SimSun" w:ascii="宋体;SimSun" w:hAnsi="宋体;SimSun"/>
        </w:rPr>
        <w:t>”——</w:t>
      </w:r>
      <w:r>
        <w:rPr/>
        <w:t>父母们若忽略上帝交给他们的责任，在审判时他们必须应付这失职之罪。那时主要问道，“我交给你们去替我训练的儿女们现今在哪里呢</w:t>
      </w:r>
      <w:r>
        <w:rPr/>
        <w:t xml:space="preserve">? </w:t>
      </w:r>
      <w:r>
        <w:rPr/>
        <w:t>为什么他们不在我的右边</w:t>
      </w:r>
      <w:r>
        <w:rPr/>
        <w:t>?</w:t>
      </w:r>
      <w:r>
        <w:rPr>
          <w:rFonts w:cs="宋体;SimSun" w:ascii="宋体;SimSun" w:hAnsi="宋体;SimSun"/>
        </w:rPr>
        <w:t>”</w:t>
      </w:r>
      <w:r>
        <w:rPr/>
        <w:t>许多父母届时将看出，自己受了愚蠢之爱所盲目，见不到儿女们的过错，而让他们养成损坏的品格，不配进入天国。其他的人们也会看出自己未给儿女们时间与关心，慈爱与怜恤，而且因为自己的玩忽责任，儿女们才会变成这样。</w:t>
      </w:r>
    </w:p>
    <w:p>
      <w:pPr>
        <w:pStyle w:val="Normal"/>
        <w:spacing w:before="280" w:after="280"/>
        <w:ind w:firstLine="420"/>
        <w:rPr/>
      </w:pPr>
      <w:r>
        <w:rPr/>
        <w:t>父母们哪，如果你们错过机会，上帝可怜你们吧，因在审判之日上帝要责问说，“先前赐给你的群众，就是你佳美的群众，如今在哪里呢</w:t>
      </w:r>
      <w:r>
        <w:rPr/>
        <w:t>?</w:t>
      </w:r>
      <w:r>
        <w:rPr>
          <w:rFonts w:cs="宋体;SimSun" w:ascii="宋体;SimSun" w:hAnsi="宋体;SimSun"/>
        </w:rPr>
        <w:t>”……</w:t>
      </w:r>
    </w:p>
    <w:p>
      <w:pPr>
        <w:pStyle w:val="Normal"/>
        <w:spacing w:before="280" w:after="280"/>
        <w:ind w:firstLine="420"/>
        <w:rPr/>
      </w:pPr>
      <w:r>
        <w:rPr/>
        <w:t>假使你们能进天国，而你们的儿女们都不在那里，你们怎能对上帝说，“主啊，我在这里，你所赐我的儿女们也在这里”呢</w:t>
      </w:r>
      <w:r>
        <w:rPr/>
        <w:t>?</w:t>
      </w:r>
      <w:r>
        <w:rPr/>
        <w:t>天庭会记下父母们的失职之罪，这些都要录在天庭的薄册中。</w:t>
      </w:r>
    </w:p>
    <w:p>
      <w:pPr>
        <w:pStyle w:val="Normal"/>
        <w:spacing w:before="280" w:after="280"/>
        <w:ind w:firstLine="420"/>
        <w:rPr/>
      </w:pPr>
      <w:r>
        <w:rPr/>
        <w:t>各家庭将受上帝检阅——当末日审判之时，父母们要与儿女们相遇，那将是一场什么样的情景啊！成千上万的儿女，曾作食欲及卑鄙邪恶之奴隶，过道德破产的生活，这时将与那造成他们这样的父母们面面相遇。除父母们之外，还有谁要负起此可怕的责任呢</w:t>
      </w:r>
      <w:r>
        <w:rPr/>
        <w:t>?</w:t>
      </w:r>
      <w:r>
        <w:rPr/>
        <w:t>难道是主使这些青年人堕落么</w:t>
      </w:r>
      <w:r>
        <w:rPr/>
        <w:t>?</w:t>
      </w:r>
      <w:r>
        <w:rPr/>
        <w:t>断乎不是！他按自己的形象造了他们，使他们比天使微小一点。后来，由谁作了这可怕的人生品格形成工作呢</w:t>
      </w:r>
      <w:r>
        <w:rPr/>
        <w:t>?</w:t>
      </w:r>
      <w:r>
        <w:rPr/>
        <w:t>是谁改变了他们的品格，以致他们没有上帝的形象，必须永远离开他面前，并且因为太过污秽，而不能在圣洁的天国里与纯全的天使们相处呢</w:t>
      </w:r>
      <w:r>
        <w:rPr/>
        <w:t>?</w:t>
      </w:r>
      <w:r>
        <w:rPr/>
        <w:t>父母们的罪有否遗传给儿女们，使他们有偏差的食欲及各种邪情恶欲呢</w:t>
      </w:r>
      <w:r>
        <w:rPr/>
        <w:t>?</w:t>
      </w:r>
      <w:r>
        <w:rPr/>
        <w:t>这种工作是否那贪爱宴乐，没有照那交给她的标本好好训练儿女的母亲所作成的呢</w:t>
      </w:r>
      <w:r>
        <w:rPr/>
        <w:t xml:space="preserve">? </w:t>
      </w:r>
      <w:r>
        <w:rPr/>
        <w:t>这些母亲们将在上帝面前受切实的检阅，无所遁形。</w:t>
      </w:r>
    </w:p>
    <w:p>
      <w:pPr>
        <w:pStyle w:val="Normal"/>
        <w:spacing w:before="280" w:after="280"/>
        <w:ind w:firstLine="420"/>
        <w:rPr/>
      </w:pPr>
      <w:r>
        <w:rPr/>
        <w:t>天庭的记录历历如画——父母及孩童们当记得，他们是日复一日形成自己的品格，这种品格的特色都印在天上的薄册中。上帝正在给他的子民画像，犹如一个画家画男女的像，把面谱传到光泽的画板上一样。你们希望有什么样的画像呢</w:t>
      </w:r>
      <w:r>
        <w:rPr/>
        <w:t>?</w:t>
      </w:r>
      <w:r>
        <w:rPr/>
        <w:t>父母们哪，你们回答这问题啊！那伟大的“艺术大师给你们在天上的薄册中画下什么样的像呢</w:t>
      </w:r>
      <w:r>
        <w:rPr/>
        <w:t>?</w:t>
      </w:r>
      <w:r>
        <w:rPr>
          <w:rFonts w:cs="宋体;SimSun" w:ascii="宋体;SimSun" w:hAnsi="宋体;SimSun"/>
        </w:rPr>
        <w:t>……</w:t>
      </w:r>
      <w:r>
        <w:rPr/>
        <w:t>我们现今必须决定。从今以后，何时死亡来到，便再没有机会可以修正品格上的瑕疵了。</w:t>
      </w:r>
    </w:p>
    <w:p>
      <w:pPr>
        <w:pStyle w:val="Normal"/>
        <w:spacing w:before="280" w:after="280"/>
        <w:ind w:firstLine="420"/>
        <w:rPr/>
      </w:pPr>
      <w:r>
        <w:rPr/>
        <w:t>对我们每个人来说，这应当是一件最重大的事。我们的像是每天在画着，留诸一生，留诸永恒。每个人应当说，“我今天在画自己的像。”你应当每天每时自问道，“我的话语给天使们听到了，象个什么样子</w:t>
      </w:r>
      <w:r>
        <w:rPr/>
        <w:t>?</w:t>
      </w:r>
      <w:r>
        <w:rPr/>
        <w:t>会象银画上的金苹果吗</w:t>
      </w:r>
      <w:r>
        <w:rPr/>
        <w:t>?</w:t>
      </w:r>
      <w:r>
        <w:rPr/>
        <w:t>或是象那杀伤人的旱风冰雹呢</w:t>
      </w:r>
      <w:r>
        <w:rPr/>
        <w:t>?</w:t>
      </w:r>
      <w:r>
        <w:rPr>
          <w:rFonts w:cs="宋体;SimSun" w:ascii="宋体;SimSun" w:hAnsi="宋体;SimSun"/>
        </w:rPr>
        <w:t>”……</w:t>
      </w:r>
    </w:p>
    <w:p>
      <w:pPr>
        <w:pStyle w:val="Normal"/>
        <w:spacing w:before="280" w:after="280"/>
        <w:ind w:firstLine="420"/>
        <w:rPr/>
      </w:pPr>
      <w:r>
        <w:rPr/>
        <w:t>不但我们的言语与行为如此，甚至我们的各种思想，也是在给我们画出自己的原形真像。因此，每个人应当作好人行好事。但愿你所画出来的像，不会叫你丢人惭愧。我们所怀的心意感情，都会在形容上印出。但愿上帝帮助我们，在我们家庭中所留下的记录，正是我们希望在天庭的薄册中所留下的。</w:t>
      </w:r>
    </w:p>
    <w:p>
      <w:pPr>
        <w:pStyle w:val="Normal"/>
        <w:spacing w:before="280" w:after="280"/>
        <w:ind w:firstLine="420"/>
        <w:rPr/>
      </w:pPr>
      <w:r>
        <w:rPr/>
        <w:t>你很粗心大意吗</w:t>
      </w:r>
      <w:r>
        <w:rPr/>
        <w:t>?</w:t>
      </w:r>
      <w:r>
        <w:rPr>
          <w:rFonts w:cs="宋体;SimSun" w:ascii="宋体;SimSun" w:hAnsi="宋体;SimSun"/>
        </w:rPr>
        <w:t>——</w:t>
      </w:r>
      <w:r>
        <w:rPr/>
        <w:t>唉，但愿做父母的当留意于儿女永远的幸福，且为此恳切祈祷！他们当扪心自问：我们曾否大意过</w:t>
      </w:r>
      <w:r>
        <w:rPr/>
        <w:t>?</w:t>
      </w:r>
      <w:r>
        <w:rPr/>
        <w:t>是否忽视了这一严肃的工作</w:t>
      </w:r>
      <w:r>
        <w:rPr/>
        <w:t>?</w:t>
      </w:r>
      <w:r>
        <w:rPr/>
        <w:t>是否让儿女成了撒但试探的玩物</w:t>
      </w:r>
      <w:r>
        <w:rPr/>
        <w:t>?</w:t>
      </w:r>
      <w:r>
        <w:rPr/>
        <w:t>为了曾容许儿女利用其才能、光阴，和势力来反抗真理，抵挡基督，难道我们将来不要向上帝交一笔严重的账吗</w:t>
      </w:r>
      <w:r>
        <w:rPr/>
        <w:t>?</w:t>
      </w:r>
      <w:r>
        <w:rPr/>
        <w:t>撒但国里的臣民增加了，难道我们没有忽略作家长的责任吗</w:t>
      </w:r>
      <w:r>
        <w:rPr/>
        <w:t>?</w:t>
      </w:r>
    </w:p>
    <w:p>
      <w:pPr>
        <w:pStyle w:val="Normal"/>
        <w:spacing w:before="280" w:after="280"/>
        <w:ind w:firstLine="420"/>
        <w:rPr/>
      </w:pPr>
      <w:r>
        <w:rPr/>
        <w:t>如果母亲们忽略好好教育儿女们，她们的失职将必反映在自己的身上，给自己制造许多重担，使难题更加复杂；反之，她们若肯用功及耐心训练儿女们听话顺服，就不至于如此麻烦了。母亲们若是把培养儿女品格这件事加以最先及最高的考虑，使荆棘不至于扎根及丰收，到头来这是十分值得的。</w:t>
      </w:r>
    </w:p>
    <w:p>
      <w:pPr>
        <w:pStyle w:val="Normal"/>
        <w:spacing w:before="280" w:after="280"/>
        <w:ind w:firstLine="420"/>
        <w:rPr/>
      </w:pPr>
      <w:r>
        <w:rPr/>
        <w:t>儿女们将谴责不忠心的父母们——上帝的咒诅必要落在那些不忠心的父母们之身上。他们不但是现今种了荆棘，自己要受伤害，到了审判之时，他们还得为自己的不忠心而受报应。许多儿女将在审判之时站起，指责父母容纵他们，及害他们灭亡的罪状。父母的假慈假悲和盲目溺爱，宽恕儿女的过错，马虎不矫正他们，结果，儿女们沉沦灭亡了，他们灵性的血债，是要落在那不忠心的父母们之身上的。</w:t>
      </w:r>
    </w:p>
    <w:p>
      <w:pPr>
        <w:pStyle w:val="Normal"/>
        <w:spacing w:before="280" w:after="280"/>
        <w:ind w:firstLine="420"/>
        <w:rPr/>
      </w:pPr>
      <w:r>
        <w:rPr/>
        <w:t>儿女们将向忠心的父母致敬——当审判大日，案卷展开，而审判全地的主对忠心的仆人说：“好，”并将永生的冠冕加在得胜者的头上时，许多人便要当着全宇宙的观众脱下冠冕，指着自己的母亲说，“靠着上帝的恩典，我之能有今日，全赖乎她的劬劳。她的教导和祈祷已蒙赐福，使我可以承受永远的救恩。”</w:t>
      </w:r>
    </w:p>
    <w:p>
      <w:pPr>
        <w:pStyle w:val="Normal"/>
        <w:spacing w:before="280" w:after="280"/>
        <w:ind w:firstLine="420"/>
        <w:rPr/>
      </w:pPr>
      <w:r>
        <w:rPr/>
        <w:t>忠心训练之果效必被显出——凡存着不自私之精神而工作的人，必目睹自己工作的效果，也必得见每一真正原理与高尚行为所有的成果。我们在今世虽可看到一些这样的成果；但世上最高尚的行为，其所收效果能在今世向行这事之人显明出来的，该是何其微少！那为不知感激与无力报答之人所作无私不倦的操劳，又是何其繁多！有许多父母和教师到了弥留之际，觉得毕生的事业全是徒然的；殊不知他们自己的忠心，已开启了永流不竭的福源；他们惟有凭着信心看见自己所训练的一般孩童，成为造福人群与感化众生的人，而所留的影响必一再扩大至千倍之多！……人们所撒的种子，在死后有他人从而获得丰盛的收成。前人种树后人享。他们知道自己已在此世发动了向善的动力，就心满意足了。到了来生，这一切的行为及反应都必彰显出来。</w:t>
      </w:r>
    </w:p>
    <w:p>
      <w:pPr>
        <w:pStyle w:val="Normal"/>
        <w:spacing w:before="280" w:after="280"/>
        <w:ind w:firstLine="420"/>
        <w:rPr/>
      </w:pPr>
      <w:r>
        <w:rPr/>
        <w:t>父母们可引领其儿女同进应许之地——上帝已让其亮光从宝座发出，照亮人生全部途程。在我们之前，日间有云柱，夜间有火柱，象古代以色列人的前面所有的一样。这是今日基督徒父母们的特权，犹如以往上帝子民的特权一样，可引领其儿女同进应许之地。</w:t>
      </w:r>
    </w:p>
    <w:p>
      <w:pPr>
        <w:pStyle w:val="Normal"/>
        <w:spacing w:before="280" w:after="280"/>
        <w:ind w:firstLine="420"/>
        <w:rPr/>
      </w:pPr>
      <w:r>
        <w:rPr/>
        <w:t>你要你的家属归于上帝，你要全家的人归于上帝。你要领他们到圣城之门并说，“主啊，我在这里，你所赐给我的儿女也都在此。”他们虽已长大成人，男男女女，但毕竟还是你的儿女；你所给他们的教育及关顾，都蒙上帝的赐福，直到能挺身而立，成为雄赳赳的得胜者。现在你可以说，“主啊，我在这里，我的儿女们也都在此。”</w:t>
      </w:r>
    </w:p>
    <w:p>
      <w:pPr>
        <w:pStyle w:val="Normal"/>
        <w:spacing w:before="280" w:after="280"/>
        <w:ind w:firstLine="420"/>
        <w:rPr/>
      </w:pPr>
      <w:r>
        <w:rPr/>
        <w:t>破裂的家庭链环将被再度衔接起来——耶稣快来了，驾着天云与大荣耀降临。无数发光的天使要拥护着他。他要来使凡爱他及守他诫命的人得尊荣，并要接他们到他那里。他没有忘记他们，也没有忘记他自己的应许。家庭的链环将必再被衔接起来。</w:t>
      </w:r>
    </w:p>
    <w:p>
      <w:pPr>
        <w:pStyle w:val="Normal"/>
        <w:spacing w:before="280" w:after="280"/>
        <w:ind w:firstLine="420"/>
        <w:rPr/>
      </w:pPr>
      <w:r>
        <w:rPr/>
        <w:t>伤心的父母将得到安慰——你问起自己的小孩子能否得救，这是基督给你的回答：“让小孩子到我这里来，不要禁止他们；因为在天国的，正是这样的人。”当记得先知的预言，“耶和华如此说，在拉玛听见号啕痛哭的声音，是拉结哭她儿女不肯受安慰。……耶和华如此说，你禁止声音不要哀哭，禁止眼目不要流泪，因你所作之工，必有赏赐，他们必从敌国归回；这是耶和华说的。耶和华说，你末后必有指望，你的儿女必回到自己的境界。”</w:t>
      </w:r>
    </w:p>
    <w:p>
      <w:pPr>
        <w:pStyle w:val="Normal"/>
        <w:spacing w:before="280" w:after="280"/>
        <w:ind w:firstLine="420"/>
        <w:rPr/>
      </w:pPr>
      <w:r>
        <w:rPr/>
        <w:t>这道应许是给你的。你可以信靠主并得安慰。许多小孩子们在大艰难时期之前离世。我们将重见自己的儿女。我们将在天庭见到他们，并且认识他们。你当信靠主，也不要惧怕。</w:t>
      </w:r>
    </w:p>
    <w:p>
      <w:pPr>
        <w:pStyle w:val="Normal"/>
        <w:spacing w:before="280" w:after="280"/>
        <w:ind w:firstLine="420"/>
        <w:rPr/>
      </w:pPr>
      <w:r>
        <w:rPr/>
        <w:t>儿女们要被带回母亲的怀抱中——奇哉救恩！久被人所谈论，久为人所仰望，并用热切预期的心情沉思默想，但始终不为人所完全领会。</w:t>
      </w:r>
    </w:p>
    <w:p>
      <w:pPr>
        <w:pStyle w:val="Normal"/>
        <w:spacing w:before="280" w:after="280"/>
        <w:ind w:firstLine="420"/>
        <w:rPr/>
      </w:pPr>
      <w:r>
        <w:rPr/>
        <w:t>活着的义人要在“一霎时，眨眼之间”改变。上帝的声音已使他们得荣耀；现在他们要变为不朽的，且要与复活的圣徒一同被提到空中与他们的主相遇。天使要将主的选民“从四方，从天这边，到天那边，都招聚了来。”天使要将小孩子送到他们慈母的怀抱里。因死亡而久别的亲友要团聚，永不再离散。随后他们要唱欢乐的诗歌，一同升到上帝的城里。</w:t>
      </w:r>
    </w:p>
    <w:p>
      <w:pPr>
        <w:pStyle w:val="Normal"/>
        <w:spacing w:before="280" w:after="280"/>
        <w:ind w:firstLine="420"/>
        <w:rPr/>
      </w:pPr>
      <w:r>
        <w:rPr/>
        <w:t>久已仰望的日子——自从人类的始祖依依不舍地走出伊甸园以来，凡具有信心的儿女都曾仰望所应许的主降临，来打破那行毁灭者的权势，并带他们回到失去的乐园。</w:t>
      </w:r>
    </w:p>
    <w:p>
      <w:pPr>
        <w:pStyle w:val="Normal"/>
        <w:spacing w:before="280" w:after="280"/>
        <w:ind w:firstLine="420"/>
        <w:rPr/>
      </w:pPr>
      <w:r>
        <w:rPr/>
        <w:t>若是我们经过苦难而能得到天庭，天庭真是够便宜了。……当我见到我们自己必须怎样行才能承受那荣耀，又见到耶稣受过多大的苦才给我们得到这么丰富的产业时，我巴不得我们能受基督苦难之洗礼，俾在试炼之时不会退缩，存忍耐及喜乐的心忍受之，深知耶稣已受何等的苦，使我们借着他的贫穷困苦，而成为富足。</w:t>
      </w:r>
    </w:p>
    <w:p>
      <w:pPr>
        <w:pStyle w:val="Normal"/>
        <w:spacing w:before="280" w:after="280"/>
        <w:ind w:firstLine="420"/>
        <w:rPr/>
      </w:pPr>
      <w:r>
        <w:rPr/>
        <w:t>天庭是值得一切的代价！——天庭是值得我们付出一切代价的。我们不应在此事上冒险。我们不应在此孤注一掷。我们必须知道自己的脚步是上帝所定的。但愿上帝在此胜利大工上帮助我们。他有许多的冠冕可赐给凡得胜的人。他有白袍赐给义人。他有荣耀的永恒世界，要赐给凡寻求荣耀、尊贵、及永生的人。每个进入上帝圣城的人，都是得胜者。他进入圣城，不是一个被定罪的罪人，而是一个上帝的儿子。凡进入圣城的人，要受到欢迎说，“你们这蒙我父赐福的，可来承受那创世以来为你们所预备的国。”（太</w:t>
      </w:r>
      <w:r>
        <w:rPr/>
        <w:t>25</w:t>
      </w:r>
      <w:r>
        <w:rPr/>
        <w:t>：</w:t>
      </w:r>
      <w:r>
        <w:rPr/>
        <w:t>34</w:t>
      </w:r>
      <w:r>
        <w:rPr/>
        <w:t>）</w:t>
      </w:r>
    </w:p>
    <w:p>
      <w:pPr>
        <w:pStyle w:val="Normal"/>
        <w:spacing w:before="280" w:after="280"/>
        <w:ind w:firstLine="420"/>
        <w:rPr/>
      </w:pPr>
      <w:r>
        <w:rPr/>
        <w:t>共享基督的喜乐——我们见到城门的两边有众天使扈从；当我们穿过城门之时，主耶稣说，“你们这蒙我父赐福的，可来承受那从创世以来为你们所预备的国。”他在这里告诉你们可分享他的荣耀，那到底是什么呢</w:t>
      </w:r>
      <w:r>
        <w:rPr/>
        <w:t>?</w:t>
      </w:r>
      <w:r>
        <w:rPr/>
        <w:t>父亲们哪，这就是你们见到自己身经忧患之后的喜乐。母亲们哪，这是你们见到自己百般辛苦得到报偿之喜乐。你们的儿女们都在这里；他们的头上戴着生命的冠冕，上帝的众天使要使那些劳苦争取儿女归向耶稣基督之母亲们的名字万古流芳。</w:t>
      </w:r>
    </w:p>
    <w:p>
      <w:pPr>
        <w:pStyle w:val="Normal"/>
        <w:spacing w:before="280" w:after="280"/>
        <w:ind w:firstLine="420"/>
        <w:rPr/>
      </w:pPr>
      <w:r>
        <w:rPr/>
        <w:t>光荣的胜利之日——现在，教会正在奋斗；现在我们面前的世界是个黑暗的世界，是个几乎完全拜着偶像的世界。……但是日子将到，战争就要停止，胜利必将取得。上帝的旨意必行在地上，如同行在天上一样。……人人都必成为快乐融和的一家之人，穿着赞美感谢的衣裳——基督的义袍。自然界的一切，显得分外可爱，都要齐声颂赞上帝，敬拜在他脚下。世界将被天上之光包围。月光要象日光那样明，日光要比现在亮七倍。快乐的岁月如水长流。晨星一同歌唱，神的众子大家欢呼；主耶稣基督和上帝同声宣告说，“罪没有了，人也不再有死亡。”</w:t>
      </w:r>
    </w:p>
    <w:p>
      <w:pPr>
        <w:pStyle w:val="Normal"/>
        <w:spacing w:before="280" w:after="280"/>
        <w:ind w:firstLine="420"/>
        <w:rPr/>
      </w:pPr>
      <w:r>
        <w:rPr/>
        <w:t>这种将来的荣耀之景象，这种上帝所亲手描写的情形，应为他的子民所珍视的。……</w:t>
      </w:r>
    </w:p>
    <w:p>
      <w:pPr>
        <w:pStyle w:val="Normal"/>
        <w:spacing w:before="280" w:after="280"/>
        <w:ind w:firstLine="420"/>
        <w:rPr/>
      </w:pPr>
      <w:r>
        <w:rPr/>
        <w:t>我们应当时刻把这未见之事的景象存在心中。这就会使我们能够辨识永生之事和暂时之事的真价值。这就会给我们能力，来吸引别人达到更高尚的人生。</w:t>
      </w:r>
    </w:p>
    <w:p>
      <w:pPr>
        <w:pStyle w:val="Normal"/>
        <w:spacing w:before="280" w:after="280"/>
        <w:ind w:firstLine="420"/>
        <w:rPr/>
      </w:pPr>
      <w:r>
        <w:rPr/>
        <w:t>上帝要对你说“好”吗</w:t>
      </w:r>
      <w:r>
        <w:rPr/>
        <w:t>?</w:t>
      </w:r>
      <w:r>
        <w:rPr>
          <w:rFonts w:cs="宋体;SimSun" w:ascii="宋体;SimSun" w:hAnsi="宋体;SimSun"/>
        </w:rPr>
        <w:t>——</w:t>
      </w:r>
      <w:r>
        <w:rPr/>
        <w:t>当你站在白色的大宝座之前的时候，你的行为也都要出现其真相。书卷展开，生命的每一记录要被公开。在此庞大的群众之中，有许多人没有想到这场大暴露。有些人的耳中要听到骇人清晰的话说，“你被秤在天平里显出你的亏欠。”大法官要对许多父母们说，你们有我的《圣经》，清楚列明你们的职责。你们为何没有遵从《圣经》的教训</w:t>
      </w:r>
      <w:r>
        <w:rPr/>
        <w:t>?</w:t>
      </w:r>
      <w:r>
        <w:rPr/>
        <w:t>难道你们不知道《圣经》的话就是上帝的声音</w:t>
      </w:r>
      <w:r>
        <w:rPr/>
        <w:t>?</w:t>
      </w:r>
      <w:r>
        <w:rPr/>
        <w:t>难道我没有吩咐你们查考《圣经》，以便免入歧途么</w:t>
      </w:r>
      <w:r>
        <w:rPr/>
        <w:t>?</w:t>
      </w:r>
      <w:r>
        <w:rPr/>
        <w:t>你们不但毁灭了自己的灵魂，又用自己虚伪的敬虔误导了许多别的人。你们与我无干。离开，离开吧！”</w:t>
      </w:r>
    </w:p>
    <w:p>
      <w:pPr>
        <w:pStyle w:val="Normal"/>
        <w:spacing w:before="280" w:after="280"/>
        <w:ind w:firstLine="420"/>
        <w:rPr/>
      </w:pPr>
      <w:r>
        <w:rPr/>
        <w:t>还有一等人，脸色苍白，战战兢兢地站着，他们是信靠耶稣的，但又被那深感自己不配之念所制。当他听到了主人的嘉许之时，满心感激，喜极而泣。在听到那比天使金琴的音乐更美妙的声音宣告说，“好，你这又良善又忠心的仆人，可以进来享受你主人的快乐”之时，那千辛万苦，忍辱负重，惊惶痛苦的日子，从此忘得一干二净，不再被记得了。有得赎的群众站着，手执胜利的棕树枝，头戴金冠冕。那些忠心恳切作工的人，得到了配进天国的资格。一生在世的工作，已被天庭承认是干得好的工作。</w:t>
      </w:r>
    </w:p>
    <w:p>
      <w:pPr>
        <w:pStyle w:val="Normal"/>
        <w:spacing w:before="280" w:after="280"/>
        <w:ind w:firstLine="420"/>
        <w:rPr/>
      </w:pPr>
      <w:r>
        <w:rPr/>
        <w:t>父母们见到儿女们得到冠冕、衣袍、金琴，便感到说不出的快乐！那些希望与担心的日子都结束了。流泪祷告所撒的种子，当年似是白费心血，现在终于有了喜乐的收成。他们的儿女们已蒙了救赎。父母亲们哪，你们的儿女们是否将在那日高唱喜乐之歌呢</w:t>
      </w:r>
      <w:r>
        <w:rPr/>
        <w:t>?</w:t>
      </w:r>
    </w:p>
    <w:p>
      <w:pPr>
        <w:pStyle w:val="Normal"/>
        <w:spacing w:before="280" w:after="280"/>
        <w:ind w:firstLine="420"/>
        <w:rPr/>
      </w:pPr>
      <w:r>
        <w:rPr/>
      </w:r>
    </w:p>
    <w:sectPr>
      <w:headerReference w:type="default" r:id="rId2"/>
      <w:footerReference w:type="default" r:id="rId3"/>
      <w:type w:val="nextPage"/>
      <w:pgSz w:w="11906" w:h="16838"/>
      <w:pgMar w:left="1134" w:right="1134" w:gutter="0" w:header="851" w:top="1418" w:footer="51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方正细圆_GBK">
    <w:charset w:val="86"/>
    <w:family w:val="script"/>
    <w:pitch w:val="default"/>
  </w:font>
  <w:font w:name="方正正中黑简体">
    <w:charset w:val="86"/>
    <w:family w:val="auto"/>
    <w:pitch w:val="variable"/>
  </w:font>
  <w:font w:name="华文新魏">
    <w:charset w:val="86"/>
    <w:family w:val="auto"/>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8</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8</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808080"/>
        <w:szCs w:val="21"/>
      </w:rPr>
      <w:t>本书版权归原出版社所有</w:t>
    </w:r>
    <w:r>
      <w:rPr>
        <w:rFonts w:cs="Calibri" w:eastAsia="Calibri"/>
        <w:color w:val="808080"/>
        <w:szCs w:val="21"/>
      </w:rPr>
      <w:t xml:space="preserve"> </w:t>
    </w:r>
    <w:r>
      <w:rPr>
        <w:color w:val="808080"/>
        <w:szCs w:val="21"/>
      </w:rPr>
      <w:t>奇妙真相网站谨推荐阅读</w:t>
    </w:r>
    <w:r>
      <w:rPr>
        <w:rFonts w:cs="Calibri" w:eastAsia="Calibri"/>
        <w:color w:val="808080"/>
        <w:szCs w:val="21"/>
      </w:rPr>
      <w:t xml:space="preserve"> </w:t>
    </w:r>
    <w:r>
      <w:rPr>
        <w:rFonts w:cs="Times New Roman" w:ascii="Times New Roman" w:hAnsi="Times New Roman"/>
        <w:color w:val="808080"/>
        <w:sz w:val="23"/>
        <w:szCs w:val="23"/>
      </w:rPr>
      <w:t>www.qimiaozhenxiang.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280" w:after="280"/>
      <w:jc w:val="center"/>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libri Light" w:hAnsi="Calibri Light" w:eastAsia="宋体;SimSun" w:cs="Times New Roman"/>
      <w:b/>
      <w:bCs/>
      <w:sz w:val="32"/>
      <w:szCs w:val="32"/>
    </w:rPr>
  </w:style>
  <w:style w:type="character" w:styleId="3Char">
    <w:name w:val="标题 3 Char"/>
    <w:qFormat/>
    <w:rPr>
      <w:b/>
      <w:bCs/>
      <w:sz w:val="32"/>
      <w:szCs w:val="32"/>
    </w:rPr>
  </w:style>
  <w:style w:type="character" w:styleId="InternetLink">
    <w:name w:val="Hyperlink"/>
    <w:rPr>
      <w:color w:val="0563C1"/>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4:18:00Z</dcterms:created>
  <dc:creator>yisheng mu</dc:creator>
  <dc:description/>
  <cp:keywords/>
  <dc:language>en-US</dc:language>
  <cp:lastModifiedBy>yisheng mu</cp:lastModifiedBy>
  <cp:lastPrinted>2015-04-13T12:18:00Z</cp:lastPrinted>
  <dcterms:modified xsi:type="dcterms:W3CDTF">2015-05-07T10:42:00Z</dcterms:modified>
  <cp:revision>4</cp:revision>
  <dc:subject/>
  <dc:title/>
</cp:coreProperties>
</file>